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bidi w:val="1"/>
        <w:ind w:left="0" w:right="0" w:hanging="0"/>
        <w:jc w:val="left"/>
        <w:rPr>
          <w:rFonts w:ascii="inherit;Cambria" w:hAnsi="inherit;Cambria" w:cs="inherit;Cambria"/>
          <w:b/>
          <w:b/>
          <w:bCs/>
          <w:sz w:val="32"/>
          <w:szCs w:val="32"/>
        </w:rPr>
      </w:pPr>
      <w:r>
        <w:rPr>
          <w:rFonts w:cs="inherit;Cambria" w:ascii="inherit;Cambria" w:hAnsi="inherit;Cambria"/>
          <w:b/>
          <w:bCs/>
          <w:sz w:val="32"/>
          <w:szCs w:val="32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"/>
        </w:rPr>
        <w:t xml:space="preserve">معلومات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"/>
        </w:rPr>
        <w:t xml:space="preserve">حول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"/>
        </w:rPr>
        <w:t>(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كيب سيف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"/>
        </w:rPr>
        <w:t>/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"/>
        </w:rPr>
        <w:t>حافظ على سلامت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IQ"/>
        </w:rPr>
        <w:t>ك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44"/>
        </w:rPr>
      </w:pPr>
      <w:r>
        <w:rPr>
          <w:rFonts w:cs="Verdana" w:ascii="Verdana" w:hAnsi="Verdana"/>
          <w:b/>
          <w:bCs/>
          <w:sz w:val="36"/>
          <w:szCs w:val="44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lang w:val="en-US" w:eastAsia="en-US"/>
          </w:rPr>
          <w:t>www.iammescotland.co.uk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en-US" w:eastAsia="en-US"/>
        </w:rPr>
      </w:pPr>
      <w:r>
        <w:rPr>
          <w:rFonts w:cs="Verdana" w:ascii="Verdana" w:hAnsi="Verdana"/>
          <w:b/>
          <w:sz w:val="36"/>
          <w:lang w:val="en-US" w:eastAsia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200279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يهد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 xml:space="preserve">كيب سي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"/>
              </w:rPr>
              <w:t>حافظ على 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إلى مساعدة المواطنين لكي يشعروا بالأم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ن في مجتمعهم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كما يهدف إلى زيادة الوعي بجرائم الكراهية وتشجيع الناس على الإبلاغ عن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 هذه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 الحوادث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sz w:val="32"/>
                <w:szCs w:val="32"/>
                <w:lang w:bidi="en-US"/>
              </w:rPr>
            </w:pPr>
            <w:r>
              <w:rPr>
                <w:rFonts w:cs="Times New Roman"/>
                <w:b/>
                <w:color w:val="212121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color w:val="141823"/>
                <w:lang w:val="en"/>
              </w:rPr>
              <w:drawing>
                <wp:inline distT="0" distB="0" distL="0" distR="0">
                  <wp:extent cx="1845945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2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916" w:right="0" w:hanging="916"/>
              <w:jc w:val="left"/>
              <w:rPr/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يعم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 xml:space="preserve">كيب سي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"/>
              </w:rPr>
              <w:t>حافظ على 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مع</w:t>
            </w:r>
          </w:p>
          <w:p>
            <w:pPr>
              <w:pStyle w:val="HTMLPreformatted"/>
              <w:shd w:fill="FFFFFF" w:val="clear"/>
              <w:bidi w:val="1"/>
              <w:ind w:left="916" w:right="0" w:hanging="916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المحلات التجارية 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المحلية والمباني العامة لخلق أماكن آمنة للمواطنين  للذهاب في ما لو فُقِدوا ، كانوا  خائفين ، بحاجة إلى مساعدة أو قد اُرتُكِبت جريمة ضدهم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212121"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1437640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ستضع المحلات التجارية وغيرها من المباني ملصق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 xml:space="preserve">كيب سي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"/>
              </w:rPr>
              <w:t>حافظ على 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على النوافذ الخاصةبهم حيث يمكن رؤيتها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بسهولة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bidi="en-US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2001520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يمكنك الحصول على بطاقة 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 xml:space="preserve">كيب سي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"/>
              </w:rPr>
              <w:t>حافظ على 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، والتي تحتوي على معلومات عن صحتك، وكيفية التواصل، وتفاصيل الاتصال مع  الأشخاص  الذين سيدعموك لو احتجت للمساعدة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sz w:val="32"/>
                <w:szCs w:val="32"/>
                <w:lang w:bidi="en-US"/>
              </w:rPr>
            </w:pPr>
            <w:r>
              <w:rPr>
                <w:rFonts w:cs="Times New Roman"/>
                <w:b/>
                <w:color w:val="212121"/>
                <w:sz w:val="32"/>
                <w:szCs w:val="32"/>
                <w:lang w:bidi="en-US"/>
              </w:rPr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  <w:drawing>
                <wp:inline distT="0" distB="0" distL="0" distR="0">
                  <wp:extent cx="1390650" cy="1390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lang w:bidi="en-US"/>
              </w:rPr>
            </w:pPr>
            <w:r>
              <w:rPr>
                <w:rFonts w:cs="Verdana" w:ascii="Verdana" w:hAnsi="Verdana"/>
                <w:b/>
                <w:sz w:val="36"/>
                <w:lang w:bidi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لو احتجت إلى مساعدة، يمكنك الذهاب إلى أي متجر أو مبنى حيث ترى شعار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 xml:space="preserve">كيب سي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"/>
              </w:rPr>
              <w:t>حافظ على 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سيقدم العاملين لك المساعدة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212121"/>
                <w:sz w:val="32"/>
                <w:szCs w:val="32"/>
                <w:lang w:bidi="en-US"/>
              </w:rPr>
            </w:r>
          </w:p>
        </w:tc>
      </w:tr>
      <w:tr>
        <w:trPr>
          <w:trHeight w:val="2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1645920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يمكن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-IQ"/>
              </w:rPr>
              <w:t>هم</w:t>
            </w: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 xml:space="preserve"> مساعدتك في الاتصال بالشخص الذي تريد أن يأتي ويقدم لك الدعم 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212121"/>
                <w:sz w:val="32"/>
                <w:sz w:val="32"/>
                <w:szCs w:val="32"/>
                <w:rtl w:val="true"/>
                <w:lang w:bidi="ar"/>
              </w:rPr>
              <w:t>كما يمكنم أن يعطوك الاتجاهات إلى حيث تريد الذهاب</w:t>
            </w:r>
            <w:r>
              <w:rPr>
                <w:rFonts w:cs="Times New Roman" w:ascii="Times New Roman" w:hAnsi="Times New Roman"/>
                <w:color w:val="212121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212121"/>
                <w:sz w:val="32"/>
                <w:szCs w:val="32"/>
                <w:lang w:bidi="en-US"/>
              </w:rPr>
            </w:r>
          </w:p>
        </w:tc>
      </w:tr>
      <w:tr>
        <w:trPr>
          <w:trHeight w:val="2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933450" cy="142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يمكنهم الاتصال بالشرطة لك إذا كنت في حاجة إليهم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lang w:bidi="ar"/>
              </w:rPr>
              <w:t>101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في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ل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حالات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12121"/>
                <w:sz w:val="36"/>
                <w:sz w:val="36"/>
                <w:szCs w:val="36"/>
                <w:rtl w:val="true"/>
                <w:lang w:bidi="ar"/>
              </w:rPr>
              <w:t>غير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لط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ر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ئ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ة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lang w:bidi="ar"/>
              </w:rPr>
              <w:t>999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في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ل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حالات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لط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ار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ئ</w:t>
            </w:r>
            <w:r>
              <w:rPr>
                <w:rFonts w:ascii="Times New Roman" w:hAnsi="Times New Roman" w:cs="Times New Roman"/>
                <w:color w:val="212121"/>
                <w:sz w:val="36"/>
                <w:sz w:val="36"/>
                <w:szCs w:val="36"/>
                <w:rtl w:val="true"/>
                <w:lang w:bidi="ar"/>
              </w:rPr>
              <w:t>ة</w:t>
            </w:r>
            <w:r>
              <w:rPr>
                <w:rFonts w:cs="Times New Roman" w:ascii="Times New Roman" w:hAnsi="Times New Roman"/>
                <w:color w:val="212121"/>
                <w:sz w:val="36"/>
                <w:szCs w:val="36"/>
                <w:rtl w:val="true"/>
                <w:lang w:bidi="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32"/>
                <w:szCs w:val="36"/>
                <w:lang w:bidi="en-US"/>
              </w:rPr>
            </w:pPr>
            <w:r>
              <w:rPr>
                <w:rFonts w:cs="Times New Roman"/>
                <w:color w:val="212121"/>
                <w:sz w:val="32"/>
                <w:szCs w:val="3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mmescotland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39:00Z</dcterms:created>
  <dc:creator>Graham Bartlett</dc:creator>
  <dc:description/>
  <cp:keywords/>
  <dc:language>en-US</dc:language>
  <cp:lastModifiedBy>HASSAN ALEDANI</cp:lastModifiedBy>
  <cp:lastPrinted>2017-07-19T09:44:00Z</cp:lastPrinted>
  <dcterms:modified xsi:type="dcterms:W3CDTF">2017-07-23T22:20:00Z</dcterms:modified>
  <cp:revision>33</cp:revision>
  <dc:subject/>
  <dc:title>KEEP SAF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Harvard Reference format 1 (author-date)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Target Audiences">
    <vt:lpwstr/>
  </property>
  <property fmtid="{D5CDD505-2E9C-101B-9397-08002B2CF9AE}" pid="8" name="TaxCatchAll">
    <vt:lpwstr/>
  </property>
  <property fmtid="{D5CDD505-2E9C-101B-9397-08002B2CF9AE}" pid="9" name="TaxKeywordTaxHTField">
    <vt:lpwstr/>
  </property>
</Properties>
</file>