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t. Clair Fire Protection Board of Director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eeting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11/14/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oard of Directors:  Robin Jobe, Leroy Nunn, David Berk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ffice Manager:       Anna Marie Sh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ssistant Chief:         Mike Kell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aptains:                    Andy Bransc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Fire Fighters:            Chad Blankenship, Larry Lawr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eeting was called to order by Director Jobe at 6:00p.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otion was made by Director Berkel to accept the Secretary’s report for the meeting minutes on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ctobber 10, 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 session meeting minutes were signed by the Directors and will be placed in the binder in the Board off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s from the public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asurer’s Report attach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to accept the Treasurer’s Report for audit and pay bills in the amount of $15,817.46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payout for October 25, 2017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to accept the Treasurer’s Report for audit and pay bills in the amount of $4654.5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payout for November 14, 2017</w:t>
      </w:r>
      <w:r>
        <w:rPr>
          <w:rFonts w:cs="Calibri" w:ascii="Calibri" w:hAnsi="Calibri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otion to approve payroll and taxes in the amount of $36,302.25 for the October 12, 2017 payroll.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otion to approve payroll and taxes in the amount of $37,547.14 for the October 26, 2017 payroll.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otion to approve payroll and taxes in the amount of $36,831.40 for the November 9, 2017 payroll.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: Sealed bids were opened by Director Jobe for a Laptop Projector, Gear Extractor and Dry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ptop bid $1732.92 from AQ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or bid $1491.95 from AQ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ds for the Gear Extractor and Dry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d Fire - $15,202.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uhmacher Fire - $15,524.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ntinel Fire bid four options with a range of -  $13,578.29 - $17,622.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 will meet with Mike this week to review the bid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f’s Repor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hermostat and housing was replaced on the generator at station 2 by Fabic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nt brakes, rotors and one seal was been replaced on 83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lutch on 8328 is being replac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ief Sullivan met with a safety consultant from MEM (Workman’s Camp) and will have a safety review form for all employees’s to sig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workman’s comp increase for next year is 11%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website will be ready in about 7 days. Items put on the site will also go on the Facebook si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a will reimburse the district $4176.86 to recoup costs associated with the flood of 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f Sullivan stated that he has a rough draft of the budget for 2018. He and Director Nunn will meet to review that in the coming weeks and it will b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ught to the meeting in Decemb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ems from the Director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 presented a letter from Chris Jensen pertaining to an appeal to the State Tax Commission from some tax payers in the district. Letter is attached to the minut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 asked if there was anything else to come before the board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Director Jobe stated that there was nothing for executive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tion made by Director Jobe to Adjourn at 6:36 PM. 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Jobe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erkel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   _________________________  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Robin L. Jobe                                    David A. Berkel                                  Leroy Nunn J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ove Board Meeting minutes will be formally accepted at the next scheduled Board Meetin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MS 11/16/2017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APPROVED  DAB  11/17/2017</w:t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33:00Z</dcterms:created>
  <dc:creator>Eric</dc:creator>
  <dc:description/>
  <cp:keywords/>
  <dc:language>en-US</dc:language>
  <cp:lastModifiedBy>CRAIG SULLIVAN</cp:lastModifiedBy>
  <cp:lastPrinted>2017-11-20T06:57:00Z</cp:lastPrinted>
  <dcterms:modified xsi:type="dcterms:W3CDTF">2017-11-21T14:33:00Z</dcterms:modified>
  <cp:revision>2</cp:revision>
  <dc:subject/>
  <dc:title>St</dc:title>
</cp:coreProperties>
</file>