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5/8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Robin Jobe, Leroy Nunn, David Berk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:      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ief:                          Craig Sulli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istant Chief:         Mike Kel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aptains:                    Joe VanLe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e Fighters:             Chad Blankenship, John Yerkey, Clay Martin, Larry Lawrence, Craig Butenhof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Guests:                       Neil Kalishman, Susan Kalish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Jobe at 6:00p.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was made by Director Jobe to accept the agenda with personnel added to the executive ses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introduced Neil Kalishman from Boulder Constru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Kalishman presented the Directors and Chief with a request to adopt Appendix B, Section B105.1 of the International Building codes for the purpose of a proposed subdivision he would like to develop inside city limit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rectors reviewed the proposal and a motion was made by Director Jobe to table the discussion and take the proposal under advis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r. Kalishman and Susan Kalishman exited the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was made by Director Berkel to accept the Secretary’s report for th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0,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513703364"/>
      <w:bookmarkStart w:id="1" w:name="_Hlk513703146"/>
      <w:bookmarkEnd w:id="1"/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513703364"/>
      <w:r>
        <w:rPr>
          <w:rFonts w:cs="Calibri" w:ascii="Calibri" w:hAnsi="Calibri"/>
          <w:sz w:val="22"/>
          <w:szCs w:val="22"/>
        </w:rPr>
        <w:t>Director Nunn: Aye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513703146"/>
      <w:bookmarkStart w:id="4" w:name="_Hlk513703146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minutes were signed by the Directors and will be placed in the binder in the Board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Nunn presented his treasurer’s report. Report attach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ccept the Treasurer’s Report for audit and pay bills in the amount of $11,734.9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payout for April 23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otion to accept the Treasurer’s Report for audit and pay bills in the amount of $6854.4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payout for May 2 -8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rector Nunn: Aye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tion to approve payroll and taxes in the amount of $35,167.55 for the April 12, 2018 payroll.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tion to approve payroll and taxes in the amount of $36,564.95 for the April 26, 2018 payroll.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5" w:name="_Hlk513704094"/>
      <w:bookmarkEnd w:id="5"/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513704094"/>
      <w:bookmarkStart w:id="7" w:name="_Hlk513704094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 Blankenship stated that he saw on the check detail a check to State Farm Insurance and asked if the district has a policy with State Fa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responded that the check was for a bond for Office Manager Short’s not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stated that the 2017 amended budget was not voted and accepted yet in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was made by Director Nunn to accept the 2017 amended bud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asked if we were current on the grant purcha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Kelley stated that there are still some training items to be purchased but does not remember the exact amounts. He has that information in his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asked if the employees like the Wildland ge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Kelley stated that it seems to be working we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stated that there are funds from the 2017 health ins HRA plan year remaining in the TASC account. A decision needs to be made on whether to have the funds refunded or leave them in the account for the current health insurance 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follow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was made by Director Jobe to leave the balance in the HRA account with TA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_Hlk513705968"/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9" w:name="_Hlk513705968"/>
      <w:r>
        <w:rPr>
          <w:rFonts w:cs="Calibri" w:ascii="Calibri" w:hAnsi="Calibri"/>
          <w:sz w:val="22"/>
          <w:szCs w:val="22"/>
        </w:rPr>
        <w:t>Director Nunn: Aye</w:t>
      </w:r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’s repo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ck mainten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le seal, and front brake job done on 83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ing Mainten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 notice was published on April 18, 2018 to replace the two bays doors on the west side of station #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ere several contractors who went to station 2 to measu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to turn in bids is 4pm on May 17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stated that he will be available to open the bi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 Audit is compl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nly issue with the audit was the Pledge Securities paperwork from F&amp;M Bank was not done for 2017.  This issue was resolved immediately and was not placed in the audit report by the account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asked if that meant the monies were not insu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rie stated that the monies were insured the bank had a change in who handles the paperwork and the letter just did not get sent to Greg by the bank. She contacted the bank and the paperwork was emailed over immediatel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strict received the Title for the E-One Brush tru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en has been contacted about the LED lighting project at stations. They are still giving incentives and sent a list of contractors that they work wi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stated that he will be on Vacation May 18 to May 31, 201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st. Chief Kelley’s district credit card was hacked.  There was a charge for iTunes with an amount of $15.99.  The district credit card was canceled, and the credit card company removed the charges from the account.  They will investigate the issue.  A new district credit card was ordered for Asst. Chief Kelle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rs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65: 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rom Board Memb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N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Nunn stated that he has contacted F&amp;M bank and Edward Jones about rates on CD’s. Edward Jones offers 2.25% for a year and F&amp;M offers .3%. He asked F&amp;M if they would match the 2.25 %. They will go to 2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rectors discussed purchasing the CD’s in $50,000.00 incre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asked if they wanted to stay with F&amp;M ban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stated that they wou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Sullivan asked what the time limit was on the CD’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stated that they are 12 month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Nunn to move $300,000.00 out of the MMDA to F&amp;M CD’s at 2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stated that he will get the paperwork and have Anna Marie take care of the r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irector Jobe asked if there was anything else to come before the board in open sessio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he meeting was moved to executive session at 6:39 with a roll call vote of Board members 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Y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Y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Y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came back into open session with no votes having been taken at 7:06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Director Nunn to give the employees a $1,500 stipend and increase the match to the retirement by $5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on made by Director  to adjourn the meeting at 7:08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obin L. Jobe                                    David A. Berkel                                  Leroy Nunn J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MS 5/10/2018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PPROVED  DAB  5/10/2018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1:00Z</dcterms:created>
  <dc:creator>Eric</dc:creator>
  <dc:description/>
  <dc:language>en-US</dc:language>
  <cp:lastModifiedBy>admin</cp:lastModifiedBy>
  <cp:lastPrinted>2018-01-11T09:03:00Z</cp:lastPrinted>
  <dcterms:modified xsi:type="dcterms:W3CDTF">2018-05-10T19:41:00Z</dcterms:modified>
  <cp:revision>2</cp:revision>
  <dc:subject/>
  <dc:title>St</dc:title>
</cp:coreProperties>
</file>