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. Clair Fire Protection Board of Direct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eeting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3/12/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oard of Directors:  Robin Jobe, Leroy Nunn, David Berk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ffice Manager:       Anna Marie Sh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hief:                          Craig Sulliv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ssistant Chief:         Mike Kell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eputy Chief:            Jack Bielefe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aptains:                    Daniel Cooley, John Yerk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ire Fighters:             Chad Blankenship, Craig Butenhoff, Rob Schumach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Brad Walters, Josh Hinson, Tim W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Guests:                       Jay Rice, Kristen Blankenship, Mike Wi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eeting was called to order by Director Jobe at 6:00 p.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tion was made by Director Jobe to accept the agenda as prin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Hlk516648168"/>
      <w:bookmarkEnd w:id="0"/>
      <w:r>
        <w:rPr>
          <w:rFonts w:cs="Calibri" w:ascii="Calibri" w:hAnsi="Calibri"/>
          <w:sz w:val="22"/>
          <w:szCs w:val="22"/>
        </w:rPr>
        <w:t xml:space="preserve">Motion was made by Director Berkel to accept the Secretary’s report for the meeting minutes 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ruary 12,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Hlk513703364"/>
      <w:bookmarkStart w:id="2" w:name="_Hlk513703146"/>
      <w:bookmarkEnd w:id="2"/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3" w:name="_Hlk513703364"/>
      <w:r>
        <w:rPr>
          <w:rFonts w:cs="Calibri" w:ascii="Calibri" w:hAnsi="Calibri"/>
          <w:sz w:val="22"/>
          <w:szCs w:val="22"/>
        </w:rPr>
        <w:t>Director Nunn: Aye</w:t>
      </w:r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513703146"/>
      <w:bookmarkStart w:id="5" w:name="_Hlk513703146"/>
      <w:bookmarkEnd w:id="5"/>
    </w:p>
    <w:p>
      <w:pPr>
        <w:pStyle w:val="Normal"/>
        <w:rPr/>
      </w:pPr>
      <w:bookmarkStart w:id="6" w:name="_Hlk516648168"/>
      <w:bookmarkEnd w:id="6"/>
      <w:r>
        <w:rPr>
          <w:rFonts w:cs="Calibri" w:ascii="Calibri" w:hAnsi="Calibri"/>
          <w:sz w:val="22"/>
          <w:szCs w:val="22"/>
        </w:rPr>
        <w:t xml:space="preserve">Motion was made by Director Berkel to accept the Secretary’s report for the executive meeting minutes 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ruary 12,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minutes were signed by the Directors and will be placed in the binder in the Board off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 from the public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tor Nunn presented his Treasurer’s report. Report attached. </w:t>
      </w:r>
    </w:p>
    <w:p>
      <w:pPr>
        <w:pStyle w:val="NoSpacing"/>
        <w:rPr/>
      </w:pPr>
      <w:r>
        <w:rPr/>
        <w:t>FF Blankenship questioned the sales taxes according to Director Nunn’s financial report.</w:t>
      </w:r>
    </w:p>
    <w:p>
      <w:pPr>
        <w:pStyle w:val="NoSpacing"/>
        <w:rPr/>
      </w:pPr>
      <w:r>
        <w:rPr/>
        <w:t>Director Nunn stated that the taxes were up $14,000.00 from last yea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to accept the Treasurer’s Report for audit and pay bills in the amount of $76,152.18 for payout for February 26,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to accept the Treasurer’s Report for audit and pay bills in the amount of $9,593.93</w:t>
      </w:r>
    </w:p>
    <w:p>
      <w:pPr>
        <w:pStyle w:val="NoSpacing"/>
        <w:rPr/>
      </w:pPr>
      <w:r>
        <w:rPr/>
        <w:t>for payout for March 12,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Spacing"/>
        <w:rPr/>
      </w:pPr>
      <w:r>
        <w:rPr/>
        <w:t>Motion to approve payroll and taxes in the amount of $36,901.64 for the February 28, 2019 payroll.</w:t>
      </w:r>
      <w:r>
        <w:rPr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/>
      </w:pPr>
      <w:r>
        <w:rPr/>
        <w:t>New Business: Bids were opened for the three bay doors at station one. Bids were as followed:</w:t>
      </w:r>
    </w:p>
    <w:p>
      <w:pPr>
        <w:pStyle w:val="NoSpacing"/>
        <w:rPr/>
      </w:pPr>
      <w:r>
        <w:rPr/>
        <w:t>Miller Door - $22,652.00</w:t>
      </w:r>
    </w:p>
    <w:p>
      <w:pPr>
        <w:pStyle w:val="NoSpacing"/>
        <w:rPr/>
      </w:pPr>
      <w:r>
        <w:rPr/>
        <w:t>Dan The Doorman - $12,687.72</w:t>
      </w:r>
    </w:p>
    <w:p>
      <w:pPr>
        <w:pStyle w:val="NoSpacing"/>
        <w:rPr/>
      </w:pPr>
      <w:r>
        <w:rPr/>
        <w:t>Overhead Door - $20,,167.00</w:t>
      </w:r>
    </w:p>
    <w:p>
      <w:pPr>
        <w:pStyle w:val="NoSpacing"/>
        <w:rPr/>
      </w:pPr>
      <w:r>
        <w:rPr/>
        <w:t>Copies of the bids are attached to the minut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was made by Director Jobe to accept the bid from Dan the Doorman with the approval of specs by Chief Sulliv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7" w:name="_Hlk532367269"/>
      <w:bookmarkEnd w:id="7"/>
      <w:r>
        <w:rPr>
          <w:rFonts w:cs="Calibri" w:ascii="Calibri" w:hAnsi="Calibri"/>
          <w:sz w:val="22"/>
          <w:szCs w:val="22"/>
        </w:rPr>
        <w:t>Truck maintenance Report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 inspections were performed on 8315 and 8320.  All other pumpers and the tanker will be DOT inspec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Weds. March 13, 201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320 PM  were completed toda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ion Maintenance Report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t. Chief Kelley will be getting bids on replacing the damaged drywall in the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floor hallway at Station #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f’s Repor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f Sullivan met with the safety consultant from MEM for a pre-safety survey meet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 items to be implemented to increase safety dividend scoring</w:t>
      </w:r>
    </w:p>
    <w:p>
      <w:pPr>
        <w:pStyle w:val="ListParagraph"/>
        <w:numPr>
          <w:ilvl w:val="0"/>
          <w:numId w:val="2"/>
        </w:numPr>
        <w:rPr/>
      </w:pPr>
      <w:r>
        <w:rPr/>
        <w:t>An addition to the drug testing policy to also cover drug testing if an employee is injured while on duty and requires medical attention from a medical facilit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safety meeting/officer’s meeting minutes form.   </w:t>
      </w:r>
    </w:p>
    <w:p>
      <w:pPr>
        <w:pStyle w:val="Normal"/>
        <w:ind w:left="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ire District has adequate policies and SOG’s in place to receive a safety premium dividend the addition of the injury drug testing policy and safety/officer’s meeting minutes form will increase the scor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 asked how many safety meetings are required by M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f Sullivan stated one per ye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s arose on the current drug poli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 asked if drug tests are performed on any accident and what is considered excessive dama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followed and Chief Sullivan will follow up with a policy at the next meet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s are finished on the new apparatus. Some of the Captains are still reviewing th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bid for a new pickup to replace the asst. Chief’s vehicle and the current utility pickup is $43,310.00 from Don Brown Chevrol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was made by Director Jobe to purchase the new vehicle from Don Brown Chevrolet at a cost of $43,310.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8" w:name="_Hlk532367269"/>
      <w:bookmarkEnd w:id="8"/>
      <w:r>
        <w:rPr>
          <w:rFonts w:cs="Calibri" w:ascii="Calibri" w:hAnsi="Calibri"/>
          <w:sz w:val="22"/>
          <w:szCs w:val="22"/>
        </w:rPr>
        <w:t>Officers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65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ems for Director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 asked Chief Sullivan if there was anything Dale needed help wit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f Sullivan stated that the men help out when need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 asked if the big tanker needs to be driven once week or 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f Sullivan stated that he would like to see it out at least every two week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F Blankenship asked who would be doing the remaining DOT inspec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f Sullivan stated that Harmon in Sullivan will do tho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Nunn asked if there have been any major issues with the health insura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have not be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 asked if there was anything else to come before the Board in Open Session: Non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oard members were polled and the meeting was moved to executive session at 6:24 with a roll call vote of Board members.</w:t>
      </w:r>
    </w:p>
    <w:p>
      <w:pPr>
        <w:pStyle w:val="NoSpacing"/>
        <w:rPr/>
      </w:pPr>
      <w:bookmarkStart w:id="9" w:name="_Hlk3372197"/>
      <w:bookmarkEnd w:id="9"/>
      <w:r>
        <w:rPr/>
        <w:t>Director Jobe: Yes</w:t>
      </w:r>
    </w:p>
    <w:p>
      <w:pPr>
        <w:pStyle w:val="NoSpacing"/>
        <w:rPr/>
      </w:pPr>
      <w:r>
        <w:rPr/>
        <w:t>Director Nunn: Yes</w:t>
      </w:r>
    </w:p>
    <w:p>
      <w:pPr>
        <w:pStyle w:val="NoSpacing"/>
        <w:rPr/>
      </w:pPr>
      <w:r>
        <w:rPr/>
        <w:t>Director Berkel: Yes</w:t>
      </w:r>
    </w:p>
    <w:p>
      <w:pPr>
        <w:pStyle w:val="NoSpacing"/>
        <w:rPr/>
      </w:pPr>
      <w:r>
        <w:rPr/>
      </w:r>
      <w:bookmarkStart w:id="10" w:name="_Hlk3372197"/>
      <w:bookmarkStart w:id="11" w:name="_Hlk3372197"/>
      <w:bookmarkEnd w:id="11"/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came back into open session at 6:47 with no votes having been taken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tion made by Director Jobe to adjourn the meeting at 6:48 p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Hlk3374595"/>
      <w:bookmarkEnd w:id="12"/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3374595"/>
      <w:bookmarkStart w:id="14" w:name="_Hlk3374595"/>
      <w:bookmarkEnd w:id="1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   _________________________  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Robin L. Jobe                                    David A. Berkel                                  Leroy Nunn J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 Board Meeting minutes will be formally accepted at the next scheduled Board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MS 3/13/2019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PPROVED  DAB  3/13/2019</w:t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7:00Z</dcterms:created>
  <dc:creator>Eric</dc:creator>
  <dc:description/>
  <dc:language>en-US</dc:language>
  <cp:lastModifiedBy>admin</cp:lastModifiedBy>
  <cp:lastPrinted>2018-01-11T09:03:00Z</cp:lastPrinted>
  <dcterms:modified xsi:type="dcterms:W3CDTF">2019-03-13T18:47:00Z</dcterms:modified>
  <cp:revision>2</cp:revision>
  <dc:subject/>
  <dc:title>St</dc:title>
</cp:coreProperties>
</file>