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. Clair Fire Protection Board of Direc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eting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 2/1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oard of Directors:  Stephanie Butenhoff, Leroy Nunn, Tiffany Bur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fice Manager/Secretary to Directors: Anna Marie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hief:                          Timothy Wide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aptains: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ire Fighters: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Guests: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was called to order by Director Butenhoff at 6:00 p.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was made by Director Butenhoff to accept the agenda as printe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516648168"/>
      <w:bookmarkEnd w:id="0"/>
      <w:r>
        <w:rPr>
          <w:rFonts w:cs="Calibri" w:ascii="Calibri" w:hAnsi="Calibri"/>
          <w:sz w:val="22"/>
          <w:szCs w:val="22"/>
        </w:rPr>
        <w:t xml:space="preserve">Motion was made by Director Buttenhoff to accept the Secretary’s report for the meeting minutes 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ary 11, 202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516648168"/>
      <w:bookmarkEnd w:id="1"/>
      <w:r>
        <w:rPr>
          <w:rFonts w:cs="Calibri" w:ascii="Calibri" w:hAnsi="Calibri"/>
          <w:sz w:val="22"/>
          <w:szCs w:val="22"/>
        </w:rPr>
        <w:t>Comments from the public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 presented his Treasurer’s report. Report attach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/>
        <w:t>Motion to accept the Treasurer’s Report for audit and pay bills in the amount of $11,672.26</w:t>
      </w:r>
    </w:p>
    <w:p>
      <w:pPr>
        <w:pStyle w:val="NoSpacing"/>
        <w:rPr/>
      </w:pPr>
      <w:r>
        <w:rPr/>
        <w:t>for payout for 02/07/2022.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ccept the Treasurer’s Report for audit and pay bills in the amount of $23766.91 for payout for 2/17/2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/>
        <w:t xml:space="preserve">Motion to approve payroll and taxes in the amount of $50854.56 for the 01/13/22 payroll.    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 Ay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Motion to approve payroll and taxes in the amount of $36570.38 for the 1/27/22 payroll.</w:t>
      </w:r>
      <w:r>
        <w:rPr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Spacing"/>
        <w:rPr>
          <w:u w:val="single"/>
        </w:rPr>
      </w:pPr>
      <w:r>
        <w:rPr/>
        <w:t>Motion to approve payroll and taxes in the amount of $33103.04 for the 2/10/22 payroll.</w:t>
      </w:r>
      <w:r>
        <w:rPr>
          <w:u w:val="single"/>
        </w:rPr>
        <w:t xml:space="preserve">    </w:t>
      </w:r>
    </w:p>
    <w:p>
      <w:pPr>
        <w:pStyle w:val="Normal"/>
        <w:rPr/>
      </w:pPr>
      <w:bookmarkStart w:id="2" w:name="_Hlk90985680"/>
      <w:bookmarkEnd w:id="2"/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Nunn made a motion to move $400,000 to the emergency fund from the Money Market account. </w:t>
      </w:r>
    </w:p>
    <w:p>
      <w:pPr>
        <w:pStyle w:val="NoSpacing"/>
        <w:rPr/>
      </w:pPr>
      <w:bookmarkStart w:id="3" w:name="_Hlk90985680"/>
      <w:bookmarkEnd w:id="3"/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Old Business</w:t>
      </w:r>
      <w:r>
        <w:rPr/>
        <w:t xml:space="preserve">: Dispatch agreement does show a possible fee of $41,000 but it is at their digression. Had IT come out and they confirmed it is due to the outages they are helping to look into the problem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rector Nunn made a motion to sign the contract for dispatch with Franklin County.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New Business</w:t>
      </w:r>
      <w:r>
        <w:rPr/>
        <w:t>: Policy Change- see attached</w:t>
      </w:r>
    </w:p>
    <w:p>
      <w:pPr>
        <w:pStyle w:val="NoSpacing"/>
        <w:rPr/>
      </w:pPr>
      <w:r>
        <w:rPr/>
        <w:t xml:space="preserve"> </w:t>
      </w:r>
      <w:r>
        <w:rPr/>
        <w:t>Swearing in for New Fire Fighter Colter Wilson</w:t>
      </w:r>
    </w:p>
    <w:p>
      <w:pPr>
        <w:pStyle w:val="NoSpacing"/>
        <w:rPr/>
      </w:pPr>
      <w:r>
        <w:rPr/>
        <w:t xml:space="preserve">Station was closed for Cov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Vehicle Maintenance</w:t>
      </w:r>
      <w:r>
        <w:rPr/>
        <w:t>: 8312- Removing decals and equipment to post for auction.</w:t>
      </w:r>
    </w:p>
    <w:p>
      <w:pPr>
        <w:pStyle w:val="NoSpacing"/>
        <w:rPr/>
      </w:pPr>
      <w:r>
        <w:rPr/>
        <w:t>8329- Maintenance complete</w:t>
      </w:r>
    </w:p>
    <w:p>
      <w:pPr>
        <w:pStyle w:val="NoSpacing"/>
        <w:rPr/>
      </w:pPr>
      <w:r>
        <w:rPr/>
        <w:t>8313- Maintenance Complete Brakes &amp; Axels leaking</w:t>
      </w:r>
    </w:p>
    <w:p>
      <w:pPr>
        <w:pStyle w:val="NoSpacing"/>
        <w:rPr/>
      </w:pPr>
      <w:r>
        <w:rPr/>
        <w:t>8315- New Trans Cooler</w:t>
      </w:r>
    </w:p>
    <w:p>
      <w:pPr>
        <w:pStyle w:val="NoSpacing"/>
        <w:rPr/>
      </w:pPr>
      <w:r>
        <w:rPr/>
        <w:t>8329- Maintenance Brakes need changed</w:t>
      </w:r>
    </w:p>
    <w:p>
      <w:pPr>
        <w:pStyle w:val="NoSpacing"/>
        <w:rPr/>
      </w:pPr>
      <w:r>
        <w:rPr/>
        <w:t>8393- Bad pump or pump head</w:t>
      </w:r>
    </w:p>
    <w:p>
      <w:pPr>
        <w:pStyle w:val="NoSpacing"/>
        <w:rPr/>
      </w:pPr>
      <w:r>
        <w:rPr/>
        <w:t>8319- Truck repair complete at Danko.</w:t>
      </w:r>
    </w:p>
    <w:p>
      <w:pPr>
        <w:pStyle w:val="NoSpacing"/>
        <w:rPr/>
      </w:pPr>
      <w:r>
        <w:rPr/>
        <w:t xml:space="preserve">8302- Transmission out, New throttle body, Ball joints, brakes calipers need replaced. The repairs exceed the vehicle value. </w:t>
      </w:r>
    </w:p>
    <w:p>
      <w:pPr>
        <w:pStyle w:val="NoSpacing"/>
        <w:rPr/>
      </w:pPr>
      <w:r>
        <w:rPr/>
        <w:t>Quoted for a basic first responder vehicle is $44,323 to replace 2009 Tahoe with a New 2023. Order needs to be place by Apr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rector Nunn made a motion to call and be put on list for a 2023 Tahoe. 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ion Maintenance</w:t>
      </w:r>
      <w:r>
        <w:rPr>
          <w:rFonts w:cs="Calibri" w:ascii="Calibri" w:hAnsi="Calibri"/>
          <w:sz w:val="22"/>
          <w:szCs w:val="22"/>
        </w:rPr>
        <w:t>: Construction company will be out for station 1 as soon as the weather breaks. Station 2 has a hole in the rubber membrane on the roof. Leaks in Pump room. Having insurance take a lo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f’s Repo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532367269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Other Busines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anquet pla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32367269"/>
      <w:bookmarkStart w:id="6" w:name="_Hlk532367269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icers</w:t>
      </w:r>
      <w:r>
        <w:rPr>
          <w:rFonts w:cs="Calibri" w:ascii="Calibri" w:hAnsi="Calibri"/>
          <w:sz w:val="22"/>
          <w:szCs w:val="22"/>
        </w:rPr>
        <w:t>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65</w:t>
      </w:r>
      <w:r>
        <w:rPr>
          <w:rFonts w:cs="Calibri" w:ascii="Calibri" w:hAnsi="Calibri"/>
          <w:sz w:val="22"/>
          <w:szCs w:val="22"/>
        </w:rPr>
        <w:t>:  not 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tems for Director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Board members were polled and the meeting was moved to executive session at 6:40 pm with a roll call vote of Board memb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tenhoff: 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eting came back into open session at  6:59 pm  with no votes having been ta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otion made by Director to adjourn the meeting at 7:00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7" w:name="_Hlk87949109"/>
      <w:bookmarkEnd w:id="7"/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87949109"/>
      <w:bookmarkStart w:id="9" w:name="_Hlk87949109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   _________________________ 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Stephanie Butenhoff                              Leroy Nunn Jr.</w:t>
        <w:tab/>
        <w:tab/>
        <w:tab/>
        <w:t>Tiffany Burt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Board Meeting minutes will be formally accepted at the next scheduled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highlight w:val="yellow"/>
        </w:rPr>
        <w:t>APPROVED  TB  2/117/20</w:t>
      </w:r>
      <w:r>
        <w:rPr>
          <w:rFonts w:cs="Calibri" w:ascii="Calibri" w:hAnsi="Calibri"/>
          <w:b/>
          <w:sz w:val="18"/>
          <w:szCs w:val="18"/>
        </w:rPr>
        <w:t>22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04:00Z</dcterms:created>
  <dc:creator>Eric</dc:creator>
  <dc:description/>
  <cp:keywords/>
  <dc:language>en-US</dc:language>
  <cp:lastModifiedBy>Tiffany Burton</cp:lastModifiedBy>
  <cp:lastPrinted>2018-01-11T09:03:00Z</cp:lastPrinted>
  <dcterms:modified xsi:type="dcterms:W3CDTF">2022-03-08T14:43:00Z</dcterms:modified>
  <cp:revision>4</cp:revision>
  <dc:subject/>
  <dc:title>St</dc:title>
</cp:coreProperties>
</file>