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. Clair Fire Protection Board of Direc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8/18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oard of Directors:  Stephanie Butenhoff, Leroy Nunn, Tiffany Bur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fice Manager/Secretary to Directors: Anna Marie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hief:                          Craig Sulliv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sistant Chief:         Mike Kel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aptains:            J. Vanleer, J. Yerkey</w:t>
        <w:tab/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e Fighters:       J. Read, B. Walters,  J. Bielef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Guests: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was called to order by Director Butenhoff at 6:09 p.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of Ethics was read and Motion was made by Director Butenhoff to approve the Code of Ethics as writt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b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was made by Director Butenhoff to accept the agenda as printe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516648168"/>
      <w:bookmarkEnd w:id="0"/>
      <w:r>
        <w:rPr>
          <w:rFonts w:cs="Calibri" w:ascii="Calibri" w:hAnsi="Calibri"/>
          <w:sz w:val="22"/>
          <w:szCs w:val="22"/>
        </w:rPr>
        <w:t xml:space="preserve">Motion was made by Director Burton to accept the Secretary’s report for th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20,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1" w:name="_Hlk516648168"/>
      <w:bookmarkEnd w:id="1"/>
      <w:r>
        <w:rPr>
          <w:rFonts w:cs="Calibri" w:ascii="Calibri" w:hAnsi="Calibri"/>
          <w:sz w:val="22"/>
          <w:szCs w:val="22"/>
        </w:rPr>
        <w:t xml:space="preserve">Motion was made by Director Burton to accept the Secretary’s report for the executiv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20,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minutes were signed by the Directors and will be placed in the binder in the Board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from the public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presented his Treasurer’s report. Report attach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/>
        <w:t>Motion to accept the Treasurer’s Report for audit and pay bills in the amount of $4,832.94</w:t>
      </w:r>
    </w:p>
    <w:p>
      <w:pPr>
        <w:pStyle w:val="NoSpacing"/>
        <w:rPr/>
      </w:pPr>
      <w:r>
        <w:rPr/>
        <w:t>for payout for August 5, 2021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bsent</w:t>
      </w:r>
    </w:p>
    <w:p>
      <w:pPr>
        <w:pStyle w:val="NoSpacing"/>
        <w:rPr/>
      </w:pPr>
      <w:r>
        <w:rPr/>
        <w:t>Director Burton: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ccept the Treasurer’s Report for audit and pay bills in the amount of $14,192.94 for payout for August 17,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Spacing"/>
        <w:rPr>
          <w:u w:val="single"/>
        </w:rPr>
      </w:pPr>
      <w:r>
        <w:rPr/>
        <w:t>Motion to approve payroll and taxes in the amount of $38,598.67 for the July 29, 2021 payroll.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Spacing"/>
        <w:rPr>
          <w:u w:val="single"/>
        </w:rPr>
      </w:pPr>
      <w:r>
        <w:rPr/>
        <w:t>Motion to approve payroll and taxes in the amount of $37,157.92 for the August 12, 2021 payroll.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Old Business</w:t>
      </w:r>
      <w:r>
        <w:rPr/>
        <w:t>: None</w:t>
      </w:r>
    </w:p>
    <w:p>
      <w:pPr>
        <w:pStyle w:val="NoSpacing"/>
        <w:rPr/>
      </w:pPr>
      <w:r>
        <w:rPr>
          <w:b/>
          <w:bCs/>
        </w:rPr>
        <w:t>New Business</w:t>
      </w:r>
      <w:r>
        <w:rPr/>
        <w:t xml:space="preserve">: Anytime Fitness is offering a company discount for the fire house with payroll deduction. If interested see Anna Mar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Vehicle Maintenance</w:t>
      </w:r>
      <w:r>
        <w:rPr/>
        <w:t xml:space="preserve">: Rear Tire Replaced on 8315.  8320 may have blown Turbo Charger trying to get taken care of in hous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ion Maintenance</w:t>
      </w:r>
      <w:r>
        <w:rPr>
          <w:rFonts w:cs="Calibri" w:ascii="Calibri" w:hAnsi="Calibri"/>
          <w:sz w:val="22"/>
          <w:szCs w:val="22"/>
        </w:rPr>
        <w:t>:  Update on Station #1 bunkroom remo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f’s Repo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maged citizen’s vehicle issu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ion was made by director Butenhoff to approve paying $500.00 to the citizen for the insurance deductible to get repairs done on damaged vehicl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leted hiring proc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applicates applied and met all requirement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was made by director Butenhoff to hire both candidates effective by Mid-September for fire fight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 grant application to purchase 10 vest and helmets for active shooter protection. May have a donation to help cover the rest of the cost. Will know Nov. 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f grant is approved. The equipment cost around $7,800.00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32367269"/>
      <w:bookmarkStart w:id="3" w:name="_Hlk532367269"/>
      <w:bookmarkEnd w:id="3"/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ther Busines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532367269"/>
      <w:bookmarkStart w:id="5" w:name="_Hlk532367269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icers</w:t>
      </w:r>
      <w:r>
        <w:rPr>
          <w:rFonts w:cs="Calibri" w:ascii="Calibri" w:hAnsi="Calibri"/>
          <w:sz w:val="22"/>
          <w:szCs w:val="22"/>
        </w:rPr>
        <w:t>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65</w:t>
      </w:r>
      <w:r>
        <w:rPr>
          <w:rFonts w:cs="Calibri" w:ascii="Calibri" w:hAnsi="Calibri"/>
          <w:sz w:val="22"/>
          <w:szCs w:val="22"/>
        </w:rPr>
        <w:t>:  September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orn hole tournament. Have 10 teams signed up so fa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tems for Director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oard members were polled and the meeting was moved to executive session at 6:40 with a roll call vote of Board members.</w:t>
      </w:r>
    </w:p>
    <w:p>
      <w:pPr>
        <w:pStyle w:val="NoSpacing"/>
        <w:rPr/>
      </w:pPr>
      <w:bookmarkStart w:id="6" w:name="_Hlk3372197"/>
      <w:bookmarkEnd w:id="6"/>
      <w:r>
        <w:rPr/>
        <w:t>Director Nunn: Yes</w:t>
      </w:r>
    </w:p>
    <w:p>
      <w:pPr>
        <w:pStyle w:val="NoSpacing"/>
        <w:rPr/>
      </w:pPr>
      <w:r>
        <w:rPr/>
        <w:t>Director Burton: Yes</w:t>
      </w:r>
    </w:p>
    <w:p>
      <w:pPr>
        <w:pStyle w:val="NoSpacing"/>
        <w:rPr/>
      </w:pPr>
      <w:bookmarkStart w:id="7" w:name="_Hlk3372197"/>
      <w:bookmarkEnd w:id="7"/>
      <w:r>
        <w:rPr/>
        <w:t>Director Butenhoff: Y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Meeting came back into open session at  7:29pm  with no votes having been take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otion made by Director to adjourn the meeting at 7:30 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   _________________________ 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Stephanie Butenhoff                              Leroy Nunn Jr.</w:t>
        <w:tab/>
        <w:tab/>
        <w:tab/>
        <w:t>Tiffany Burt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Board Meeting minutes will be formally accepted at the next scheduled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highlight w:val="yellow"/>
        </w:rPr>
        <w:t>APPROVED  TB  8/ 18/2019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22:00Z</dcterms:created>
  <dc:creator>Eric</dc:creator>
  <dc:description/>
  <cp:keywords/>
  <dc:language>en-US</dc:language>
  <cp:lastModifiedBy>Tiffany Burton</cp:lastModifiedBy>
  <cp:lastPrinted>2018-01-11T09:03:00Z</cp:lastPrinted>
  <dcterms:modified xsi:type="dcterms:W3CDTF">2021-08-18T21:44:00Z</dcterms:modified>
  <cp:revision>4</cp:revision>
  <dc:subject/>
  <dc:title>St</dc:title>
</cp:coreProperties>
</file>