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HEBER-OVERGAARD SANITARY DISTRICT</w:t>
      </w:r>
    </w:p>
    <w:p>
      <w:pPr>
        <w:pStyle w:val="Normal"/>
        <w:jc w:val="center"/>
        <w:rPr/>
      </w:pPr>
      <w:r>
        <w:rPr/>
        <w:t>PO BOX 1791</w:t>
      </w:r>
    </w:p>
    <w:p>
      <w:pPr>
        <w:pStyle w:val="Normal"/>
        <w:jc w:val="center"/>
        <w:rPr/>
      </w:pPr>
      <w:r>
        <w:rPr/>
        <w:t>OVERGAARD, AZ  85933</w:t>
      </w:r>
    </w:p>
    <w:p>
      <w:pPr>
        <w:pStyle w:val="Normal"/>
        <w:jc w:val="center"/>
        <w:rPr/>
      </w:pPr>
      <w:r>
        <w:rPr/>
        <w:t>March 11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DA ITEM # 1 – CALL TO ORDER:</w:t>
      </w:r>
    </w:p>
    <w:p>
      <w:pPr>
        <w:pStyle w:val="Normal"/>
        <w:rPr/>
      </w:pPr>
      <w:r>
        <w:rPr/>
        <w:t>The meeting was held in the Heber-Overgaard Fire Station conference room, 2061 Lumber Valley Rd., Overgaard, Navajo County, AZ 85933, and was called to order by Hal Hall at 6:05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GENDA ITEM # 2 – PLEDGE:</w:t>
      </w:r>
    </w:p>
    <w:p>
      <w:pPr>
        <w:pStyle w:val="Normal"/>
        <w:rPr/>
      </w:pPr>
      <w:r>
        <w:rPr/>
        <w:t>Pledge was rec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AGENDA ITEM # 3 – ROLL CALL:</w:t>
      </w:r>
    </w:p>
    <w:p>
      <w:pPr>
        <w:pStyle w:val="Normal"/>
        <w:rPr/>
      </w:pPr>
      <w:r>
        <w:rPr/>
        <w:t>Those in attendance were: Hal Hall, Dennis Repan, Richard Tenney &amp; Paula Hunt.</w:t>
      </w:r>
    </w:p>
    <w:p>
      <w:pPr>
        <w:pStyle w:val="Normal"/>
        <w:rPr/>
      </w:pPr>
      <w:r>
        <w:rPr/>
        <w:t>Those not in attendance: Ferron Halter &amp; Joseph Riccard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DA ITEM # 7 DISCUSSION AND POSSIBLE ACTION REGARDING THE FEE SCHEDULE AT THE COMPACTOR : (THIS AGENDA ITEM WAS MOVED IN ORDER PER REQUEST OF THE BOARD.)</w:t>
      </w:r>
    </w:p>
    <w:p>
      <w:pPr>
        <w:pStyle w:val="Normal"/>
        <w:rPr/>
      </w:pPr>
      <w:r>
        <w:rPr/>
        <w:t>Carol Williams one of the employees that work at the compactor presented some information and suggestions on a few changes of fees at the compactor.  After discussion within the Board Dennis Repan made the following motion in fees changes at the compactor:</w:t>
      </w:r>
    </w:p>
    <w:p>
      <w:pPr>
        <w:pStyle w:val="Normal"/>
        <w:rPr/>
      </w:pPr>
      <w:r>
        <w:rPr/>
        <w:tab/>
        <w:t>Furniture</w:t>
        <w:tab/>
        <w:tab/>
        <w:t>$5.00 - $15.00 depending on weight and size.</w:t>
      </w:r>
    </w:p>
    <w:p>
      <w:pPr>
        <w:pStyle w:val="Normal"/>
        <w:rPr/>
      </w:pPr>
      <w:r>
        <w:rPr/>
        <w:tab/>
        <w:t>Large appliances-</w:t>
        <w:tab/>
        <w:t>$15.00 (washers, dryers dishwasher etc.)</w:t>
      </w:r>
    </w:p>
    <w:p>
      <w:pPr>
        <w:pStyle w:val="Normal"/>
        <w:ind w:left="720" w:hanging="720"/>
        <w:rPr/>
      </w:pPr>
      <w:r>
        <w:rPr/>
        <w:tab/>
        <w:t>Small appliances-</w:t>
        <w:tab/>
        <w:t>No separate charge- will be considered household trash</w:t>
      </w:r>
    </w:p>
    <w:p>
      <w:pPr>
        <w:pStyle w:val="Normal"/>
        <w:rPr/>
      </w:pPr>
      <w:r>
        <w:rPr/>
        <w:tab/>
        <w:t>Vehicle- Small</w:t>
        <w:tab/>
        <w:t>$30.00 per load</w:t>
      </w:r>
    </w:p>
    <w:p>
      <w:pPr>
        <w:pStyle w:val="Normal"/>
        <w:rPr/>
      </w:pPr>
      <w:r>
        <w:rPr/>
        <w:tab/>
        <w:t>Vehicle- Large</w:t>
        <w:tab/>
        <w:t>$50.00 per load</w:t>
      </w:r>
    </w:p>
    <w:p>
      <w:pPr>
        <w:pStyle w:val="Normal"/>
        <w:rPr/>
      </w:pPr>
      <w:r>
        <w:rPr/>
        <w:tab/>
        <w:t>Vehicle Tires</w:t>
        <w:tab/>
        <w:tab/>
        <w:t>$5.00 each</w:t>
      </w:r>
    </w:p>
    <w:p>
      <w:pPr>
        <w:pStyle w:val="Normal"/>
        <w:rPr/>
      </w:pPr>
      <w:r>
        <w:rPr/>
        <w:t>Richard Tenney seconded the motion, the motion was passed unanimously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AGENDA ITEM # 4 – DISCUSSION AND POSSIBLE ACTION REGARDING THE MINUTES FROM THE REGULAR BOARD MEETING ON FEBRUARY 11, 2025:</w:t>
      </w:r>
    </w:p>
    <w:p>
      <w:pPr>
        <w:pStyle w:val="Normal"/>
        <w:rPr/>
      </w:pPr>
      <w:r>
        <w:rPr/>
        <w:t>Dennis Repan made a motion that we accept the minutes as presented, Richard Tenney seconded the motion, the motion was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DA ITEM # 5- DISCUSSION AND POSSIBLE ACTION REGARDING THE MARCH 2025 BILLS:</w:t>
      </w:r>
    </w:p>
    <w:p>
      <w:pPr>
        <w:pStyle w:val="Normal"/>
        <w:rPr/>
      </w:pPr>
      <w:r>
        <w:rPr/>
        <w:t>Dennis Repan made a motion that we accept and pay the bills as presented, Richard Tenney seconded the motion.  The motion was passed unanimousl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ind w:left="1440" w:hanging="1440"/>
        <w:rPr/>
      </w:pPr>
      <w:r>
        <w:rPr/>
        <w:tab/>
        <w:tab/>
        <w:t>0105</w:t>
        <w:tab/>
        <w:tab/>
        <w:t>Waste Management</w:t>
        <w:tab/>
        <w:tab/>
        <w:t xml:space="preserve">$          78.38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ind w:left="1440" w:hanging="1440"/>
        <w:rPr/>
      </w:pPr>
      <w:r>
        <w:rPr/>
        <w:tab/>
        <w:tab/>
        <w:t>0106</w:t>
        <w:tab/>
        <w:tab/>
        <w:t>Blue Hills</w:t>
        <w:tab/>
        <w:tab/>
        <w:t xml:space="preserve"> </w:t>
        <w:tab/>
        <w:t>$   27,429.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  <w:tab/>
        <w:tab/>
        <w:t>0107</w:t>
        <w:tab/>
        <w:tab/>
        <w:t>Quality Fuels</w:t>
        <w:tab/>
        <w:tab/>
        <w:tab/>
        <w:t>$        122.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  <w:tab/>
        <w:tab/>
        <w:t>0108</w:t>
        <w:tab/>
        <w:tab/>
        <w:t>Baldwin &amp; Jones</w:t>
        <w:tab/>
        <w:tab/>
        <w:t>$     2,15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  <w:tab/>
        <w:tab/>
        <w:t>0109</w:t>
        <w:tab/>
        <w:tab/>
        <w:t>Banana Jons</w:t>
        <w:tab/>
        <w:tab/>
        <w:tab/>
        <w:t>$</w:t>
        <w:tab/>
        <w:t xml:space="preserve"> 85.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  <w:tab/>
        <w:tab/>
        <w:t>0110</w:t>
        <w:tab/>
        <w:tab/>
        <w:t>DK Brush Inspectors</w:t>
        <w:tab/>
        <w:tab/>
        <w:t>$     2,40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  <w:tab/>
        <w:tab/>
        <w:t>0111</w:t>
        <w:tab/>
        <w:tab/>
        <w:t>Darren Crandell</w:t>
        <w:tab/>
        <w:tab/>
        <w:t>$        338.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  <w:tab/>
        <w:tab/>
        <w:t>0112</w:t>
        <w:tab/>
        <w:tab/>
        <w:t>Paula Hunt</w:t>
        <w:tab/>
        <w:tab/>
        <w:tab/>
        <w:t>$        807.70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ENDA ITEM # 6 – DISCUSSION AND POSSIBLE ACTION REGARDING THE BRUSH PIT:</w:t>
      </w:r>
    </w:p>
    <w:p>
      <w:pPr>
        <w:pStyle w:val="Normal"/>
        <w:rPr/>
      </w:pPr>
      <w:r>
        <w:rPr/>
        <w:t>Dennis Repan found 2 options for a solar generator for the brush pit.  The Board had already approved the purchase of this item for the brush pit. Paula agreed to get it ordered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GENDA ITEM # 8 – DISCUSSION AND POSSIBLE ACTION REGARDING A SIGN “NO GREEN WASTE” AT THE COMPACTOR:</w:t>
      </w:r>
    </w:p>
    <w:p>
      <w:pPr>
        <w:pStyle w:val="Normal"/>
        <w:rPr/>
      </w:pPr>
      <w:r>
        <w:rPr/>
        <w:t>The Board agreed to have Paula purchase 2 signs that say “No Green Waste/Pine needles”  Signage has already been voted on in a previou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ENDA ITEM # 9 – CALL TO THE PUBLIC:</w:t>
      </w:r>
    </w:p>
    <w:p>
      <w:pPr>
        <w:pStyle w:val="Normal"/>
        <w:rPr/>
      </w:pPr>
      <w:r>
        <w:rPr/>
        <w:t>There were no public 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GENDA ITEM # 10 – POSSIBLE EXECUTIVE SESSION:</w:t>
      </w:r>
    </w:p>
    <w:p>
      <w:pPr>
        <w:pStyle w:val="Normal"/>
        <w:rPr/>
      </w:pPr>
      <w:r>
        <w:rPr/>
        <w:t>There was no discussion or motion to go into an Executive Se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AGENDA ITEM # 11 – MEETING ADJOURNMENT:</w:t>
      </w:r>
    </w:p>
    <w:p>
      <w:pPr>
        <w:pStyle w:val="Normal"/>
        <w:rPr/>
      </w:pPr>
      <w:r>
        <w:rPr/>
        <w:t>Richard Tenney made a motion to adjourn the meeting, Dennis Repan seconded the motion.  The motion was passed unanimously.  Meeting adjourned at 7:01 p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a Hunt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20:00Z</dcterms:created>
  <dc:creator>Preferred Customer</dc:creator>
  <dc:description/>
  <cp:keywords/>
  <dc:language>en-US</dc:language>
  <cp:lastModifiedBy>NewUser</cp:lastModifiedBy>
  <cp:lastPrinted>2025-03-21T15:00:00Z</cp:lastPrinted>
  <dcterms:modified xsi:type="dcterms:W3CDTF">2025-04-04T20:23:00Z</dcterms:modified>
  <cp:revision>8</cp:revision>
  <dc:subject/>
  <dc:title>HEBER-OVERGAARD SANITARY DISTRICT</dc:title>
</cp:coreProperties>
</file>