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w:t>
        <w:br/>
        <w:br/>
        <w:t>A WHOLE NEW BOOK           PART 5</w:t>
        <w:br/>
        <w:br/>
        <w:t>"Not you choose Me, but I choose you," (John 15:16)</w:t>
        <w:br/>
        <w:br/>
        <w:t>What does it take for anyone to be a believer?</w:t>
        <w:br/>
        <w:br/>
        <w:t>Most will answer, by choosing Jesus.</w:t>
        <w:br/>
        <w:br/>
        <w:t>The truth is no one chooses Jesus. No one wakes up in the morning and says: "Today I am going to believe in Jesus, I am going to make Him my Saviour."</w:t>
        <w:br/>
        <w:t> </w:t>
        <w:br/>
        <w:t>Christ is not a choice that anyone makes. It may feel like you have made the choice, but all who believe are chosen. And you have been chosen from before the disruption (foundation: AV) of the world. Before this world order ever came into being you were chosen by God to believe. Paul tells us:</w:t>
        <w:br/>
        <w:br/>
        <w:t>"According as He chooses us in Him before the disruption of the world." (Ephesians 1:4)</w:t>
        <w:br/>
        <w:br/>
        <w:t>Before the disruption of the world means that God had you in mind before the world order that was, before the world that perished that we read of in Genesis 1:1-2, before the earth became a void and chaos. When God started to recreate this planet all of us were already believer' in God's mind. Nothing we could do would change that. Again from Paul:</w:t>
        <w:br/>
        <w:br/>
        <w:t>"Now we are aware that God is working all together for the good of those who are loving God, who are called according to the purpose that, whom He foreknew, He designates beforehand, also, to be conformed to the image of His Son, for Him to be Firstborn among many brethren. Now whom He designates beforehand, these He calls also, and whom He calls, these He justifies also; now whom He justifies, these He glorifies also." (Romans 8: 28-30)</w:t>
        <w:br/>
        <w:br/>
        <w:t xml:space="preserve">Ask yourself where you are in all of this. </w:t>
        <w:br/>
        <w:br/>
        <w:t>The believer is the receiver, not the Initiator. Notice that whom "He" designates beforehand  (this would be from  before the disruption of the world), these He calls, (the time you received Christ as your Savior). You didn't even exist when He chose you (only in God' mind did you exist). He waited until it was "your" time then "He" called you. You could not refuse because no one has withstood His intention (Romans 9:19) and His intension is that all believe, but for now: He is calling a people to believe in Him now, whom He chose from before the disruption of the world.</w:t>
      </w:r>
    </w:p>
    <w:p>
      <w:pPr>
        <w:pStyle w:val="Normal"/>
        <w:rPr/>
      </w:pPr>
      <w:r>
        <w:rPr/>
        <w:br/>
        <w:t>APRIL 2</w:t>
        <w:br/>
        <w:br/>
        <w:t>A WHOLE NEW BOOK         PART 6</w:t>
        <w:br/>
        <w:br/>
        <w:t xml:space="preserve">Free will, although believed by many who claim they possess it, is actually no more than a myth. Its foundation is the human mind, that is incapable of making a decision unless it has a choice of at least two options, therefore not making it free, as one of the meanings of free is: not under the control or power of another. </w:t>
        <w:br/>
        <w:br/>
        <w:t>Will means: The power of making a reasoned choice or decision or of controlling ones own action.</w:t>
        <w:br/>
        <w:br/>
        <w:t>So the meaning of freewill is: Freedom of the will to choose a course of action without external coercion; freedom of choice. 2. The doctrine that people have such freedom.</w:t>
        <w:br/>
        <w:br/>
        <w:t>Can anyone who claims to be a believer in Christ say they have freewill, or ever had freewill after reading the above meanings of these words?</w:t>
        <w:br/>
        <w:br/>
        <w:t>We do have a will, it is just not free, something outside of ourselves controls our decision to exercise our will. As a believer we believe (or should believe) the spirit of God is that force that controls all. That is what the Scriptures reveal; God controlling and maneuvering our every movement, thought, action and decision in accord with his will. There is no room for another god in God's creation controlling our decisions, and freewill would be considered another god. Paul tells us: </w:t>
      </w:r>
    </w:p>
    <w:p>
      <w:pPr>
        <w:pStyle w:val="Normal"/>
        <w:rPr/>
      </w:pPr>
      <w:r>
        <w:rPr/>
      </w:r>
    </w:p>
    <w:p>
      <w:pPr>
        <w:pStyle w:val="Normal"/>
        <w:rPr/>
      </w:pPr>
      <w:r>
        <w:rPr/>
        <w:t>"For even if so be that there are those being termed gods, whether in heaven or on earth, even as there are many gods and many lords, nevertheless for us there is one God, the Father, out of Whom all is, and we for Him, and one Lord, Jesus Christ, through Whom all is, and we through Him. But not in all is there this knowledge."</w:t>
        <w:br/>
        <w:t>(1 Corinthians 8:5-7)</w:t>
        <w:br/>
        <w:br/>
        <w:t>Once it is realized that there really is only One God, the myth of freewill will vanish, and you will see that God is controlling and working all things according to His will.</w:t>
        <w:br/>
        <w:br/>
        <w:t> </w:t>
        <w:br/>
      </w:r>
    </w:p>
    <w:p>
      <w:pPr>
        <w:pStyle w:val="Normal"/>
        <w:rPr/>
      </w:pPr>
      <w:r>
        <w:rPr/>
        <w:t>APRIL 3</w:t>
        <w:br/>
        <w:br/>
        <w:t>THREE DAYS AND THREE NIGHTS            PART 1</w:t>
        <w:br/>
        <w:br/>
        <w:t>"For even as Jonah was in the bowel of the sea monster three days and three nights, thus will the Son of Mankind be in the heart of the earth three days and three nights." (Matthew 12:40)</w:t>
        <w:br/>
        <w:br/>
        <w:t>Tradition would have us believe that Jesus was crucified on Friday (Good Friday) and raised on Sunday morning (Easter Sunday).</w:t>
        <w:br/>
        <w:br/>
        <w:t xml:space="preserve">Although this is not the case, and is not supported by scripture, it is the practice of most of Christendom to celebrate these two days. </w:t>
        <w:br/>
        <w:br/>
        <w:t>Twelve times in the Gospel accounts we read of Jesus being raised the third day. It should also be noted this is Hebrew reckoning. The Hebrew day started after sunset and ended the next day at sunset. Jesus was more than likely crucified on a Wednesday (our calendar) and was raised from the dead on the evening of Saturday, the beginning of the first day of the week (Sunday). That would have Him be in the tomb for three full days and nights.</w:t>
        <w:br/>
        <w:br/>
        <w:t>Another tradition that is believed is that Jesus wasn't really dead, He was in paradise with the repentant thief, and then in Hades (Hell) preaching to the dead spirits. The verses that are used to support this teaching can be found in Luke and Peter. First Peter’s:</w:t>
        <w:br/>
        <w:t> </w:t>
        <w:br/>
        <w:t>1 Peter 3:18-19: "Seeing that Christ also, for our sakes, once died concerning sins, the just for the sake of the unjust, that He may be leading us to God; being put to death, indeed, in flesh, yet vivified in spirit, in which, being gone to the spirits in jail also, He heralds to those once stubborn."</w:t>
        <w:br/>
        <w:br/>
        <w:t>When did Christ go to these imprisoned spirits? Tradition tells us this</w:t>
      </w:r>
    </w:p>
    <w:p>
      <w:pPr>
        <w:pStyle w:val="Normal"/>
        <w:rPr/>
      </w:pPr>
      <w:r>
        <w:rPr/>
        <w:t>happened when He was supposed to be dead during the three days and nights in the tomb. The verse here in Peter clears up this misconception, it plainly states; after He was vivified (made alive). That would have been on the evening of the first day (our reckoning Saturday night) at the end of the Sabbath; Saturday evening.</w:t>
        <w:br/>
        <w:br/>
        <w:t>So who were/are these spirits, are they dead souls, or dead humans?</w:t>
        <w:br/>
        <w:br/>
        <w:t>Humans are never said to be spirits in the Scriptures they are called living souls (Revelation 6:9, Genesis 2:7).</w:t>
        <w:br/>
        <w:br/>
        <w:t>Both Peter and Jude tell us who these spirits are.</w:t>
        <w:br/>
        <w:br/>
        <w:t>"For if God spares not sinning messengers, but thrusting them into the gloomy caverns of Tartarus, gives them up to be kept for chastening judging." (2 Peter 2:4)</w:t>
        <w:br/>
        <w:br/>
        <w:t>"Besides, messengers who keep not their own sovereignty, but leave their own habitation, He has kept in imperceptible bonds under gloom for the judging of the great day." (Jude 6)</w:t>
        <w:br/>
        <w:br/>
        <w:t>These are those whom Jesus went to herald to. The messengers, who during the time of Noah left their first estate, some teach these were those who rebelled against God. They were not, as many believe, the departed dead up until the time of Noah, or all the dead from the time of Adam to the time of Jesus, those dead are still dead.</w:t>
        <w:br/>
        <w:br/>
        <w:t>Luke's account:</w:t>
        <w:br/>
        <w:t> </w:t>
        <w:br/>
        <w:t>The Paradise of God is on the earth, not somewhere under it as some believe and teach, or above it in the celestials.</w:t>
      </w:r>
    </w:p>
    <w:p>
      <w:pPr>
        <w:pStyle w:val="Normal"/>
        <w:rPr/>
      </w:pPr>
      <w:r>
        <w:rPr/>
      </w:r>
    </w:p>
    <w:p>
      <w:pPr>
        <w:pStyle w:val="Normal"/>
        <w:rPr/>
      </w:pPr>
      <w:r>
        <w:rPr/>
        <w:t xml:space="preserve">Paul was caught away to it in time, He writes: </w:t>
      </w:r>
    </w:p>
    <w:p>
      <w:pPr>
        <w:pStyle w:val="Normal"/>
        <w:rPr/>
      </w:pPr>
      <w:r>
        <w:rPr/>
      </w:r>
    </w:p>
    <w:p>
      <w:pPr>
        <w:pStyle w:val="Normal"/>
        <w:rPr/>
      </w:pPr>
      <w:r>
        <w:rPr/>
        <w:t>"I am acquainted with a man in Christ, fourteen years before this, (whether in a body I am not aware, or outside of the body, I am not aware -- God is aware) such a one was snatched away to the third heaven. And I am acquainted with such a man (whether in a body or outside of the body I am not aware -- God is aware) that he was snatched away into paradise and hears ineffable declarations, which it is not allowed a man to speak." (2 Corinthians 12:2-4)</w:t>
        <w:br/>
        <w:br/>
        <w:t>John writes of it in Revelation chapter 21 starting in verse one: "And I perceived a new heaven and a new earth, for the former heaven and the former earth pass away, and the sea is no more." </w:t>
        <w:br/>
        <w:br/>
        <w:t>Adam was placed in the paradise of God in his beginning: "The Lord God planted a garden toward the east, in Eden; and there He placed the man whom He had formed." (Genesis 2:8)</w:t>
        <w:br/>
        <w:br/>
        <w:t>Here is the account from Luke when the repentant malefactor's hung beside Jesus:</w:t>
      </w:r>
    </w:p>
    <w:p>
      <w:pPr>
        <w:pStyle w:val="Normal"/>
        <w:rPr/>
      </w:pPr>
      <w:r>
        <w:rPr/>
      </w:r>
    </w:p>
    <w:p>
      <w:pPr>
        <w:pStyle w:val="Normal"/>
        <w:rPr/>
      </w:pPr>
      <w:r>
        <w:rPr/>
        <w:t xml:space="preserve">"Now one of the hanged malefactors blasphemed Him, saying, "Are you not the Christ? Save yourself and us!" Yet answering, the other one, rebuking him, averred, "Yet you are not fearing God, seeing that you are in the same judgment! And we, indeed, justly, for we are getting back the deserts of what we commit, yet this One commits nothing amiss." And he said to Jesus, "Be reminded of me, Lord, whenever Thou mayest be coming in Thy kingdom." And Jesus said to him, "Verily, to you am I saying today, with Me shall you be in paradise." (Luke 23:39-43) </w:t>
        <w:br/>
        <w:br/>
        <w:t>It should be noted that Jesus does not grant the malefactors request. The malefactor wanted to be in the coming kingdom (the Millennium), but Jesus does not grant that to him; He says to Him he will be with Him in paradise, which is after the thousand years called the Millennium Kingdom. So from this we can see the promise to the malefactor wasn't "today" he will be with Jesus in Paradise, the promise was made THAT DAY; "today". When paradise comes to the earth, after the Millennium Kingdom, the malefactor will be with Him, Jesus.</w:t>
        <w:br/>
        <w:br/>
        <w:t>Jesus was about to die, and He would be placed in a tomb, dead for three days and three nights.</w:t>
        <w:br/>
        <w:br/>
        <w:t>Tomorrow we will look a little more into these three days and nights.</w:t>
      </w:r>
    </w:p>
    <w:p>
      <w:pPr>
        <w:pStyle w:val="Normal"/>
        <w:rPr/>
      </w:pPr>
      <w:r>
        <w:rPr/>
      </w:r>
    </w:p>
    <w:p>
      <w:pPr>
        <w:pStyle w:val="Normal"/>
        <w:rPr/>
      </w:pPr>
      <w:r>
        <w:rPr/>
        <w:t>APRIL 4</w:t>
        <w:br/>
        <w:br/>
        <w:t>THREE DAYS AND THREE NIGHTS   PART 2</w:t>
        <w:br/>
        <w:br/>
        <w:t>"And He is given His tomb with the wicked, a cave from the rich in His death. (Isaiah 53:9)</w:t>
        <w:br/>
        <w:br/>
        <w:t xml:space="preserve">"In His death." </w:t>
        <w:br/>
        <w:br/>
        <w:t>Paul tells us what he preached, and what must be believed concerning our salvation:</w:t>
        <w:br/>
        <w:br/>
        <w:t>"Now I am making known to you, brethren, the evangel which I bring to you, which also you accepted, in which also you stand, through which also you are saved, if you are retaining what I said in bringing the evangel to you, outside and except you believe feignedly. For I give over to you among the first what also I accepted, that Christ died for our sins according to the scriptures, and that He was entombed, and that He has been roused the third day according to the scriptures." (1 Corinthians 15:1-4)</w:t>
        <w:br/>
        <w:br/>
        <w:t>Paul's evangel was that Christ "died" for our sins. To make this even surer Paul then says He was entombed. And then Paul confirms what Jesus and the prophets prophesied; He was roused on the third day, not on the second day, or after the first day, or that He, Himself never really died, only His body did, the rest of Him was somewhere else. No, Paul tells us the truth; Jesus died, and because of that death, sin and death have been conquered, they no longer will have control. They are a defeated enemy, and they no longer stand in the way of our fellowship with God. Now we have access to the Father through Christ, sin no longer impedes us, and at the resurrection we will have life immortal because death can no longer hold us.</w:t>
        <w:br/>
        <w:br/>
        <w:t>But during those three days in the tomb death was still the victor. If Jesus was not raised from the dead - death would reign.</w:t>
        <w:br/>
        <w:br/>
        <w:t>What had happened on that day, His beating, and then His crucifixion had killed Jesus.</w:t>
        <w:br/>
        <w:br/>
        <w:t xml:space="preserve">Isaiah tells us: "But many were amazed when they saw him. His face was so disfigured he seemed hardly human, and from his appearance, one would scarcely know he was a man." (Isaiah 52:14) This speaks of His beating by the Roman soldiers. It was nothing short of a miracle that He survived the beating and made His way to the cross. The Adversary wanted nothing more than to see Him die before He could set humankind free from Sin and death. </w:t>
        <w:br/>
        <w:br/>
        <w:t>At the cross Sin was defeated, as He bore the sins of the world on the cross (1 Peter 2:24), but the last enemy death was still undefeated. The Adversary still had control. Paul tells us: "through death, He should be discarding him who has the might of death, that is, the Adversary." (Hebrews 2:14) For the next three days and three nights death was still in the control of the Adversary.</w:t>
        <w:br/>
        <w:br/>
        <w:t>Jesus had already nullified the acts of the Adversary on the cross: "For this was the Son of God manifested, that He should be annulling the acts of the Adversary." (1 John 3:8) In three days He would abolish the last enemy: death.</w:t>
        <w:br/>
        <w:br/>
        <w:t> </w:t>
      </w:r>
    </w:p>
    <w:p>
      <w:pPr>
        <w:pStyle w:val="Normal"/>
        <w:rPr/>
      </w:pPr>
      <w:r>
        <w:rPr/>
        <w:t>APRIL 5</w:t>
        <w:br/>
        <w:br/>
        <w:t>THREE DAYS AND THREE NIGHTS      PART 3</w:t>
        <w:br/>
        <w:br/>
        <w:t>"Yet the Inaugurator of Life you kill, Whom God rouses from among the dead, of which we are witnesses." (Acts 3:15)</w:t>
        <w:br/>
        <w:br/>
        <w:t>The faith that Jesus had is what we are to have, that His Father would raise Him, as well as us, from among the dead.</w:t>
        <w:br/>
        <w:br/>
        <w:t>Just before Jesus died He said: "Father, into Thy hands am I committing My spirit."  (Luke 24:46)</w:t>
        <w:br/>
        <w:br/>
        <w:t>Without the spirit there is no life, Jesus committed His spirit to the Father of spirits (Hebrews 12:9). Only God, His Father, had the power to raise Jesus from the dead. Although Jesus raised others from the dead He was incapable of raising Himself from death.</w:t>
        <w:br/>
        <w:br/>
        <w:t>Why?</w:t>
        <w:br/>
        <w:br/>
        <w:t>Because He was dead.</w:t>
        <w:br/>
        <w:br/>
        <w:t>This is why He committed His spirit to His Father, He knew only God could give back His spirit and raise Him from the dead.</w:t>
        <w:br/>
        <w:br/>
        <w:t>This is where all spirits go at death, to the Father: "then the dust will return to the earth as it was, and the spirit will return to God who gave it." (Ecclesiastes 12:7) The spirit is the force that gives life, once that force is removed we all die. The Psalmist wrote: "When their spirit departs, they return to the ground; on that very day their plans come to nothing." (Psalm 146:4)</w:t>
        <w:br/>
        <w:br/>
        <w:t xml:space="preserve">All that Jesus had accomplished was now in the hands of the Father, and His Father would not; "allow Your Holy One to undergo decay.’ For but He whom God raised did not undergo decay" (Acts 13:35-37). </w:t>
        <w:br/>
        <w:br/>
        <w:t>As was said, Jesus' faith was in His Father to raise Him from death. And this raising from death would not leave Him in the same state He had before His death, that being seeing corruption. All who were raised from death prior to that time eventually died, but He would indeed conquer death and His request would be granted: "And now glorify Thou Me, Father, with Thyself, with the glory which I had before the world is with Thee." (John 17:5) </w:t>
        <w:br/>
        <w:br/>
        <w:t>At Christ' resurrection not only sin, but death as well was conquered, He is the only One Who can now claim: “I am the First and the Last, and the Living One: and I became dead, and lo! Living am I for the eons of the eons. (Amen!) And I have the keys of death and of the unseen." (Revelation 1:17-18) He could also say: "Given to Me was all authority in heaven and on the earth." (Matthew 28:18)</w:t>
        <w:br/>
        <w:br/>
        <w:t>Because of His sacrifice, His obedience, His being raised from the dead, His authority over it, we all now have the expectation of being raised from the dead. He defeated both sin and death, and He now holds the keys and at the appointed time all will be raised.</w:t>
        <w:br/>
        <w:br/>
        <w:br/>
      </w:r>
    </w:p>
    <w:p>
      <w:pPr>
        <w:pStyle w:val="Normal"/>
        <w:rPr/>
      </w:pPr>
      <w:r>
        <w:rPr/>
        <w:t>APRIL 6</w:t>
        <w:br/>
        <w:br/>
        <w:t>THREE DAYS AND THREE NIGHTS                       PART 4</w:t>
        <w:br/>
        <w:br/>
        <w:t>DAY 4</w:t>
        <w:br/>
        <w:br/>
        <w:t>At the end of the third day, in the evening Jesus is awakened (1 Corinthians 15:4).</w:t>
        <w:br/>
        <w:br/>
        <w:t xml:space="preserve">This is more than likely when He went to the spirits in Tartarus and heralds His triumph over death, and His annulling sin. </w:t>
        <w:br/>
        <w:br/>
        <w:t>Why go to spirits that rebelled?  </w:t>
        <w:br/>
        <w:br/>
        <w:t xml:space="preserve">Paul gives us the answer: </w:t>
      </w:r>
    </w:p>
    <w:p>
      <w:pPr>
        <w:pStyle w:val="Normal"/>
        <w:rPr/>
      </w:pPr>
      <w:r>
        <w:rPr/>
      </w:r>
    </w:p>
    <w:p>
      <w:pPr>
        <w:pStyle w:val="Normal"/>
        <w:rPr/>
      </w:pPr>
      <w:r>
        <w:rPr/>
        <w:t>"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 (Philippians 2:9-10)</w:t>
        <w:br/>
        <w:br/>
        <w:t>The teaching that limits Christ by saying He only died for those who accept Him "now" as their Saviour is lessening the sacrifice that Jesus made. God will lose none of His creation to a subservient Adversary. Paul tells us that all those in the celestials will bow and acclaim him as Lord, and all those on the earth will do the same, as well as all those in the terrestrial realm. His sacrifice, His faith, His triumph covers every part of creation, anything less would be a defeat.</w:t>
        <w:br/>
        <w:br/>
        <w:t>"And lo! a great quake occurred, for a messenger of the Lord, descending out of heaven and approaching, rolls away the stone from the door and sat upon it." (Matthew 28:2).</w:t>
        <w:br/>
        <w:br/>
        <w:t>The angel didn't roll away the stone to let Jesus out; he opened it to let others in. Christ had already left the tomb. The first to the tomb was Mary Magdalene, followed by Mary and Joanna and Mary of James (Luke 24:10) When Mary saw the tomb empty she at first believed others had come and taken His body away (John 20:1-2), she runs to where Peter and the others are staying and tells them, they run to the tomb and see it is empty and believe also that someone has stolen His body:</w:t>
        <w:br/>
        <w:br/>
        <w:t>"Peter, then, and the other disciple came out, and they came to the tomb. Now the two raced alike, and the other disciple runs more swiftly before Peter and came first to the tomb. And, peering in, he is observing the swathings lying. Howbeit, he did not enter. Simon Peter also, then, is coming, following him, and he entered into the tomb and he is beholding the swathings lying, and the handkerchief which was on His head, not lying with the swathings, but folded up in one place apart. The other disciple also, then, who came first to the tomb, then entered, and he perceived and believes, for not as yet were they aware of the scripture that He must rise from among the dead. The disciples, then, came away again to their own." (John 20:3-10) </w:t>
        <w:br/>
        <w:br/>
        <w:t>Mary returns to the tomb:</w:t>
        <w:br/>
        <w:br/>
        <w:t>"Now Mary stood outside at the tomb, lamenting. As, then, she lamented, she peers into the tomb and is beholding two messengers in white seated, one at the head and one at the feet, where the body of Jesus was laid. And they are saying to her, "Woman, why are you lamenting?" And she is saying to them that "They take away my Lord, and I am not aware where they place Him!"  Saying these things, she turned behind, and is beholding Jesus standing, and she was not aware that it is Jesus. Jesus is saying to her, "Woman, why are you lamenting? Whom are you seeking?" She, supposing that He is the gardener, is saying to Him, "Lord, if you bear Him off, tell me where you place Him, and I will take Him away." Jesus is saying to her, "Miriam!" Now, being turned, she is saying to Him in Hebrew, "Rabboni!" which is the term for "Teacher." Jesus is saying to her, "Do not touch Me, for not as yet have I ascended to My Father. Now go to My brethren, and say to them that I said, 'Lo! I am ascending to My Father and your Father, and My God and your God.'" (John 20: 11-17)</w:t>
        <w:br/>
        <w:br/>
        <w:t>Jesus had already proclaimed His triumph to those in the subterranean realm, now He was about to ascend to the celestial realm with the same message of triumph. He tells Mary to not touch Him as He had not yet ascended to His Father. This truth alone should cause all who believe that the repentant "thief" was in paradise with Jesus, and Jesus was not really dead but in heaven somewhere is in fact false. He was dead, and so died the malefactor. Now He was to ascend to His Father. He told Mary to go back and tell Peter and the others that He had indeed risen.</w:t>
        <w:br/>
        <w:br/>
        <w:t>Mary was about to become the first evangelist to proclaim the risen Saviour.</w:t>
      </w:r>
    </w:p>
    <w:p>
      <w:pPr>
        <w:pStyle w:val="Normal"/>
        <w:rPr/>
      </w:pPr>
      <w:r>
        <w:rPr/>
        <w:br/>
        <w:t>APRIL 7</w:t>
        <w:br/>
        <w:br/>
        <w:t>THREE DAYS AND THREE NIGHTS                      PART 5</w:t>
        <w:br/>
      </w:r>
    </w:p>
    <w:p>
      <w:pPr>
        <w:pStyle w:val="Normal"/>
        <w:rPr/>
      </w:pPr>
      <w:r>
        <w:rPr/>
        <w:t>DAY 4</w:t>
      </w:r>
    </w:p>
    <w:p>
      <w:pPr>
        <w:pStyle w:val="Normal"/>
        <w:rPr/>
      </w:pPr>
      <w:r>
        <w:rPr/>
        <w:br/>
        <w:t>"Now go to My brethren, and say to them that I said, 'Lo! I am ascending to My Father and your Father, and My God and your God.” (John 20:17)</w:t>
        <w:br/>
        <w:br/>
        <w:t>This is the first evangel message that was proclaimed: "He has risen." and Jesus gave that message to Mary Magdalene. (One thing that should be cleared up concerning Mary, something that has been taught for centuries and believed by both Protestants and Catholic's is Mary Magdalene was at one time a prostitute. There is not one verse of scripture to support that claim, she is said to be the one that Jesus excised seven demons from (Luke 8:2), and was a faithful follower, no where do we read from the scriptures she was ever a prostitute. Tradition is once again wrong, as it is always).</w:t>
        <w:br/>
        <w:br/>
        <w:t>"Miriam Magdalene is coming, reporting to the disciples that "I have seen the Lord!" -- and these things He said to her." (John 20:18)</w:t>
        <w:br/>
        <w:br/>
        <w:t>After Mary had given her message: "these declarations appear in their sight as if nonsense, and they disbelieved them." (Luke 24:11)</w:t>
        <w:br/>
        <w:br/>
        <w:t>As with most, when you tell someone Jesus rose from the dead their first reaction is to not believe, and that was the reaction of the disciples who were with Jesus throughout His earthly ministry; unbelief. No wonder He tells Thomas "blessed are those who do not see Him and believe," concerning all who will believe in this era of salvation through grace. It is by faith we believe not by sight, Peter writes:</w:t>
        <w:br/>
        <w:br/>
        <w:t>"Whom, not perceiving, you are loving; in Whom, not seeing at present, yet believing, you are exulting with joy unspeakable and glorious."</w:t>
        <w:br/>
        <w:t>(1 Peter 1:8)</w:t>
        <w:br/>
        <w:br/>
        <w:t>After Mary' proclamation they all disbelieved, yet to Peter something sounded as if it might be true, after the words of Mary sunk in a little deeper: "Yet Peter, rising, ran to the tomb, and peering in, is observing the swathings only. And he came away marveling to himself at that which has occurred." (Luke 24:12)</w:t>
        <w:br/>
        <w:br/>
        <w:t>Peter still had his doubts, he marveled to himself what had just occurred; the empty tomb, the burial cloth folded on the berth,  the words of Mary, though he had heard her words and seen the empty tomb, still, he is in unbelief. </w:t>
        <w:br/>
        <w:br/>
        <w:t>The guards who were placed around the tomb by Pilate, who had witnessed its opening, and had seen the commotion ran to the chief priests and told them what had occurred. The chief priests and the elders consult with one another, and then with the guards and tell them:</w:t>
        <w:br/>
      </w:r>
    </w:p>
    <w:p>
      <w:pPr>
        <w:pStyle w:val="Normal"/>
        <w:rPr/>
      </w:pPr>
      <w:r>
        <w:rPr/>
        <w:t>"Say that 'His disciples, coming by night, steal him as we are reposing." (Matthew 28:13)</w:t>
        <w:br/>
        <w:br/>
        <w:t>After the first evangel message that Mary Magdalene gave not one person believed, not Peter, not the other disciples and followers. After His rising from the dead on the beginning of the fourth day only Mary, and the spirits in Tartarus believed He had risen and conquered death.</w:t>
        <w:br/>
        <w:br/>
        <w:t>Faith had yet to be given (Romans 12:3), as with most today who do not believe, they were going to have to see for themselves the risen Christ. </w:t>
        <w:br/>
        <w:br/>
        <w:br/>
        <w:t>APRIL 8</w:t>
        <w:br/>
        <w:br/>
        <w:t>THREE DAYS AND THREE NIGHTS            PART 6</w:t>
        <w:br/>
      </w:r>
    </w:p>
    <w:p>
      <w:pPr>
        <w:pStyle w:val="Normal"/>
        <w:rPr/>
      </w:pPr>
      <w:r>
        <w:rPr/>
        <w:t>DAY 4</w:t>
      </w:r>
    </w:p>
    <w:p>
      <w:pPr>
        <w:pStyle w:val="Normal"/>
        <w:rPr/>
      </w:pPr>
      <w:r>
        <w:rPr/>
        <w:br/>
        <w:t xml:space="preserve">On the road to Emmaus the two travelers meet up with Jesus but they don't recognize Him. As they are walking and talking with Him about the events over the last three days they tell Him: </w:t>
      </w:r>
    </w:p>
    <w:p>
      <w:pPr>
        <w:pStyle w:val="Normal"/>
        <w:rPr/>
      </w:pPr>
      <w:r>
        <w:rPr/>
      </w:r>
    </w:p>
    <w:p>
      <w:pPr>
        <w:pStyle w:val="Normal"/>
        <w:rPr/>
      </w:pPr>
      <w:r>
        <w:rPr/>
        <w:t>"But some also of our women amaze us. Coming to be at the tomb early and not finding His body, they came saying that they have seen an apparition of messengers also, who say that He is living. And some of those with us came away to the tomb, and they found it thus, according as the women also said, yet Him they did not perceive." (Luke 24:23-24)</w:t>
        <w:br/>
        <w:br/>
        <w:t xml:space="preserve">It was assumed by all that Jesus' body was taken, they all doubted that He had risen from the dead. Even after the women told them of what they saw (the empty tomb) and what the angel' told them, as well as Mary's claim of seeing the Lord, they still doubted. </w:t>
        <w:br/>
        <w:br/>
        <w:t xml:space="preserve">Was it too much for them to believe, a human rising from the dead? </w:t>
        <w:br/>
        <w:br/>
        <w:t xml:space="preserve">They witnessed Lazarus being raised from the dead, also the widow of Nain' son, and Jairus' daughter. </w:t>
        <w:br/>
        <w:br/>
        <w:t>What hindered them from believing that Jesus was raised from the dead?</w:t>
        <w:br/>
        <w:br/>
        <w:t>One reason could have been was Jesus was the One who raised these others from death, and now He was dead, another could have been they were expecting their Messiah to set up the Kingdom on earth at His coming, and their Messiah was laying dead in a tomb and now His body was stolen. Peter actually rebuked Jesus for saying He must suffer much and be rejected by the leaders of their religion, and then killed, and after three days rise from the dead. He repeatedly told them of His death and resurrection, yet they now disbelieved, or didn't remember. The only ones that seemed to remember what He said were those who opposed Him and had Him crucified (the chief priests), as they requested a detail of soldiers guard the tomb unless someone came and stole His body. This is quite possible what the disciples thought happened, and Mary' claim was only the imagination or desires of a grieving woman. </w:t>
        <w:br/>
        <w:br/>
        <w:t>Only after all doubted His resurrection from the dead did Jesus begins to reveal Himself to them, and all needed proof that it was really Him. </w:t>
        <w:br/>
        <w:br/>
        <w:t>Mary at first thought He was the gardener and asked him where they took His body , not until Jesus opened her eyes did she recognize Him (John 20:15). Those on the road to Emmaus didn't recognize Him until He broke bread with them and then their eyes were opened (Luke 24:30-31). When He came to the others they thought He was a spirit, He had to tell them: "Perceive My hands and My feet, that it is I Myself. Handle Me and perceive, for a spirit has not flesh and bones according as you behold Me having." (Luke 24:39), and Thomas wouldn't believe until he put his fingers in the nail holes and trust his hand into His side (John 20:27-29). Not until "all" saw Him did they believe. Not one of them believed His words. They so doubted His being raised in three days they bought spices to prepare His dead body for its sleep in death, until such a time in the distant future when God would raise Him and all others from death.</w:t>
        <w:br/>
        <w:br/>
        <w:t>With this in mind, every believer today should be able to understand why the mass of humans disbelieve, they need physical proof. They will not believe until they see Him face to Face.</w:t>
        <w:br/>
        <w:t> </w:t>
      </w:r>
    </w:p>
    <w:p>
      <w:pPr>
        <w:pStyle w:val="Normal"/>
        <w:rPr/>
      </w:pPr>
      <w:r>
        <w:rPr/>
      </w:r>
    </w:p>
    <w:p>
      <w:pPr>
        <w:pStyle w:val="Normal"/>
        <w:rPr/>
      </w:pPr>
      <w:r>
        <w:rPr/>
        <w:t>APRIL 9</w:t>
        <w:br/>
        <w:br/>
        <w:t>THREE DAYS AND THREE NIGHTS                         PART 7</w:t>
        <w:br/>
      </w:r>
    </w:p>
    <w:p>
      <w:pPr>
        <w:pStyle w:val="Normal"/>
        <w:rPr/>
      </w:pPr>
      <w:r>
        <w:rPr/>
        <w:t>DAY 4</w:t>
      </w:r>
    </w:p>
    <w:p>
      <w:pPr>
        <w:pStyle w:val="Normal"/>
        <w:rPr/>
      </w:pPr>
      <w:r>
        <w:rPr/>
        <w:br/>
        <w:t>We all come to Christ with some doubts, uncertain of the ways of God. Most come from a place in their lives where there is no God. Once God opens the heart Christ becomes very real, our thoughts and ideals begin to change. We might retain some of our habits, and certain traits might remain, but our certainty of Christ' existence only grows as we experience His grace every day. We become those who walk by faith and not by sight (2 Corinthians 5:7).</w:t>
        <w:br/>
        <w:br/>
        <w:t>Those early disciples needed physical proof, and as Jesus began to reveal Himself to them they realized they were blinded by their own understanding of what He said.</w:t>
        <w:br/>
        <w:br/>
        <w:t>When they all finally believed: "He said to them, these are My words, which I speak to you, still being with you, for all must be fulfilled that is written in the law of Moses and the prophets and psalms concerning Me. Then He opens up their mind to understand the scriptures, and said to them that "Thus it is written, and thus must the Christ be suffering and rise from among the dead the third day, and there is to be heralded in His name repentance for the pardon of sins, to all the nations, beginning from Jerusalem. Now you shall be witnesses of these things." (Luke 24:44-48)</w:t>
        <w:br/>
        <w:br/>
        <w:t>If Jesus never appeared to them, they might never have believed. But He also knew that they would have to be able to convince others of Him and what the scriptures claimed concerning Him. This is why He opened their minds to understand the scriptures, without that knowledge no one would believe their words concerning Him, only through His word would they be able to draw humans to the truth. After His ascension only Paul saw the glorified Christ, and that was months, possibly a few years later, all others would believe through faith, through the heralding of the evangel.</w:t>
        <w:br/>
        <w:br/>
        <w:t>We who believe today are the :"Happy are those who are not perceiving and believe." (John 20:29) We have been given a measure of faith from God to believe now (Romans 12:3). We are the ones who "rely on the living God, Who is the Saviour of all mankind, especially of believers." (1 Timothy 4:10) We are the ones who know He is the Saviour of all mankind, because of those eyewitness accounts of what happened during those four days.</w:t>
        <w:br/>
        <w:br/>
        <w:t>This is our message to those about to be believing:</w:t>
        <w:br/>
        <w:br/>
        <w:t>"Now I am making known to you, brethren, the evangel which I bring to you, which also you accepted, in which also you stand,  through which also you are saved, if you are retaining what I said in bringing the evangel to you, outside and except you believe feignedly. For I give over to you among the first what also I accepted, that Christ died for our sins according to the scriptures, and that He was entombed, and that He has been roused the third day according to the scriptures." (1 Corinthians 15: 1-4)</w:t>
        <w:br/>
        <w:br/>
        <w:t>All who believe now, in this era of salvation, believe this evangel: "Christ died, was entombed, rose the third day." Other truths will be revealed as one searches the scriptures, but the above is essential truth for salvation today, and God will see that those who are His in this era will believe this simple message. </w:t>
        <w:br/>
        <w:br/>
        <w:t>The rest of humankind will not believe until they (like all those on that fourth day) see Him.</w:t>
        <w:br/>
      </w:r>
    </w:p>
    <w:p>
      <w:pPr>
        <w:pStyle w:val="Normal"/>
        <w:rPr/>
      </w:pPr>
      <w:r>
        <w:rPr/>
        <w:t>APRIL 10</w:t>
        <w:br/>
        <w:br/>
        <w:t>THREE DAYS AND THREE NIGHTS          PART 8</w:t>
        <w:br/>
      </w:r>
    </w:p>
    <w:p>
      <w:pPr>
        <w:pStyle w:val="Normal"/>
        <w:rPr/>
      </w:pPr>
      <w:r>
        <w:rPr/>
        <w:t>DAY 4</w:t>
      </w:r>
    </w:p>
    <w:p>
      <w:pPr>
        <w:pStyle w:val="Normal"/>
        <w:rPr/>
      </w:pPr>
      <w:r>
        <w:rPr/>
        <w:br/>
        <w:t>On that fourth day we read twice of the importance of scripture understanding.</w:t>
        <w:br/>
        <w:br/>
        <w:t>The first was to the two on the road to Emmaus: "And, beginning from Moses and from all the prophets, He interprets to them, in all the scriptures, that which concerns Himself." (Luke 24:27) These two disciples were followers of Jesus, yet they were ignorant of the scriptures concerning Christ. Later when they stopped and ate, at His breaking bread with them, they recognize Him, He then becomes unapparent to them, and they were left bewildered, now knowing it was Jesus they were speaking with, and they say to one another: "Was not our heart burning in us as He spoke to us on the road and as He opened up to us to us the scriptures?" (Luke 24:32) It was the truth from the scriptures that were sinking in and revealing the truth of what Jesus had just revealed to them.</w:t>
        <w:br/>
        <w:br/>
        <w:t>The second time was when Jesus was with the apostles and: "Then He opens up their mind to understand the scriptures." (Luke 24:45)</w:t>
        <w:br/>
        <w:br/>
        <w:t xml:space="preserve">In both cases those who heard Him were not ignorant of the scriptures; they were ignorant of the truth in the scriptures. Not until Christ opened their minds from the scriptures did they understand the truth concerning Him. This lesson is invaluable for all today. </w:t>
        <w:br/>
        <w:br/>
        <w:t>During the time of the apostles the scriptures were not as readily available as they are now, when they went out proclaiming Him they only had their words, so when Jesus opened their minds to understand the scriptures, He must have placed all concerning Him into their memory, therefore causing them to be capable of expounding the scriptures when confronted by those who claimed scriptural authority over them, and were refuting that Jesus was the Messiah.  They were also given the power to perform signs and wonders, much like Jesus had at the start of His ministry: "Now these signs shall fully follow in those who believe: In My name they shall be casting out demons; they will be speaking in new languages; they will be picking up serpents; and if they should be drinking anything deadly, it should under no circumstances be harming them; they will be placing hands on those who are ailing, and ideally will they be having it." (Mark 16: 17-18)</w:t>
        <w:br/>
        <w:br/>
        <w:t>But first Jesus tells them: "Now you be seated in the city of Jerusalem till you should be putting on power from on high." (Luke 24:49)</w:t>
        <w:br/>
        <w:br/>
        <w:t>This power was about to come on the Day of Pentecost, after His ascension to His Father.</w:t>
        <w:br/>
        <w:br/>
      </w:r>
    </w:p>
    <w:p>
      <w:pPr>
        <w:pStyle w:val="Normal"/>
        <w:rPr/>
      </w:pPr>
      <w:r>
        <w:rPr/>
        <w:t>APRIL 11</w:t>
        <w:br/>
        <w:br/>
        <w:t>THREE DAYS AND THREE NIGHTS                         PART 9</w:t>
      </w:r>
    </w:p>
    <w:p>
      <w:pPr>
        <w:pStyle w:val="Normal"/>
        <w:rPr/>
      </w:pPr>
      <w:r>
        <w:rPr/>
      </w:r>
    </w:p>
    <w:p>
      <w:pPr>
        <w:pStyle w:val="Normal"/>
        <w:rPr/>
      </w:pPr>
      <w:r>
        <w:rPr/>
        <w:t>DAY 40                      </w:t>
        <w:br/>
        <w:br/>
        <w:t xml:space="preserve">Jesus stayed on the earth for forty days after His resurrection from the dead. During this time the Lord opened the minds of His apostles to all truth from the scriptures, and new truth that He was teaching. It was a time of revealing. </w:t>
        <w:br/>
        <w:br/>
        <w:t>Luke tells us in Acts:</w:t>
        <w:br/>
        <w:br/>
        <w:t>"Concerning all which Jesus begins both to do and to teach, until the day on which He was taken up; through holy spirit directing the apostles whom He chooses, to whom also He presents Himself alive after His suffering, with many tokens, during forty days, being visualized to them and telling them that which concerns the kingdom of God." (Acts 1: 1-3)</w:t>
        <w:br/>
        <w:br/>
        <w:t>Paul tells us during those forty days Jesus was seen by five hundred brethren at once, and most of them at the time of Paul' writing were still alive (1 Corinthians 15:6). Jesus obviously revealed to them the scriptures concerning His death and resurrection as well as the kingdom proclamation they were to herald (He had more to reveal, but that would have to wait until a chosen vessel name Saul (Paul) of Tarsus was brought out of religious darkness into the Light). </w:t>
        <w:br/>
        <w:br/>
        <w:t>As the forty days came to a close Jesus says to them: "John, indeed, baptizes in water, yet you shall be baptized in Holy Spirit after not many of these days." (Acts 1:5)</w:t>
        <w:br/>
        <w:br/>
        <w:t>The apostles still seem to be unaware of Christ' ascension to the Father, as they ask Him: "Lord, art Thou at this time restoring the kingdom to Israel?"</w:t>
        <w:br/>
        <w:br/>
        <w:t>They believed that Jesus during that forty day interval would restore the kingdom to Israel, and they would have their part ruling and reigning with Him. Jesus does not tell them there would not be a kingdom set up, but He does tell them it is not for them to know the timing of the kingdom. They will be given power from on high to proclaim the kingdom message in a few days. There part was to proclaim this kingdom to Israel, and to the nations of the earth where the Jews were living. If Israel accepted this truth the kingdom would be set up, but before this can happen the apostles must carry out their commission. As Jesus’ time here came to a close: "He led them out as far as to Bethany, and, lifting up His hands, He blesses them. And it occurred as He is blessing them, He put an interval between Himself and them, and He was carried up into heaven." (Luke 24:50-51)</w:t>
        <w:br/>
        <w:br/>
        <w:t xml:space="preserve">Jesus' earthly commission was complete; He had accomplished all that the Father had sent Him to do. Now He would be seated (a place of authority) at the right hand of the Father (Mark 16:19). </w:t>
        <w:br/>
        <w:br/>
        <w:t>In ten days the apostles would begin to turn the world upside down.</w:t>
      </w:r>
    </w:p>
    <w:p>
      <w:pPr>
        <w:pStyle w:val="Normal"/>
        <w:rPr/>
      </w:pPr>
      <w:r>
        <w:rPr/>
        <w:br/>
        <w:t>APRIL 12</w:t>
        <w:br/>
        <w:br/>
        <w:t>THREE DAYS AND THREE NIGHTS          PART 10</w:t>
        <w:br/>
      </w:r>
    </w:p>
    <w:p>
      <w:pPr>
        <w:pStyle w:val="Normal"/>
        <w:rPr/>
      </w:pPr>
      <w:r>
        <w:rPr/>
        <w:t>PENTECOST  DAY 50</w:t>
      </w:r>
    </w:p>
    <w:p>
      <w:pPr>
        <w:pStyle w:val="Normal"/>
        <w:rPr/>
      </w:pPr>
      <w:r>
        <w:rPr/>
        <w:br/>
        <w:t>"And at the fulfillment of the day of Pentecost they were all alike in the same place. And suddenly there came out of heaven a blare, even as of a violent, carrying blast, and it fills the whole house where they were sitting. And seen by them were dividing tongues as if of fire, and one is seated on each one of them. And they are all filled with Holy Spirit, and they begin to speak in different languages, according as the spirit gave them to declaim. (Acts 2:1-4)</w:t>
        <w:br/>
        <w:br/>
        <w:t>Pentecost is on the fiftieth day after Passover, as was promised by Jesus the apostles would be given power from on high. This power was not the indwelling of the holy spirit as many believe, the apostles already received holy spirit prior to this (John 20:22). This was the power of the spirit, and it was said to rest "on" them. I would liken it to the spark that ignited the spirit in them, causing the filling of the spirit (which they already had) to display itself in signs and wonders.</w:t>
        <w:br/>
        <w:br/>
        <w:t>Because of the festivals Passover and Pentecost there were Jews from all over that area of the inhabited earth in Jerusalem. It is important to note that this is who this sign was for: Israel. This was not the beginning of what we call the church, this was for Israel to repent of what they had done to their Messiah, read all of chapter two of Acts to see this point. Not until the calling of Paul and Barnabas do we see the beginnings of what now is the church. </w:t>
        <w:br/>
        <w:br/>
        <w:t>Many denominations try to imitate this day of Pentecost' movements of the spirit, but this was a one time event that had lasting results, it has nothing to do with the movements that have spawned since that time, they are at best weak imitations. This day was for Israel because Israel needed signs, we today have His grace.</w:t>
        <w:br/>
        <w:br/>
        <w:t xml:space="preserve">On that day of Pentecost some three thousand people (Israelites) repented, Luke tells us: "Those indeed, then, who welcome his word, are baptized, and there were added in that day about three thousand souls. Now they were persevering in the teaching of the apostles, and in fellowship, and in the breaking of bread, and in prayers." (Acts 2:41-42) </w:t>
        <w:br/>
        <w:br/>
        <w:t>The days of hiding were over, but soon the days of persecution would begin. As the apostles and others began to proclaim Jesus the Jews would begin to persecute them, causing them to move away into other regions, all the while proclaiming Jesus to their people (Israelites). It should also be noted that the Jews would not be allowed under Roman law to persecute a gentile, that would be punishable by death. So from Pentecost until the Lord severed Paul (the nations would not hear of Jesus until Paul and Barnabas were severed by the Lord to go into the nations) this message from that day went to Jews and proselyte' only. Israel for the most part has rejected this message, but Paul tells us all Israel shall be saved (Romans 11:26). </w:t>
        <w:br/>
        <w:br/>
        <w:t>What happened during those three days and nights, the abolition of sin and death, was done for all creation, at the consummation there will be not one of His creation that will not believe all that was done for them, all Israel will believe and all those of the nations will believe, and all of the subterranean inhabitants will believe and all the celestial dwellers will believe (Philippians 2:9-11). All of creation will be filled with the knowledge of the Lord.</w:t>
      </w:r>
    </w:p>
    <w:p>
      <w:pPr>
        <w:pStyle w:val="Normal"/>
        <w:rPr/>
      </w:pPr>
      <w:r>
        <w:rPr/>
        <w:br/>
        <w:t>APRIL 13</w:t>
        <w:br/>
        <w:br/>
        <w:t>RESERVATION IN THE HEAVENS</w:t>
        <w:br/>
        <w:br/>
        <w:t>"Because of the expectation reserved for you in the heavens." (Colossians 1:5)</w:t>
        <w:br/>
        <w:br/>
        <w:t>All who are believer' in Christ have this promise; a reserved place in the heavens. There are certain sects of Christianity who would have their followers to believe that this reservation is only for a select few, some call them overcomers, others call them the 144,00, they limit entry based on performance. Do well and you will be assured a place, do sub-par and chances are your space will go to the next overcomer coming behind you. Religions keep their followers in line this way.</w:t>
        <w:br/>
        <w:br/>
        <w:t>As we read the first chapter of Colossians we will immediately see that this reservation is assured upon believing. Paul writes:</w:t>
        <w:br/>
        <w:br/>
        <w:t>"We are thanking the God and Father of our Lord Jesus Christ, always praying concerning you, on hearing of your faith in Christ Jesus and the love which you have for all the saints, because of the expectation reserved for you in the heavens, which you hear before in the word of truth of the evangel, which, being present with you, according as in the entire world also, is bearing fruit and growing, according as it is among you also, from the day on which you hear and realized the grace of God in truth." (Colossians 1: 3-6) </w:t>
        <w:br/>
        <w:br/>
        <w:t>The word of truth, the evangel, which they heard caused them to realize the place they had reserved in the heavens. This reservation was made for them long before they heard the evangel; only after hearing the evangel did they realize this was already their allotment. The day they heard this they realized this essential truth; it was their reserved place by the grace of God.  </w:t>
        <w:br/>
        <w:br/>
        <w:t xml:space="preserve">This evangel Paul likens to fruit, it keeps growing as it spreads over the entire world. As it grows (spreads) this fruit will open the understanding of this reservation to all who are called in Christ. Religious rites and passages have no merit in God's grace, if they did it would no longer be grace (Romans 11:16). </w:t>
        <w:br/>
        <w:br/>
        <w:t>You cannot lose this reservation because you didn't make it, God did, so now: "having this same confidence, that He Who undertakes a good work among you, will be performing it until the day of Jesus Christ" (Philippians 1:6) we can all rest in Him, with the assurance that our reservation is confirmed.</w:t>
      </w:r>
    </w:p>
    <w:p>
      <w:pPr>
        <w:pStyle w:val="Normal"/>
        <w:rPr/>
      </w:pPr>
      <w:r>
        <w:rPr/>
        <w:br/>
        <w:t>APRIL 14</w:t>
        <w:br/>
        <w:br/>
        <w:t>ABSENT=PRESENT?</w:t>
        <w:br/>
        <w:br/>
        <w:t>Many have misquoted a verse from the Bible and made the claim that when we are absent from these bodies we will be present with the Lord. Or at the moment of our death (the Christian’s death) they are immediately in the presence of the Lord.</w:t>
        <w:br/>
        <w:br/>
        <w:t>Here is the verse always misquoted by those who quote it:</w:t>
        <w:br/>
        <w:br/>
        <w:t>"We are confident, I say, and would prefer to be away from the body and at home with the Lord." (NIV)</w:t>
        <w:br/>
        <w:br/>
        <w:t>"We are of good courage, I say, and prefer rather to be absent from the body and to be at home with the Lord." (NASB)</w:t>
        <w:br/>
        <w:br/>
        <w:t>"We are confident, I say, and willing rather to be absent from the body, and to be present with the Lord." (KJV)</w:t>
        <w:br/>
        <w:br/>
        <w:t>This verse is of course 2 Corinthians 5:8, from three of the more popular versions. Here is how this verse is quoted by many:</w:t>
        <w:br/>
        <w:br/>
        <w:t>"To be absent from the body is to be present with the Lord."</w:t>
        <w:br/>
        <w:br/>
        <w:t xml:space="preserve">Sounds good, but that is not what the verse from the Bible tells us. The immediacy of the above misquote is no where seen in this verse of scripture from the Bible. Although we are promised a place in heaven, as Paul tells us; a place reserved in heaven (Colossians 1:5), we have to wait for that position until our resurrection from death. </w:t>
        <w:br/>
        <w:br/>
        <w:t>Paul in the above verse from 2 Corinthians tells us very simply that; he would rather be absent from this body "AND" be present with the Lord. That was his desire, and it should be ours as well, and it will come to pass, for Paul, as well as for us, but not until we are awakened from death, or, if the Lord should come while we are still alive, but never from this verse can we conclude that when we die we are immediately present with the Lord. There will come a time when we will shed these soilish bodies off and put on the spiritual, and this we long for as Paul says; we would rather be absent from these bodies "AND" be present with the Lord.</w:t>
        <w:br/>
        <w:br/>
        <w:t>APRIL 15</w:t>
        <w:br/>
        <w:br/>
        <w:t>SEATED WITH HIM</w:t>
        <w:br/>
        <w:br/>
        <w:t>Paul tells us in Ephesians 2:6 that God: "rouses us together and seats us together among the celestials, in Christ Jesus."</w:t>
        <w:br/>
        <w:br/>
        <w:t>Not that we are sitting among the celestials now, or that is what we will be doing when we arrive, just sitting around, he is telling us that is our position we have in Christ. The same as Christ' position is said to be seated next to the Father. Christ is not literally sitting next to His Father-God, that is His position, and our position will be similar, we will be positionally seated among the celestials in Christ. We will be in our appropriate places.</w:t>
        <w:br/>
        <w:br/>
        <w:t>God transcends time; He knows as well as sees the beginning and the end of all. Therefore He already sees us believer' in our position in Christ, as if we are already seated among the celestials. This is where we will reign, Paul tells us: "For our realm is inherent in the heavens" (Philippians 3:20). Which means we are permanently affixed in Christ, we are inseparable.</w:t>
        <w:br/>
        <w:t> </w:t>
        <w:br/>
        <w:t xml:space="preserve">In Colossians 2:13 we are told: "He vivifies us together jointly with Him." </w:t>
        <w:br/>
        <w:br/>
        <w:t xml:space="preserve">Here we are told He vivifies us together with Him. </w:t>
        <w:br/>
        <w:br/>
        <w:t xml:space="preserve">Paul, when speaking of our position never says: "this could be yours", he always speaks of our future position in Christ as if it has already happened, or is happening right now; it "is" our position. Paul sees all who believe as if we are actually sitting in Christ among the celestials, as if we have already been vivified (given life beyond the reach of death). </w:t>
        <w:br/>
        <w:br/>
        <w:t>So sure is our salvation and our position in Christ that it is as if we are already reigning with the Lord.</w:t>
      </w:r>
    </w:p>
    <w:p>
      <w:pPr>
        <w:pStyle w:val="Normal"/>
        <w:rPr/>
      </w:pPr>
      <w:r>
        <w:rPr/>
        <w:br/>
        <w:t>APRIL 16</w:t>
        <w:br/>
        <w:br/>
        <w:t>COMPLETE IN HIM</w:t>
        <w:br/>
        <w:br/>
        <w:t>Nothing could be clearer, yet more distorted than the above caption.</w:t>
        <w:br/>
        <w:br/>
        <w:t>It is understandable how many twist this with a "but" and add; only if you follow certain guidelines. But once it is understood what complete in Him really means, all the human add-on's actually will be seen for what they really are; to be complete in ourselves, and incomplete in Him. </w:t>
        <w:br/>
        <w:br/>
        <w:t>Our completeness has nothing to do with ourselves, our doctrines, denominations, lack of denominations, or any other human endeavor; it has to do with Christ and Him alone.</w:t>
        <w:br/>
        <w:br/>
        <w:t>Here is the proof from Colossians 2:8-15:</w:t>
        <w:br/>
        <w:br/>
        <w:t>"Beware that no one shall be despoiling you through philosophy and empty seduction, in accord with human tradition, in accord with the elements of the world, and not in accord with Christ, for in Him the entire complement of the Deity is dwelling bodily. And you are complete in Him, Who is the Head of every sovereignty and authority, in Whom you were circumcised also with a circumcision not made by hands, in the stripping off of the body of flesh in the circumcision of Christ. Being entombed together with Him in baptism, in Whom you were roused together also through faith in the operation of God, Who rouses Him from among the dead, you also being dead to the offenses and the uncircumcision of your flesh, He vivifies us together jointly with Him, dealing graciously with all our offenses, erasing the handwriting of the decrees against us, which was hostile to us, and has taken it away out of the midst, nailing it to the cross, stripping off the sovereignties and authorities, with boldness He makes a show of them, triumphing over them in it."</w:t>
        <w:br/>
        <w:br/>
        <w:t>The only thing that we are to do in this equation is to: “ Beware that no one shall be despoiling you through philosophy and empty seduction, in accord with human tradition, in accord with the elements of the world, and not in accord with Christ."</w:t>
        <w:br/>
        <w:br/>
        <w:t>Not that anyone can make you incomplete in Christ, that is impossible, but many will attempt to make you feel inferior in Christ, by philosophy (nothing to do with truth), and empty seduction (if you do this God will do that). We are to beware of those who would tell us that, because what they say may sound right, but it is a lie. And one way to know a lie is to know truth, and to know truth you have to seek truth, and there is only One Who is truth: "I am the Way and the Truth and the Life." (John 14:6) and He is the One you are complete in. </w:t>
      </w:r>
    </w:p>
    <w:p>
      <w:pPr>
        <w:pStyle w:val="Normal"/>
        <w:rPr/>
      </w:pPr>
      <w:r>
        <w:rPr/>
        <w:br/>
        <w:t>APRIL 17</w:t>
        <w:br/>
        <w:br/>
        <w:t>THAT WHICH IS ABOVE</w:t>
        <w:br/>
        <w:br/>
        <w:t>"Be disposed to that which is above, not to that on the earth." (Colossians 3:2)</w:t>
        <w:br/>
        <w:br/>
        <w:t>When we take our eyes off of Christ we tend to look at all our flaws and weaknesses, others will also point them out and show you the cure for your flesh, this is when asceticism will set in, Paul warns of this in Colossians 2: 20-23:</w:t>
        <w:br/>
        <w:br/>
        <w:t>"If, then, you died together with Christ from the elements of the world, why, as living in the world, are you subject to decrees: "You should not be touching, nor yet tasting, nor yet coming into contact," (which things are all for corruption from use), in accord with the directions and teachings of men? -- which are (having, indeed, an expression of wisdom in a willful ritual and humility and asceticism) not of any value toward the surfeiting of the flesh."</w:t>
        <w:br/>
        <w:br/>
        <w:t>Paul tells us that depravity of certain natural traits will do nothing to control our flesh, as we will become more prone to do the things we aught not do, this is why he tells us we should be disposed to that which is above where Christ is sitting, and not on the earth where we are walking, where many are stumbling because they are mindful of earthly things on their journey; he tells us:</w:t>
        <w:br/>
        <w:br/>
        <w:t>"For you died, and your life is hid together with Christ in God." (Colossians 3:3)</w:t>
        <w:br/>
        <w:br/>
        <w:t>We are figuratively dead, we died (figuratively) and Christ now lives in us (literally), and through us. We are His body. Where He sits, we sit, when He returns we will be manifested  (made alive) with him in His glory.</w:t>
        <w:br/>
        <w:br/>
        <w:t>"Whenever Christ, our Life, should be manifested, then you also shall be manifested together with Him in glory."  (Colossians 3:4)</w:t>
        <w:br/>
        <w:br/>
        <w:t>Paul exhorts us to: "Deaden, then, your members that are on the earth: prostitution, uncleanness, passion, evil desire and greed, which is idolatry, because of which the indignation of God is coming on the sons of stubbornness -- among whom you also once walked, when you lived in these things" (Colossians 3:5-7)</w:t>
        <w:br/>
        <w:br/>
        <w:t>We are not seen by God to live in these things anymore, we live in Christ, that is how we are seen by God, in Christ, not in this world that we now live in, when God sees us He sees Christ, all our flaws, our stumbling's, although visible and very real to us, are hid in Christ.</w:t>
        <w:br/>
        <w:br/>
        <w:t>We are exhorted to live a life different from that in which most who now believe once walked in, however, we are not commanded to live a different life. Notice that those "outside" of Christ will experience the indignation of God who put these things we are to place in the realm of death into practice, yet those believer' who are exhorted to put them away are hid in Christ, they will not experience the indignation of God. This does not in any way condone these practices in a believer (we will give an account), or a nonbeliever, it is simply telling us that God will judge those nonbeliever' who practice these things, and if Christ is in us and we are in Christ we should transform our faith into fact by discarding these things.</w:t>
        <w:br/>
        <w:br/>
        <w:t>We are not saved or kept by works, yet we are exhorted to do right. And the only way that can be done is to be disposed to that which is above, and not to that on the earth (our flesh), because our flesh will always let us down, also, we are to not worry if we stumble, because our (the believer') lives are hidden in Christ, Who is above all, where at present we are (figuratively), so with that we should be disposed to that which is above, and stop struggling with things below.</w:t>
      </w:r>
    </w:p>
    <w:p>
      <w:pPr>
        <w:pStyle w:val="Normal"/>
        <w:rPr/>
      </w:pPr>
      <w:r>
        <w:rPr/>
        <w:br/>
      </w:r>
    </w:p>
    <w:p>
      <w:pPr>
        <w:pStyle w:val="Normal"/>
        <w:rPr/>
      </w:pPr>
      <w:r>
        <w:rPr/>
      </w:r>
    </w:p>
    <w:p>
      <w:pPr>
        <w:pStyle w:val="Normal"/>
        <w:rPr/>
      </w:pPr>
      <w:r>
        <w:rPr/>
      </w:r>
    </w:p>
    <w:p>
      <w:pPr>
        <w:pStyle w:val="Normal"/>
        <w:rPr/>
      </w:pPr>
      <w:r>
        <w:rPr/>
        <w:t>APRIL 18</w:t>
        <w:br/>
        <w:br/>
        <w:t>A REALIZATION OF HIM     PART 1</w:t>
        <w:br/>
        <w:br/>
        <w:t>Paul prayed: "Therefore, I also, on hearing of this faith of yours in the Lord Jesus, and that for all the saints, do not cease giving thanks for you, making mention in my prayers that the God of our Lord Jesus Christ, the Father of glory, may be giving you a spirit of wisdom and revelation in the realization of Him." (Ephesians 1:15-17)</w:t>
        <w:br/>
        <w:br/>
        <w:t>As good as reading and studying the scriptures is we have to come to the realization that it is not our intellect that brings us to a realization of God. The scriptures are our gateway, and knowledge of them is highly beneficial, but without the spirit of wisdom we will only have head knowledge concerning Him, not what Paul calls "the eyes of your heart having been enlightened." (18)</w:t>
        <w:br/>
        <w:br/>
        <w:t>A realization of God has to sink into our hearts, as this is where the realization of Him comes alive. We become enlightened to His presence, not indoctrinated; we become compassionate to His ways. Paul in Philippians tells us:</w:t>
        <w:br/>
        <w:br/>
        <w:t>"And this I am praying, that your love may be superabounding still more and more in realization and all sensibility, for you to be testing what things are of consequence, that you may be sincere and no stumbling block for the day of Christ, filled with the fruit of righteousness that is through Jesus Christ for the glory and laud of God." (1:9-11)</w:t>
        <w:br/>
        <w:br/>
        <w:t>A stumbling block is someone who has knowledge of the words of God but no heart for the words of God. Their heart has yet to realize the living God. Their head is filled with knowledge of Him, but His wisdom has eluded them. They have yet to come into a realization of Him.</w:t>
        <w:br/>
        <w:br/>
        <w:t>Paul's prayers for the saints should be our prayers; that we all will be filled with a realization of Him, through the spirit of wisdom which is the only spirit that can enlighten the eyes of our hearts, causing us to be no stumbling block, being filled with the fruit of righteousness with the glory of  the realization of God.</w:t>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9</w:t>
      </w:r>
    </w:p>
    <w:p>
      <w:pPr>
        <w:pStyle w:val="Normal"/>
        <w:rPr/>
      </w:pPr>
      <w:r>
        <w:rPr/>
      </w:r>
    </w:p>
    <w:p>
      <w:pPr>
        <w:pStyle w:val="Normal"/>
        <w:rPr/>
      </w:pPr>
      <w:r>
        <w:rPr/>
        <w:t>A REALIZATION OF HIM               PART 2</w:t>
        <w:br/>
        <w:br/>
        <w:t xml:space="preserve">A REALIZATION OF HIS TRUTH     </w:t>
        <w:br/>
        <w:br/>
        <w:t>This is, or should be the goal of every believer; to come into a realization of HIS truth. Every believer believes in God, but not all believe the truth concerning Him. Much of what is believed could be considered false; untrue. This is why it should be our goal to seek out truth.</w:t>
        <w:br/>
        <w:br/>
        <w:t>As was said yesterday, in order to come into a realization of Him the eyes of our hearts must be enlightened, as that is where truth dwells, in our hearts. The Psalmist wrote:</w:t>
        <w:br/>
        <w:br/>
        <w:t>"Direct me, O Yahweh, in Your way; I shall walk in Your truth; untie my heart to fear Your Name." (Psalm 86:11) </w:t>
        <w:br/>
        <w:br/>
        <w:t>The heart has to be unbound to know truth, because: "The heart is crooked above all things, and it is mortally ill; who can know it? (Jeremiah 17:9)</w:t>
        <w:br/>
        <w:br/>
        <w:t>Once the heart is released (unbound), then truth will begin to be realized. Once it is realized that this is where truth dwells, in the heart, and this is where God searches for the real us :"God sees not as man sees, for man looks at the outward appearance, the Lord looks on the heart” (1 Samuel 16:7), we will pray His words, His truth will filter into and fill our hearts.</w:t>
        <w:br/>
        <w:br/>
        <w:t>The two on the road to Emmaus, after speaking with the resurrected Jesus, and hearing His words concerning Himself as He opened their hearts said to one another: ""Was not our heart burning in us as He spoke to us on the road and as He opened up to us to us the scriptures?" (Luke 24:32)</w:t>
        <w:br/>
        <w:br/>
        <w:t>Paul tells us : "Near you is the declaration, in your mouth and in your heart -- that is, the declaration of faith which we are heralding that, if ever you should be avowing with your mouth the declaration that Jesus is Lord, and should be believing in your heart that God rouses Him from among the dead, you shall be saved. For with the heart it is believed for righteousness, yet with the mouth it is avowed for salvation." (Romans 10:8-10)</w:t>
        <w:br/>
        <w:br/>
        <w:t>Many will say that their confession of the Lord saves them, but not until it is believed in the heart can anyone truly confess Him as Lord, because it is from the heart that humans believe, not from the mouth, once he opens the heart there comes a realization of the truth, and once that truth begins to fill the heart we begin to confess Him as Lord of all.</w:t>
      </w:r>
    </w:p>
    <w:p>
      <w:pPr>
        <w:pStyle w:val="Normal"/>
        <w:rPr/>
      </w:pPr>
      <w:r>
        <w:rPr/>
        <w:br/>
        <w:t>APRIL 20</w:t>
      </w:r>
    </w:p>
    <w:p>
      <w:pPr>
        <w:pStyle w:val="Normal"/>
        <w:rPr/>
      </w:pPr>
      <w:r>
        <w:rPr/>
      </w:r>
    </w:p>
    <w:p>
      <w:pPr>
        <w:pStyle w:val="Normal"/>
        <w:rPr/>
      </w:pPr>
      <w:r>
        <w:rPr/>
        <w:t>A REALIZATION OF HIM            PART 3</w:t>
        <w:br/>
        <w:br/>
        <w:t xml:space="preserve">MANY DON'T REALIZE     </w:t>
        <w:br/>
        <w:br/>
        <w:t>It is obvious from the scriptures that everyone who names Jesus as their Lord doesn’t have a realization of Him. Jesus tells us:</w:t>
        <w:br/>
        <w:br/>
        <w:t>"Not everyone saying to Me 'Lord! Lord!' will be entering into the kingdom of the heavens, but he who is doing the will of My Father Who is in the heavens. Many will be declaring to Me in that day, 'Lord! Lord! Was it not in Your name that we prophesy, and in Your name cast out demons, and in Your name do many powerful deeds?' And then shall I be avowing to them that 'I never knew you! Depart from Me, workers of lawlessness!' (Matthew 7:21-23)</w:t>
        <w:br/>
        <w:br/>
        <w:t>Who are these people who claim to know the Lord, yet He tells them He never knew them?</w:t>
        <w:br/>
        <w:br/>
        <w:t>We are told they are the many, not the few.</w:t>
        <w:br/>
        <w:br/>
        <w:t>What hinders them from knowing Him, from coming to a realization of Him? They did powerful deeds in His name, cast out demons in His name, and prophesy in his name, all outward appearance that would have everyone (including themselves)</w:t>
      </w:r>
    </w:p>
    <w:p>
      <w:pPr>
        <w:pStyle w:val="Normal"/>
        <w:rPr/>
      </w:pPr>
      <w:r>
        <w:rPr/>
        <w:t>believe they were believer' in Jesus, yet as far as He is concerned He never knew them.</w:t>
        <w:br/>
        <w:br/>
        <w:t>Why?</w:t>
        <w:br/>
        <w:br/>
        <w:t>Because they didn't do the will of His Father.</w:t>
        <w:br/>
        <w:br/>
        <w:t>What is the will of the Father?</w:t>
        <w:br/>
        <w:br/>
        <w:t>Believing all concerning the Father and His Son, Jesus the Christ. Every work done in His name is fruitless without knowing the will of the Father. How can anyone prophesy in His name truthfully if the will of God is not known? How can anyone do powerful deeds in His name if the deeds are done in ignorance of His will?</w:t>
        <w:br/>
        <w:br/>
        <w:t>Jesus later on tells His disciples that many will come in His name and they will proclaim that Jesus is Lord, and they will deceive many (Luke 21:8, Matthew 24:5). These are sincere people, who actually believe they are proclaiming the Lord, yet they are deceiving many, as well as themselves. If there is no realization of the will of God, and the heart becomes hardened to the wisdom of the spirit, which in turn will make it closed to a realization of Him, those who claim to know Him actually know nothing of Him at all, they may as well be worshipping an idol. (Romans 1:21-23)</w:t>
        <w:br/>
        <w:br/>
        <w:t>When the heart has been opened a realization of Him and His will-will be realized.</w:t>
        <w:br/>
        <w:br/>
        <w:t>What is God's will?</w:t>
        <w:br/>
        <w:br/>
        <w:t>Paul tells us in 1 Timothy 2:2-4: "For this is ideal and welcome in the sight of our Saviour, God, Who wills that all mankind be saved and come into a realization of the truth."</w:t>
        <w:br/>
        <w:br/>
        <w:t>The many do not believe this simple truth, they lessen it. They carry on prophesying, casting out demons, and claiming marvelous things they are doing in His name, with complete sincerity, yet He does not know them, and they do not know Him or His will. They have become so distracted by "their" doing for Him - or as Paul says "puffed up"  with themselves ( Colossians 2:18-19), they have forgotten (or never knew) what He has done for all, is doing for all, and that all "will" know Him and His will. To make that less then what He has said is to not know Him or His will, or to have know realization of the "real" Him. To these many He has become a ritual, not a realization. To know Him is to know His will. Not our will, His will.</w:t>
      </w:r>
    </w:p>
    <w:p>
      <w:pPr>
        <w:pStyle w:val="Normal"/>
        <w:rPr/>
      </w:pPr>
      <w:r>
        <w:rPr/>
        <w:br/>
      </w:r>
    </w:p>
    <w:p>
      <w:pPr>
        <w:pStyle w:val="Normal"/>
        <w:rPr/>
      </w:pPr>
      <w:r>
        <w:rPr/>
        <w:t>APRIL 21</w:t>
        <w:br/>
        <w:br/>
        <w:t>EVEN THE WEAKEST</w:t>
        <w:br/>
        <w:br/>
        <w:t>Even the seemingly weakest believer has an open door to the ways and truths of God.</w:t>
        <w:br/>
        <w:br/>
        <w:t>Christ through John told the Philadelphian church: "for you have a little power, and you keep My word and you do not disown My name." (Revelation 3:8). Before this statement Christ tells them:</w:t>
        <w:br/>
        <w:br/>
        <w:t>"Now this is saying the True, the Holy One, Who has the key of David, and Who is opening and no one shall be locking, and locking and no one shall be opening: I am aware of your acts. Lo! Before you have I granted an open door, which no one is able to lock" (3:7-8)</w:t>
        <w:br/>
        <w:br/>
        <w:t xml:space="preserve">Nothing was closed to them, they were able through their weakness to claim His strength and His spirit. So much so that it is said that those of the Synagogue of Satan would eventually come to them and worship at their feet. They do not worship them, they will worship the One Who is called the Holy and True One Whom they believe. Because of their weakness they were made strong in spirit to endure all that came upon them, all the persecution of those who claimed to be believer' in God but were not. </w:t>
        <w:br/>
        <w:br/>
        <w:t>Many today teach and believe that persecution will come from those who make no claim on Christ, this is not true, persecution of the believer comes from the very ones who claim authority over His name. The Philadelphian church remained faithful to His word (vs.10) even when others were not (read Revelation chapters 2&amp;3). Their faith was strengthened as their flesh was being worn down. To those of authority they seemed weak, yet in their weakness they were strong.</w:t>
        <w:br/>
        <w:br/>
        <w:t xml:space="preserve">Paul also tells us : "Wherefore I delight in infirmities, in outrages, in necessities, in persecutions, in distresses, for Christ's sake, for, whenever I may be weak, then I am powerful." (2 Corinthians 12:10) </w:t>
      </w:r>
    </w:p>
    <w:p>
      <w:pPr>
        <w:pStyle w:val="Normal"/>
        <w:rPr/>
      </w:pPr>
      <w:r>
        <w:rPr/>
      </w:r>
    </w:p>
    <w:p>
      <w:pPr>
        <w:pStyle w:val="Normal"/>
        <w:rPr/>
      </w:pPr>
      <w:r>
        <w:rPr/>
        <w:t>Paul had the same one buffeting him as those of Philadelphia, a messenger(s) of Satan (vs. 7). Although in his flesh Paul was considered weak, yet in Christ he was strong (Philippians 4:13).</w:t>
        <w:br/>
        <w:br/>
        <w:t>In their weakness they kept true to His word, which made them powerful in Christ.</w:t>
        <w:br/>
        <w:br/>
      </w:r>
    </w:p>
    <w:p>
      <w:pPr>
        <w:pStyle w:val="Normal"/>
        <w:rPr/>
      </w:pPr>
      <w:r>
        <w:rPr/>
        <w:t>APRIL 22</w:t>
        <w:br/>
        <w:br/>
        <w:t>FLESH AND SPIRIT                            </w:t>
        <w:br/>
        <w:br/>
        <w:t xml:space="preserve">Flesh and blood only wants to survive in the world we now live in, that is its purpose. Although we all are flesh and blood (at present) the believer has been graciously given the spirit which is of God, so we can now look beyond what we see through our fleshly eyes. </w:t>
        <w:br/>
        <w:br/>
        <w:t>Paul uses this comparison: "For is any of humanity acquainted with that which is human except the spirit of humanity which is in it? Thus also, that which is of God no one knows, except the spirit of God. Now we obtained, not the spirit of the world, but the spirit which is of God, that we may be perceiving that which is being graciously given to us by God." (1 Corinthians 2: 11-12)</w:t>
        <w:br/>
        <w:br/>
        <w:t>If we look to our flesh to lead us in all things Godly we will never truly see God. We might see a blessing or two, but to truly see God in our lives we have to go beyond what we physically see. When we look to our flesh we immediately see we are either up or down depending on our mood. We have highs and lows in our walk with God; that is the spirit of humanity working.</w:t>
        <w:br/>
        <w:br/>
        <w:t>The spirit of God transcends these day to day rollercoaster rides our flesh takes us on. This is why Paul tells us: "For the disposition of the flesh is death, yet the disposition of the spirit is life and peace, because the disposition of the flesh is enmity to God, for it is not subject to the law of God, for neither is it able." (Romans 8:6-7)</w:t>
        <w:br/>
        <w:br/>
        <w:t>In our flesh we are incapable of being disposed to that of the spirit, and the opposite is true: in the spirit we are incapable of being disposed to the flesh. The flesh can only take us as far as death that is all it is designed to do. The spirit takes us to a place of peace and life.</w:t>
        <w:br/>
        <w:br/>
        <w:t>All who are in Christ have His spirit dwelling in them, and it is His spirit that reveals to us we are His (Romans 8:9), and will draw us away from being disposed to those things of the flesh, and reveal to us the things of the spirit that transcend the flesh, His peace.</w:t>
        <w:br/>
        <w:br/>
        <w:t>APRIL 23</w:t>
        <w:br/>
        <w:br/>
        <w:t>BE STILL</w:t>
        <w:br/>
        <w:br/>
        <w:t>The Psalmist wrote:</w:t>
        <w:br/>
        <w:br/>
        <w:t>"Rest in the Lord, and wait patiently for Him." Psalms 37:7 (NASB)</w:t>
        <w:br/>
        <w:br/>
        <w:t>The Concordant Old Testament reads:</w:t>
        <w:br/>
        <w:br/>
        <w:t>"Be still before Yahweh, and wait for Him."</w:t>
        <w:br/>
        <w:br/>
        <w:t>I am sure when this was written life for David was as chaotic then as we feel it is now. Circumstances may differ, but the same impatient mind that we have now, David had then. All through the Psalms we read be patient, wait, be still, rest in the Lord. Probably one of the greatest lessons we can learn is to be still, yet it seems to be one of the hardest things for us to do, along with bridling our tongues.</w:t>
        <w:br/>
        <w:br/>
        <w:t> As with David, we all could use a little patience (being still), and I have found the best Teacher of patience is the Lord; all things are done in His time and in His way. The Psalmist knew this, he writes: "Only in Elohim be still, O my soul, for in Him comes my expectation." (Psalm 62:5)</w:t>
        <w:br/>
        <w:br/>
        <w:t>All things come to us only through God and in His time. This is why we wait only on Him, because He will give us what is right for us. It may not always seem to be what is best as we look on in our limited understanding of what we might want, but it is always what we need. This is why we also must be careful not to be too hasty when we feel the urge to jump into something that we feel will give us immediate satisfaction, we are told to be still. Again from the Psalmist: "I am expectant for Yahweh; my soul is expectant, and I wait for His word." (Psalm 130:5)</w:t>
        <w:br/>
        <w:br/>
        <w:t>We are never to be impatient, but we are to be expectant, not just hopeful, as hopeful is weak like wishful, or keep your fingers crossed because it just might happen. No, we are to be expectant, and with that expectancy we are to rest in Him and be still, and wait for His word.</w:t>
        <w:br/>
        <w:br/>
        <w:t> </w:t>
      </w:r>
    </w:p>
    <w:p>
      <w:pPr>
        <w:pStyle w:val="Normal"/>
        <w:rPr/>
      </w:pPr>
      <w:r>
        <w:rPr/>
        <w:t>APRIL 24</w:t>
        <w:br/>
        <w:br/>
        <w:t>WE ALL HAVE OUR PART</w:t>
        <w:br/>
        <w:br/>
        <w:t>Paul tells us:</w:t>
        <w:br/>
        <w:br/>
        <w:t>"Now, being true, in love we should be making all grow into Him, Who is the Head -- Christ --" (Ephesians 4:15)</w:t>
        <w:br/>
        <w:br/>
        <w:t>This is what every believer is to do for and with their fellow believer'; in love making all grow into Him-Christ. We are to bring one another into maturity. Paul in verse twelve of this chapter says that those called pastors, teachers and evangelists were placed in the body toward the adjusting of the saints. In verse sixteen he expands those members to all believer':</w:t>
        <w:br/>
        <w:br/>
        <w:t>"Out of Whom the entire body, being articulated together and united through every assimilation of the supply, in accord with the operation in measure of each one's part, is making for the growth of the body, for the upbuilding of itself in love."</w:t>
        <w:br/>
        <w:br/>
        <w:t>Not only did those who were called pastors, teachers and evangelists have the ability to adjust the saints into a truer understanding of the Head of the body, but all who were a part of the body of Christ did as well. In the time of Paul writing this, those believer' had close fellowship with the apostles and those who were taught by them. They had all things in common, especially what they believed on concerning Christ. Although this can't be said to be so today does not negate the fact that there are those people who are a tremendous help to the body of Christ. All of us have a part in the upbuilding. Our teaching should be one that edifies those who hear it. It should remove any and all confusion concerning Christ and God. It should also be seen that as with those of the past the up building comes from the Head of the body which is Christ, not from a human tradition or practice. </w:t>
        <w:br/>
        <w:br/>
        <w:t>Every one of us has access to the Head of the body; no one person has more access than another. No one with a diploma or a doctorate in divinity is more or less qualified than those who do not, because His word does not come from a class room, it comes directly from Him. As Paul tells us we all are a part of the body of Christ, we all hear from Him, and each of us have a measure in the making of this bodies growth, we all have our part in edifying His body, that is His way of joining all who believe and love truth to be one complete body.</w:t>
      </w:r>
    </w:p>
    <w:p>
      <w:pPr>
        <w:pStyle w:val="Normal"/>
        <w:rPr/>
      </w:pPr>
      <w:r>
        <w:rPr/>
        <w:br/>
      </w:r>
    </w:p>
    <w:p>
      <w:pPr>
        <w:pStyle w:val="Normal"/>
        <w:rPr/>
      </w:pPr>
      <w:r>
        <w:rPr/>
        <w:t>APRIL 25</w:t>
        <w:br/>
        <w:br/>
        <w:t>HAND PICKED</w:t>
        <w:br/>
        <w:br/>
        <w:t>We who believe now are Hand picked. We have been picked out for His purpose. Paul in 2 Timothy 1:9 tells us this is so: "Who saves us and calls us with a holy calling, not in accord with our acts, but in accord with His own purpose and the grace which is given to us in Christ Jesus before times eonian."</w:t>
        <w:br/>
        <w:br/>
        <w:t xml:space="preserve">What ever any of us are doing in this life we have been placed there by the Father, God, according to His purpose. We have been Hand picked for the positions we fill in this life. You may be a doctor, house wife, tradesperson, house cleaner or a lawyer, whatever it is you are doing God has placed you there. Many of us go thru this life feeling inadequate, or like we are missing something. We feel we can, or should be doing so much more, when what we are doing right now God picked us to do. This does not mean that what you are doing is the only thing you will be doing, but what you are now doing is what you should be doing. </w:t>
        <w:br/>
        <w:br/>
        <w:t>"All, whatsoever you may be doing, work from the soul, as to the Lord and not to men, being aware that from the Lord you will be getting the compensation of the enjoyment of an allotment: for the Lord Christ are you slaving." (Colossians 3:23-24)</w:t>
        <w:br/>
        <w:br/>
        <w:t>Because we have been hand picked by the Lord we have no need for the praise of humans when it comes to our work at hand. Although it is nice to be recognized it is for us unnecessary, for the one whose applause we should seek is that of the Lord, because it is Him we work for.</w:t>
        <w:br/>
        <w:t> </w:t>
        <w:br/>
        <w:t>We are to give thanks to Him for all we have been given to do:</w:t>
        <w:br/>
        <w:br/>
        <w:t>"And everything, whatsoever you may be doing, in word or in act, do all in the name of the Lord Jesus Christ, giving thanks to God, the Father, through Him." (Colossians 3:17)</w:t>
        <w:br/>
        <w:br/>
        <w:t xml:space="preserve">We are to thank Him because He is the One who hand picked us for the work we are now doing, both for Him as well as for our employers. It is easy to grumble, believe me I know, but when we look to the One Who is our real Employer, the One Who has hand picked us for the position we are now fulfilling, the One we are, as Paul says "slaving for" we soon realize that if He is our true Employer He has a purpose for us being where we are. He has a plan for us all, and His plan and purpose is being fulfilled in the work we are doing now. </w:t>
        <w:br/>
        <w:br/>
        <w:t>We are to know that He may also have someone else who He has hand picked, who He has placed in our path, who He will set before us to hear the words of God that they need to hear as they come to realize they too have been hand picked by Him. So with that be thankful for where you are at, and for what you are doing because it is the Lord who has hand picked you and placed you where you now are, and in His time He will move you and place you once again where He wants you.</w:t>
      </w:r>
    </w:p>
    <w:p>
      <w:pPr>
        <w:pStyle w:val="Normal"/>
        <w:rPr/>
      </w:pPr>
      <w:r>
        <w:rPr/>
        <w:br/>
      </w:r>
    </w:p>
    <w:p>
      <w:pPr>
        <w:pStyle w:val="Normal"/>
        <w:rPr/>
      </w:pPr>
      <w:r>
        <w:rPr/>
        <w:t>APRIL 26</w:t>
        <w:br/>
        <w:br/>
        <w:t>THREE LEVELS OF UNDERSTANDING                       PART 1</w:t>
        <w:br/>
        <w:br/>
        <w:t>John says in his first epistle:</w:t>
        <w:br/>
        <w:br/>
        <w:t>"I am writing to you, fathers, seeing that you know Him Who is from the beginning. I am writing to you, youths, seeing that you have conquered the wicked one. I write to you, little children, seeing that you know the Father." (1 John 2:13)</w:t>
        <w:br/>
        <w:br/>
        <w:t xml:space="preserve">The fathers represent those who now know Him Who is from the beginning. They have come into maturity of the things of God. They have put the time in the word and in prayer seeking the mind of the Lord. Not that they know all there is to know, but their faith is secure in the knowledge of the Lord, they can discern truth from error. </w:t>
        <w:br/>
        <w:br/>
        <w:t>The youths represent those who are also seeking the truths of God, they are coming to maturity, the cares of the world are slowly being replaced by celestial wonders. They have conquered the wicked one who would try their faith, hoping to pry them away from the One Who has set them apart, and has failed, because He Who is in them is stronger then he who is in the world.</w:t>
        <w:br/>
        <w:br/>
        <w:t>The little children represent those who have begun their journey into a realization of their Saviour. They now know the Father, they are babes in Christ.</w:t>
        <w:br/>
        <w:br/>
        <w:t xml:space="preserve">All three represent three different levels of understanding the things of God. All three know the Father, yet all three understand the word of God on a different level. </w:t>
        <w:br/>
        <w:br/>
        <w:t xml:space="preserve">The children are more apt to see Him in the word as they would see an earthly Father, one who gets angry and often punishes when they do wrong, and rewards when they do right. </w:t>
        <w:br/>
        <w:br/>
        <w:t>The youths are coming into their own, they are maturing, they see Him as One they can come to and share the things they have experienced in Him, and in life, asking and seeking His will for them, knowing He is the rewarder of those who seek Him.</w:t>
        <w:br/>
        <w:br/>
        <w:t>The fathers know Him; they speak with Him as one would speak to an old friend, One who has known them their entire lives. One Who knows all their shortcomings, all their inner thoughts, their triumphs as well as their failures, and has stood by them and has carried them through every trial that has fallen on them during their lives, and has rejoiced in their triumphs as they overcome daily troubles.</w:t>
        <w:br/>
        <w:t> </w:t>
        <w:br/>
        <w:t xml:space="preserve">All three levels are what it takes for us to know Him. One could say there is a literal understanding of Him in His word, a figurative understanding of Him in His word, and a spiritual understanding of Him in His word. </w:t>
        <w:br/>
        <w:br/>
        <w:t>All three are necessary on our journey to know Him, as He unveils more of Himself to us.</w:t>
      </w:r>
    </w:p>
    <w:p>
      <w:pPr>
        <w:pStyle w:val="Normal"/>
        <w:rPr/>
      </w:pPr>
      <w:r>
        <w:rPr/>
        <w:br/>
        <w:t>APRIL 27</w:t>
        <w:br/>
        <w:br/>
        <w:t>THREE LEVELS OF UNDERSTANDING         PART 2</w:t>
      </w:r>
    </w:p>
    <w:p>
      <w:pPr>
        <w:pStyle w:val="Normal"/>
        <w:rPr/>
      </w:pPr>
      <w:r>
        <w:rPr/>
      </w:r>
    </w:p>
    <w:p>
      <w:pPr>
        <w:pStyle w:val="Normal"/>
        <w:rPr/>
      </w:pPr>
      <w:r>
        <w:rPr/>
        <w:t xml:space="preserve">MOVING FOREWARD                                    </w:t>
        <w:br/>
        <w:br/>
        <w:t>As John said to us; there are three levels of understanding, the first is as children. </w:t>
        <w:br/>
        <w:br/>
        <w:t>As children we are being shown the rudimentary things concerning God, by that I mean we tend to see things on a surface level. One might see their salvation as something they have had a part in: "they" accepted Jesus as "their" Saviour. As they mine deeper in the word of God they will come to see that He was the One Who saved them, without any interference from them. Later on in their journey they will come across others who are also saved, who will tell them their account of how the Lord saved them, all the while believing that this salvation is only for those who at present God has saved, the BIG picture; that He is the Saviour of all has yet to be revealed to them. They only believe what their eyes see at present.</w:t>
        <w:br/>
        <w:br/>
        <w:t>Paul writes:</w:t>
        <w:br/>
        <w:br/>
        <w:t>"And I, brethren, could not speak to you as to spiritual, but as to fleshy, as to minors in Christ. Milk I give you to drink, not solid food, for not as yet were you able. Nay, still, not even now are you able, for you are still fleshly."  (1Corinthians 3:1-2)</w:t>
        <w:br/>
        <w:br/>
        <w:t>These believer' can not as yet see beyond what their own eyes see, the deeper (spiritual) things of God have yet to be unveiled in their hearts. Paul told them as believer' we all have the mind of Christ (2:16), and with that mind there are much deeper truths yet to be revealed, but at present he is unable to give them anything deeper than that which satisfied their flesh. He tells them:</w:t>
        <w:br/>
        <w:br/>
        <w:t>"Milk I give you to drink, not solid food, for not as yet were you able."</w:t>
        <w:br/>
        <w:br/>
        <w:t>As these believer' (children) mature they will be able to realize deeper truths, not just what they see on the surface, they will be able to take solid nourishment from the word. Milk passes through the system, it only satisfies for a short period of time, solid food sustains, it gets slowly digested, feeding the body, nourishing the body. As we begin to mature the milk of the word (the beginning of knowledge) soon is replaced by the solid food (the deeper truths) which are able to bring us into a far deeper understanding of God.</w:t>
        <w:br/>
        <w:br/>
        <w:t>As we journey onward we are told: "Wherefore, leaving the word dealing with the rudiments of Christ, we should be brought on to maturity." (Hebrews 6:1) The first level of understanding God and His word, although a necessary part of our journey has to be left behind as we move onto maturity in Christ. </w:t>
        <w:br/>
      </w:r>
    </w:p>
    <w:p>
      <w:pPr>
        <w:pStyle w:val="Normal"/>
        <w:rPr/>
      </w:pPr>
      <w:r>
        <w:rPr/>
      </w:r>
    </w:p>
    <w:p>
      <w:pPr>
        <w:pStyle w:val="Normal"/>
        <w:rPr/>
      </w:pPr>
      <w:r>
        <w:rPr/>
      </w:r>
    </w:p>
    <w:p>
      <w:pPr>
        <w:pStyle w:val="Normal"/>
        <w:rPr/>
      </w:pPr>
      <w:r>
        <w:rPr/>
      </w:r>
    </w:p>
    <w:p>
      <w:pPr>
        <w:pStyle w:val="Normal"/>
        <w:rPr/>
      </w:pPr>
      <w:r>
        <w:rPr/>
      </w:r>
    </w:p>
    <w:p>
      <w:pPr>
        <w:pStyle w:val="Normal"/>
        <w:rPr/>
      </w:pPr>
      <w:r>
        <w:rPr/>
        <w:t>APRIL 28</w:t>
        <w:br/>
        <w:br/>
        <w:t>THREE LEVELS OF UNDERSTANDING          PART 3</w:t>
      </w:r>
    </w:p>
    <w:p>
      <w:pPr>
        <w:pStyle w:val="Normal"/>
        <w:rPr/>
      </w:pPr>
      <w:r>
        <w:rPr/>
      </w:r>
    </w:p>
    <w:p>
      <w:pPr>
        <w:pStyle w:val="Normal"/>
        <w:rPr/>
      </w:pPr>
      <w:r>
        <w:rPr/>
        <w:t xml:space="preserve">CHRIST FORMING IN YOU                        </w:t>
        <w:br/>
        <w:br/>
        <w:t>Paul told the Galatian church:</w:t>
        <w:br/>
        <w:br/>
        <w:t>"Little children mine, with whom I am travailing again until Christ may be formed in you!" (Galatians 4:19)</w:t>
        <w:br/>
        <w:br/>
        <w:t>Paul tells us what is his expectation as all mature in Christ, that He may be formed in us. That this is not accomplished by religious obedience can be understood by reading the epistle to the Galatians. This will happen when all ties to what "we" can do are severed, because it is not about us, it is about Him. He is the One Who is working in us, He is the One Who is forming us into Him (His body). As we sever all ties with our flesh, and fleshly rituals, He will begin to release Christ in us (Galatians 1:16). Obedience to religious laws and practices have no place in His working in us. Paul clarifies this in Colossians 3:9-10:</w:t>
        <w:br/>
        <w:br/>
        <w:t>"Stripping off the old humanity together with its practices, and putting on the young, which is being renewed into recognition, to accord with the Image of the One Who creates it."</w:t>
        <w:br/>
        <w:br/>
        <w:t xml:space="preserve">The old humanity is the disguise we all wore before we came into a realization of Christ being formed in us. To some it was the mask of religion, to others the practices of those not knowing of God, both are equally harmful to any realization of Christ being formed in us, although the mask of religion is the hardest to remove, because it is the one that pretends to be closer to God, as it is the one that makes all feel they are worthy of God. Paul knew this when he wrote those words above to the Colossians, and his words are as relevant today as they were then. </w:t>
        <w:br/>
        <w:br/>
        <w:t>We have to get out of the way to see that it is Christ Who is working in us. Paul tells us: "and to all the riches of the assurance of understanding, unto a realization of the secret of the God and Father, of Christ, in Whom all the treasures of wisdom and knowledge are concealed." (Colossians 2:2-3) Once this has been understood, that in Christ all the treasures of wisdom and knowledge are concealed, then we go from being children and move onto adulthood, we begin to mature in the Lord. The next level of understanding can begin. It has to be remembered that although as children we make many false assumptions concerning the truths of God and Christ, these are necessary steps as we are being formed in Him. Often times we learn error before we come to realize truth.</w:t>
        <w:br/>
        <w:br/>
        <w:t>We are not to be discouraged when we begin to realize that what we once thought was fact turns out to be hearsay, it is all part of coming into a realization of Christ being formed in us, He is the One who is opening our hearts to Him, and discarding “our” thoughts about Him.</w:t>
        <w:br/>
      </w:r>
    </w:p>
    <w:p>
      <w:pPr>
        <w:pStyle w:val="Normal"/>
        <w:rPr/>
      </w:pPr>
      <w:r>
        <w:rPr/>
        <w:t>APRIL 29</w:t>
        <w:br/>
        <w:br/>
        <w:t>THREE LEVELS OF UNDERSTANDING       PART 4</w:t>
      </w:r>
    </w:p>
    <w:p>
      <w:pPr>
        <w:pStyle w:val="Normal"/>
        <w:rPr/>
      </w:pPr>
      <w:r>
        <w:rPr/>
      </w:r>
    </w:p>
    <w:p>
      <w:pPr>
        <w:pStyle w:val="Normal"/>
        <w:rPr/>
      </w:pPr>
      <w:r>
        <w:rPr/>
        <w:t xml:space="preserve">TO MATURITY                       </w:t>
        <w:br/>
        <w:br/>
        <w:t>"When I was a minor, I spoke as a minor, I was disposed as a minor, I took account of things as a minor. Yet when I have become a man, I have discarded that which is a minor's." (1 Corinthians 13:11)</w:t>
        <w:br/>
        <w:br/>
        <w:t>Paul isn't writing about putting away his toys as a child and growing up into a man. He is writing about the first things he learned about God, the beginning of his walk with the Lord, the things he now had to discard to move on to maturity. The verses surrounding this verse tell us this:</w:t>
        <w:br/>
        <w:br/>
        <w:t>"For out of an installment are we knowing, and out of an installment are we prophesying. Now whenever maturity may be coming, that which is out of an installment shall be discarded. When I was a minor, I spoke as a minor, I was disposed as a minor, I took account of things as a minor. Yet when I have become a man, I have discarded that which is a minor's. For at present we are observing by means of a mirror, in an enigma, yet then, face to face. At present I know out of an installment, yet then I shall recognize according as I am recognized also."</w:t>
        <w:br/>
        <w:br/>
        <w:t>This is how we grow in knowledge, by installments, not all at once. As with life we don't wake up one morning and go from a child to an adult, although many believe when we reach a certain age we are considered adults, and in the eyes of our legal system we are, but we can still be child like (think and reason like a child) long into what is called adulthood. The same is true for the believer as he/she moves onto maturity, it does not come over night, it is a long journey with God revealing what we are capable of understanding, as well as giving us the knowledge to discard those things that keep us from growing in Him.</w:t>
        <w:br/>
        <w:br/>
        <w:t>If we don't learn this simple lesson we stagnate, we stay as little children in the Lord, and in the knowledge of the Lord. Paul in Hebrews says:</w:t>
        <w:br/>
        <w:br/>
        <w:t>"For when also, because of the time, you ought to be teachers, you have need again of one to teach you what are the rudimentary elements of the oracles of God, and you have come to have need of milk, and not of solid nourishment. For everyone who is partaking of milk is untried in the word of righteousness, for he is a minor. Now solid nourishment is for the mature, who, because of habit, have faculties exercised for discriminating between the ideal and the evil." (Hebrews 5:12-14)</w:t>
        <w:br/>
        <w:br/>
        <w:t>Not that the word is evil, but much of what is passed off from humans as the word is. The maturing believer will be able to distinguish between the idle and the evil because they have been weaned off of milk and are now partaking of solid nourishment. This is the process God uses to bring us into maturity.</w:t>
      </w:r>
    </w:p>
    <w:p>
      <w:pPr>
        <w:pStyle w:val="Normal"/>
        <w:rPr/>
      </w:pPr>
      <w:r>
        <w:rPr/>
      </w:r>
    </w:p>
    <w:p>
      <w:pPr>
        <w:pStyle w:val="Normal"/>
        <w:rPr/>
      </w:pPr>
      <w:r>
        <w:rPr/>
        <w:t>APRIL 30</w:t>
      </w:r>
    </w:p>
    <w:p>
      <w:pPr>
        <w:pStyle w:val="Normal"/>
        <w:rPr/>
      </w:pPr>
      <w:r>
        <w:rPr/>
      </w:r>
    </w:p>
    <w:p>
      <w:pPr>
        <w:pStyle w:val="Normal"/>
        <w:rPr/>
      </w:pPr>
      <w:r>
        <w:rPr/>
        <w:t>THREE LEVELS OF UNDERSTANDING       PART 5</w:t>
        <w:br/>
        <w:br/>
        <w:t xml:space="preserve">MATURITY                     </w:t>
        <w:br/>
        <w:br/>
        <w:t>Those who are mature in the Lord will be as Paul who tells us: "admonishing every human and teaching every human in all wisdom, that we should be presenting every human mature in Christ Jesus; for which I am toiling also, struggling in accord with His operation, which is operating in me with power." (Colossians 1:28-29)</w:t>
        <w:br/>
        <w:br/>
        <w:t>The mature in the Lord are to be the ones who will be admonishing every human, and teaching every human in all wisdom of the Lord, by His power that is operating in us.</w:t>
        <w:br/>
        <w:br/>
        <w:t>As a mature believer Paul tells us that our one goal is ahead of us, and that goal is what we are to be pursuing, he wrote:</w:t>
        <w:br/>
        <w:br/>
        <w:t>"Brethren, not as yet am I reckoning myself to have grasped, yet one thing -- forgetting, indeed, those things which are behind, yet stretching out to those in front -- toward the goal am I pursuing for the prize of God's calling above in Christ Jesus. Whoever, then, are mature, may be disposed to this, and if in anything you are differently disposed, this also shall God reveal to you." (Philippians 3:13-15)</w:t>
        <w:br/>
        <w:br/>
        <w:t>In order for us to reach the goal of the higher calling we must forget those things behind us that we first learned as children (babes) in Christ. By forgetting them Paul doesn't mean you block them out of your memory, he means don't stay there, move forward in your journey. Paul likens it to a race, and only the one trained to run and endure knows he/she never looks back to see how far they have come, they always look ahead to the finish line. An immature runner would look back; a mature runner would only look forward. Paul says that if there is anything back there that we feel we must hold onto, something that holds us back, God will reveal it to us, giving us the knowledge to leave it where it belongs : "that you may stand mature and fully assured in all the will of God" (Colossians 4:12), so that: "unto the end that we should all attain to the unity of the faith and of the realization of the son of God, to a mature human, to the measure of the stature of the complement of the Christ" (Ephesians 4:13)</w:t>
        <w:br/>
        <w:br/>
        <w:t>There are many steps to be taken on our journey to maturity in the Lord, and every one of them is ordained by Him (Psalm 37:23) as we reach forward into a mature believer in Christ.</w:t>
      </w:r>
    </w:p>
    <w:p>
      <w:pPr>
        <w:pStyle w:val="Normal"/>
        <w:rPr/>
      </w:pPr>
      <w:r>
        <w:rPr/>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07:00Z</dcterms:created>
  <dc:creator>Rick</dc:creator>
  <dc:description/>
  <cp:keywords/>
  <dc:language>en-US</dc:language>
  <cp:lastModifiedBy>Rick</cp:lastModifiedBy>
  <dcterms:modified xsi:type="dcterms:W3CDTF">2016-08-16T14:52:00Z</dcterms:modified>
  <cp:revision>28</cp:revision>
  <dc:subject/>
  <dc:title>APRIL 1</dc:title>
</cp:coreProperties>
</file>