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w:t>
        <w:br/>
        <w:br/>
        <w:t>THREE LAYERS   PART 4</w:t>
        <w:br/>
        <w:br/>
        <w:t>THE SPIRIT LAYER</w:t>
        <w:br/>
        <w:br/>
        <w:t>"Now he who is being sown on the ideal earth, this is he who is hearing the word and understanding, who by all means is bearing fruit, and is producing; these indeed, a hundred, yet these sixty, yet these thirtyfold." (Matthew 13:23)</w:t>
        <w:br/>
        <w:br/>
        <w:t>This is the layer that comparatively speaking few are sown in. Most are in the soul layer, and next the body layer. Those in the spirit layer are often alone, or in a very limited company. Fellowship is far and few when it comes to scriptural dialogue. The fruit they produce is not souls saved, it is knowledge revealed (“this is he who is hearing the word and understanding”). By the numbers; hundred (hundred does not mean know everything), sixty, thirtyfold; we can see that they are all on a different level of understanding, but all are being used to reveal from the scriptures truth.</w:t>
        <w:br/>
        <w:br/>
        <w:t>The third layer is the layer where the secrets that are hidden in plain site are revealed (“this is he who is hearing the word and understanding”), and by that they know these secrets are sitting in the pages and written words of the scriptures, not in countless sermons, or prayer meetings, or revivals (so called), or</w:t>
      </w:r>
    </w:p>
    <w:p>
      <w:pPr>
        <w:pStyle w:val="Normal"/>
        <w:rPr/>
      </w:pPr>
      <w:r>
        <w:rPr/>
        <w:t>traditions, but right before their eyes in the pages of the Scriptures. </w:t>
        <w:br/>
        <w:br/>
        <w:t>One very simple truth that has been revealed to those in this layer is:</w:t>
        <w:br/>
        <w:br/>
        <w:t>"For even as, in Adam, all are dying, thus also, in Christ, shall all be vivified." (1 Corinthians 15:22)</w:t>
        <w:br/>
        <w:br/>
        <w:t>This verse sits on the pages of every bible, yet its meaning is unknown by most who read it. Their understanding of this verse is not to interpret it but to twist it. There rendering goes like this:</w:t>
        <w:br/>
        <w:br/>
        <w:t>"For even as in Adam all are dying, thus also, only those in Christ shall be made alive."</w:t>
        <w:br/>
        <w:br/>
        <w:t>Not one translation has it that way, yet that is what many believe; only those in Christ will be made alive. It doesn't say that but that is what is believed.</w:t>
        <w:br/>
        <w:br/>
        <w:t>This is the first of many errors in the soul layer that are discarded in the spirit layer.</w:t>
        <w:br/>
        <w:br/>
        <w:t>Those in this third layer have been privileged to have been given eyes to see the beginning and the end of God's purpose for mankind, and all His creation. Everyday they spend time in the Scriptures another layer of the secrets of God is revealed, and by revealed I mean bears fruit, opening up into greater vistas of His truth in Christ. Those in this layer cannot open their bibles and not see something that causes them to dig deeper. A favorite verse of many is:</w:t>
        <w:br/>
        <w:br/>
        <w:t>"It is the glory of God to conceal a matter, But the glory of kings is to search out a matter." (Proverbs 25:2)</w:t>
        <w:br/>
        <w:br/>
        <w:t>Unfortunately many in the soul layer take the advice of Zophar (one of Job's so called comforters):</w:t>
        <w:br/>
        <w:br/>
        <w:t>"Can you discover the depths of God? Can you [by searching] discover the limits of the Almighty [ascend to His heights, extend to His widths, and comprehend His infinite perfection]?" (Job 11:7 Amplified Bible)</w:t>
        <w:br/>
        <w:br/>
        <w:t>Zophar was basically saying; “there is no way anyone can discover the depths of God, or comprehend His perfection.” This of course is not true, because this is what the scriptures are for, searching out all matters concerning God, to be brought into a knowledge of Him, to know Him, and a realization of His truth.</w:t>
        <w:br/>
        <w:br/>
        <w:t>As those in the spirit layer know, they are being brought into a place where God is revealing His complete plan of salvation for all mankind as He lifts them up to the celestial realm and sits them along side Christ. Much like Mary we are: "seated also at the Lord's feet, hearing His word." (Luke 10:49). We all sit and listen to the words from the scriptures as they open up Christ in us, and for all. Unlike those whose understanding comes from a text book, or a degree in divinity, those in the spirit layer search out a matter:</w:t>
        <w:br/>
        <w:br/>
        <w:t>"We also speak of these things, not in words taught or supplied by human wisdom, but in those taught by the Spirit, combining and interpreting spiritual thoughts with spiritual words [for those being guided by the Holy Spirit]. (1 Corinthians 2:13 Amplified Bible)</w:t>
        <w:br/>
        <w:br/>
        <w:t>Those in the spirit layer are like the Bereans:</w:t>
        <w:br/>
        <w:br/>
        <w:t>"Who receive the word with all eagerness, examining the scriptures day by day, to see if these have it thus." (Acts 17:11)</w:t>
        <w:br/>
        <w:br/>
        <w:t>Those sown on the ideal ground, the spirit layer, are those: "who, because of habit, have faculties exercised for discriminating between the ideal and the evil." (Hebrews 5:14). And have been given the desire to have a pattern of sound words, and correctly cutting the word of truth (2 Timothy 1:13, 2:15), and are able to: "Herald the word. Stand by it, opportunely, inopportunely, expose, rebuke, entreat, with all patience and teaching. (2 Timothy 4:2) This is the fruit of the ideal sowing.</w:t>
      </w:r>
    </w:p>
    <w:p>
      <w:pPr>
        <w:pStyle w:val="Normal"/>
        <w:rPr/>
      </w:pPr>
      <w:r>
        <w:rPr/>
        <w:br/>
        <w:t>DECEMBER 2</w:t>
        <w:br/>
        <w:br/>
        <w:t>THREE LAYERS   PART 5</w:t>
        <w:br/>
        <w:br/>
        <w:t>ALL LAYERS HAVE A FUNCTION</w:t>
        <w:br/>
        <w:br/>
        <w:t>As we study the scriptures we start to see these layers of truth come out. In the first layer of scriptural truth we see that salvation is for us (individually). As we dig deeper into the second layer of scriptural truth we see that salvation is for all, and as we go still deeper we see that all will be saved.</w:t>
        <w:br/>
        <w:br/>
        <w:t xml:space="preserve">The first layer of truth has to do with us personally, we realize God loves us, and through Christ we are saved, we rest in that truth. That is the truth that many in the layer called the body layer of truth are comfortable in staying. It is security; it sets us free, causing us to be thankful to the Lord. </w:t>
        <w:br/>
        <w:br/>
        <w:t xml:space="preserve">As we move on we come to understand that if we can be saved, so can others. This prompts us to tell others of Christ' salvation. We do it with the knowledge we have: "Believe in the Lord Jesus Christ and you will be saved." It is that simple. That is what saved us. That is what all who are saved believe. </w:t>
        <w:br/>
        <w:br/>
        <w:t>As we move deeper into the scriptures we begin to see verses the tell us of a salvation that will encompass all mankind as well as all creation. At first we tell ourselves that this cannot be so, as the majority in Christianity tell us they do not see that in the scriptures, yet they believe that God is love and Christ came to save sinners. Their message is true, but it is not the whole truth, it has a function in Christ, but does not tell the whole story. </w:t>
        <w:br/>
        <w:br/>
        <w:t>So we dig a little deeper, past the second layer of truth. As we uncover another layer we come to realize that Christ did come to save sinners, and it hits us: we all are sinners in need of a Saviour, and Christ is the Saviour of all sinners, not a potential saviour.</w:t>
        <w:br/>
        <w:br/>
        <w:t>Now the scriptures unfold into a journey of truth that is the spirit layer. All we have learned before has brought us to this point, even the false had a purpose in our coming to this realization: "for you were once darkness, yet now you are light in the Lord." (Ephesians 5:8)</w:t>
        <w:br/>
        <w:br/>
        <w:t>Paul got to the truth while first believing the false:</w:t>
        <w:br/>
        <w:br/>
        <w:t>"For we also were once foolish, stubborn, deceived, slaves of various desires and gratifications, leading a life in malice and envy, detestable, hating one another." (Titus 3:3)</w:t>
        <w:br/>
        <w:br/>
        <w:t>He then tells us what happened:</w:t>
        <w:br/>
        <w:br/>
        <w:t>"Yet when the kindness and fondness for humanity of our Saviour, God, made its advent, not for works which are wrought in righteousness which we do, but according to His mercy, He saves us, through the bath of renascence and renewal of holy spirit, which He pours out on us richly through Jesus Christ, our Saviour, that, being justified in that One's grace, we may be becoming enjoyers, in expectation, of the allotment of life eonian."  (Titus 3:4-7)</w:t>
        <w:br/>
        <w:br/>
        <w:t>Notice it is not through works of righteousness (what we feel we are doing for God) that saves us, but His mercy and grace. This is liberating because it tells us we cannot fail because of ourselves, and, we cannot save ourselves. He will always uphold us. When that is realized we know we are in the spirit layer of truth, not the soul layer. The soul layer may have helped us clean out certain traits that were literally killing us, helping us take care of our bodies, but the spirit layer brings us into a realization of the glory of God for all.</w:t>
        <w:br/>
        <w:br/>
        <w:t>Paul tells us:</w:t>
        <w:br/>
        <w:br/>
        <w:t>"Exercise yourself in devoutness, for bodily exercise is beneficial for a few things, yet devoutness is beneficial for all, having promise for the life which now is, and that which is impending." (1 Timothy 4:7-8)</w:t>
        <w:br/>
        <w:br/>
        <w:t>Every layer in our understanding of scriptural truth has a function. Form the simplest piece of truth, to the most profound truth. It all starts from knowing the One Who is Truth. </w:t>
      </w:r>
    </w:p>
    <w:p>
      <w:pPr>
        <w:pStyle w:val="Normal"/>
        <w:rPr/>
      </w:pPr>
      <w:r>
        <w:rPr/>
        <w:br/>
        <w:t>DECEMBER 3</w:t>
        <w:br/>
        <w:br/>
        <w:t>THREE LAYERS   PART 6</w:t>
        <w:br/>
        <w:br/>
        <w:t>ADMINISTRATORS OF SECRETS</w:t>
        <w:br/>
        <w:br/>
        <w:t xml:space="preserve">The third layer of scriptural understanding is the layer where the secrets (some translations mysteries) of God are being realized, and with that realization all who have been shown these secrets are exhorted to share them with others. </w:t>
        <w:br/>
        <w:br/>
        <w:t>"Thus let a human be reckoning with us -- as deputies of Christ, and administrators of God's secrets." (1 Corinthians 4:1)</w:t>
        <w:br/>
        <w:br/>
        <w:t>The Amplified Bible has it this way:</w:t>
        <w:br/>
        <w:br/>
        <w:t>"So then, let us [who minister] be looked upon as ministering servants of Christ and stewards (trustees) of the mysteries, that is (the secret purposes) of God."</w:t>
        <w:br/>
        <w:br/>
        <w:t>Paul tells us in Ephesians that these secrets, especially the secret of the purpose of the eons was untraceable until they were revealed to Paul:</w:t>
        <w:br/>
        <w:br/>
        <w:t>"To me, less than the least of all saints, was granted this grace: to bring the evangel of the untraceable riches of Christ to the nations, and to enlighten all as to what is the administration of the secret, which has been concealed from the eons in God, Who creates all, that now may be made known to the sovereignties and the authorities among the celestials, through the ecclesia, the multifarious wisdom of God, in accord with the purpose of the eons, which He makes in Christ Jesus, our Lord." (Ephesians 3:8-11)</w:t>
        <w:br/>
        <w:br/>
        <w:t>From the Amplified Bible:</w:t>
        <w:br/>
        <w:br/>
        <w:t>"To me, though I am the very least of all the saints (God’s consecrated people), this grace (favor, privilege) was granted and graciously entrusted: to proclaim to the Gentiles the unending (boundless, fathomless, incalculable, and exhaustless) riches of Christ [wealth which no human being could have searched out]. Also to enlighten all men and make plain to them what is the plan [regarding the Gentiles and providing for the salvation of all men] of the mystery kept hidden through the ages and concealed until now in [the mind of] God Who created all things by Christ Jesus.  [The purpose is] that through the church the complicated, many-sided wisdom of God in all its infinite variety and innumerable aspects might now be made known to the angelic rulers and authorities (principalities and powers) in the heavenly sphere. This is in accordance with the terms of the eternal and timeless purpose which He has realized and carried into effect in [the person of] Christ Jesus our Lord."</w:t>
        <w:br/>
        <w:br/>
        <w:t>In other words it is the responsibility of the believer who has been shown this secret of the purpose of God: "the secret which has been concealed from the eons and from the generations, yet now was made manifest to His saints, to whom God wills to make known what are the glorious riches of this secret among the nations, which is: Christ among you, the expectation of glory" (Colossians 1:26-27), to do the will of God, make it known to all, and we will, and not only to all humans, but to those in the celestials as well. As was said, this is a privilege to be shown these secrets, and especially the secret of the purpose of God, as His purpose goes much further that any teaching from humans can ever reveal. Yet He will reveal it to those whom He has set apart to know them:</w:t>
        <w:br/>
        <w:br/>
        <w:t>"To you has it been given to know the secrets of the kingdom of the heavens." (Matthew 13:11)</w:t>
        <w:br/>
        <w:br/>
        <w:t>And to the many it could be said: "In hearing, you will be hearing, and may by no means be understanding, and observing, you will be observing, and may by no means be perceiving." (Acts 28:26)</w:t>
        <w:br/>
        <w:br/>
        <w:t>But that is not our concern, ours is to dispense this secret as administrators of the secrets of God. And those who are sown on ideal earth will hear it, and realize the truth, and have an understanding of the purpose of God, and we will all do as Paul who knew the outcome of this secret:</w:t>
        <w:br/>
        <w:br/>
        <w:t>"On this behalf am I bowing my knees to the Father of our Lord Jesus Christ, after Whom every kindred in the heavens and on earth is being named." (Ephesians 3:15)</w:t>
        <w:br/>
        <w:br/>
        <w:t>And at the conclusion of the eons all will do the same.</w:t>
        <w:br/>
        <w:br/>
      </w:r>
    </w:p>
    <w:p>
      <w:pPr>
        <w:pStyle w:val="Normal"/>
        <w:rPr/>
      </w:pPr>
      <w:r>
        <w:rPr/>
        <w:t>DECEMBER 4</w:t>
        <w:br/>
        <w:br/>
        <w:t>WAIT</w:t>
        <w:br/>
        <w:br/>
        <w:t>"So that, be not judging anything before the season, till the Lord should be coming, Who will also illuminate the hidden things of darkness and manifest the counsels of the hearts. And then applause will be coming to each one from God." (1 Corinthians 4:5)</w:t>
        <w:br/>
        <w:br/>
        <w:t>There is a tendency to make a judgment call on certain individuals who may have thoughts that do not agree with what we might believe from the scriptures. I know I have been guilty of this, and I know from some of the communications I get that others are in the same boat.</w:t>
        <w:br/>
        <w:br/>
        <w:t xml:space="preserve">Here Paul tells us to not judge anything before the season. The season would be the season of harvest, or the harvest season. No farmer knows how great a harvest he will reap until harvest time, he may have ideal weather, or drought, so he waits and works at his business, and that is what Paul is telling us. The judging is what comes at the end of our lives, not at the beginning, or in the middle, but at the end. </w:t>
        <w:br/>
        <w:br/>
        <w:t>This eon we are in is called the time of grace, which means there is no judging happening by or from God; so why do we feel at liberty to judge one another?</w:t>
        <w:br/>
        <w:br/>
        <w:t>Obviously there are teachings that we know are false, as well as teachers, but we are only told to admonish them, and then only twice:</w:t>
        <w:br/>
        <w:br/>
        <w:t>"Warn a divisive person once, and then warn them a second time. After that, have nothing to do with them." (Titus 3:10)</w:t>
        <w:br/>
        <w:br/>
        <w:t>Paul also tells us:</w:t>
        <w:br/>
        <w:br/>
        <w:t>"Now I am entreating you, brethren, to be noting those who are making dissensions and snares beside the teaching which you learned, and avoid them." (Romans 16:17)</w:t>
        <w:br/>
        <w:br/>
        <w:t>But again, we are never told to judge them, only avoid them. By avoiding them we leave them in the hands of God, who is working in them as He works in all. No one knows what God will do in the lives of anyone, so to judge anything or anyone before the time of harvest would be premature, and a false judging. We do not know what God is doing in anyone's heart, or when He will work in someone's heart. </w:t>
        <w:br/>
        <w:br/>
        <w:t>Elihu said concerning God's dealings with us:</w:t>
        <w:br/>
        <w:br/>
        <w:t>“He will sing before men and say, I have sinned and perverted what is right, yet He did not compensate fully to me. He has ransomed my soul from passing into the pit, and my life is seeing the light.’ Behold, God is effecting all these things twice and thrice with a human." (Job 33:27-29)</w:t>
        <w:br/>
        <w:br/>
        <w:t>So wait before judging, you will be as God, who is waiting for the seeds to harvest that He has sown, then He will be The Judge on what fruit the harvest produces, and the applause will come from Him, because we are all His workmanship.</w:t>
      </w:r>
    </w:p>
    <w:p>
      <w:pPr>
        <w:pStyle w:val="Normal"/>
        <w:rPr/>
      </w:pPr>
      <w:r>
        <w:rPr/>
        <w:br/>
        <w:t>DECEMBER 5</w:t>
        <w:br/>
        <w:br/>
        <w:t>WE CAN'T</w:t>
        <w:br/>
        <w:br/>
        <w:t xml:space="preserve">Although there are many who believe they can, they can't. </w:t>
        <w:br/>
        <w:br/>
        <w:t>I'm talking about keeping the Law.</w:t>
        <w:br/>
        <w:br/>
        <w:t>Moses wrote under inspiration: "You shall therefore keep my statutes, and my judgments: which if a man do, he shall live in them: I am the Lord." (Leviticus 18:5)</w:t>
        <w:br/>
        <w:br/>
        <w:t>If you have read any of the bible you probably have read of the many times Israel had failed in keeping the Law of Moses. The reason for this, is, it was designed by God to fail. Most people will gasp at such a statement, but it is the truth, because no one could keep it in its entirety, no one! At least no one who was from the seed of man.</w:t>
        <w:br/>
        <w:br/>
        <w:t>In order to keep the law you had to be perfect, as that is the requirement of the Law, it had to be kept perfectly. James tells us:</w:t>
        <w:br/>
        <w:br/>
        <w:t>"For anyone who should be keeping the whole law, yet should be tripping in one thing, has become liable for all." (James 2:10)</w:t>
        <w:br/>
        <w:br/>
        <w:t>To be liable for all is to be liable for all that the Law requires if you do not keep it.</w:t>
        <w:br/>
        <w:br/>
        <w:t>Paul says:</w:t>
        <w:br/>
        <w:br/>
        <w:t>"For whoever are of works of law are under a curse, for it is written that; Accursed is everyone who is not remaining in all things written in the scroll of the law to do them." (Galatians 3:10)</w:t>
        <w:br/>
        <w:br/>
        <w:t>Paul in Romans 3:20 gives us the reason why the Law was given:</w:t>
        <w:br/>
        <w:br/>
        <w:t>"Because, by works of law, no flesh at all shall be justified in His sight, for through law is the recognition of sin."</w:t>
        <w:br/>
        <w:br/>
        <w:t>The Law was given to reveal to all that we are in fact sinners, as the law revealed sin:</w:t>
        <w:br/>
        <w:br/>
        <w:t>"Now we are aware that the law is ideal if ever anyone is using it lawfully, being aware of this, that law is not laid down for the just, yet it is for the lawless and insubordinate, the irreverent and sinners, the malign and profane, thrashers of fathers and thrashers of mothers, homicides, paramours, sodomites, kidnapers, liars, perjurers, and if any other thing is opposing sound teaching, in accord with the evangel of the glory of the happy God, with which I was entrusted." (1 Timothy 1:8-11)</w:t>
        <w:br/>
        <w:br/>
        <w:t>Paul says here that the law is ideal if ever anyone is using it lawfully, but no one did, because no one could. The Law was perfect: "The law of the Lord is perfect," (Psalm 19:7), humans on the other hand are not perfect, so any attempt to keep it failed. But in that failure it revealed our need for a Saviour: "So that the law has become our escort to Christ, that we may be justified by faith." (Galatians 3:24) And now that we have the Saviour : "Now, at the coming of faith, we are no longer under an escort, for you are all sons of God, through faith in Christ Jesus" (Galatians 3:25-26) the Law is not necessary, it can do nothing to keep us, and it can do nothing to condemn us.</w:t>
        <w:br/>
        <w:br/>
        <w:t>The Law leads all to Christ as Paul says; it became our escort to Christ (Galatians 3:24), it showed us our total inability to stand before God as righteous humans. The Law is what brought Christ to us, as the Law reveals that we are sinners in need of a Saviour, a Saviour who is able to meet every requirement of the Law, and that is what Christ Jesus did. So now: "Through him everyone who believes is set free from every sin, a justification you were not able to obtain under the Law of Moses." (Acts 13:39)</w:t>
        <w:br/>
        <w:br/>
        <w:t>So if you are trying to save yourself, or keep yourself saved by the works of the Law, you can't. Turn to Christ and rest in the fact that you are free from the curse of the law, and now are at peace in Christ the One who fulfilled the Law:</w:t>
        <w:br/>
        <w:br/>
        <w:t>"For He is our Peace, Who makes both one, and razes the central wall of the barrier (the enmity in His flesh), nullifying the law of precepts in decrees, that He should be creating the two, in Himself, into one new humanity, making peace; and should be reconciling both in one body to God through the cross, killing the enmity in it." (Ephesians 2:14-16)</w:t>
        <w:br/>
        <w:br/>
        <w:t>He did it because we can't.</w:t>
        <w:br/>
        <w:br/>
        <w:br/>
        <w:t>DECEMBER 6</w:t>
        <w:br/>
        <w:br/>
        <w:t>WISDOM COMES FROM THE HEART</w:t>
        <w:br/>
        <w:br/>
        <w:t>According to human standards we who are believers are not that wise:</w:t>
        <w:br/>
        <w:t> </w:t>
        <w:br/>
        <w:t xml:space="preserve">"For [simply] consider your own call, brethren; not many [of you were considered to be] wise according to human estimates and standards."  </w:t>
      </w:r>
    </w:p>
    <w:p>
      <w:pPr>
        <w:pStyle w:val="Normal"/>
        <w:rPr/>
      </w:pPr>
      <w:r>
        <w:rPr/>
        <w:t>(1 Corinthians 1:26) Amplified Bible</w:t>
        <w:br/>
        <w:br/>
        <w:t xml:space="preserve">The reason for this is: "for by faith are we walking, not by perception." (2 Corinthians 5:7). </w:t>
        <w:br/>
        <w:br/>
        <w:t>The psalmist wrote: "They will have no fear of bad news; their hearts are steadfast, trusting in the Lord." (Psalm 112:7)</w:t>
        <w:br/>
        <w:br/>
        <w:t>We walk and believe from the heart, from what has been carefully planted there by God. That is where we are wise, not where those who do not believe find their wisdom; from their human intellect, but where God plants it, in a place that He controls, our hearts. In Proverbs 2:10 we read:</w:t>
        <w:br/>
        <w:br/>
        <w:t>"For wisdom will enter your heart, and knowledge will be pleasant to your soul."</w:t>
        <w:br/>
        <w:br/>
        <w:t>The wisdom is the wisdom of God, and the knowledge is the knowledge of Him.</w:t>
        <w:br/>
        <w:br/>
        <w:t>In Job 37 there is a verse that has been horribly mistranslated but by a few translations. Here is Job 37:24 from some of the popular translations; you will see where they differ just by a glance:</w:t>
        <w:br/>
        <w:t> </w:t>
        <w:br/>
        <w:t>"Therefore men fear Him; He does not regard any who are wise of heart." (NASB)</w:t>
        <w:br/>
        <w:br/>
        <w:t>"Men do therefore fear him: he respecteth not any that are wise of heart." (KJV)</w:t>
        <w:br/>
        <w:br/>
        <w:t>"Men, therefore, shall fear him; all the crafty of heart shall not see him." (Jubilee Bible)</w:t>
        <w:br/>
        <w:br/>
        <w:t>And the same verse from a few other translations telling us the opposite:</w:t>
        <w:br/>
        <w:br/>
        <w:t>"Therefore, people revere Him, for does He not have regard for all the wise in heart?" (NIV)</w:t>
        <w:br/>
        <w:br/>
        <w:t>"No wonder people everywhere fear him. All who are wise show him reverence." (NLT)</w:t>
        <w:br/>
        <w:br/>
        <w:t>"Wherefore, men fear Him; Do not all wise of heart fear Him?"  (CLOT)</w:t>
        <w:br/>
        <w:br/>
        <w:t xml:space="preserve">That is some very confusing translating. </w:t>
        <w:br/>
        <w:br/>
        <w:t>Do the wise of heart fear Him, show Him reverence, and does He not have regard for them?</w:t>
        <w:br/>
        <w:br/>
        <w:t>Or, does He not regard them, and have no respect for those wise of heart?</w:t>
        <w:br/>
        <w:br/>
        <w:t>Job tells us: "The fear of the Lord, that is wisdom." (Job 28:28)</w:t>
        <w:br/>
        <w:br/>
        <w:t xml:space="preserve">The Amplified expounds on this: "But to man He said, Behold, the reverential and worshipful fear of the Lord—that is Wisdom." </w:t>
        <w:br/>
        <w:br/>
        <w:t>Paul tells us to: "Be observing accurately, then, brethren, how you are walking, not as unwise, but as wise, reclaiming the era, for the days are wicked." (Ephesians 5:15-16)</w:t>
        <w:br/>
        <w:br/>
        <w:t>The wisdom of the heart is the wisdom of the Lord. It is where He continues to work. Our minds can wander, but a heart controlled by the Lord is steadfast, as the Psalmist wrote:</w:t>
        <w:br/>
        <w:br/>
        <w:t>"My heart is steadfast, O God, my heart is steadfast; I will sing, yes, I will sing praises!" (Psalm 57:7)</w:t>
        <w:br/>
        <w:br/>
        <w:t>When the two on the road to Emmaus where walking and talking with Whom they thought was a stranger, Who when having finished expounding all things from the scriptures concerning the Lord and His sacrifice, looked to one another (after the Stranger left) and said:</w:t>
        <w:br/>
        <w:br/>
        <w:t>"Was not our heart burning in us as He spoke to us on the road and as He opened up to us the scriptures?" (Luke 24:32)</w:t>
        <w:br/>
        <w:br/>
        <w:t xml:space="preserve">There human mind did not even recognize Him, but their hearts were burning inside their chests with every word He spoke. That is where the wisdom of the Lord is planted, in our hearts. Their human intellect could never have been reasoned with. </w:t>
        <w:br/>
        <w:br/>
        <w:t>Try to convince someone of what you believe; from the simplest truth: "Believe on the Lord Jesus Christ and you will be saved," to: "And all will be reconciled to Him," you can't, only from the wisdom planted in the heart does someone believe, and understand.</w:t>
        <w:br/>
        <w:br/>
        <w:t>The writer of Proverbs said:</w:t>
        <w:br/>
        <w:br/>
        <w:t>"Wisdom reposes in the heart of the discerning and even among fools she lets herself be known." (Proverbs 14:33)</w:t>
        <w:br/>
        <w:br/>
        <w:t>The wisdom of the Lord has been placed in our hearts, and as we seek to know Him, He opens our hearts wider and deeper and we find that we:</w:t>
        <w:br/>
        <w:br/>
        <w:t>"Know also that wisdom is like honey for you: when you find it, there is a future expectation for you, and your expectation will not be cut off." (Proverbs 24:14) Because the One Who planted the wisdom of Him in our hearts wants us to know Him, and His ways, and He will reveal Himself to all that He has planted His wisdom in their hearts.</w:t>
        <w:br/>
        <w:t> </w:t>
        <w:br/>
        <w:br/>
        <w:t>DECEMBER 7</w:t>
        <w:br/>
        <w:br/>
        <w:t>WHO’S TEACHINGS?</w:t>
        <w:br/>
        <w:br/>
        <w:t>There are at least two times in the New Testament scriptures that religious men were baffled by the truths coming from the mouths of those that they deemed unfit to speak such truths.</w:t>
        <w:br/>
        <w:br/>
        <w:t>The first was directed to Jesus:</w:t>
        <w:br/>
        <w:br/>
        <w:t>"Now at length, midway of the festival, Jesus went up into the sanctuary and taught. The Jews, then, marveled, saying, "How is this one acquainted with letters, not having learned?" (John 7:14-15)</w:t>
        <w:br/>
        <w:br/>
        <w:t>Jesus spoke words that they had never heard, or if they heard they had forgotten, or cared little for. Jesus then reveals to them Whose words He is speaking and teaching:</w:t>
        <w:br/>
        <w:br/>
        <w:t>"Jesus, then, answered them and said, "My teaching is not Mine, but His Who sends Me." (16)</w:t>
        <w:br/>
        <w:br/>
        <w:t>Jesus was speaking the words of God, the words of life, yet the religious leaders had never known them. They were teaching the words of their own belief, their own religion. He tells them: "If anyone should be wanting to be doing His will, he will know concerning the teaching, whether it is of God or I am speaking from Myself." Then He reveals to them what their teachings are about: "He who is speaking from himself is seeking his own glory." Their teachings were their own, giving themselves a glory that would only glorify themselves among man.</w:t>
        <w:br/>
        <w:br/>
        <w:t>In the book of Acts we see the same religious leaders saying the same thing to the Apostles:</w:t>
        <w:br/>
        <w:br/>
        <w:t>"Now on beholding the boldness of Peter and John, and grasping that they are unlettered and plain men, they marveled." (Acts 4:13)</w:t>
        <w:br/>
        <w:br/>
        <w:t>The thinking then, as is now, is, unless you have a degree in higher learning you are incapable of teaching higher truth, but the truth is that is not the truth.</w:t>
        <w:br/>
        <w:br/>
        <w:t>Paul tells us of those God chooses to reveal His words of truth to the people, and for the most part they are not professors.</w:t>
        <w:br/>
        <w:br/>
        <w:t>"For you are observing your calling, brethren, that there are not many wise according to the flesh; not many powerful, not many noble, but the stupidity of the world God chooses, that He may be disgracing the wise, and the weakness of the world God chooses, that He may be disgracing the strong, and the ignoble and the contemptible things of the world God chooses, and that which is not, that He should be discarding that which is, so that no flesh at all should be boasting in God's sight." (1 Corinthians 1:26-29)</w:t>
        <w:br/>
        <w:br/>
        <w:t>There is only one requirement to teach the truths from the scriptures, and the religious leaders recognized it in the Apostles, but could not receive it for themselves: "Besides, they recognized them, that they were with Jesus." (Acts 4:13)</w:t>
        <w:br/>
        <w:br/>
        <w:t>That is whose teachings the Apostles were teaching, and Jesus was teaching the words from His Father. None of them went anywhere to learn these teachings. It could be said that Jesus was already acquainted with the words He spoke because of Who He is, the Son of God, but we read in Hebrews that as a Son He learned obedience from the Father (Hebrews 5:8), and in the gospel accounts He said He only spoke the words His Father taught/revealed to Him:</w:t>
        <w:br/>
        <w:br/>
        <w:t>"Jesus, then, said to them again that "Whenever you should be exalting the Son of Mankind, then you will know that I am, and from Myself I am doing nothing, but, according as My Father teaches Me, these things I am speaking." (John 8:28)</w:t>
        <w:br/>
        <w:br/>
        <w:t xml:space="preserve">If you are one who spends time seeking "truth" from the scriptures, not in a class, or on a pew, but one who is seeking with the presence of Christ, and the Father, you will be brought to the truth that their is higher truth, and teachings that come directly from the Father. </w:t>
        <w:br/>
        <w:br/>
        <w:t>Unfortunately many never get past their human degree of learning. They never get to the place where God is revealing. Those who do are thought of as outsiders, foolish, unlettered, but as can be seen they are the ones who have spent time with Jesus, and the Father, as They are the Ones whose teachings they desire to know, and Whose teachings bring life to all who hear it. I encourage all to spend time with the Teacher's, as they are the Authors, and the Revealers of the words in the pages of the Scripture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DECEMBER 8</w:t>
        <w:br/>
        <w:br/>
        <w:t>LAKE OF FIRE         PART 1</w:t>
        <w:br/>
        <w:br/>
        <w:t xml:space="preserve">WHEN IT IS ABOLISHED (DEATH)   </w:t>
        <w:br/>
        <w:br/>
        <w:t>"The last enemy is being abolished: death." (1 Corinthians 15:26)</w:t>
        <w:br/>
        <w:br/>
        <w:t xml:space="preserve">When is this last enemy going to be abolished?  </w:t>
        <w:br/>
        <w:br/>
        <w:t>Many believe it already has been, and unknowingly also believe it was never an enemy, as many believe death is the gateway to life at the point of the body dying, as the soul will continue to live on without the body. This is not a scriptural teaching, but, there is a scriptural teaching concerning the abolition of death, and it is found in the Unveiling of Jesus Christ (Revelation).</w:t>
        <w:br/>
        <w:br/>
        <w:t>"And death and the unseen were cast into the lake of fire. This is the second death-the lake of fire. And if anyone was not found written in the scroll of life, he was cast into the lake of fire." (20:14)</w:t>
        <w:br/>
        <w:br/>
        <w:t xml:space="preserve">This verse gives us the end of death. And it also gives us the beginning of life, a life that is free from death. The believer will experience life free from death at their resurrection and vivification, but even at that time there will still be death on the planet, and people who are dead will remain dead for at least a thousand years: </w:t>
        <w:br/>
        <w:br/>
        <w:t xml:space="preserve">"The rest of the dead do not live until the thousand years should be finished." (20:5) </w:t>
        <w:br/>
        <w:br/>
        <w:t>But after this thousand year period, at the Great White Throne, death and the grave will be cast into the Lake of Fire. This Lake of Fire is not a literal lake of fire that God has created (or will create), it is the consuming fire of God (Hebrews 12:29)</w:t>
        <w:br/>
        <w:br/>
        <w:t>To the Israelites, the glory of God was to their view as fire; we read this in Exodus 24:17: "And to the eyes of the sons of Israel the appearance of the glory of the Lord was like a consuming fire on the mountain top." </w:t>
        <w:br/>
        <w:br/>
        <w:t xml:space="preserve">A consuming fire is a fire that will consume everything. God is the consuming fire, not some cauldron or lake of literal burning fire that many believe the Lake of Fire is. </w:t>
        <w:br/>
        <w:br/>
        <w:t>From the scriptures there are several verses that reveal to us that the Lake of Fire is not literal.</w:t>
        <w:br/>
        <w:br/>
        <w:t>First note: No one, or anything, can literally pick up death and literally cast death into a literal lake of fire, but God can destroy it by consuming all signs of it with Life and immortality by His Fire, His glory. As well you cannot pick up the grave (place of the dead, the unseen), and literally cast it into a literal lake of fire. So just with that we have to reason that the Lake of Fire is not a literal lake of fire, that is sometime in the future going to be created, or as many believe is already in existence, just called by another name; hell. </w:t>
        <w:br/>
        <w:br/>
        <w:t>The Lake of Fire is God's consuming Fire, His glory, and He will bring glory out of everyone who is to be cast into His Lake of Fire.</w:t>
        <w:br/>
        <w:br/>
        <w:t>There are several views believed about the lake of fire.</w:t>
        <w:br/>
        <w:br/>
        <w:t>Some believe that the lake of fire is the place where humans who did not believe will be annihilated in.</w:t>
        <w:br/>
        <w:t> </w:t>
        <w:br/>
        <w:t>There are many who believe it is the final destiny of unbelieving mankind, where they will be in torments for eternity. </w:t>
        <w:br/>
        <w:br/>
        <w:t>Some (who believe in the reconciliation of all) also reason that it is a place where death and the dead will be kept until the consummation, and at the end of time God will then abolish death, and everyone in this lake of fire (which literally burns on until the end of time) will be made alive, and will go into the eternity with God, and be with all others who did not experience the lake of fire.</w:t>
        <w:br/>
        <w:br/>
        <w:t>The first group believes that God will raise people up from either death or hell, judge them and cast them into a literal lake of fire where they will simply vanish. This group, who believes that the lake of fire is a literal fire to annihilate all who did not believe, believe that death will never be abolished, it is an enemy that will reign in some capacity through out eternity, denying the words of Paul:</w:t>
        <w:br/>
        <w:br/>
        <w:t>"The last enemy is being abolished, death." (1 Corinthians 15:26)</w:t>
        <w:br/>
        <w:br/>
        <w:t>The second group believes that sin is eternal, because sinners are left alive to be tormented for their sins, denying the truth that:</w:t>
        <w:br/>
        <w:br/>
        <w:t>"But now once at the consummation of the ages He has been manifested to put away sin by the sacrifice of Himself." (Hebrews 9:26)</w:t>
        <w:br/>
        <w:br/>
        <w:t>The other group, that also sees the lake of fire as a literal lake of fire, where death and the grave (unseen) are literally thrown into, have to come to grips with the simple fact that intangibles (death and the unseen) cannot be thrown anywhere literally, and especially a literal lake of fire. Also, those who believe this do not believe in hell, so they must believe that God has, or will in the future create a literal lake of fire to throw humans into at the end of the Great White Throne Judgment. They believe God (or Jesus and the angels) will literally throw these people, who are not found written in the Lambs Book of Life, into this literal lake of fire, where they will immediately die, and after an unknown period of time called the eons of the eons, the last great eon, they will be raised out of this literal lake of fire, and be with God, and Christ. Death according to them will still be (for lack of better phrasing) alive and well during this last great eon, even though we are told that on the New Earth (during the eons of the eons) death will be no more (Revelation 21:4).</w:t>
        <w:br/>
        <w:br/>
        <w:t>These three groups have yet to have a revelation of the power of God's consuming fire, a fire that will abolish death (1 Corinthians 15:26) and the sting of death; sin (actions contraire to God's righteousness) (1 Corinthians 15:56).</w:t>
        <w:br/>
        <w:br/>
        <w:t>Tomorrow we will look a little deeper into this Lake of Fire, and see the power of God as He brings His creation into subjection, not annihilation, or eternal torment, or as some also believe; a place where they lay in ashes surrounded by fire until the consummation.</w:t>
        <w:br/>
        <w:br/>
        <w:t>DECEMBER 9</w:t>
        <w:br/>
        <w:br/>
        <w:t>LAKE OF FIRE     PART 2</w:t>
        <w:br/>
        <w:br/>
        <w:t>LOCATION, LOCATION</w:t>
        <w:br/>
        <w:br/>
        <w:t>It has been said (and I assume believed) that the lake of fire will be located where the Dead Sea now is. At the time of the New Earth (actually just before it) those not found written in the Lambs Book of Life will be cast into this literal lake of fire, where the Dead Sea is now located, and they will continue to be in that location for the remainder of time. We read from Ezekiel that the Dead Sea will be restored to a sea filled with an abundance of fish, and men will fish along its banks during the time that the land has been restored, the water is said to flow from the  temple and heal the waters of the Dead Sea; Ezekiel 47:1-12:</w:t>
        <w:br/>
        <w:t> </w:t>
        <w:br/>
        <w:t>"Then he [my guide] brought me back to the door of the house [the temple of the Lord]; and behold, water was flowing from under the threshold of the house (temple) toward the east, for the front of the temple was facing east. And the water was flowing down from under, from the right side of the house, from south of the altar......And he said to me, “Son of man, have you seen this?” Then he brought me back to the bank of the river.  Now when I had returned, behold, on the bank of the river were very many trees on the one side and on the other. Then he said to me, “These waters go out toward the eastern region and go down into the Arabah (the Jordan Valley); then they go toward the sea, being made to flow into the sea, and the waters of the Dead Sea shall be healed and become fresh. It will come about that every living creature which swarms in every place where the river goes, will live. And there will be a very great number of fish, because these waters go there so that the waters of the sea are healed and become fresh; so everything will live wherever the river goes. And it will come about that fishermen will stand beside it [at the banks of the Dead Sea]; from Engedi to Eneglaim there will be dry places to spread nets. Their fish will be of very many kinds, like the fish of the Great [Mediterranean] Sea. But its swamps and marshes will not become fresh [and wholesome for animal life]; they will [as the river subsides] be left encrusted with salt. By the river on its bank, on one side and on the other, will grow all kinds of trees for food. Their leaves will not wither and their fruit will not fail. They shall bear every month because their water flows from the sanctuary, and their fruit will be for food and their leaves for healing.” (Amplified Bible)</w:t>
        <w:br/>
        <w:br/>
        <w:t>We can see from these verses in Ezekiel that this will not be the location of the lake of fire, the reason being: there is no location of the lake of fire.</w:t>
        <w:br/>
        <w:br/>
        <w:t xml:space="preserve">We read in the scriptures that all will be salted with fire (Mark 9:49), is this a literal salting with fire? </w:t>
        <w:br/>
        <w:br/>
        <w:t>Will God actually use literal fire to salt anyone?</w:t>
        <w:br/>
        <w:br/>
        <w:t>Of course the answer is no, He won't.</w:t>
        <w:br/>
        <w:br/>
        <w:t>The fire of God only destroys those things which hinder our knowing Him. The believer' life is constantly being salted with the fire of God as we grow in the knowledge of Him, we read about this in Luke:</w:t>
        <w:br/>
        <w:br/>
        <w:t>"Yet coming is One stronger than I, the thong of Whose sandals I am not competent to loose. He will be baptizing you in holy spirit and fire,</w:t>
        <w:br/>
        <w:t>Whose winnowing shovel is in His hand, and He will be scouring His threshing floor and be gathering the grain into His barn, yet the chaff shall He burn up with unextinguished fire." (Luke 3:16-17)</w:t>
        <w:br/>
        <w:br/>
        <w:t xml:space="preserve">A fire that cannot be extinguished can only be the consuming fire of God. It is the fire that the coming of holy spirit ignites in all who are His. As we grow in Him, He burns away all that is false concerning our understanding of Him (chaff), leaving only truth (wheat), every believer knows this to be true. </w:t>
        <w:br/>
        <w:br/>
        <w:t>His fire is not set in one location, it is global, it burns in everyone who names Christ as their Lord. It brings us to the place where we can know Him for Who He really is. That will be the purpose of the Lake of Fire in the coming eons for those who do not know Him. It will be no different, only in the fact that it will probably be more severe, and place restrictions on those who are in His Lake of Fire, as they will not be allowed access into the New Jerusalem during that final eon while they are still going through their purging:</w:t>
        <w:br/>
        <w:br/>
        <w:t>"And under no circumstances may anything contaminating, or one who is making an abomination and a lie be entering into it, except those written in the Lambkin's scroll of life." (Revelation 21:27) </w:t>
        <w:br/>
        <w:br/>
        <w:t>We also read that they will all have a "part" in the Lake of Fire,  in other words they will be a part of the lake of fire, they will be the location of the lake of fire. John gives us the list of those who qualify for their part in it:</w:t>
        <w:br/>
        <w:br/>
        <w:t>"Yet the timid, and unbelievers, and the abominable, and murderers, and paramours, and enchanters, and idolaters, and all the false-their part is in the lake burning with fire and sulphur, which is the second death." (21:8)</w:t>
        <w:br/>
        <w:br/>
        <w:t>Many believe because of the elements fire and sulphur this makes it literal. In ancient times both were used to purge contaminants, and in some places still are. The Greeks and Hebrews who read these words knew that they were being used in a figurative sense; they knew God would never burn anyone (alive) literally, they knew He would purge individuals (humans) with His all consuming fire. </w:t>
        <w:br/>
        <w:br/>
        <w:t xml:space="preserve">It is only human theology and tradition that has made this lake of fire a literal place and a literal fire, and have placed this stigma on God, by way of human sin, telling all that those who are being literally burned in a literal fire deserve what they get. </w:t>
        <w:br/>
        <w:br/>
        <w:t>That teaching is not from the heart of any believer who has been baptized with holy spirit and fire. That is from the mind of tradition, and false understanding of God' consuming fire.</w:t>
        <w:br/>
        <w:br/>
        <w:t>So those who believe that the lake of fire is literal, in a set location, believe that this literal fire was created by God for only one purpose; to literally burn people, whether for eternal torment, or for ever how long it takes for them to die.</w:t>
        <w:br/>
        <w:br/>
        <w:t>Those who believe it is figurative, also believe this fire is from God, actually they believe it is God's fire, purging away all the false that humans (believers) harbor in their hearts concerning God during their lives now; as well as on the day they stand before Him at a future time. We are not yet complete in our knowledge of Him, we will still experience the fire of God when we stand before the dais, we read this in 1 Corinthians:</w:t>
        <w:br/>
        <w:br/>
        <w:t>"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 If anyone's work shall be burned up, he will forfeit it, yet he shall be saved, yet thus, as through fire." (3:11-15)</w:t>
        <w:br/>
        <w:br/>
        <w:t>Does any one who is a believer, believe that this fire is literal?</w:t>
        <w:br/>
        <w:br/>
        <w:t>In the future this fire will do the same for all those who do not find their names written in the Lambs Book of Life, as its purpose is to make them fit to enter into the eternity with all others.</w:t>
        <w:br/>
        <w:br/>
        <w:t>The location of the Lake of Fire is not some literal great lake filled with fire and brimstone, created by God to annihilate, or torture humans, it is located in all who will have their part in it, as God in His way consumes the chaff from their lives. </w:t>
        <w:br/>
        <w:br/>
        <w:t>Continued.</w:t>
        <w:br/>
      </w:r>
    </w:p>
    <w:p>
      <w:pPr>
        <w:pStyle w:val="Normal"/>
        <w:rPr/>
      </w:pPr>
      <w:r>
        <w:rPr/>
        <w:t>DECEMBER 10</w:t>
        <w:br/>
        <w:br/>
        <w:t>LAKE OF FIRE     PART 3</w:t>
        <w:br/>
        <w:br/>
        <w:t>WHICH IS THE SECOND DEATH</w:t>
        <w:br/>
        <w:br/>
        <w:t>There are those who believe that the "second death" is exactly the same as the first death, only the second death is final. It is God killing those humans who were not found written in the Lambs' Book of Life, in a literal lake of fire. The dying process is hastened with a shove by the hand of God into the lake of fire.</w:t>
        <w:br/>
        <w:br/>
        <w:t>There are those who believe the second death is not really the same as the first death, it is torture in the lake of fire. Same hand of God casting them in, but with a morbid twist, no one dies in this second death, they scream, and writhe, and gnash their teeth for ever and ever.</w:t>
        <w:br/>
        <w:br/>
        <w:t>There are also those who believe in the reconciliation of all to God who teach the same as those who believe in the annihilation of humans by God's hand in this second death. The difference, they believe that humans are raised from death at the end of the millennium, judged at the Great White Throne, where they are subjected to God, confess Christ as their Saviour, and then are cast into a literal lake of fire where they eventually die (this they believe is the second death), and at the consummation of time they are resurrected from this second death, then vivified (given life beyond the reach of death), and granted access into the eternity with all others who have enjoyed the final eon, with no scripture telling us there will be a resurrection from the lake of fire. Subjection and confession of Christ as their Saviour is the gateway to the literal lake of fire and death, not forgiveness and reconciliation at that time of subjection and confession, according to their teaching.</w:t>
        <w:br/>
        <w:br/>
        <w:t xml:space="preserve">There are several verses from the scriptures that speak of a death that is not literal death. </w:t>
        <w:br/>
        <w:br/>
        <w:t>In Luke we have a couple of examples:</w:t>
        <w:br/>
        <w:br/>
        <w:t>"Now He (Jesus) said to a different one, "Follow Me!" Yet he said, "Lord, permit me first to come away to entomb my father." Yet He said to him, "Let the dead entomb their own dead. Yet you, coming away, publish the kingdom of God." (9:59-60)</w:t>
        <w:br/>
        <w:br/>
        <w:t>We know that Jesus was not telling this man that dead humans can bury his father. Those he was speaking of were those who were dead to the truths of God, and the coming kingdom that this man was willing to follow Jesus and proclaim; the whole section has to do with those who are called to proclaim, and believe God , and those who would not (read Luke 9: 51-62).</w:t>
        <w:br/>
        <w:br/>
        <w:t xml:space="preserve">Here is another portion of scripture that speaks of someone who is said to be dead, but alive, the account of the prodigal in Luke chapter 15. </w:t>
        <w:br/>
        <w:br/>
        <w:t>When the father tells his servants of his son's return home he says:</w:t>
        <w:br/>
        <w:br/>
        <w:t>"for this my son was dead and revives; he was lost and was found." (15:24)</w:t>
        <w:br/>
        <w:br/>
        <w:t>There is also a death that the believer experiences that is not literal death:</w:t>
        <w:br/>
        <w:br/>
        <w:t>"Now if we died together with Christ, we believe that we shall be living together with Him also." (Romans 6:8)</w:t>
        <w:br/>
        <w:br/>
        <w:t>"Thus you also, be reckoning yourselves to be dead, indeed, to Sin, yet living to God in Christ Jesus, our Lord." (Romans 6:11)</w:t>
        <w:br/>
        <w:br/>
        <w:t>This should give us some light as to the meaning of a death that is not literal. In some instances it is when someone does not see what is before them concerning righteousness in Christ; they do not recognize God in their lives. In others, it is as if our former self is dead, it died with Christ on the cross.</w:t>
        <w:br/>
        <w:br/>
        <w:t>The Lake of Fire, which is the Second Death, is the process that eliminates the death in those that resists the life of God in them, their self. </w:t>
        <w:br/>
        <w:br/>
        <w:t>We see from scripture that both death and the unseen (some versions hades, or grave) are cast into the Lake of Fire. Both of these have to do with mortality. Death lives in every living thing, and when we die we enter the unseen, we are no more. For the believer in Christ (and eventually for all), Christ has conquered death, and at our resurrection we will be vivified (given life beyond the reach of death). Our belief has placed us in the Lambs Book of Life, Paul calls it the scroll of life in (Philippians 4:3).</w:t>
        <w:br/>
        <w:br/>
        <w:t>Those not found in the Book of Life, will find themselves going through the second death after their resurrection from the dead, not another literal death, they have already experienced that, and have been resurrected to stand before The Great White Throne. They will be going through a death that eliminates the death that has already been eliminated in those who believe now, a lack of spiritual awareness/knowledge of Christ and the Father making us alive in Christ.</w:t>
        <w:br/>
        <w:br/>
        <w:t>In Revelation 2:8-11 we read of the reward granted to those of the ecclesia of Smyrna who conquer during their affliction from the Adversary:</w:t>
        <w:br/>
        <w:br/>
        <w:t>"The one who is conquering may under no circumstances be injured by the second death." (2:11)</w:t>
        <w:br/>
        <w:br/>
        <w:t>Literal death would be said to be more than being injured.</w:t>
        <w:br/>
        <w:t> </w:t>
        <w:br/>
        <w:t>The second death is not the same as the death we all experience at the end of our lives. It is the dying of self which can only be achieved by the consuming fire of God.</w:t>
        <w:br/>
        <w:br/>
        <w:t>Continued.</w:t>
      </w:r>
    </w:p>
    <w:p>
      <w:pPr>
        <w:pStyle w:val="Normal"/>
        <w:rPr/>
      </w:pPr>
      <w:r>
        <w:rPr/>
      </w:r>
    </w:p>
    <w:p>
      <w:pPr>
        <w:pStyle w:val="Normal"/>
        <w:rPr/>
      </w:pPr>
      <w:r>
        <w:rPr/>
      </w:r>
    </w:p>
    <w:p>
      <w:pPr>
        <w:pStyle w:val="Normal"/>
        <w:rPr/>
      </w:pPr>
      <w:r>
        <w:rPr/>
      </w:r>
    </w:p>
    <w:p>
      <w:pPr>
        <w:pStyle w:val="Normal"/>
        <w:rPr/>
      </w:pPr>
      <w:r>
        <w:rPr/>
        <w:t>DECEMBER 11</w:t>
        <w:br/>
        <w:br/>
        <w:t>LAKE OF FIRE    PART 4</w:t>
        <w:br/>
        <w:br/>
        <w:t>TIME RESTRICTION</w:t>
        <w:br/>
        <w:br/>
        <w:t xml:space="preserve">The one thing that many miss when it comes to the Lake of Fire is the time element. Those who believe it is a literal lake of fire believe it will go on for ever and ever, when the scriptures tell us that is not the case, it ends. </w:t>
        <w:br/>
        <w:br/>
        <w:t>Here is a verse that tells us this:</w:t>
        <w:br/>
        <w:br/>
        <w:t>"And another, a third messenger, follows them, saying with a loud voice, "If anyone is worshiping the wild beast and its image, and is getting an emblem on his forehead or on his hand, he, also, is drinking of the wine of the fury of God, blended undiluted in the cup of His indignation, and he shall be tormented in fire and sulphur in the sight of the holy messengers and in the sight of the Lambkin. And the fumes of their torment are ascending for the eons of the eons. And they are having no rest day and night, those worshiping the wild beast and its image, and if anyone is getting the emblem of its name."</w:t>
        <w:br/>
        <w:t>(Revelation 14:9-11)</w:t>
        <w:br/>
        <w:br/>
        <w:t>First there is no what is now called day or night in the eternity, there will only be permanent Light, and there will be no night in the eon before the eternity. We read this in several verses of scripture; here are three:</w:t>
        <w:br/>
        <w:br/>
        <w:t>"And the city has no need of the sun nor of the moon, that they should be appearing in it, for the glory of God illuminates it, and its lamp is the Lambkin." (Revelation 21:23)</w:t>
        <w:br/>
        <w:br/>
        <w:t>"And night shall be no more, and they have no need of lamplight and sunlight, for the Lord God shall be illuminating them. (Revelation 22:5)</w:t>
        <w:br/>
        <w:br/>
        <w:t>"Sounds of violence will no longer be heard in your land, or the sounds of destruction and devastation within your borders. You will name your walls, ‘Deliverance,’ and your gates, ‘Praise.’ The sun will no longer supply light for you by day, nor will the moon’s brightness shine on you; the Lord will be your permanent source of light – the splendor of your God will shine upon you. Your sun will no longer set; your moon will not disappear; the Lord will be your permanent source of light; your time of sorrow will be over." (Isaiah 60:18-20)</w:t>
        <w:br/>
        <w:br/>
        <w:t>So we can see that the time in the Lake of Fire is limited, to a time when there will be no more day or night, and that has to be during the final eon, the eon of the eons, or the age of the ages, some call it the fifth eon.</w:t>
        <w:br/>
        <w:br/>
        <w:t>Another verse from Revelation that tells us the same is 20:10:</w:t>
        <w:br/>
        <w:br/>
        <w:t>"And the Adversary who is deceiving them was cast into the lake of fire and sulphur, where the wild beast and where the false prophet are also. And they shall be tormented day and night for the eons of the eons."</w:t>
        <w:br/>
        <w:br/>
        <w:t>There are some who believe that these three (if two are literal people) will also be purged of there ways in the Lake of Fire, as they too have a restriction on the time they will be in it.</w:t>
        <w:br/>
        <w:br/>
        <w:t>One thing we do know from the above verses is the Lake of Fire will be limited in duration of time, it will not go on for ever, and once that time is over God's consuming fire will have accomplished what it has accomplished for all in the past. It will purge out the chaff in the hearts, and leave only complete reverence for Him.</w:t>
      </w:r>
    </w:p>
    <w:p>
      <w:pPr>
        <w:pStyle w:val="Normal"/>
        <w:rPr/>
      </w:pPr>
      <w:r>
        <w:rPr/>
        <w:br/>
        <w:t>DECEMBER 12</w:t>
        <w:br/>
        <w:br/>
        <w:t>LAKE OF FIRE     PART 5</w:t>
        <w:br/>
        <w:br/>
        <w:t>SUBJECTION</w:t>
        <w:br/>
        <w:br/>
        <w:t>The Apostle Paul, in First Corinthians chapter 15 gives us the procedure God will use to bring all to Him. It is when we compare these scriptures with the scriptures in Revelation that we see just how the Lake of Fire (God's consuming fire) will bring all into subjection. This has been totally lost because of certain religious traditions, both form those who believe in a literal lake of fire that is prepared for all unbelievers to torture them in forever, or annihilate them in, and by those who believe that a literal lake of fire is the location God will resurrect their ashes from and bring them into eternity to be with Him forever. The later group believes they are correctly cutting the word of God by relegating these portions of scripture from Revelation to the Circumcision teachings, when both portions (Corinthians and Revelation) have to do with God's bringing all into subjection to Him.</w:t>
        <w:br/>
        <w:br/>
        <w:t>In 1 Corinthians 15:22-28 we read:</w:t>
        <w:br/>
        <w:br/>
        <w:t>"For even as, in Adam, all are dying, thus also, in Christ, shall all be vivified.</w:t>
        <w:br/>
        <w:t>Yet each in his own class: the Firstfruit, Christ; thereupon those who are Christ's in His presence; thereafter the consummation, whenever He may be giving up the kingdom to His God and Father, whenever He should be nullifying all sovereignty and all authority and power. For He must be reigning until He should be placing all His enemies under His feet. The last enemy is being abolished: death. For He subjects all under His feet. Now whenever He may be saying that all is subject, it is evident that it is outside of Him Who subjects all to Him. Now, whenever all may be subjected to Him, then the Son Himself also shall be subjected to Him Who subjects all to Him, that God may be All in all.)"</w:t>
        <w:br/>
        <w:br/>
        <w:t xml:space="preserve">This to me is the most conclusive proof that God will be All in all. I cannot see how anyone could see anything other than that truth in these verses. These verses show us the how; Christ will be reigning until all are subject to Him (except God). We read here of the time when all will be finally subject to Him; at the consummation, at that time He will hand over the kingdom to His God and Father. </w:t>
        <w:br/>
        <w:br/>
        <w:t>The question that is asked is: "Who are being subjected?"</w:t>
        <w:br/>
        <w:br/>
        <w:t>Revelation give us the answer:</w:t>
        <w:br/>
        <w:br/>
        <w:t>"Yet the timid, and unbelievers, and the abominable, and murderers, and paramours, and enchanters, and idolaters, and all the false-their part is in the lake burning with fire and sulphur, which is the second death." (21:8)</w:t>
        <w:br/>
        <w:br/>
        <w:t>Paul in Corinthians tells us how this can be: "The last enemy is being abolished: death." Once death has been abolished then can those who are in the Lake of Fire be subjected. Death is not abolished after the Lake of Fire; it is abolished before the Lake of Fire. John tells us this in Revelation 21:1-5:</w:t>
        <w:br/>
        <w:br/>
        <w:t>"And I perceived a new heaven and a new earth, for the former heaven and the former earth pass away, and the sea is no more. And I perceived the holy city, New Jerusalem, descending out of heaven from God, made ready as a bride adorned for her husband. And I hear a loud voice out of the throne saying, "Lo! The tabernacle of God is with mankind, and He will be tabernacling with them, and they will be His peoples, and God Himself will be with them. And He will be brushing away every tear from their eyes. And death will be no more, nor mourning, nor clamor, nor misery; they will be no more, for the former things passed away. And He Who is sitting on the throne said, "Lo! New am I making all!"</w:t>
        <w:br/>
        <w:br/>
        <w:t>During the time of the new heaven and earth we read that the Lake of Fire (God's consuming fire) is operating, and death will be no more:</w:t>
        <w:br/>
        <w:br/>
        <w:t>"And He said to me, "I have become the Alpha and the Omega, the Origin and the Consummation. To him who is thirsting I shall be giving of the spring of the water of life gratuitously. He who is conquering shall be enjoying this allotment, and I shall be a God to him and he shall be a son to Me. Yet the timid, and unbelievers, and the abominable, and murderers, and paramours, and enchanters, and idolaters, and all the false-their part is in the lake burning with fire and sulphur, which is the second death." (Revelation 21:6-8)</w:t>
        <w:br/>
        <w:br/>
        <w:t>As was said, these are those who will be being subjected to God through Christ, by the consuming fire of God.</w:t>
        <w:br/>
        <w:br/>
        <w:t>They are alive in the final eon, death has been abolished at their resurrection before the Great White Throne (Revelation 20: 11-13):</w:t>
        <w:br/>
        <w:br/>
        <w:t>"And I perceived a great white throne, and Him Who is sitting upon it, from Whose face earth and heaven fled, and no place was found for them. And I perceived the dead, the great and the small, standing before the throne. And scrolls were opened. And another scroll was opened which is the scroll of life. And the dead were judged by that which is written in the scrolls in accord with their acts. And the sea gives up the dead in it, and death and the unseen give up the dead in them. And they were condemned, each in accord with their acts."</w:t>
        <w:br/>
        <w:br/>
        <w:t>Here once again we read of a death that is not literal: "And I perceived the dead, the great and the small, standing before the throne."</w:t>
        <w:br/>
        <w:t> </w:t>
        <w:br/>
        <w:t xml:space="preserve">The literal dead cannot stand. </w:t>
        <w:br/>
        <w:br/>
        <w:t>These dead are dead to Christ/God, and will be made alive in Christ for God, as we who were once dead have been made alive in Christ:</w:t>
        <w:br/>
        <w:br/>
        <w:t>"And you, being dead to your offenses and sins, in which once you walked, in accord with the eon of this world, in accord with the chief of the jurisdiction of the air, the spirit now operating in the sons of stubbornness." (Ephesians 2:1-2)</w:t>
        <w:br/>
        <w:br/>
        <w:t>That spirit of stubbornness has to be removed, and as it was removed in us, so will it be in them. That is subjection, that is God's consuming fire, that is what He accomplishes in those who have their part in the Lake of Fire, and they will be the last to be brought into subjection to God, and when they finally are God will indeed be All in all.</w:t>
      </w:r>
    </w:p>
    <w:p>
      <w:pPr>
        <w:pStyle w:val="Normal"/>
        <w:rPr/>
      </w:pPr>
      <w:r>
        <w:rPr/>
      </w:r>
    </w:p>
    <w:p>
      <w:pPr>
        <w:pStyle w:val="Normal"/>
        <w:rPr/>
      </w:pPr>
      <w:r>
        <w:rPr/>
      </w:r>
    </w:p>
    <w:p>
      <w:pPr>
        <w:pStyle w:val="Normal"/>
        <w:rPr/>
      </w:pPr>
      <w:r>
        <w:rPr/>
      </w:r>
    </w:p>
    <w:p>
      <w:pPr>
        <w:pStyle w:val="Normal"/>
        <w:rPr/>
      </w:pPr>
      <w:r>
        <w:rPr/>
        <w:t>DECEMBER 13</w:t>
        <w:br/>
        <w:br/>
        <w:t>READ JOB</w:t>
        <w:br/>
        <w:br/>
        <w:t>The book of Job is the oldest book in the Bible. Many who read it only take away one or two aspects from it, that being: Job was attacked by Satan, lost everything, sat on an ash heap covered in sores, was given advice from some friends, and eventually was restored twice as much as he had before his ordeal. Yet, there is so much more than the above from the book of Job.</w:t>
        <w:br/>
        <w:br/>
        <w:t>The book of Job speaks of the creation of the earth:</w:t>
        <w:br/>
        <w:br/>
        <w:t>"Where were you when I laid the earths foundations? Since you know. Who marked off its dimensions? Who stretched a measuring line across it?  On what were its footings set, or who laid its cornerstone?" (38:4-6) NIV</w:t>
        <w:br/>
        <w:br/>
        <w:t>It tells us of God's omnipresence:</w:t>
        <w:br/>
        <w:br/>
        <w:t>"Have you entered into the springs of the sea. Or walked in the recesses of the deep? “Have the gates of death been revealed to you, or have you seen the gates of deep darkness? “Have you understood the expanse of the earth? (38:16-18)</w:t>
        <w:br/>
        <w:br/>
        <w:t>As well as God's power:</w:t>
        <w:br/>
        <w:br/>
        <w:t>“Can you bind the chains of the Pleiades, or loose the cords of Orion? Can you lead forth a constellation in its season, and guide the Bear with her satellites? Do you know the ordinances of the heavens, or fix their rule over the earth? Can you lift up your voice to the clouds, so that an abundance of water will cover you? Can you send forth lightning's that they may go, and say to you, ‘Here we are’?" (38:31-35)</w:t>
        <w:br/>
        <w:br/>
        <w:t>In Job we read of the resurrection that is the expectation of all:</w:t>
        <w:br/>
        <w:br/>
        <w:t>"If a man dies, will he live again? All the days of my struggle I will wait until my change comes. You will call, and I will answer You; You will long for the work of Your hands......Even after my skin is destroyed, yet from my flesh I shall see God; Whom I myself shall behold, and whom my eyes will see and not another."(14:14-15, 19:26-27)</w:t>
        <w:br/>
        <w:br/>
        <w:t>We also read of the coming of the Lord:</w:t>
        <w:br/>
        <w:br/>
        <w:t xml:space="preserve">"As for me, I know that my Redeemer lives, and at the last He will take His stand on the earth." (19:25) </w:t>
        <w:br/>
        <w:br/>
        <w:t>In Job we first hear of our Advocate (Christ):</w:t>
        <w:br/>
        <w:br/>
        <w:t>"Even now, behold, my witness is in heaven, and my Advocate is on high." (16:19)</w:t>
        <w:br/>
        <w:br/>
        <w:t>We read of God's control over the Adversary , as well as the Adversary’s</w:t>
      </w:r>
    </w:p>
    <w:p>
      <w:pPr>
        <w:pStyle w:val="Normal"/>
        <w:rPr/>
      </w:pPr>
      <w:r>
        <w:rPr/>
        <w:t>restrictions, when God allowed him to attack Job:</w:t>
        <w:br/>
        <w:br/>
        <w:t>"Then the Lord said to Satan, Behold, all that he has is in your power, only do not put forth your hand on him. So Satan departed from the presence of the Lord........So the Lord said to Satan, “Behold, he is in your power, only spare his life.” (1:12, 2:6).</w:t>
        <w:br/>
        <w:br/>
        <w:t>We also read that although there are many trials in the lives of believers, these trials are all from the hand of God, we cannot fight them, we can only sit and wait on God to finish His work during our trial. We also see that we are the ones who are to pray for all, even those who would work against us, and try and steer us off the road the Lord has placed us on. God, through Job, brought restitution to his three associates who never really knew God, and could only see the human side of Job's trial:</w:t>
        <w:br/>
        <w:br/>
        <w:t>"It came about after the Lord had spoken these words to Job, that the Lord said to Eliphaz the Temanite, “My wrath is kindled against you and against your two friends, because you have not spoken of Me what is right as My servant Job has. “Now therefore, take for yourselves seven bulls and seven rams, and go to My servant Job, and offer up a burnt offering for yourselves, and My servant Job will pray for you. For I will accept him so that I may not do with you according to your folly, because you have not spoken of Me what is right, as My servant Job has.” So Eliphaz the Temanite and Bildad the Shuhite and Zophar the Naamathite went and did as the Lord told them; and the Lord accepted Job's prayer." (42:7-9) </w:t>
        <w:br/>
        <w:br/>
        <w:t>We also see the sovereignty of God, and His revealing of Himself to those who would seek Him:</w:t>
        <w:br/>
        <w:br/>
        <w:t>"I know that You can do all things, And that no purpose of Yours can be thwarted. ‘Who is this that hides counsel without knowledge?’ Therefore I have declared that which I did not understand, Things too wonderful for me, which I did not know. ‘Hear, now, and I will speak; I will ask You, and You instruct me.' I have heard of You by the hearing of the ear; but now my eye sees You; therefore I retract, and I repent in dust and ashes.” (42:2-6)</w:t>
        <w:br/>
        <w:br/>
        <w:t>And the fulfillment of all who seek God: </w:t>
        <w:br/>
        <w:br/>
        <w:t>"And Job died, an old man and full of days."</w:t>
        <w:br/>
        <w:br/>
        <w:t>Your days will be filled with the knowledge that the Lord is your God, and He controls all things.</w:t>
      </w:r>
    </w:p>
    <w:p>
      <w:pPr>
        <w:pStyle w:val="Normal"/>
        <w:rPr/>
      </w:pPr>
      <w:r>
        <w:rPr/>
        <w:br/>
        <w:t>DECEMBER 14</w:t>
        <w:br/>
        <w:br/>
        <w:t>THE OLD CREATION</w:t>
        <w:br/>
        <w:br/>
        <w:t>We live in an old creation, and we are a part of it as well. How old has been the debate of every generation since humans could form thought. But regardless of how old this creation is we are a part of it, and it shows us that every time we look at a reflection of ourselves. We see the decay of this creation in our old humanity.</w:t>
        <w:br/>
        <w:br/>
        <w:t>That we are created beings, not beings that evolved, can be seen by simply looking in the mirror. We are not evolving into some super human, we are decaying into the very dust we came from, the old creation, and each generation behind us has seen this and so will all who come after us. Of course there are many things we invent that evolve into better and more efficient things, but us, as humans, we are exactly the same as the first human to breathe the breath of life.</w:t>
        <w:br/>
        <w:br/>
        <w:t>Every moving thing on this planet is a part of this old creation, and every inanimate thing as well. It all comes from here, and nowhere else.</w:t>
        <w:br/>
        <w:br/>
        <w:t>The scriptures tell us that God will do a new thing; He will make all things new. We read of this in Revelation 21:5:</w:t>
        <w:br/>
        <w:br/>
        <w:t>"And He Who is sitting on the throne said, "Lo! New am I making all!" And He is saying, "Write, for these sayings are faithful and true."</w:t>
        <w:br/>
        <w:br/>
        <w:t>This old creation will one day be gone, it will be made new.</w:t>
        <w:br/>
        <w:br/>
        <w:t>When it arrives:</w:t>
        <w:br/>
        <w:br/>
        <w:t>"He will be brushing away every tear from their eyes. And death will be no more, nor mourning, nor clamor, nor misery; they will be no more, for the former things passed away." (21:4)</w:t>
        <w:br/>
        <w:br/>
        <w:t>It will be a time that the whole of creation has groaned for, and when it arrives the groaning will cease.</w:t>
        <w:br/>
        <w:br/>
        <w:t>The old creation, the one we now occupy, will have served its purpose. It will have brought us into an appreciation of what is about to be coming. We are set here, all of us, and here is where we make our lives that we live in these bodies. We have seasons of joy, and seasons of sorrow, we have times of war and times of peace. Some are believers some are not. But as He promised: "the former things passed away."</w:t>
        <w:br/>
        <w:br/>
        <w:t>Everything in this old creation will be made new.</w:t>
        <w:br/>
      </w:r>
    </w:p>
    <w:p>
      <w:pPr>
        <w:pStyle w:val="Normal"/>
        <w:rPr/>
      </w:pPr>
      <w:r>
        <w:rPr/>
        <w:t>DECEMBER 15</w:t>
        <w:br/>
        <w:br/>
        <w:t>A DOER AND A LISTENER</w:t>
        <w:br/>
        <w:br/>
        <w:t>It is a common phrase used by many when they hear of or see that someone needs assistance:</w:t>
        <w:br/>
        <w:br/>
        <w:t>"I will pray for you."</w:t>
        <w:br/>
        <w:br/>
        <w:t>Praying is good; it brings us into union with God, as well as others as we pray for their needs and welfare. But, there is far more that can be done when it comes to helping others...... “Help Them.”</w:t>
        <w:br/>
        <w:br/>
        <w:t>John wrote:</w:t>
        <w:br/>
        <w:br/>
        <w:t>"Now whoever may be having a livelihood in this world, and may be beholding his brother having need, and should be locking his compassions from him -- how is the love of God remaining in him? Little children, we should not be loving in word, neither in tongue, but in act and truth." (1 John 3:17-18)</w:t>
        <w:br/>
        <w:br/>
        <w:t>Words are of no value to someone in need, and by that I mean if we see a need and have the means to relieve the burden we are exhorted to do, not just pray.</w:t>
        <w:br/>
        <w:br/>
        <w:t>James wrote:</w:t>
        <w:br/>
        <w:br/>
        <w:t>"Now become doers of the word, and not only listeners, beguiling yourselves." (1:22)</w:t>
        <w:br/>
        <w:br/>
        <w:t>Having knowledge in the scriptures is to be a benefit for not only ourselves but to others as well. Not only in teaching and guiding, but in helping and meeting a need for others. </w:t>
        <w:br/>
        <w:br/>
        <w:t xml:space="preserve">Today there are those who claim they are preaching the evangel as Jesus and Paul and the other apostles did, but with one big difference, they are relying on their listeners to support them. Those (not all) who claim that the evangel they are to preach is Paul's evangel do not make tents (have a job) to make ends meet, as Paul did, they have donation buttons on their sites. They hear but do not do.  I would recommend avoidance.  </w:t>
        <w:br/>
        <w:br/>
        <w:t>Paul when he went out told his listeners to remember the poor (Galatians 2:10), those who could not make ends meet. He never asked for help for himself as he went all over parts of Asia and Europe preaching Christ; he said with these hands I make my living:</w:t>
        <w:br/>
        <w:br/>
        <w:t>"You know personally that these hands ministered to my own needs [working in manual labor] and to [those of] the people who were with me." (Acts 20:34) Amplified</w:t>
        <w:br/>
        <w:br/>
        <w:t xml:space="preserve">Paul was not only a listener, he was a doer. He not only supported himself, but often times he supported others. </w:t>
        <w:br/>
        <w:br/>
        <w:t>James says:</w:t>
        <w:br/>
        <w:br/>
        <w:t>"If a brother or sister is without [adequate] clothing and lacks [enough] food for each day,  and one of you says to them, “Go in peace [with my blessing], [keep] warm and feed yourselves,” but he does not give them the necessities for the body, what good does that do? So too, faith, if it does not have works [to back it up], is by itself dead [inoperative and ineffective]. (2:14-17) Amplified</w:t>
        <w:br/>
        <w:br/>
        <w:t xml:space="preserve">We are to be in act as we are in fact. We are to be doers as well as listeners. If we do not back up what we know we are to do, our faith is inoperative, and ineffective. Our salvation is always sure, but what we do, especially for others, is what we hear from God, and His word. If we are listening, we will be doing. </w:t>
        <w:br/>
        <w:br/>
        <w:t>Yes, we should pray for all, but we should also do for those in need as well.</w:t>
      </w:r>
    </w:p>
    <w:p>
      <w:pPr>
        <w:pStyle w:val="Normal"/>
        <w:rPr/>
      </w:pPr>
      <w:r>
        <w:rPr/>
        <w:br/>
        <w:t>DECEMBER 16</w:t>
        <w:br/>
        <w:br/>
        <w:t>TWO TYPES OF PEACE</w:t>
        <w:br/>
        <w:br/>
        <w:t>There are two types of peace. A peace when there is no war, and peace of mind. Both bring the desired result of no more turmoil.</w:t>
        <w:br/>
        <w:br/>
        <w:t>The bible speaks of a time when there will be peace from the ravages of war. We read of this in several passages:</w:t>
        <w:br/>
        <w:br/>
        <w:t>"He makes wars to cease to the end of the earth" (Psalm 46:9)</w:t>
        <w:br/>
        <w:br/>
        <w:t>"And He will judge between the nations, and will render decisions for many peoples; and they will hammer their swords into plowshares and their spears into pruning hooks. Nation will not lift up sword against nation, and never again will they learn war." (Isaiah2:4)</w:t>
        <w:br/>
        <w:br/>
        <w:t>This peace will also be extend to the animal kingdom as well:</w:t>
        <w:br/>
        <w:br/>
        <w:t>"In that day I will also make a covenant for them with the beasts of the field, the birds of the sky and the creeping things of the ground. And I will abolish the bow, the sword and war from the land, and will make them lie down in safety." (Hosea 2:18)</w:t>
        <w:br/>
        <w:br/>
        <w:t>And into the heavens:</w:t>
        <w:br/>
        <w:br/>
        <w:t>"Blessed be the King coming in the name of the Lord! In heaven peace, and glory among the highest!" (Luke 19:38)</w:t>
        <w:br/>
        <w:br/>
        <w:t>This peace will not happen until the end of the millennium. There will be a period of time when peace will be, but at the close of the millennium war will once again breakout (Revelation 20:7-9). Not until the time of the new heavens and the new earth will there really be lasting peace between humans, and humans and God.</w:t>
        <w:br/>
        <w:br/>
        <w:t>The peace that we can have now is a peace that comes from heaven. It is the peace of Christ that makes its home in our hearts:</w:t>
        <w:br/>
        <w:br/>
        <w:t>"And let the peace of Christ be arbitrating in your hearts, for which you were called also in one body; and become thankful." (Colossians 3:15)</w:t>
        <w:br/>
        <w:br/>
        <w:t>We can have peace now because we know what the outcome is for all humans who are not at peace. The first half of the next verse tells us:</w:t>
        <w:br/>
        <w:br/>
        <w:t>"Let the word of Christ be making its home in you richly, in all wisdom, teaching and admonishing yourselves." (3:16)</w:t>
        <w:br/>
        <w:br/>
        <w:t xml:space="preserve">It is through the words of Christ (the scriptures) making its home in us, that we find both inner peace, and the peace that will one day fill creation. The time of lasting peace for the creation is at least one thousand years away (if the Lord should come today). But the inner peace is available right now, and it has been available for several millenniums. Peace is not the absence of trouble; it is the presence of God in our hearts. We live in a world of chaos, uncertainty and war, with short seasons of peace. We, who believe, are to take our eyes off of what goes around us (not ignore), but not immerse ourselves in it. </w:t>
        <w:br/>
        <w:br/>
        <w:t>We are to be the peace makers (Matthew 5:9).</w:t>
        <w:br/>
        <w:br/>
        <w:t>James tells us:</w:t>
        <w:br/>
        <w:br/>
        <w:t>"Now the fruit of righteousness is being sown in peace for those making peace." (James 3:18)</w:t>
        <w:br/>
        <w:br/>
        <w:t>The Amplified says:</w:t>
        <w:br/>
        <w:br/>
        <w:t>"And the seed whose fruit is righteousness (spiritual maturity) is sown in peace by those who make peace [by actively encouraging goodwill between individuals, in a peaceful mind free from fears and agitating passions and moral conflicts].</w:t>
        <w:br/>
        <w:br/>
        <w:t>When we have peace within ourselves, others will see that peace is indeed possible, we are then sowing peace. We are sowing one of the fruits of the spirit:</w:t>
        <w:br/>
        <w:br/>
        <w:t>"Now the fruit of the spirit is love, joy, peace, patience, kindness, goodness, faithfulness, meekness, self-control." (Galatians 5:22)</w:t>
        <w:br/>
        <w:br/>
        <w:t>Love and joy always precede peace. Peace is a by-product of love and joy. Patience, kindness, goodness, faithfulness, meekness and self-control could be called by-products of peace, just as all are by-products of Love.</w:t>
        <w:br/>
        <w:br/>
        <w:t>Paul exhorts the believer to:</w:t>
        <w:br/>
        <w:br/>
        <w:t>"Furthermore, brethren, rejoice, adjust, be entreated, be mutually disposed, be at peace, and the God of love and of peace will be with you."</w:t>
        <w:br/>
        <w:t>(2 Corinthians 13:11)</w:t>
        <w:br/>
        <w:br/>
        <w:t>Again, from the Amplified Bible</w:t>
        <w:br/>
        <w:br/>
        <w:t>"Finally, believers, rejoice! Be made complete [be what you should be], be comforted, be like-minded, live in peace [enjoy the spiritual well-being experienced by believers who walk closely with God]; and the God of love and peace [the source of loving-kindness] will be with you."</w:t>
        <w:br/>
        <w:t> </w:t>
        <w:br/>
        <w:t>So, although the peace that the creation has yet to experience, that will one day come, we, now, can be examples of the peace of God in us, the Source of all spiritual blessings and fruit; peace being one of them.</w:t>
        <w:br/>
        <w:br/>
        <w:br/>
        <w:t> </w:t>
      </w:r>
    </w:p>
    <w:p>
      <w:pPr>
        <w:pStyle w:val="Normal"/>
        <w:rPr/>
      </w:pPr>
      <w:r>
        <w:rPr/>
        <w:t>DECEMBER 17</w:t>
        <w:br/>
        <w:br/>
        <w:t>IN GOOD HANDS</w:t>
        <w:br/>
        <w:br/>
        <w:t>We humans have throughout history distorted and maligned God's word, through faulty doctrines, traditions, false teachings, and poorly translated bibles, that it would almost seem that there is more than one bible that God inspired humans to write. But no matter how we in our ignorance alter God's word, the words of God are in good hands, because He keeps them:</w:t>
        <w:br/>
        <w:br/>
        <w:t>"For the eon, O Yahweh, Your word is stationed in the heavens. (Psalm 119:89)</w:t>
        <w:br/>
        <w:br/>
        <w:t>He sends His words forth and He will see that they accomplish all that He desires for them to accomplish:</w:t>
        <w:br/>
        <w:br/>
        <w:t>"So will My word be which goes forth from My mouth; It will not return to Me empty, without accomplishing what I desire, and without succeeding in the matter for which I sent it." (Isaiah55:11)</w:t>
        <w:br/>
        <w:br/>
        <w:t xml:space="preserve">No matter if it is a poorly translated version; God will bring His truth through to those seeking it. We have yet to have a perfect unbiased translation, and men and women have since the word was spoken from the apostles found the surety in salvation through Christ. </w:t>
        <w:br/>
        <w:br/>
        <w:t>Today, they have found peace and security, hope and expectation in even the most distorted versions, because the spirit in the word is operative. It moves from within the words. It isn't soulish, it is spiritual. It appeals to all things spiritual.</w:t>
        <w:br/>
        <w:br/>
        <w:t>Jesus said:</w:t>
        <w:br/>
        <w:br/>
        <w:t>"Heaven and earth shall be passing by, yet My words may by no means be passing by." (Matthew 24:35)</w:t>
        <w:br/>
        <w:br/>
        <w:t>All things material are temporary, even bibles, but the spirit behind the words, The Word, will never pass away, because the Word gives life:</w:t>
        <w:br/>
        <w:br/>
        <w:t>"The Spirit is that which is vivifying. The flesh is not benefiting anything. The declarations which I have spoken to you are spirit and are life."  (John 6:63)</w:t>
        <w:br/>
        <w:br/>
        <w:t xml:space="preserve">The life that the word gives will always remain. </w:t>
        <w:br/>
        <w:br/>
        <w:t>Even though we may die, by His word will we be made alive:</w:t>
        <w:br/>
        <w:br/>
        <w:t>"You will call and I will answer you; you will long for the creature your hands have made." (Job 12:10)</w:t>
        <w:br/>
        <w:br/>
        <w:t xml:space="preserve">All things are in His hands, and He will desire to have all things with Him. </w:t>
        <w:br/>
        <w:br/>
        <w:t>We may distort His message through faulty words, but the truth will come through because:</w:t>
        <w:br/>
        <w:br/>
        <w:t>"I have sworn by Myself, the word has gone forth from My mouth in righteousness and will not turn back, that to Me every knee will bow, every tongue will swear allegiance." (Isaiah 45:23)</w:t>
        <w:br/>
        <w:br/>
        <w:t>DECEMBER 18</w:t>
        <w:br/>
        <w:br/>
        <w:t>THE PROMISES</w:t>
        <w:br/>
        <w:br/>
        <w:t>"Why do you stand, looking into heaven? This Jesus Who is being taken up from you into heaven shall come thus, in the manner in which you gaze at Him going into heaven." (Acts 1:11)</w:t>
        <w:br/>
        <w:br/>
        <w:t>Every generation since that day has believed Jesus will return in their lifetime.</w:t>
        <w:br/>
        <w:br/>
        <w:t>The apostles asked Jesus moments before He ascended:</w:t>
        <w:br/>
        <w:br/>
        <w:t>"Lord, art Thou at this time restoring the kingdom to Israel?" (Acts 1:6)</w:t>
        <w:br/>
        <w:br/>
        <w:t>I cannot imagine what was going through their minds. The Lord had risen from the dead just forty days before, He had spoken with them, and told them that they would herald His name, to the entire world. They must have thought they would be fulfilling Jeremiah's words:</w:t>
        <w:br/>
        <w:br/>
        <w:t>"They will not teach again, each man his neighbor and each man his brother, saying, 'Know the Lord,' for they will all know Me, from the least of them to the greatest of them," declares the Lord, "for I will forgive their iniquity, and their sin I will remember no more." (Jeremiah 31:34)</w:t>
        <w:br/>
        <w:br/>
        <w:t xml:space="preserve">And then as they are walking with Him, He is lifted out of their sight into the heavens. </w:t>
        <w:br/>
        <w:br/>
        <w:t>This is why the angel asks: "Why do you stand, looking into heaven?"</w:t>
        <w:br/>
        <w:br/>
        <w:t>The apostles had already gotten the answer to their question just before He ascended:</w:t>
        <w:br/>
        <w:br/>
        <w:t>"Those, indeed, then, who are coming together, asked Him, saying, "Lord, art Thou at this time restoring the kingdom to Israel?" Yet He said to them, "Not yours is it to know times or eras which the Father placed in His own jurisdiction." (Acts 1:6-7)</w:t>
        <w:br/>
        <w:br/>
        <w:t>After His ascension the apostles were satisfied that Jesus would return at any moment during their lives, and, He might not return during their lives. The one thing they did not do was set a date for His return. Jesus, Himself, did not know when the Father will tell Him to return:</w:t>
        <w:br/>
        <w:br/>
        <w:t>"Now, concerning that day and hour no one is aware, neither the messengers of the heavens, nor the Son; except the Father only." (Matthew 24:36)</w:t>
        <w:br/>
        <w:br/>
        <w:t>Many still wait for His return, and many set dates. One thing that is not realized by many is that He has returned as promised; He dwells in the heart of every believer:</w:t>
        <w:br/>
        <w:br/>
        <w:t>"Jesus answered and said to him, "If anyone should be loving Me, he will be keeping My word, and My Father will be loving him, and We shall be coming to him and making an abode with him." (John 14:23)</w:t>
        <w:br/>
        <w:br/>
        <w:t>Those who only wait for His physical return (as promised), often neglect His spirit return (as promised), therefore missing out on much of the life He has promised now, as we walk with Him, and He opens our hearts to Him. Most, it seems, have forgotten his words:</w:t>
        <w:br/>
        <w:br/>
        <w:t>"And lo! I am with you all the days till the conclusion of the eon! Amen!" (Matthew 28:20)</w:t>
        <w:br/>
        <w:br/>
        <w:t>He stood next to Paul, as he awaited execution (2 Timothy 4:17).</w:t>
        <w:br/>
        <w:br/>
        <w:t>And he stands with us in times of distress: (Hebrews 13:6).</w:t>
        <w:br/>
        <w:br/>
        <w:t xml:space="preserve">He is here right now as promised, and He will return as promised. </w:t>
        <w:br/>
        <w:br/>
        <w:t>He has fulfilled the first promise to us, and He will fulfill the second, but for now we enjoy the fulfillment of the first.</w:t>
        <w:br/>
        <w:br/>
        <w:t>"He Who is testifying these things is saying, 'Yea, I am coming swiftly. Amen! Come, Lord Jesus! The grace of the Lord Jesus be with all the saints! Amen!" (Revelation 22:20-21)</w:t>
      </w:r>
    </w:p>
    <w:p>
      <w:pPr>
        <w:pStyle w:val="Normal"/>
        <w:rPr/>
      </w:pPr>
      <w:r>
        <w:rPr/>
      </w:r>
    </w:p>
    <w:p>
      <w:pPr>
        <w:pStyle w:val="Normal"/>
        <w:rPr/>
      </w:pPr>
      <w:r>
        <w:rPr/>
        <w:t>DECEMBER 19</w:t>
        <w:br/>
        <w:br/>
        <w:t>HIDDEN TO BE REVEALED</w:t>
        <w:br/>
        <w:br/>
        <w:t>In Mark we read:</w:t>
        <w:br/>
        <w:br/>
        <w:t>"For nothing is hidden, except to be revealed; nor has anything been kept secret, but that it would come to light [that is, things are hidden only temporarily, until the appropriate time comes for them to be known]." (Mark 4:22) Amplified Bible</w:t>
        <w:br/>
        <w:br/>
        <w:t xml:space="preserve">Many who search the scriptures know exactly what the Lord is saying. </w:t>
        <w:br/>
        <w:br/>
        <w:t xml:space="preserve">There are many truths that we get a glimpse of, or a portion of, yet we know there is more, so we search for more of what is waiting to be revealed, the one who searches the scriptures knows this. We know the deeper we go the more there is to be revealed. </w:t>
        <w:br/>
        <w:br/>
        <w:t xml:space="preserve">Some believe that studying the scriptures is done by a cover to cover study system, by that they believe if they start in Matthew or Genesis, and systematically go through to Revelation they will at the end of their study know all there is to know. Many have daily bible book studies where those interested can go and learn what these teachers have learned concerning the bible. There is nothing wrong with that, but be prepared to have a limited knowledge of the bible. </w:t>
        <w:br/>
        <w:br/>
        <w:t xml:space="preserve">There are others who prefer a topical study, that would be taking a topic like "holy spirit" and searching every place in the bible where the words "holy spirit" are, and reading the verses before and after to get an idea of what the meaning concerning the holy spirit is in those verses. Again nothing wrong with that, it is a good way of getting to know your way around certain topics in the scriptures. </w:t>
        <w:br/>
        <w:br/>
        <w:t>Both these ways are more impersonal, and are used in a general way when it comes to seeking knowledge of the bible, much like a text book.</w:t>
        <w:br/>
        <w:br/>
        <w:t>Then there are those who search to see what God is saying to them from the scriptures. This is more of a personal form of searching the scriptures. A way that makes the scriptures feel like they are written directly to you. You can draw comfort from them, clarity, insight, direction, as well as much truth. This is I believe the preferred way of bible study. It removes the "classroom" mentality from the bible, making it less technical and more spiritual. Some would argue that this way of reading and studying will never bring conclusions, but I would argue "what conclusions" are we to come to other than the fact that we have the scriptures to help and teach us of God, and His workings in His creation, both on a global and celestial way, as well as in a personal way.</w:t>
        <w:br/>
        <w:br/>
        <w:t>Most who believe they have conclusions do so from a class room mentality, that being; once you finished the course you get your degree. You have all your questions answered, there is little, or nothing left to search for. One man said God's word is not open to round table discussion. In other words; what he believes is truth is not debatable, and there is no need to search them any more, he just believe what he believes and teaches what the scriptures say.</w:t>
        <w:br/>
        <w:br/>
        <w:t>As was said I believe the scriptures are personal, as well as global and celestial, and the ones who are searching them out in this way are finding truths that are hidden in them, truths that are waiting to be revealed, secrets that are waiting to come to light, that will lift us to a greater knowledge of Christ in us, and Christ for the world. You will draw conclusions, and every one of them will end in Christ, because it is His mind in you that is opening His word to you:</w:t>
        <w:br/>
        <w:br/>
        <w:t>"In Him all the treasures of [divine] wisdom (comprehensive insight into the ways and purposes of God) and [all the riches of spiritual] knowledge and enlightenment are stored up and lie hidden." (Colossians 2:3) Amplified Bible</w:t>
        <w:br/>
        <w:br/>
        <w:t>I can guarantee this; if you read or study the Bible in this way you will begin to know God in a way that will make the scriptures fresh and alive every time you pick them up. Your understanding will broaden, and your spirit will soar.</w:t>
        <w:br/>
      </w:r>
    </w:p>
    <w:p>
      <w:pPr>
        <w:pStyle w:val="Normal"/>
        <w:rPr/>
      </w:pPr>
      <w:r>
        <w:rPr/>
        <w:t>DECEMBER 20</w:t>
        <w:br/>
        <w:br/>
        <w:t>THE LINAGE TO GOD</w:t>
        <w:br/>
        <w:br/>
        <w:t>There are two lineages in the New Testament, the first is found in Matthew, the second in Luke. Matthew gives us the linage from Joseph, Jesus' step father, and records his linage back to Abraham. This is done for two reasons, one to prove He (Jesus) was in fact a Jew, and the other to show that He was from the royal linage of David, qualifying Him to rule on the throne of David in the future kingdom.</w:t>
        <w:br/>
        <w:br/>
        <w:t>Luke takes a different direction; he records Mary's linage (Eli is Mary's father), and takes the line back to Adam. Adam was the first human to know God, as God. We read that God (probably through Christ Jesus) spoke with Adam, and showed him the animals of the earth that Adam was to name. He is said to have placed Adam in a garden, as Adam was the first human to till the ground. He also gave Adam a woman taken from himself, to help him in his life. Adam was the first human God gave a command to, and if he broke that command Adam would surely begin to die.</w:t>
        <w:br/>
        <w:br/>
        <w:t xml:space="preserve">In both lineages we read the word "of", this word connects the previous person to the next person and so on. </w:t>
        <w:br/>
        <w:br/>
        <w:t>In Luke we read:</w:t>
        <w:br/>
        <w:br/>
        <w:t>"And He, Jesus, when beginning, was about thirty years old, being a son (as to the law) of Joseph, of Eli, of Matthat, of Levi......of Enosh, of Seth, of Adam, of God." (Luke 3:23-38)</w:t>
        <w:br/>
        <w:br/>
        <w:t>Luke is the only writer in the New Testament who is not of the Circumcision, and therefore was not a Jew. I believe this is why Luke takes the linage back to Adam, so all reading know that Jesus is linked to the first human who knew God, and He is linked to the first human who disobeyed God therefore bringing death to all after him:</w:t>
        <w:br/>
        <w:br/>
        <w:t>"Therefore, even as through one man sin entered into the world, and through sin death, and thus death passed through into all mankind, on which all sinned." (Romans 5:12)</w:t>
        <w:br/>
        <w:br/>
        <w:t>Adam is a type of the One who is linked to his linage:</w:t>
        <w:br/>
        <w:br/>
        <w:t>"Nevertheless death reigns from Adam unto Moses, over those also who do not sin in the likeness of the transgression of Adam, who is a type of Him Who is about to be." (Romans 5:14)</w:t>
        <w:br/>
        <w:br/>
        <w:t>Where Adam and Jesus (the Man) have their similarities is both are "OF" God, without a male seed to create them. This is where their linage links; they are both "OF" God, or directly from God. Adam, just like Jesus, had God as his Father; literally. </w:t>
        <w:br/>
        <w:br/>
        <w:t xml:space="preserve">All those in between Jesus and Adam are of the previous persons in the linage, as we trace them back to Adam, we see they are all of God. </w:t>
        <w:br/>
        <w:br/>
        <w:t xml:space="preserve">Every generation from Adam to Jesus knew God, this is what they had in common, they too were "of" God. </w:t>
        <w:br/>
        <w:br/>
        <w:t>So is every believer now “of” God, they are either a man of God, or a woman of God, they too are linked together in a linage called the body of Christ.</w:t>
        <w:br/>
        <w:br/>
        <w:t>This I believe is why Luke goes back to Adam, he includes all who were affected by Adam's transgression (everyone), and traces everyone affected (all of us) to Christ. </w:t>
        <w:br/>
        <w:br/>
        <w:t xml:space="preserve">Luke was a traveling companion of Paul, and no doubt did his research (under inspiration) for what is called; "The Gospel of Luke" probably during the time Paul was under arrest in Jerusalem. </w:t>
      </w:r>
    </w:p>
    <w:p>
      <w:pPr>
        <w:pStyle w:val="Normal"/>
        <w:rPr/>
      </w:pPr>
      <w:r>
        <w:rPr/>
      </w:r>
    </w:p>
    <w:p>
      <w:pPr>
        <w:pStyle w:val="Normal"/>
        <w:rPr/>
      </w:pPr>
      <w:r>
        <w:rPr/>
        <w:t>Paul in his writings links Adam and Christ together:</w:t>
        <w:br/>
        <w:br/>
        <w:t>"For even as, in Adam, all are dying, thus also, in Christ, shall all be vivified." (1 Corinthians 15:22)</w:t>
        <w:br/>
        <w:br/>
        <w:t>"Thus it is written also, the first man, Adam, "became a living soul:" the last Adam (Jesus) a vivifying Spirit." (1 Corinthians 15:45)</w:t>
        <w:br/>
        <w:br/>
        <w:t>"Therefore, even as through one man sin entered into the world, and through sin death, and thus death passed through into all mankind, on which all sinned -- for until law sin was in the world, yet sin is not being taken into account when there is no law; nevertheless death reigns from Adam unto Moses, over those also who do not sin in the likeness of the transgression of Adam, who is a type of Him Who is about to be. But not as the offense, thus also the grace. For if, by the offense of the one, the many died, much rather the grace of God and the gratuity in grace, which is of the One Man, Jesus Christ, to the many superabounds. And not as through one act of sinning is the gratuity. For, indeed, the judgment is out of one into condemnation, yet the grace is out of many offenses into a just award. For if, by the offense of the one, death reigns through the one, much rather, those obtaining the superabundance of grace and the gratuity of righteousness shall be reigning in life through the One, Jesus Christ. Consequently, then, as it was through one offense for all mankind for condemnation, thus also it is through one just award for all mankind for life's justifying. For even as, through the disobedience of the one man, the many were constituted sinners, thus also, through the obedience of the One, the many shall be constituted just." (Romans 5:12-19)</w:t>
        <w:br/>
        <w:br/>
        <w:t>Luke through this linage back to Adam reveals to us that we are all of God, and the One who came Paul says will constitute all just who are in Adam (affected by Adams transgression; everyone), and will vivify all (give life beyond the reach of death) through Christ to everyone who die in Adam (all of us).</w:t>
        <w:br/>
        <w:br/>
        <w:t>These two, Adam and Jesus Christ, are the two that sin and death, justification and vivification are linked to, everyone in between are linked to these two as well, and all who are linked to Adam, will be linked to Christ, none will escape sin and death, and none will escape (fall through the cracks) justification and vivification, we are all in the linage linked to God.</w:t>
      </w:r>
    </w:p>
    <w:p>
      <w:pPr>
        <w:pStyle w:val="Normal"/>
        <w:rPr/>
      </w:pPr>
      <w:r>
        <w:rPr/>
        <w:br/>
        <w:t>DECEMBER 21</w:t>
        <w:br/>
        <w:br/>
        <w:t>ASSEMBLED OR GATHERED</w:t>
        <w:br/>
        <w:br/>
        <w:t>To be assembled means to fit together, much like when you buy something and the box reads: "assembly required." In order for it to be functional all the parts are necessary, and once assembled the product serves its intended purpose. </w:t>
        <w:br/>
        <w:br/>
        <w:t xml:space="preserve">This goes true for the believer as well. </w:t>
        <w:br/>
        <w:br/>
        <w:t>If you are one who feels you have to gather with others because it is a certain day, or time of the year, what is your motive to gather?</w:t>
        <w:br/>
        <w:br/>
        <w:t>Is it because of tradition?</w:t>
        <w:br/>
        <w:t> </w:t>
        <w:br/>
        <w:t>"My grandparents gathered, my parents gathered, so I too gather, and my children will gather and their children will gather."</w:t>
        <w:br/>
        <w:t> </w:t>
        <w:br/>
        <w:t>Although similar in meaning (assemble-gather), the former is playing an active part, when the later is passive. Too often among believers the later is the case, they gather, only to do the same thing next week and the week after, and so on.</w:t>
        <w:br/>
        <w:br/>
        <w:t>When Paul wrote:</w:t>
        <w:br/>
        <w:br/>
        <w:t>"Let us all come forward and draw near with true (honest and sincere) hearts in unqualified assurance and absolute conviction engendered by faith (by that leaning of the entire human personality on God in absolute trust and confidence in His power, wisdom, and goodness), having our hearts sprinkled and purified from a guilty (evil) conscience and our bodies cleansed with pure water. So let us seize and hold fast and retain without wavering the hope we cherish and confess and our acknowledgement of it, for He Who promised is reliable (sure) and faithful to His word. And let us consider and give attentive, continuous care to watching over one another, studying how we may stir up (stimulate and incite) to love and helpful deeds and noble activities, not forsaking or neglecting to assemble together [as believers], as is the habit of some people, but admonishing (warning, urging, and encouraging) one another, and all the more faithfully as you see the day approaching." (Hebrews 10:22-25) Amplified Bible</w:t>
        <w:br/>
        <w:br/>
        <w:t>This is more than an obligatory gathering, this is assembling. This is all the parts joining together causing the whole to work in unison.</w:t>
        <w:br/>
        <w:br/>
        <w:t>When Paul wrote: "Not forsaking the assembling of ourselves, according as the custom of some is", he did not mean the custom of some was not to be with other believers, he meant the custom of some was to only gather, because that is what they did in the past, it was their custom (duty).</w:t>
        <w:br/>
        <w:br/>
        <w:t>Today the custom (duty) is alive and well. If that is your motive on a Sunday morning you might want to do a check on yourself. Maybe something (the spirit) is telling you that it is time for you to move away from the gathering, and find those who are of like and assemble. There are many believers who are pew warmers, because where they are at is not where they should be at. I know with myself that was the case. I got absolutely nothing out of my gathering, except frustration. Thankfully it only lasted a very short time and I found myself on a road where I would learn to assemble. It took many years of being alone (as far as fellowship with others went), but eventually someone came along, who too realized he was just gathering because of tradition, and fellowshipping began. I realized then that we were assembling according to Paul's words in Hebrews. </w:t>
        <w:br/>
        <w:br/>
        <w:t>To assemble does not require large numbers. It requires only one other person, and with that one other person you will realize the difference between gathering and assembling. As you move onward you may find others who are doing the same. I believe God is calling people out of the gatherings and giving them a heart to assemble. At first they may find it a struggle to break away from something they may have done their whole life, but God knows what He is doing with you, and someone will come in due time. And until that time you are still assembling; you are assembling with the One who called you out. Paul, when he was all alone said:</w:t>
        <w:br/>
        <w:br/>
        <w:t>"Yet the Lord stood beside me, and He invigorates me." (2 Timothy 4:17)</w:t>
        <w:br/>
        <w:br/>
        <w:t>So lets do what Paul tells us, lets:</w:t>
        <w:br/>
        <w:br/>
        <w:t>"Not (be) forsaking the assembling of ourselves, according as the custom (duty) of some is."</w:t>
      </w:r>
    </w:p>
    <w:p>
      <w:pPr>
        <w:pStyle w:val="Normal"/>
        <w:rPr/>
      </w:pPr>
      <w:r>
        <w:rPr/>
        <w:br/>
        <w:t>DECEMBER 22</w:t>
        <w:br/>
        <w:br/>
        <w:t>YOU NEED NOT ANY MAN TEACH YOU?</w:t>
        <w:br/>
        <w:br/>
        <w:t>The apostle John wrote:</w:t>
        <w:br/>
        <w:br/>
        <w:t>"And the anointing which you obtained from Him is remaining in you, and you have no need that anyone may be teaching you, but as His anointing is teaching you concerning all, and is true, and is no lie, according as it teaches you also, remain in Him." (1 John 2:27)</w:t>
        <w:br/>
        <w:br/>
        <w:t>John of course did not mean that we do not need teachers; here Paul tells us:</w:t>
        <w:br/>
        <w:br/>
        <w:t>"He Who descends is the Same Who ascends also, up over all who are of the heavens, that He should be completing all. And the same One gives these, indeed, as apostles, yet these as prophets, yet these as evangelists, yet these as pastors and teachers, toward the adjusting of the saints for the work of dispensing, for the upbuilding of the body of Christ, unto the end that we should all attain to the unity of the faith and of the realization of the son of God, to a mature man, to the measure of the stature of the complement of the Christ." (Ephesians 4:10-13)</w:t>
        <w:br/>
        <w:br/>
        <w:t>And he tells Timothy:</w:t>
        <w:br/>
        <w:br/>
        <w:t>"And what things you hear from me through many witnesses, these commit to faithful humans, who shall be competent to teach others also." (2 Timothy 2:2)</w:t>
        <w:br/>
        <w:br/>
        <w:t>If a teacher were not necessary there is a contradiction here.</w:t>
        <w:br/>
        <w:br/>
        <w:t>John wrote in the verse before:</w:t>
        <w:br/>
        <w:br/>
        <w:t>"These things I write to you concerning those who are deceiving you." (2:26)</w:t>
        <w:br/>
        <w:br/>
        <w:t>Both John and Paul knew that there would come teachers that would deceive (and some not intentionally). Paul tells Timothy to find humans who will be competent to teach others, and John tells us that the anointing we have will teach us what is true and what is a lie.</w:t>
        <w:br/>
        <w:br/>
        <w:t>John is saying that what we hear from teachers that are either sent, or we seek out, will speak what they know, and the spirit will sift out what is not true, and leave what is true in our hearts. We all have the spirit in us, and are able to discern what is truth and what is error. Often times a teacher will come and teach something that is almost the opposite of what we believed to be true. If they are teaching from the scriptures we should take heed to what they are saying. This does not mean that we should believe everything they are saying, but we should listen, and wait, as well as search the scriptures to see if they have it so.</w:t>
        <w:br/>
        <w:br/>
        <w:t xml:space="preserve">Too many follow blindly, and too many are blinded to certain teachings. </w:t>
        <w:br/>
        <w:br/>
        <w:t>John is encouraging us and reminding us that:</w:t>
        <w:br/>
        <w:br/>
        <w:t>"The anointing which you obtained from Him is remaining in you, and you have no need that anyone may be teaching you, but as His anointing is teaching you concerning all, and is true, and is no lie, according as it teaches you also, remain in Him."</w:t>
      </w:r>
    </w:p>
    <w:p>
      <w:pPr>
        <w:pStyle w:val="Normal"/>
        <w:rPr/>
      </w:pPr>
      <w:r>
        <w:rPr/>
        <w:br/>
        <w:t>DECEMBER 23</w:t>
        <w:br/>
        <w:br/>
        <w:t>A LIGHT</w:t>
        <w:br/>
        <w:br/>
        <w:t>Paul wrote:</w:t>
        <w:br/>
        <w:br/>
        <w:t>"As children of light be walking (for the fruit of the light is in all goodness and righteousness and truth), testing what is well pleasing to the Lord." (Ephesians 5:9-10)</w:t>
        <w:br/>
        <w:br/>
        <w:t xml:space="preserve">Believers are called children of light. </w:t>
        <w:br/>
        <w:br/>
        <w:t>Jesus said:</w:t>
        <w:br/>
        <w:br/>
        <w:t>"Thus let shine your light in front of men, so that they may perceive your ideal acts and should glorify your Father Who is in the heavens."   (Matthew 5:16)</w:t>
        <w:br/>
        <w:br/>
        <w:t xml:space="preserve">Our walk is what most people will notice. </w:t>
        <w:br/>
        <w:br/>
        <w:t xml:space="preserve">Our walk will display what is in our hearts. </w:t>
        <w:br/>
        <w:br/>
        <w:t>Our walk will reveal the fruit of the light that has been placed in us.</w:t>
        <w:br/>
        <w:br/>
        <w:t>Our walk should display the Light in us that all who see it will glorify God.</w:t>
        <w:br/>
        <w:br/>
        <w:t>Jesus told His followers:</w:t>
        <w:br/>
        <w:br/>
        <w:t>"I am the Light of the world. He who is following Me should under no circumstances be walking in darkness, but will be having the light of life." (John 8:12)</w:t>
        <w:br/>
        <w:br/>
        <w:t>Paul tells us what the Light of life produces:</w:t>
        <w:br/>
        <w:br/>
        <w:t>"For thus the Lord has directed us: I have appointed Thee for a light of the nations; for Thee to be for salvation as far as the limits of the earth. Now on hearing this, the nations rejoiced and glorified the word of the Lord, and they believe, whoever were set for life eonian." (Acts 13:48)</w:t>
        <w:br/>
        <w:br/>
        <w:t>The Light brings salvation. It first brings salvation to all who are now set for life eonian (the life of the ages), and that Light in us shines on all those who are also set to believe. But that is not where the Light turns off; it goes as far as the limits of the earth. Everyone will be illuminated by the Light.</w:t>
        <w:br/>
        <w:br/>
        <w:t>The Light shines out of darkness:</w:t>
        <w:br/>
        <w:br/>
        <w:t>"For God Who said, Let light shine out of darkness, has shone in our hearts so as [to beam forth] the Light for the illumination of the knowledge of the majesty and glory of God [as it is manifest in the Person and is revealed] in the face of Jesus Christ (the Messiah)." (2 Corinthians 4:6) Amplified Bible</w:t>
        <w:br/>
        <w:br/>
        <w:t>This darkness that the light shines out of is us:</w:t>
        <w:br/>
        <w:br/>
        <w:t>"For you were once darkness, yet now you are light in the Lord." (Ephesians 5:8)</w:t>
        <w:br/>
        <w:br/>
        <w:t>Those who see the light in us, see the light that shines on the face of Jesus Christ. The light illuminates Christ in us, it reveals who we are in Him, as it shines on what He has done for us and in us. Jesus tells us to:</w:t>
        <w:br/>
        <w:br/>
        <w:t>"Be noting, then, that the light in you is not darkness." (Luke 11:35)</w:t>
        <w:br/>
        <w:br/>
        <w:t>This darkness will only illuminate ourselves, our hearts, our actions and motives, it will not illuminate Christ. So we are to be careful with the light in us, that it displays the One whose Light is shinning in our hearts, and shines on His face and His glory.</w:t>
      </w:r>
    </w:p>
    <w:p>
      <w:pPr>
        <w:pStyle w:val="Normal"/>
        <w:rPr/>
      </w:pPr>
      <w:r>
        <w:rPr/>
        <w:br/>
        <w:t>DECEMBER 24</w:t>
        <w:br/>
        <w:br/>
        <w:t xml:space="preserve">NOT A LICENSE </w:t>
        <w:br/>
        <w:br/>
        <w:t>There are those who are saved in grace, and believe that grace saved them, who have this understanding that because they are saved in grace they can do as they please, and God will look the other way. A verse they use to back their thinking is:</w:t>
        <w:br/>
        <w:br/>
        <w:t>"Yet where sin increases, grace superexceeds." (Romans 5:20)</w:t>
        <w:br/>
        <w:br/>
        <w:t>Another one is:</w:t>
        <w:br/>
        <w:br/>
        <w:t>"All is allowed me, but not all is expedient." (1 Corinthians 6:12, 10:23)</w:t>
        <w:br/>
        <w:br/>
        <w:t>The verse from Romans is true, sin can never trump grace, and grace will never be denied to anyone that sins. The verses in 1 Corinthians are true as well. The problem is they are only half the word, the other half is either ignorantly neglected, or purposely ignored.</w:t>
        <w:br/>
        <w:br/>
        <w:t>In Romans where Paul tells us: where sin increases, grace superexceeds, he also says:</w:t>
        <w:br/>
        <w:br/>
        <w:t>"And not as through one act of sinning is the gratuity. For, indeed, the judgment is out of one into condemnation, yet the grace is out of many offenses into a just award." (5:16)</w:t>
        <w:br/>
        <w:br/>
        <w:t>The Amplified has it this way:</w:t>
        <w:br/>
        <w:br/>
        <w:t>"Nor is the free gift at all to be compared to the effect of that one [man’s] sin. For the sentence [following the trespass] of one [man] brought condemnation, whereas the free gift [following] many transgressions brings justification (an act of righteousness)."</w:t>
        <w:br/>
        <w:br/>
        <w:t xml:space="preserve">We see from this that grace covers more than one sin, it covers all sin. Where the liberty of some is, they teach you can sin, and grace will cover it (and they are right). Yet, Paul asks and answers a question (or two) to these people who believe they can do what they desire: </w:t>
        <w:br/>
        <w:br/>
        <w:t>"What, then, shall we declare? That we may be persisting in sin that grace should be increasing? May it not be coming to that! We, who died to sin, how shall we still be living in it? Or are you ignorant that whoever are baptized into Christ Jesus, are baptized into His death? We, then, were entombed together with Him through baptism into death, that, even as Christ was roused from among the dead through the glory of the Father, thus we also should be walking in newness of life." (Romans 6:1-4)</w:t>
        <w:br/>
        <w:br/>
        <w:t>We know there is no condemnation in those who are in Christ, but equally, we should also know we are not to walk as we once did. Many of us will, and many do this because of the infirmity of our flesh (Romans 6:19). But there are those who do wrong willfully, ignoring many exhortations from Paul and others that we are not to walk in that way any longer. This does not affect our salvation, but it does have an affect on the evangel we are to proclaim.</w:t>
        <w:br/>
        <w:br/>
        <w:t>The verse from 1 Corinthians, as stated, are also given much liberty: "All is allowed me, but not all is expedient," the rest of the verse is ignored as well. From verse 6:12, we read:</w:t>
        <w:br/>
        <w:br/>
        <w:t>"All is allowed me, but not all is expedient. All is allowed me, but I will not be put under its authority by anything."</w:t>
        <w:br/>
        <w:br/>
        <w:t>Expedient means beneficial. Paul tells us why all is not expedient in the same verse: “I will not be put under its authority by anything.” We are allowed to do anything, but to be put under its authority means we have another that rules us and not Christ. We have allowed ourselves to be conquered by what we are to conquer in Christ. This is not law, and it is not works, this is walking in the Lord. This is having a good report from those outside:</w:t>
        <w:br/>
        <w:br/>
        <w:t>"Yet he must have an ideal testimony also from those outside, that he should not be falling into the reproach and trap of the Adversary." (1 Timothy 3:7)</w:t>
        <w:br/>
        <w:br/>
        <w:t>This does not mean we are to be squeaky clean or else, but it does mean we are to be someone that others notice a difference in. It is our walk (deeds) that are noticed by those outside, more than our words. Paul makes this clear in the other verse cited; 1 Corinthians 10:23:</w:t>
        <w:br/>
        <w:br/>
        <w:t>"All is allowed me, but not all is expedient. All is allowed me, but not all is edifying."</w:t>
        <w:br/>
        <w:br/>
        <w:t>Edifying means providing moral or intellectual instruction.</w:t>
        <w:br/>
        <w:br/>
        <w:t>Paul, in the next verse tells us who we are to be edifying:</w:t>
        <w:br/>
        <w:br/>
        <w:t>"Let no one be seeking the welfare of himself, but that of another."</w:t>
      </w:r>
    </w:p>
    <w:p>
      <w:pPr>
        <w:pStyle w:val="Normal"/>
        <w:rPr/>
      </w:pPr>
      <w:r>
        <w:rPr/>
      </w:r>
    </w:p>
    <w:p>
      <w:pPr>
        <w:pStyle w:val="Normal"/>
        <w:rPr/>
      </w:pPr>
      <w:r>
        <w:rPr/>
        <w:t>To be seeking the welfare of another is not lip service, but our walk (deeds) towards others. How they will see us.</w:t>
        <w:br/>
        <w:br/>
        <w:t>We are under grace, all of us, and all of us do not deserve grace, but, because of who we are "humans" God's grace is bestowed upon us. But we are never told to abuse grace, as if it is a license to do whatever we desire, as some erroneously teach and believe. By His grace we are saved, and by His grace we are kept, but by His grace we do not willfully disobey His word. He will never remove His grace, and with that in mind we should always have the desire to be grateful for His grace, not abuse it.</w:t>
      </w:r>
    </w:p>
    <w:p>
      <w:pPr>
        <w:pStyle w:val="Normal"/>
        <w:rPr/>
      </w:pPr>
      <w:r>
        <w:rPr/>
        <w:br/>
      </w:r>
    </w:p>
    <w:p>
      <w:pPr>
        <w:pStyle w:val="Normal"/>
        <w:rPr/>
      </w:pPr>
      <w:r>
        <w:rPr/>
        <w:t>DECEMBER 25</w:t>
        <w:br/>
        <w:br/>
        <w:t>COMPILER UNKNOWN</w:t>
        <w:br/>
        <w:br/>
        <w:t>You may not know Me, but I know everything about you.</w:t>
        <w:br/>
        <w:t>I know when you are down and when you rise.</w:t>
        <w:br/>
        <w:t>I am familiar with all your ways.</w:t>
        <w:br/>
        <w:t>Even the very hairs on your head are numbered, for you were made in My image.</w:t>
        <w:br/>
        <w:t>In Me you live and move and have your being.</w:t>
        <w:br/>
        <w:t>For you are My offspring.</w:t>
        <w:br/>
        <w:br/>
        <w:t>I knew you even before you were conceived. I chose you when I planned creation.</w:t>
        <w:br/>
        <w:t>You were not a mistake, for all your days are written in My book.</w:t>
        <w:br/>
        <w:t>I alone determined the exact time of your birth and where you live.</w:t>
        <w:br/>
        <w:t>You are fearfully and wonderfully made.</w:t>
        <w:br/>
        <w:t>I knit you together in your mother’s womb.</w:t>
        <w:br/>
        <w:t>And brought you forth on the day you were born.</w:t>
        <w:br/>
        <w:br/>
        <w:t>I have been misrepresented by those who do not know Me.</w:t>
        <w:br/>
        <w:t>I am not distant nor angry, but the complete expression of love.</w:t>
        <w:br/>
        <w:t>And it is My desire to lavish My love on you.</w:t>
        <w:br/>
        <w:t>Simply because you are My child and I am your Father</w:t>
        <w:br/>
        <w:t>I offer you more than your earthly father ever would, for I am the perfect Father.</w:t>
        <w:br/>
        <w:br/>
        <w:t>Every good gift that you receive comes from My hand</w:t>
        <w:br/>
        <w:t>For I am your provider, and I meet all your needs.</w:t>
        <w:br/>
        <w:t>My plan for your future has always been filled with everlasting hope, because I love</w:t>
        <w:br/>
        <w:t>with an everlasting love.</w:t>
        <w:br/>
        <w:t>My thoughts toward you are countless as the sand on the shores, and I rejoice over you with singing.</w:t>
        <w:br/>
        <w:t>I will never stop doing good to you, for you are My treasured possession.</w:t>
        <w:br/>
        <w:t>I desired to establish you with all My heart and all My soul.</w:t>
        <w:br/>
        <w:t>And I want to show you truly great and marvelous things.</w:t>
        <w:br/>
        <w:br/>
        <w:t>If you seek Me with all your heart you will find Me.</w:t>
        <w:br/>
        <w:t>For I am your greatest encourager.</w:t>
        <w:br/>
        <w:t>I am also the Father who comforts you in all your troubles.</w:t>
        <w:br/>
        <w:t>As a shepherd carries a lamb, I have carried you close to My heart.</w:t>
        <w:br/>
        <w:t>One day I will wipe away every tear from your eyes.</w:t>
        <w:br/>
        <w:t>And I’ll take away all the pain you have suffered on this earth.</w:t>
        <w:br/>
        <w:br/>
        <w:t>I am not counting the number of your sins.</w:t>
        <w:br/>
        <w:t>I gave up everything including My Son that I might gain your love.</w:t>
        <w:br/>
        <w:t>If you receive the gift of My Son, you receive Me, and nothing will ever separate you from My love again.</w:t>
        <w:br/>
        <w:t>Come home, and I will throw the biggest feast heaven has ever seen.</w:t>
        <w:br/>
        <w:t>I have always been Father and will always be Father.</w:t>
        <w:br/>
        <w:t xml:space="preserve">I am waiting for you. </w:t>
      </w:r>
    </w:p>
    <w:p>
      <w:pPr>
        <w:pStyle w:val="Normal"/>
        <w:rPr/>
      </w:pPr>
      <w:r>
        <w:rPr/>
        <w:br/>
      </w:r>
    </w:p>
    <w:p>
      <w:pPr>
        <w:pStyle w:val="Normal"/>
        <w:rPr/>
      </w:pPr>
      <w:r>
        <w:rPr/>
        <w:t>DECEMBER 26</w:t>
        <w:br/>
        <w:br/>
        <w:t>WHY ME?</w:t>
        <w:br/>
        <w:br/>
        <w:t>Several people from the scriptures have asked the question: "Why me?" when the Lord called them to do a work.</w:t>
        <w:br/>
        <w:br/>
        <w:t>Moses was slow of speech, he asked the Lord: “Pardon your servant, Lord. Please send someone else.....I have never been eloquent, neither in the past nor since you have spoken to your servant. I am slow of speech and tongue.”</w:t>
        <w:br/>
        <w:br/>
        <w:t>Gideon asked: "Why me Lord, for I am the least of my Fathers house?</w:t>
        <w:br/>
        <w:br/>
        <w:t xml:space="preserve">Paul said: "For I am the least of the apostles, who am not competent to be called an apostle, because I persecute the ecclesia of God." </w:t>
        <w:br/>
        <w:br/>
        <w:t>Timothy was infirm: "No longer drink water only, but be using a sip of wine for your stomach and your frequent infirmities."</w:t>
        <w:br/>
        <w:br/>
        <w:t>There are others from the scriptures who could ask the question: "Why me?"</w:t>
        <w:br/>
        <w:br/>
        <w:t>God does not often call the wise or noble, He calls the average and infirm to bring His message through. We are just channels, He is the Channeler. Today it is believed by many that the person standing up front delivering the message is the one with all the knowledge. The four men above would be the least likely candidate's a church board today would choose to lead their congregation; a man slow of speech, another who has made himself no name in life, one who had a record for persecuting  the church, and a man who was infirm. Unfortunately today it is the person with the degree who takes the office of a leader or teacher in the church, often times passing over the one who has been set apart by God to bring the message He wants spoken.</w:t>
        <w:br/>
        <w:br/>
        <w:t>We must come to the realization that God does not see how we see, and He does not choose who we would choose. He demonstrates His power, and brings His message through the ones that He knows will fulfill His desire; bring His truth, and His evangel.</w:t>
        <w:br/>
        <w:br/>
        <w:t>I have seen the Lord use men and women whose only qualifications are they study the scriptures. Many who have opened the words from God to me have been, a roofer, an insurance adjuster, a pipe-fitter, a postal employee, a draftsman, a house cleaner, a barber, an infirm person, a carpenter, none are in the profession known as the clergy. These men and women are students of the word, they are of those who might have said to the Lord at one time: "Why me?"</w:t>
        <w:br/>
        <w:br/>
        <w:t>If the Lord has given you the desire to proclaim His word, and you feel you are not "educated" in the ways that we are told by humans we must be educated, remember this; we are all channels that the Lord uses to bring His truth to others. There is no school of higher learning anywhere in the scriptures that men and women went to that qualified them. That is mans why, not God's. His way is to call who He sees fit, and the one He sees fit will often ask; "Why me?" And He will reveal to those whom He has chosen why, and that is to:</w:t>
        <w:br/>
        <w:br/>
        <w:t>"Do the work of an evangelist; fully discharge your service." (2 Timothy 4:5)</w:t>
      </w:r>
    </w:p>
    <w:p>
      <w:pPr>
        <w:pStyle w:val="Normal"/>
        <w:rPr/>
      </w:pPr>
      <w:r>
        <w:rPr/>
        <w:br/>
        <w:t>DECEMBER 27</w:t>
        <w:br/>
        <w:br/>
        <w:t>OVERCOMER</w:t>
        <w:br/>
        <w:br/>
        <w:t>Much is made of in certain circles about overcoming, as if it is in us to overcome.</w:t>
        <w:br/>
        <w:br/>
        <w:t>People who suffer from certain, what would be called, illnesses like depression, or insecurity, or an addiction, or a long standing illness are often told to just get over it, as if by their own power they can magically become sound. Those who have suffered from these types (and other) infirmities know first hand that you just don't "get over them" you cannot overcome them just by believing you can.</w:t>
        <w:br/>
        <w:br/>
        <w:t>We are not taught anywhere in the scriptures how to "get over" any of our weaknesses or infirmities. But we are told that we will go through many trials in this life we live, and we will suffer illnesses, and mental fatigue, such as depression and anxiety during our lives.</w:t>
        <w:br/>
        <w:br/>
        <w:t>When Jesus was in the garden praying to His Father, He is said to: "be sorrowful and depressed." (Matthew 26:37)</w:t>
        <w:br/>
        <w:br/>
        <w:t>Jesus just didn't overcome these feelings, He actually asked God to take away the trial He was going through. But, Jesus also knew that what He was about to go through He had to, and He would overcome (conquer). Jesus knew He was an overcomer. This does not mean that He, or we, will not be brought trials in life, this means that we will go "through" trials in life, some we might not feel we can endure.</w:t>
        <w:br/>
        <w:br/>
        <w:t>There is a verse in Romans chapter eight that will help a lot of people who are going through what seems to be endless trials in their lives, suffering from illnesses that are either physical, or emotional; here is the verse:</w:t>
        <w:br/>
        <w:br/>
        <w:t>"Now we are aware that God is working all together for the good of those who are loving God, who are called according to the purpose." (8:28)</w:t>
        <w:br/>
        <w:br/>
        <w:t xml:space="preserve">As it is written many (myself included) may think that this is some sort of mistake. </w:t>
        <w:br/>
        <w:br/>
        <w:t>God is actually working “everything”, all our trials and illnesses for good?  I could see the blessings for our good, but trials really were not something I found much pleasure in, yet here we are told that God is working “all” things together for our good.</w:t>
        <w:br/>
        <w:br/>
        <w:t>Many want to escape their trials (myself included), but the fact is we do not escape any trial, we overcome it. And by that I mean we get through to the other side of it, however long it may take, and whatever the other side might be. We are not put here to be trial free, illness free, if that was so, we would have been placed in heaven, not here.</w:t>
        <w:br/>
        <w:br/>
        <w:t>If we never come to the end of a trial, or illness, that does not mean we are not overcomers that means the trial is still ongoing. I know people who have been plagued with an infirmity for years (and still are), and they are the strongest people I have ever met. They often see themselves as weak, but the truth is they are often stronger than someone who is sound. They might not even be aware of their strength, but their endurance is their proof that they are overcomers.</w:t>
        <w:br/>
        <w:br/>
        <w:t>This is what Paul wants us to know, he wants us to be "aware" that it is God Who is working all things together for our good. By being aware we come to realize we are overcomers in Him, and He will enable us to undergo the trials in our lives.</w:t>
        <w:br/>
        <w:br/>
        <w:t>Paul writes:</w:t>
        <w:br/>
        <w:br/>
        <w:t>"No trial has taken you except what is human. Now, faithful is God, Who will not be leaving you to be tried above what you are able, but, together with the trial, will be making the sequel also, to enable you to undergo it." (1 Corinthians 10:13)</w:t>
        <w:br/>
        <w:br/>
        <w:t xml:space="preserve">Paul tells us that even in affliction, and distress, and a host of other calamities including death: "we are more than conquering through Him Who loves us." </w:t>
      </w:r>
    </w:p>
    <w:p>
      <w:pPr>
        <w:pStyle w:val="Normal"/>
        <w:rPr/>
      </w:pPr>
      <w:r>
        <w:rPr/>
        <w:br/>
        <w:t xml:space="preserve">"What shall be separating us from the love of God in Christ Jesus? Affliction, or distress, or persecution, or famine, or nakedness, or danger, or sword? According as it is written that "On Thy account we are being put to death the whole day, we are reckoned as sheep for slaughter." Nay! In all these we are more than conquering through Him Who loves us." (Romans 8:35-37) </w:t>
        <w:br/>
        <w:t xml:space="preserve"> </w:t>
        <w:br/>
        <w:br/>
        <w:t>Paul does not say we will escape these things, he is telling us we will not be conquered by them, even if some of them lead to our death.</w:t>
        <w:br/>
        <w:br/>
        <w:t xml:space="preserve">One man said: "We do not learn to overcome, we are overcomers." </w:t>
        <w:br/>
        <w:br/>
        <w:t xml:space="preserve">Even at our weakest we are overcomers. It is only our being unaware of it that we feel we are not. But all who are in Christ are overcomers, and the proof of that for many is we are still here. </w:t>
        <w:br/>
        <w:br/>
        <w:t>And for those who are not here, their time of overcoming is over, they have run the course.</w:t>
      </w:r>
    </w:p>
    <w:p>
      <w:pPr>
        <w:pStyle w:val="Normal"/>
        <w:rPr/>
      </w:pPr>
      <w:r>
        <w:rPr/>
        <w:br/>
        <w:t>Now, we are to be aware that we are more than overcomers in Him Who loves us.</w:t>
        <w:br/>
        <w:br/>
      </w:r>
    </w:p>
    <w:p>
      <w:pPr>
        <w:pStyle w:val="Normal"/>
        <w:rPr/>
      </w:pPr>
      <w:r>
        <w:rPr/>
        <w:t>DECEMBER 28</w:t>
        <w:br/>
        <w:br/>
        <w:t>THINGS JUST GOT A LITTLE TWISTED   PART 1</w:t>
        <w:br/>
        <w:br/>
        <w:t>SIN AND DEATH</w:t>
        <w:br/>
        <w:br/>
        <w:t>Those who deny the restitution of all (God's reconciling all to Himself through Christ), claim there is not one verse to prove that is so. For the remainder of the year we will look at many of the verses that in fact do tell us that God will reconcile all to Him through Christ. Unfortunately those who deny this have gotten their scriptures a little twisted, this I know first hand, as I too had them twisted at one time. I don't even know if twisted is the right word, I once did, like they do now, added to plain teachings from the scriptures thoughts and traditions that just aren't there.</w:t>
        <w:br/>
        <w:br/>
        <w:t xml:space="preserve">Here are some examples of what many believe and teach: </w:t>
        <w:br/>
        <w:br/>
        <w:t>"The wages of sin are death, (which leads to eternal torment)."</w:t>
        <w:br/>
        <w:br/>
        <w:t>The scriptures do not say that, yet the appendix many add to the end of that verse is what is believed. Here is what Paul tells us:</w:t>
        <w:br/>
        <w:br/>
        <w:t>"For the ration of Sin is death, yet the gracious gift of God is life eonian, in Christ Jesus, our Lord." (Romans 6:23)</w:t>
        <w:br/>
        <w:br/>
        <w:t>Sin, we see, leads to death, not eternal torment. Christ came to abolish death (1 Corinthians 15:26, 2 Timothy 1:10), and with that Sin too is abolished (John 1:29). Once death is abolished Sin follows right behind it. If death is eternal then so is Sin, they walk hand in hand. This is where the teaching of eternal torment cannot hold-up from the scriptures. In order for humans to be eternally tormented they must be still in Sin, and if they are being tormented eternally, Sin must still be ongoing, and if Sin is ongoing, Christ did not accomplish taking it away. On the other hand, if death is eternal (as some teach), Sin may be gone, yet death is still ongoing, so they are teaching He did not abolish death. Neither doctrine is true. Both are fabricated and false, and both take away from the glory of God through Christ.</w:t>
        <w:br/>
        <w:br/>
        <w:t>The Adversary brought Sin to light. He was the one who worked at the first humans that God gave a command to, to disobey. The scriptures teach the he was a liar from the beginning, and the one that caused death to take hold of humans (man-killer). Concerning the Adversary Jesus said:</w:t>
        <w:br/>
        <w:br/>
        <w:t>"He was a man-killer from the beginning, and does not stand in the truth, for truth is not in him. Whenever he may be speaking a lie, he is speaking of his own, for he is a liar, and the father of it." (John 8:44)</w:t>
        <w:br/>
        <w:br/>
        <w:t>To believe that Sin and death are eternal is to believe that Christ will not annul the works of the Adversary. John tells us Christ did abolish his works:</w:t>
        <w:br/>
        <w:br/>
        <w:t>"Yet he who is doing sin is of the Adversary, for from the beginning is the Adversary sinning. For this was the Son of God manifested, that He should be annulling the acts of the Adversary." (1 John 3:8) </w:t>
        <w:br/>
        <w:br/>
        <w:t>The first humans that knew God broke his command to them, thereby sinning, and with the sin they brought about the dying process. We inherited the dying process which leads to death, so now we sin:</w:t>
        <w:br/>
        <w:br/>
        <w:t>"Therefore, even as through one man sin entered into the world, and through sin death, and thus death passed through into all mankind, on which all sinned." (Romans 5:12)</w:t>
        <w:br/>
        <w:br/>
        <w:t>Christ' coming conquered both:</w:t>
        <w:br/>
        <w:br/>
        <w:t>"Yet we are observing Jesus, Who has been made some bit inferior to messengers (because of the suffering of death, wreathed with glory and honor), so that in the grace of God, He should be tasting death for the sake of everyone....Since, then, the little children have participated in blood and flesh, He also was very nigh by partaking of the same, that, through death, He should be discarding him who has the might of death, that is, the Adversary, and should be clearing those whoever, in fear of death, were through their entire life liable to slavery." (Hebrews 2:9, 14, 15)</w:t>
        <w:br/>
        <w:br/>
        <w:t>"Yet This One, when offering one sacrifice for sins, is seated to a finality at the right hand of God, waiting furthermore till His enemies may be placed as a footstool for His feet." (Hebrews 10:12-13)</w:t>
        <w:br/>
        <w:br/>
        <w:t>When we read that His enemies will be as a footstool, this means they will be placed under subjection. We read of this in both 1 Corinthians 15:20-28:</w:t>
        <w:br/>
        <w:br/>
        <w:t>"(Yet now Christ has been roused from among the dead, the Firstfruit of those who are reposing. For since, in fact, through a man came death, through a Man, also, comes the resurrection of the dead. For even as, in Adam, all are dying, thus also, in Christ, shall all be vivified. Yet each in his own class: the Firstfruit, Christ; thereupon those who are Christ's in His presence; thereafter the consummation, whenever He may be giving up the kingdom to His God and Father, whenever He should be nullifying all sovereignty and all authority and power. For He must be reigning until He should be placing all His enemies under His feet. The last enemy is being abolished: death. For He subjects all under His feet. Now whenever He may be saying that all is subject, it is evident that it is outside of Him Who subjects all to Him. Now, whenever all may be subjected to Him, then the Son Himself also shall be subjected to Him Who subjects all to Him, that God may be All in all.)</w:t>
        <w:br/>
        <w:br/>
        <w:t>As well as in Philippians 2:9-11:</w:t>
        <w:br/>
        <w:b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w:t>
        <w:br/>
        <w:br/>
        <w:t>And in Revelation 5:13:</w:t>
        <w:br/>
        <w:br/>
        <w:t>"And every creature which is in heaven and on the earth and underneath the earth and on the sea, and all in them, I hear also saying, "To Him Who is sitting on the throne-To the Lambkin-Be blessing and honor and glory and might For the eons of the eons!"</w:t>
        <w:br/>
        <w:br/>
        <w:t>We can see that the final outcome is not eternal death, or eternal torment, but glory and honor to the Lamb of God (Christ Jesus) and to The Father (God).</w:t>
        <w:br/>
        <w:br/>
        <w:t>The wage of Sin is death, and death will be turned into life in Christ Jesus for all:</w:t>
        <w:br/>
        <w:br/>
        <w:t>"And I hear a loud voice out of the throne saying, "Lo! the tabernacle of God is with mankind, and He will be tabernacling with them, and they will be His peoples, and God Himself will be with them. And He will be brushing away every tear from their eyes. And death will be no more, nor mourning, nor clamor, nor misery; they will be no more, for the former things passed away." And He Who is sitting on the throne said, "Lo! New am I making all!" And He is saying, "Write, for these sayings are faithful and true." (Revelation 21:3-5)</w:t>
      </w:r>
    </w:p>
    <w:p>
      <w:pPr>
        <w:pStyle w:val="Normal"/>
        <w:rPr/>
      </w:pPr>
      <w:r>
        <w:rPr/>
        <w:br/>
      </w:r>
    </w:p>
    <w:p>
      <w:pPr>
        <w:pStyle w:val="Normal"/>
        <w:rPr/>
      </w:pPr>
      <w:r>
        <w:rPr/>
        <w:t>DECEMBER 29</w:t>
        <w:br/>
        <w:br/>
        <w:t>THINGS JUST GOT A LITTLE TWISTED     PART 2</w:t>
        <w:br/>
        <w:br/>
        <w:t>CONSUMMED WITH FIRE!</w:t>
        <w:br/>
        <w:br/>
        <w:t>Much like James and John, most Christians are fire obsessed.</w:t>
        <w:br/>
        <w:br/>
        <w:t>James and John, when they realized that a village of the Samaritans would not welcome Jesus, or receive Him, asked the Lord:</w:t>
        <w:br/>
        <w:br/>
        <w:t>"Lord, art Thou willing? May we be telling fire to descend from heaven and consume them, as Elijah also does?" (Luke 9:54)</w:t>
        <w:br/>
        <w:br/>
        <w:t xml:space="preserve">Jesus: “Now, being turned, He rebukes them." (9:55) </w:t>
        <w:br/>
        <w:br/>
        <w:t>Most bibles have added after Jesus' rebuke (some in parentheses): "[and said, “You do not know what kind of spirit you are of; for the Son of Man did not come to destroy men’s lives, but to save them.”] </w:t>
        <w:br/>
        <w:br/>
        <w:t xml:space="preserve">Although this portion is not found in many of the oldest manuscripts (it appears to have been added) it still tells us of the ones who are controlled by their human nature when it comes to the just judgments of the Lord. </w:t>
        <w:br/>
        <w:br/>
        <w:t>There is a teaching that dominates the minds of many in Christendom, and although it is not preached as often, or spoken of, it is the teaching that many (all) who deny salvation through Jesus will suffer literal fire for a time, or for eternity.</w:t>
        <w:br/>
        <w:br/>
        <w:t>That there is no literal hell fire or literal Lake of Fire can be seen from the many references and proper study of the scriptures (see Dec 8-12, May 20-30). Yet Christians and many other religions are seemly obsessed with fire. Unfortunately they seem to be obsessed with the wrong fire. The words in the parentheses added to the  verse above from John are truer than the theology of most. I often wondered if the scribe who added these words saw this in others in his day as we do today, an obsession with fire, only the wrong fire.</w:t>
        <w:br/>
        <w:br/>
        <w:t>The scriptures tell us that we will all be salted with fire (Mark 9:49), the all is everyone, and we know that God is a consuming fire (Hebrews 12:29), so now we must understand what fire we are to be consumed with. It is God's fire that should consume us (and it does) all our days, and it will at the time when we stand before Him. We read this in 1 Corinthians 3:10-15:</w:t>
        <w:br/>
        <w:br/>
        <w:t>"According to the grace of God which is being granted to me, as a wise foreman I lay a foundation, yet another is building on it. Yet let each one beware how he is building on it. 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 If anyone's work shall be burned up, he will forfeit it, yet he shall be saved, yet thus, as through fire."</w:t>
        <w:br/>
        <w:br/>
        <w:t>This is the fire we should all consume our thoughts, as this is where truth and false become apparent. Many believe this to be a judgment of works, but we are not judged by our works, we are rewarded for them, 2 Corinthians 5:10 explains that. This has to do with what we build on the foundation of truth (Christ Jesus), as we read in verse 11: “Yet let each one beware how he is building on it. For other foundation can no one lay beside that which is laid, which is Jesus Christ.”</w:t>
        <w:br/>
        <w:br/>
        <w:t xml:space="preserve">If we build lies and false teaching and tradition on that foundation (wood, grass, straw) it will immediately be burned away (figuratively). If we build on it truth (gold, silver, and precious stones) it will remain after His purging. </w:t>
        <w:br/>
        <w:br/>
        <w:t>What we believe about Christ and God is very important to the believer' station in the oncoming eons. That all will know Him at the consummation is true, but what we know now is important for what we will do later, and what our loss will be, or our gain. We are not saved by knowledge, we are saved in grace through Christ Jesus (Ephesians 2:8-9). We are not kept by knowledge we are kept by Christ Jesus (Romans 8:38-39). But, how we know Him is how we will see Him, and how we see Him is how we will know Him. When we stand before Him what we know, or thought we knew about Him will become apparent, and the message we gave to others will be what we believed about Him. Some will have given a false message, others the true message, this is why the believer should be consumed with this fire.</w:t>
        <w:br/>
        <w:br/>
        <w:t>The last verse above, verse 15: ("If anyone's work shall be burned up, he will forfeit it, yet he shall be saved, yet thus, as through fire") is nothing that a believer wants. The fire that tests us will be what we believe, and we want to believe truth concerning Christ and God. After this fire all will know all (1 Corinthians 13:12), but it is better to know Him in truth now, rather than later.</w:t>
        <w:br/>
        <w:br/>
        <w:t>We all should want the outcome of verse 14: "If anyone's work will be remaining which he builds on it, he will get wages." This fires outcome will cause rejoicing in all who have remaining truth after the purge. They will receive their wages for righteous knowledge.</w:t>
        <w:br/>
        <w:br/>
        <w:t>We have our Bibles for a reason, and that reason is to know God and Christ, and to seek truth concerning Them from it. </w:t>
        <w:br/>
        <w:br/>
        <w:t>So this is the fire in the scriptures we should be thinking about, that should consume us, His fire that is now purging our minds and hearts as it reveals His truth, as it burns away the false. Not the fictitious fires that many have lit by their own imaginations, and false traditions, the fire that will torture unbelieving mankind. Those false traditions will burn away when God's consuming fire is set on them. It will either burn away now as we seek the truth, or at a future time when all who believe stand before Him.</w:t>
      </w:r>
    </w:p>
    <w:p>
      <w:pPr>
        <w:pStyle w:val="Normal"/>
        <w:rPr/>
      </w:pPr>
      <w:r>
        <w:rPr/>
      </w:r>
    </w:p>
    <w:p>
      <w:pPr>
        <w:pStyle w:val="Normal"/>
        <w:rPr/>
      </w:pPr>
      <w:r>
        <w:rPr/>
      </w:r>
    </w:p>
    <w:p>
      <w:pPr>
        <w:pStyle w:val="Normal"/>
        <w:rPr/>
      </w:pPr>
      <w:r>
        <w:rPr/>
        <w:t>DECEMBER 30</w:t>
        <w:br/>
        <w:br/>
        <w:t>THINGS THAT GOT A LITTLE TWISTED   PART 3</w:t>
        <w:br/>
        <w:br/>
        <w:t>ONLY OUR GOD (NOT THEIRS)?</w:t>
        <w:br/>
        <w:br/>
        <w:t xml:space="preserve">God is God. </w:t>
        <w:br/>
        <w:br/>
        <w:t>He is the God of all.</w:t>
        <w:br/>
        <w:br/>
        <w:t>He is the believers God, because we know Him as such:</w:t>
        <w:br/>
        <w:br/>
        <w:t>"For even if so be that there are those being termed gods, whether in heaven or on earth, even as there are many gods and many lords, nevertheless for us there is one God, the Father, out of Whom all is, and we for Him, and one Lord, Jesus Christ, through Whom all is, and we through Him." (1 Corinthians 8:5-6)</w:t>
        <w:br/>
        <w:br/>
        <w:t>We who believe know Him as God=Jehovah which means: "will, being, was."</w:t>
        <w:br/>
        <w:br/>
        <w:t>He always was (past), He always is being (present), and He always will (future).</w:t>
        <w:br/>
        <w:br/>
        <w:t>His title is El means "Placer"; everything we see, and do not see He placed it there (created). Paul tells us this in Romans 11:36:</w:t>
        <w:br/>
        <w:br/>
        <w:t xml:space="preserve">"Seeing that out of Him and through Him and for Him is all: to Him be the glory for the eons! Amen!" </w:t>
        <w:br/>
        <w:br/>
        <w:t>We also see that God through Christ created all:</w:t>
        <w:br/>
        <w:br/>
        <w:t>"For in Him is all created, that in the heavens and that on the earth, the visible and the invisible, whether thrones, or lordships, or sovereignties, or authorities, all is created through Him and for Him, and He is before all, and all has its cohesion in Him." (Colossians 1:16-17)</w:t>
        <w:br/>
        <w:br/>
        <w:t>We should also notice from these verses that all is created "for" Him, which tells us that all will acknowledge that He is indeed God. If all is created for Him then all will be for Him, and all will know Him as God. If not, then all is not for Him.</w:t>
        <w:br/>
        <w:br/>
        <w:t>We who believe, believe (or should) in the God:</w:t>
        <w:br/>
        <w:br/>
        <w:t>"Who wills that all mankind be saved and come into a realization of the truth" (1 Timothy 2:4); The God Who will accomplish all He wills. We should see God as more than a dreamer, or a god who only desires but cannot realize his dreams for his creation. We should see God as God. Unfortunately many see God as they see a dictator or a ruler elected by carnal humans to either bring harmony or chaos to those who are in his circle or out of it. Many who believe are like deist', who believe that God created all but is indifferent to His creation, and has left humans to make their mind up whether they want to believe in Him, or not. Their decision decides their fate.</w:t>
        <w:br/>
        <w:br/>
        <w:t>We should see God as the God of not only us, but the God of all, not as many have distorted His sovereignty to only include the ones who believe, and excluding all others.</w:t>
        <w:br/>
        <w:br/>
        <w:t>Paul when he was in Lycaonian had to tell the crowds that he and Barnabas were not gods made like men when they healed a lame man, he tells them of the One God who cares for them, that all He does and did and will do is for all mankind, and the evangel he was proclaiming was to turn them back to God:</w:t>
        <w:br/>
        <w:br/>
        <w:t>"Men! Why are you doing these things? We also are men, of like emotions as you, bringing the evangel to you to turn you back from these vain things to the living God, Who makes heaven and the earth and the sea and all that is in them, Who, in bygone generations, leaves all the nations to go their ways, although He leaves Himself not without the testimony of good acts, giving showers from heaven and fruitbearing seasons, filling our hearts with nourishment and gladness." (Acts 14:15-17)</w:t>
        <w:br/>
        <w:br/>
        <w:t>We should see that He is also the unbelievers God because even though they deny Him, one day He will tender faith to all (Acts 17:31). :</w:t>
        <w:br/>
        <w:br/>
        <w:t>"Now Paul, standing in the center of the Areopagus averred, "Men! Athenians! On all sides am I beholding how unusually religious you are. For, passing through and contemplating the objects of your veneration, I found a pedestal also, on which had been inscribed, 'To an Unknowable God.' To Whom then, you are ignorantly devout, This One am I announcing to you. The God Who makes the world and all that is in it, He, the Lord inherent of heaven and earth, is not dwelling in temples made by hands, neither is He attended by human hands, as if requiring anything, since He Himself gives to all life and breath and all. Besides, He makes out of one every nation of mankind, to be dwelling on all the surface of the earth, specifying the setting of the seasons and the bounds of their dwelling, for them to be seeking God, if, consequently, they may surely grope for Him and may be finding Him, though to be sure, not far from each one of us is He inherent, for in Him we are living and moving and are, as some poets of yours also have declared, 'For of that race also are we.' The race, then, is inherently of God; we ought not to be inferring that the Divine is like gold, or silver, or stone, a sculpture of art and human sentiment. "Indeed, then, condoning the times of ignorance, God is now charging mankind that all everywhere are to repent, forasmuch as He assigns a day in which He is about to be judging the inhabited earth in righteousness by the Man Whom He specifies, tendering faith to all, raising Him from among the dead -- " (Acts 17:22-31)</w:t>
        <w:br/>
        <w:br/>
        <w:t xml:space="preserve">We can see from the Scriptures that God is God of all, and He will be acknowledged as God by all. </w:t>
        <w:br/>
        <w:br/>
        <w:t>The Psalmist wrote:</w:t>
        <w:br/>
        <w:br/>
        <w:t>"All the earth will worship You, and will sing praises to You; They will sing praises to Your name." Selah. (Psalm 66:4)</w:t>
        <w:br/>
        <w:br/>
        <w:t>"All the ends of the earth will remember and turn to the Lord, and all the families of the nations will worship before You." (Psalm 22:27)</w:t>
        <w:br/>
        <w:br/>
        <w:t>"All nations whom You have made shall come and worship before You, O Lord, and they shall glorify Your name." (Psalm 86:9)</w:t>
        <w:br/>
        <w:br/>
        <w:t>To say that God is only the God of believers is a false teaching. Many may not at this time acknowledge Him as God, but that does not change the facts that God is their God, He is God of all, and He will have all come to a realization of Him.</w:t>
        <w:br/>
      </w:r>
    </w:p>
    <w:p>
      <w:pPr>
        <w:pStyle w:val="Normal"/>
        <w:rPr/>
      </w:pPr>
      <w:r>
        <w:rPr/>
        <w:t>DECEMBER 31</w:t>
        <w:br/>
        <w:br/>
        <w:t>CODA</w:t>
        <w:br/>
        <w:br/>
        <w:t>There are so many different views of the conclusion of God with humanity, and questions that are on peoples minds concern eternity.</w:t>
        <w:br/>
        <w:br/>
        <w:t>What will eternity be like, what will the destiny of the unbeliever be, what will the destiny of the believer be? </w:t>
        <w:br/>
        <w:br/>
        <w:t xml:space="preserve">What will life be like, what will our bodies be like, will we look the same as we do now, or will we look different? </w:t>
        <w:br/>
        <w:br/>
        <w:t>Will we be in heaven or on the earth, and what purpose will we have at that time?</w:t>
        <w:br/>
        <w:br/>
        <w:t>The bible answers some of these questions, but others it does not.</w:t>
        <w:br/>
        <w:br/>
        <w:t>We do know that at the conclusion of the eons (ages), when time is no more, God will be All in all. (1 Corinthians 15:28)</w:t>
        <w:br/>
        <w:br/>
        <w:t>And we do know that there will be the majority of people at the conclusion of time that will be dwelling on the earth (Revelation 21, 22)</w:t>
        <w:br/>
        <w:br/>
        <w:t>We also know that these bodies will be changed to suit the location we will dwell in, we see this in Christ' resurrection. When He was seen by His disciples and followers after His resurrection He was seen with the Image of a man. Although He could appear and vanish, he also could eat and be touched. When He appeared to Paul, He appeared as a Light, or possibly a Light being, as Paul asked Him: "Who are you Lord?"  Paul writes of our (Christs body) celestial change in 1 Corinthians chapter fifteen.</w:t>
        <w:br/>
        <w:br/>
        <w:t>As far as eternity goes the bible does not reveal what it will be like. Many theologians have convinced people that the last two chapters in Revelation are a picture of eternity, but they are not. They might be a glimpse of eternity, but there are aspects of it that will not be in the eternity, one being Christ reigning. Paul tells us Christ will only reign until all His enemies are subjected to Him, if you read 1 Corinthians 15: 20-28 you will see that this is so. The picture we get from the last two chapters in Revelation, as was said, may give us a glimpse of eternity, minus Christ reigning, and minus the Lake of Fire purging those who will have their part in it. But other than that we are not given any details of what eternity will really be like, except that Love will remain, as Paul tells us in 1 Corinthians 13:13.</w:t>
        <w:br/>
        <w:br/>
        <w:t>Paul wrote:</w:t>
        <w:br/>
        <w:br/>
        <w:t>"For at present we are observing by means of a mirror, in an enigma, yet then, face to face. At present I know out of an installment, yet then I shall recognize according as I am recognized also. Yet now are remaining faith, expectation, love -- these three. Yet the greatest of these is love." (1 Corinthians 13:12-13)</w:t>
        <w:br/>
        <w:br/>
        <w:t>The greatest of these is love, because the other two will not be necessary at that time. Faith and expectation (hope in some versions) as we rely on them now will not have a place in eternity, they are a part of this life, and will be in the next two eons for many as well.</w:t>
        <w:br/>
        <w:br/>
        <w:t>We also know that the words that were originally spoken and put on parchment and papyrus will still be:</w:t>
        <w:br/>
        <w:br/>
        <w:t>"Heaven and earth shall be passing by, yet My words may by no means be passing by." (Matthew 24:35)</w:t>
        <w:br/>
        <w:br/>
        <w:t>These bibles we now have, have been tampered with, and have had additions, and subtraction added and taken from the originals. A few versions use some of the oldest manuscripts which date back to the 3rd century A.D, and are as close to the originals as we will get, but many are from copies of copies of later manuscripts from the 10th century. I believe during the Millennium Kingdom the scriptures will be restored, and will have a huge part during that time. </w:t>
        <w:br/>
        <w:br/>
        <w:t xml:space="preserve">But for now we have to make due with the Scriptures we have, and we must seek the mind of the Lord for clarity and truths that are hidden in them. That is the believer’s part now, to seek God that we might know Him better. For many the journey stops, and instead of being seekers they become settlers. They set up a camp, put a sign out front and do not move past the encampment. To all I would recommend to keep seeking, and keep searching, as much as we think we know, we know very little, and there is so much more waiting to be revealed. </w:t>
        <w:br/>
        <w:br/>
        <w:t>We must always remember that God is God and not a man (Numbers 23:19), and our ways are not His, and His thoughts are not our thoughts (Isaiah 55:8).</w:t>
        <w:br/>
        <w:br/>
        <w:t>He will conceal a matter and we are to search it out (Proverbs 25:2).</w:t>
        <w:br/>
        <w:br/>
        <w:t>Those who now believe in the reconciliation of all say:</w:t>
        <w:br/>
        <w:br/>
        <w:t>"My mouth will speak the praise of the Lord, and all flesh will bless His holy name forever and ever." (Psalm 145:21)</w:t>
        <w:br/>
        <w:br/>
        <w:t>And we know that:</w:t>
        <w:br/>
        <w:br/>
        <w:t>"You Who answer prayer, to you all people will come." (Psalm 65:2) NIV</w:t>
        <w:br/>
        <w:br/>
        <w:t>And the outcome:</w:t>
        <w:br/>
        <w:br/>
        <w:t>"That God may be All in all" (1 Corinthians 15:28)</w:t>
        <w:b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1:00Z</dcterms:created>
  <dc:creator>Rick</dc:creator>
  <dc:description/>
  <cp:keywords/>
  <dc:language>en-US</dc:language>
  <cp:lastModifiedBy>Rick</cp:lastModifiedBy>
  <dcterms:modified xsi:type="dcterms:W3CDTF">2016-09-11T17:20:00Z</dcterms:modified>
  <cp:revision>24</cp:revision>
  <dc:subject/>
  <dc:title>DECEMBER 1</dc:title>
</cp:coreProperties>
</file>