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1</w:t>
        <w:br/>
        <w:br/>
        <w:t>THE JOURNEY:                                               PART 7</w:t>
      </w:r>
    </w:p>
    <w:p>
      <w:pPr>
        <w:pStyle w:val="Normal"/>
        <w:rPr/>
      </w:pPr>
      <w:r>
        <w:rPr/>
      </w:r>
    </w:p>
    <w:p>
      <w:pPr>
        <w:pStyle w:val="Normal"/>
        <w:rPr/>
      </w:pPr>
      <w:r>
        <w:rPr/>
        <w:t>EVERY TONGUE ACCLAIMING EVERY KNEE BOWING     </w:t>
        <w:br/>
        <w:br/>
        <w:t>In Philippians we are told:</w:t>
        <w:br/>
        <w:br/>
        <w:t>"Wherefore, also, God highly exalts Him, and graces Him with the name that is above every name, that in the name of Jesus every knee should be bowing, celestial and terrestrial and subterranean, and every tongue should be acclaiming that Jesus Christ is Lord, for the glory of God, the Father.”   (Philippians 2:9-11)</w:t>
        <w:br/>
        <w:br/>
        <w:t>For those who have not as yet come to see the restoration of all through Christ Jesus, these verses from Philippians should at the very least make you wonder if this could be so. </w:t>
        <w:br/>
        <w:br/>
        <w:t>For us who do see from the scriptures that all will be reconciled to God through Jesus Christ, these verses reveal how high Jesus has been exalted, how complete His salvation for all is, how far reaching His grace for all is, how all covering His atonement is. We see it includes all in the celestials, and those in the subterranean, and covers the entire terrestrial realm as well. There is no area in God's creation where there will not be praise given to God, and there is no being that will not bow the knee and with the tongue acclaim that Jesus Christ is Lord.</w:t>
        <w:br/>
        <w:br/>
        <w:t>Paul does not limit the achievement of the cross ever in his writings. If it is ever said to be limited, it is humans who set its boundaries and lessened its effects, not the scriptures, they include all and every; and then qualify there claims by telling us who the all and every are; the dwellers celestial, terrestrial and subterranean.</w:t>
        <w:br/>
        <w:br/>
        <w:t xml:space="preserve">We are told the same in Colossians: </w:t>
      </w:r>
    </w:p>
    <w:p>
      <w:pPr>
        <w:pStyle w:val="Normal"/>
        <w:rPr/>
      </w:pPr>
      <w:r>
        <w:rPr/>
      </w:r>
    </w:p>
    <w:p>
      <w:pPr>
        <w:pStyle w:val="Normal"/>
        <w:rPr/>
      </w:pPr>
      <w:r>
        <w:rPr/>
        <w:t>"And through Him to reconcile all to Him (making peace through the blood of His cross), through Him, whether those on the earth or those in the heavens."  (Colossians 1:20)</w:t>
        <w:br/>
        <w:br/>
        <w:t>No one will escape the salvation of God, all (too numerous to be counted), everywhere, will be acclaiming Christ is Lord, and will be reconciled to God through Christ.</w:t>
      </w:r>
    </w:p>
    <w:p>
      <w:pPr>
        <w:pStyle w:val="Normal"/>
        <w:rPr/>
      </w:pPr>
      <w:r>
        <w:rPr/>
        <w:br/>
        <w:br/>
      </w:r>
    </w:p>
    <w:p>
      <w:pPr>
        <w:pStyle w:val="Normal"/>
        <w:rPr/>
      </w:pPr>
      <w:r>
        <w:rPr/>
      </w:r>
    </w:p>
    <w:p>
      <w:pPr>
        <w:pStyle w:val="Normal"/>
        <w:rPr/>
      </w:pPr>
      <w:r>
        <w:rPr/>
      </w:r>
    </w:p>
    <w:p>
      <w:pPr>
        <w:pStyle w:val="Normal"/>
        <w:rPr/>
      </w:pPr>
      <w:r>
        <w:rPr/>
        <w:t>February 2</w:t>
        <w:br/>
        <w:br/>
        <w:t>THE JOURNEY       PART 8</w:t>
      </w:r>
    </w:p>
    <w:p>
      <w:pPr>
        <w:pStyle w:val="Normal"/>
        <w:rPr/>
      </w:pPr>
      <w:r>
        <w:rPr/>
      </w:r>
    </w:p>
    <w:p>
      <w:pPr>
        <w:pStyle w:val="Normal"/>
        <w:rPr/>
      </w:pPr>
      <w:r>
        <w:rPr/>
        <w:t xml:space="preserve">THE WILL OF GOD        </w:t>
        <w:br/>
        <w:br/>
        <w:t>Ask anyone who believes in God what is meant by "the will of God" and most will answer: "what God wants to be done will be done."</w:t>
        <w:br/>
        <w:br/>
        <w:t>And what does God want to be done?</w:t>
        <w:br/>
        <w:br/>
        <w:t>That we do His will, or at least believe His will is being done.</w:t>
        <w:br/>
        <w:br/>
        <w:t>That is the desire of all who name His name, to do His will, when we do God's will we are one with God. When we do the opposite of God's will, we are working against God. That sounds reasonable. So when we don't believe something from the scriptures that claims to be God's will, we are in fact not believing for the will of God to be done.</w:t>
        <w:br/>
        <w:br/>
        <w:t>Jesus said, concerning His Father's will: "Thy will be done, on earth as it is in heaven."  (Matthew 6:10)</w:t>
        <w:br/>
        <w:br/>
        <w:t>In both realms, heaven and earth, God's will is being done.</w:t>
        <w:br/>
        <w:br/>
        <w:t xml:space="preserve">No matter what it appears to look like to us, God's will is being done, and will be done. </w:t>
        <w:br/>
        <w:br/>
        <w:t xml:space="preserve">Paul wrote in 1 Timothy 2:1-6: </w:t>
        <w:br/>
        <w:br/>
        <w:t>"I am entreating, then, first of all, that petitions, prayers, pleadings, thanksgiving be made for all mankind, for kings and all those being in a superior station, that we may be leading a mild and quiet life in all devoutness and gravity, for this is ideal and welcome in the sight of our Saviour, God, Who wills that all mankind be saved and come into a realization of the truth. For there is one God, and one Mediator of God and mankind, a Man, Christ Jesus, Who is giving Himself a correspondent Ransom for all (the testimony in its own eras)"</w:t>
        <w:br/>
        <w:br/>
        <w:t>Paul knew the will of God, that all mankind be saved and will eventually come into a realization of God. He adds: “the testimony in its own eras.” In this era we who now believe - believe the testimony concerning Christ, in the coming eras those who do not believe now, will. For that is God's will, that all mankind be saved, and come into a realization of who Christ is.</w:t>
        <w:br/>
        <w:br/>
        <w:t>Paul tells us in the same epistle in chapter four verses nine to eleven: "Faithful is the saying and worthy of all welcome (for for this are we toiling and being reproached), that we rely on the living God, Who is the Saviour of all mankind, especially of believers. These things be charging and teaching." (4:9-11)</w:t>
        <w:br/>
        <w:br/>
        <w:t>We are the especially, the ones who now believe, Paul tells us this is so, and he also tells us God is not only our Saviour, but the Savour of all mankind as well, and that is His will, to save all mankind. For the believer in Christ to deny this truth is denying the will of God will be done for all. </w:t>
        <w:br/>
        <w:br/>
        <w:t>Although our unbelief won't stop God's will from being done, it will cause us to see a different God, a God who is seemingly frustrated with His creation, and in the end will have no mercy on our ignorance of Him in this short lifetime.</w:t>
        <w:br/>
        <w:br/>
        <w:t>As I finished reading the letters of Paul, I could not understand how I could have never seen this truth before, of God being All in all, then I realized the teaching concerning the final fate of humanity, that I was at first following, is not the teaching of the scriptures, it is the teaching of all religions throughout time, and for the most part these two teachings never harmonize. The scriptures do not have the same fate as the rest of the worlds religions concerning mankind, they are God's words, and reveal God's heart, and His love for all, a love that if denied in this life, will not bring torment, but is a love that will superexeeds all our shortcomings, and understandings concerning God, because thus God loves the world.</w:t>
        <w:br/>
        <w:br/>
        <w:t>I now see this truth in many of the parables Jesus spoke, and in several Old Testament scriptures as well, also in the judgments of God, that God's will is being carried out and in the end God will indeed be All in all.</w:t>
      </w:r>
    </w:p>
    <w:p>
      <w:pPr>
        <w:pStyle w:val="Normal"/>
        <w:rPr/>
      </w:pPr>
      <w:r>
        <w:rPr/>
      </w:r>
    </w:p>
    <w:p>
      <w:pPr>
        <w:pStyle w:val="Normal"/>
        <w:rPr/>
      </w:pPr>
      <w:r>
        <w:rPr/>
        <w:t>FEBRUARY 3</w:t>
        <w:br/>
        <w:br/>
        <w:t>IGNORANCE AND UNBELIEF</w:t>
        <w:br/>
        <w:br/>
        <w:t>Paul tells us He was shown mercy by God because the evil he did, he did out of ignorance and unbelief. Not ignorant in what he was doing, he knew full well what he was doing, persecuting to the point of death those who named the name of Jesus as their Saviour, the unbelief was just that, he was not a believer in Jesus the Christ, in that he was ignorant. Paul called himself a pattern of those about to be believing.</w:t>
        <w:br/>
        <w:br/>
        <w:t>What pattern was Paul referring to when he made this statement?</w:t>
      </w:r>
    </w:p>
    <w:p>
      <w:pPr>
        <w:pStyle w:val="Normal"/>
        <w:rPr/>
      </w:pPr>
      <w:r>
        <w:rPr/>
      </w:r>
    </w:p>
    <w:p>
      <w:pPr>
        <w:pStyle w:val="Normal"/>
        <w:rPr/>
      </w:pPr>
      <w:r>
        <w:rPr/>
        <w:t>Here is the portion of scripture from 1 Timothy 1:12:16:</w:t>
      </w:r>
    </w:p>
    <w:p>
      <w:pPr>
        <w:pStyle w:val="Normal"/>
        <w:rPr/>
      </w:pPr>
      <w:r>
        <w:rPr/>
      </w:r>
    </w:p>
    <w:p>
      <w:pPr>
        <w:pStyle w:val="Normal"/>
        <w:rPr/>
      </w:pPr>
      <w:r>
        <w:rPr/>
        <w:t>“</w:t>
      </w:r>
      <w:r>
        <w:rPr/>
        <w:t>Grateful am I to Him Who invigorates me, Christ Jesus, our Lord, for He deems me faithful, assigning me a service, I, who formerly was a calumniator and a persecutor and an outrager: but I was shown mercy, seeing that I do it being ignorant, in unbelief. Yet the grace of our Lord overwhelms, with faith and love in Christ Jesus. Faithful is the saying, and worthy of all welcome, that Christ Jesus came into the world to save sinners, foremost of whom am I. But therefore was I shown mercy, that in me, the foremost, Jesus Christ should be displaying all His patience, for a pattern of those who are about to be believing on Him for life eonian.”</w:t>
        <w:br/>
        <w:br/>
        <w:t>Being ignorant of Jesus Christ, and not believing in Jesus Christ, that was/is the pattern Paul is referring to. That is what qualified Paul as an object of God's mercy, ignorance and unbelief. Paul believed in God; that is Who He believed he was serving when he persecuted believers in Jesus Christ, yet he called himself an unbeliever. Paul was totally ignorant of Who Jesus Christ really is. He at first thought He was a fraud, a deceiver.</w:t>
        <w:br/>
        <w:br/>
        <w:t> Paul in this portion of scripture from 1 Timothy 1:12-16, says that Jesus Christ displayed all His patience when dealing with him, a patience that today many believe will be denied all others who remain in ignorance and in unbelief of Jesus Christ, even after they stand before Him. </w:t>
        <w:br/>
        <w:br/>
        <w:t xml:space="preserve">The account of Thomas is a good example. Thomas spent almost four years with Jesus, he listened to all the sermons, saw the healings, witnessed miracles, heard all Jesus said about His death and resurrection, and when it happened Thomas refused to believe the reports of others until he saw Jesus face to face. Thomas, during his time with Jesus was ignorant of the words of Jesus, he obviously never understood the truth of His words, and he remained in ignorance and unbelief until he saw Him, and thrust his fingers into His nail prints and into His pierced side. </w:t>
      </w:r>
    </w:p>
    <w:p>
      <w:pPr>
        <w:pStyle w:val="Normal"/>
        <w:rPr/>
      </w:pPr>
      <w:r>
        <w:rPr/>
      </w:r>
    </w:p>
    <w:p>
      <w:pPr>
        <w:pStyle w:val="Normal"/>
        <w:rPr/>
      </w:pPr>
      <w:r>
        <w:rPr/>
        <w:t>This is similar to what happened to Paul, he didn't become a believer until he saw the risen Lord. At that moment all unbelief was replaced by belief. This will be the same of all who now remain in ignorance and unbelief, many have heard of Him, yet are uncertain, or do not believe, only when they see Him will their unbelief be no more, and their ignorance of Him will be replaced by knowledge of Him, as</w:t>
      </w:r>
    </w:p>
    <w:p>
      <w:pPr>
        <w:pStyle w:val="Normal"/>
        <w:rPr/>
      </w:pPr>
      <w:r>
        <w:rPr/>
        <w:t>He displays His patience and His mercy to them.</w:t>
        <w:br/>
        <w:br/>
        <w:t>How could God destroy, or torment for eternity anyone who is ignorant of His existence? Because that is what unbelief is; ignorance. All of us at one time or another did not believe because we were/are ignorant of Jesus until God revealed Himself to us through His word/words, if He didn’t we would all still be in unbelief.  The same is true for those who do not believe now (or as with Thomas, refuse to believe), until they see Jesus with their own eyes, they will not believe. But when they stand before Him all ignorance and unbelief will disappear.  </w:t>
      </w:r>
    </w:p>
    <w:p>
      <w:pPr>
        <w:pStyle w:val="Normal"/>
        <w:rPr/>
      </w:pPr>
      <w:r>
        <w:rPr/>
        <w:br/>
        <w:t>FEBRUARY 4</w:t>
        <w:br/>
        <w:br/>
        <w:t>FORGET THE PAST</w:t>
        <w:br/>
        <w:br/>
        <w:t>Paul tells us in Philippians 3:13 to be "forgetting, indeed, those things which are behind, yet stretching out to those in front."</w:t>
        <w:br/>
        <w:br/>
        <w:t>The past can often times hinder our growth in many areas of life, from our spiritual growth, to our personal growth. Many sit and reflect on their shortcomings and therefore do not grow. The thinking: “I can't because I couldn't" syndrome has stopped more people from growing than any influence from outside of our own self. Our memories can convince us of anything, and everything, from reasons to not forgive, to reasoning's that tell us we can never achieve our goals. The past is more of an enemy then a friend to most of us.</w:t>
        <w:br/>
        <w:br/>
        <w:t>Paul, who was once a persecutor of the very people he was (after his conversion) now teaching the truths of God to, had to put behind the things he did in the past that would, if not left in the past, hinder any growth in Christ. Not only did Paul have to forget those things he had done in the past to the people he now loved as family, those family members of the families he sent to prison, and some to death, possibly by his own hand, or by his order had to look ahead, and not back to those days when Paul and his associates were following them from city to city trying to trap them and drag them back to Jerusalem for trial, they too had to look beyond the human from the past (Paul) whose presence was a daily reminder of the days of fear and persecution, and look beyond their own memories of those days.</w:t>
        <w:br/>
        <w:br/>
        <w:t>They now all had one common goal, and that was to pursue the prize of God's calling above in Christ Jesus. All earthly failures, and faults, they all had from their past would not hinder their love toward one another, or their growth in the knowledge of Christ who said from the cross; "Forgive them Father, for they know not what they do." They looked to Him, their example, and forgave, and forgot the past, and moved forward together. They also looked to Paul (who they knew carried the scars of his past), as an example of God's grace, and the mind of Christ in them enabled them to look forward, leaving the past behind.</w:t>
        <w:br/>
        <w:br/>
        <w:br/>
      </w:r>
    </w:p>
    <w:p>
      <w:pPr>
        <w:pStyle w:val="Normal"/>
        <w:rPr/>
      </w:pPr>
      <w:r>
        <w:rPr/>
        <w:t>FEBRUARY 5</w:t>
        <w:br/>
        <w:br/>
        <w:t>PRAYER                  PART 1</w:t>
        <w:br/>
        <w:br/>
        <w:t>Prayer is the closest we will get to God this side of the resurrection. It is a time when we ask, share, or thank Him for what we need, received or know. Paul tells us:</w:t>
      </w:r>
    </w:p>
    <w:p>
      <w:pPr>
        <w:pStyle w:val="Normal"/>
        <w:rPr/>
      </w:pPr>
      <w:r>
        <w:rPr/>
      </w:r>
    </w:p>
    <w:p>
      <w:pPr>
        <w:pStyle w:val="Normal"/>
        <w:rPr/>
      </w:pPr>
      <w:r>
        <w:rPr/>
        <w:t>"We may be coming, then, with boldness to the throne of grace, that we may be obtaining mercy and finding grace for opportune help." (Hebrews 4:16)</w:t>
      </w:r>
    </w:p>
    <w:p>
      <w:pPr>
        <w:pStyle w:val="Normal"/>
        <w:rPr/>
      </w:pPr>
      <w:r>
        <w:rPr/>
      </w:r>
    </w:p>
    <w:p>
      <w:pPr>
        <w:pStyle w:val="Normal"/>
        <w:rPr/>
      </w:pPr>
      <w:r>
        <w:rPr/>
        <w:t>We are not to be shy when speaking with God, we are to come with boldness, not brashness like some, but as you would to a loving Father.</w:t>
        <w:br/>
        <w:br/>
        <w:t xml:space="preserve">Many treat prayer as a shopping list, or a Christmas wish list, and expect God to grant their every request. That is not the purpose of prayer. </w:t>
        <w:br/>
        <w:br/>
        <w:t xml:space="preserve">Prayer is communion, a conversation with God, at anytime, anywhere. </w:t>
        <w:br/>
        <w:br/>
        <w:t>There are no special times when we are to pray.</w:t>
        <w:br/>
        <w:t> </w:t>
        <w:br/>
        <w:t xml:space="preserve">There are no special prayers we are to say. </w:t>
        <w:br/>
        <w:br/>
        <w:t xml:space="preserve">A book of prayers are not your prayers, they are what somebody else wrote, rituals from religion with not the slightest bit of sincerity. Jesus warned against this type of praying in Matthew 6:7: </w:t>
      </w:r>
    </w:p>
    <w:p>
      <w:pPr>
        <w:pStyle w:val="Normal"/>
        <w:rPr/>
      </w:pPr>
      <w:r>
        <w:rPr/>
      </w:r>
    </w:p>
    <w:p>
      <w:pPr>
        <w:pStyle w:val="Normal"/>
        <w:rPr/>
      </w:pPr>
      <w:r>
        <w:rPr/>
        <w:t>"Now, in praying, you should not use useless repetitions even as those of the nations. For they are supposing that they will be hearkened to in their loquacity (many words)."</w:t>
        <w:br/>
        <w:br/>
        <w:t xml:space="preserve">Your prayers should be your words, in your way. </w:t>
        <w:br/>
        <w:br/>
        <w:t xml:space="preserve">I have sat with people who prayed in the old language of the King James era. I remember thinking how this would sound in a Chinese accent. That is how foolish people are with prayer, thinking God will hear and answer their prayers if they use the language of their Bible translation. </w:t>
        <w:br/>
        <w:br/>
        <w:t>God will understand you if you grunt, because prayer comes from the heart, not the mouth, yes we can pray in an audible voice, but much prayer comes from deep down, from our spirits, silent to ours and others ears. This is how Paul could write: “Be praying unintermittingly (without ceasing)." (1 Thessalonians 5:17)</w:t>
        <w:br/>
        <w:br/>
        <w:t>We are in constant conversation with God, not as part of a religious rite out of compulsion, but as you would with a close friend you are traveling with on a journey. It should be as natural as breathing, not preformed on some stage, at a certain time, or times of the day or night, always, at anytime, no Amen required.</w:t>
      </w:r>
    </w:p>
    <w:p>
      <w:pPr>
        <w:pStyle w:val="Normal"/>
        <w:rPr/>
      </w:pPr>
      <w:r>
        <w:rPr/>
        <w:br/>
        <w:t>FEBRUARY 6</w:t>
        <w:br/>
        <w:br/>
        <w:t>PRAYER              PART 2</w:t>
      </w:r>
    </w:p>
    <w:p>
      <w:pPr>
        <w:pStyle w:val="Normal"/>
        <w:rPr/>
      </w:pPr>
      <w:r>
        <w:rPr/>
      </w:r>
    </w:p>
    <w:p>
      <w:pPr>
        <w:pStyle w:val="Normal"/>
        <w:rPr/>
      </w:pPr>
      <w:r>
        <w:rPr/>
        <w:t xml:space="preserve">ACCORDING TO HIS WILL  </w:t>
        <w:br/>
        <w:br/>
        <w:t>Most prayers seem to go unanswered. No matter how emotional we get, or how close we are to God, many of our prayers seem like words in the air. To some this is frustrating, discouraging or a waste of time, but the key to answered prayer is seeking the will of God. Once we are aware of God's will our requests will be answered. As was said yesterday, prayer is not a wish list, it is conversing with God, always, and the purpose of this conversation is to know God's will for us.</w:t>
        <w:br/>
        <w:br/>
        <w:t xml:space="preserve">John says in 1 John 5:14-15: </w:t>
      </w:r>
    </w:p>
    <w:p>
      <w:pPr>
        <w:pStyle w:val="Normal"/>
        <w:rPr/>
      </w:pPr>
      <w:r>
        <w:rPr/>
      </w:r>
    </w:p>
    <w:p>
      <w:pPr>
        <w:pStyle w:val="Normal"/>
        <w:rPr/>
      </w:pPr>
      <w:r>
        <w:rPr/>
        <w:t>"And this is the boldness which we have toward Him, that if we should be requesting anything according to His will, He is hearing us. And if ever we are aware that He is hearing us, whatever we may be requesting, we are aware that we have the requests which we have requested from Him."</w:t>
        <w:br/>
        <w:br/>
        <w:t>In seeking to know God's will for us, we are able to ask what is in accord with His will for us. One way of finding out what God's will is, is to ask. Jesus, when teaching His disciples how to pray, started with an acknowledgement of God's supremacy, "Our Father Who art in heaven, hallowed be Thy name. Thy kingdom come”, and then His sovereignty: "Thy will be done, as in heaven on earth also." </w:t>
        <w:br/>
        <w:br/>
        <w:t>When we acknowledge the sovereignty of God, we automatically acknowledge that His will is what is being done, not only in our lives, but in the lives of all who we are praying for. A denied request is still an answered prayer. I know some would call it an unanswered prayer, but that is not the truth. If we acknowledge that God is the One Sovereign, and He is guiding us in all things, then our prayers are always answered according to His will for us, and we should rest in that. At first this can at times be disappointing, but the old saying: "Father knows best," in these answers to prayer is the absolute truth. His will in our lives is being done.</w:t>
        <w:br/>
        <w:br/>
        <w:t>Luke says of Jesus, when He prayed; "He was in the prayer of God." (Luke 6:12) Some versions say: “in prayer to God." And yes He was in prayer to God, but more correctly, He was in the prayer of God. Jesus was seeking the mind of God, praying for God's will to be done, and in praying the prayer of God He was always in the will of God.</w:t>
        <w:br/>
        <w:br/>
        <w:t>So when we pray, and desire the will of God to rule our lives, we are in the prayer of God, we are one with Him, and at peace with His will being done.  </w:t>
      </w:r>
    </w:p>
    <w:p>
      <w:pPr>
        <w:pStyle w:val="Normal"/>
        <w:rPr/>
      </w:pPr>
      <w:r>
        <w:rPr/>
        <w:br/>
        <w:t>FEBRUARY 7</w:t>
        <w:br/>
        <w:br/>
        <w:t>PRAYER         PART 3</w:t>
      </w:r>
    </w:p>
    <w:p>
      <w:pPr>
        <w:pStyle w:val="Normal"/>
        <w:rPr/>
      </w:pPr>
      <w:r>
        <w:rPr/>
      </w:r>
    </w:p>
    <w:p>
      <w:pPr>
        <w:pStyle w:val="Normal"/>
        <w:rPr/>
      </w:pPr>
      <w:r>
        <w:rPr/>
        <w:t xml:space="preserve">WHAT MUST BE   </w:t>
        <w:br/>
        <w:br/>
        <w:t>The will of God is what must be. The spirit of God has been given to all who believe, it is not only a seal of proof of our being God's chosen, it also is a guide to truth, and it also reveals God's will for and to us, because most of us are uncertain what God's will is.</w:t>
        <w:br/>
        <w:br/>
        <w:t>Paul wrote:</w:t>
      </w:r>
    </w:p>
    <w:p>
      <w:pPr>
        <w:pStyle w:val="Normal"/>
        <w:rPr/>
      </w:pPr>
      <w:r>
        <w:rPr/>
      </w:r>
    </w:p>
    <w:p>
      <w:pPr>
        <w:pStyle w:val="Normal"/>
        <w:rPr/>
      </w:pPr>
      <w:r>
        <w:rPr/>
        <w:t>"Now, similarly, the spirit also is aiding our infirmity, for what we should be praying for, to accord with what must be, we are not aware, but the spirit itself is pleading for us with inarticulate groaning's. Now He Who is searching the hearts is aware what is the disposition of the spirit, for in accord with God is it pleading for the saints." (Romans 8:26-27)</w:t>
        <w:br/>
        <w:br/>
        <w:t>The spirit keeps us in tune with what must be; God's will. When we are uncertain of what to pray for, or how to pray for what must be, the spirit takes the lead. When we are in total ignorance of what we may need the spirit intercedes for us, as Paul said "pray unintermittingly" it is the spirit that keeps us in a constant state of prayer, guiding our thoughts and prayers to what must be, keeping our prayers in accord with God's will.</w:t>
        <w:br/>
        <w:br/>
        <w:t xml:space="preserve">The fastest way to becoming a mature believer is to know that God's will for each of us is always the best for us, no matter what. It is what must be. The more the spirit controls us, the more we begin to grow in this realization. When we look at our circumstances, at our flesh, or compare ourselves to others who seem to have it more together, we move backwards in our growth, we see ourselves in a way that others see us, which is more often than not, not the way God see's us. God see's us how we really are, and what we are soon to become, complete in Him. </w:t>
        <w:br/>
        <w:br/>
        <w:t>As the spirit intercedes for us, in accord with what must be, we come to realize we also can intercede for others for what must be. I pray for all those that I know that they will come into a realization of God. That they will know Him, and be one with Him. And with that I am certain I am praying for God's will to be done. I am praying in line with what must be as Paul exhorted us to do: </w:t>
      </w:r>
    </w:p>
    <w:p>
      <w:pPr>
        <w:pStyle w:val="Normal"/>
        <w:rPr/>
      </w:pPr>
      <w:r>
        <w:rPr/>
      </w:r>
    </w:p>
    <w:p>
      <w:pPr>
        <w:pStyle w:val="Normal"/>
        <w:rPr/>
      </w:pPr>
      <w:r>
        <w:rPr/>
        <w:t>"I am entreating, then, first of all, that petitions, prayers, pleadings, thanksgiving be made for all mankind, for kings and all those being in a superior station, that we may be leading a mild and quiet life in all devoutness and gravity for this is ideal and welcome in the sight of our Saviour, God, Who wills that all mankind be saved and come into a realization of the truth." (1 Timothy 2:1-3)</w:t>
      </w:r>
    </w:p>
    <w:p>
      <w:pPr>
        <w:pStyle w:val="Normal"/>
        <w:rPr/>
      </w:pPr>
      <w:r>
        <w:rPr/>
      </w:r>
    </w:p>
    <w:p>
      <w:pPr>
        <w:pStyle w:val="Normal"/>
        <w:rPr/>
      </w:pPr>
      <w:r>
        <w:rPr/>
        <w:t xml:space="preserve">Often times it is the only thing I know for certain that is inline with what God's will is for me, as well all humankind, and when I am meditating and praying on this truth I am in accord with God's will , and with what must be. </w:t>
        <w:br/>
        <w:br/>
        <w:t>I can't even imagine the agony of those poor soul's who pray night and day for friends and loved ones, that they may come to know Christ as their Saviour before it they have been told it is too late, and when their time on earth is finished, never having come to believe, are now thought to be in torments, even after all those years of praying for them. What a failure they must feel. What a shock to the system it must be when they read Romans 8: 26-27, and realize that this is what God's will must be, and how the spirit failed when interceding on their behalf.</w:t>
        <w:br/>
        <w:br/>
        <w:t>Thank God that is not true, and is not what must be. It is the exact opposite of Jesus' words "Thy will to be done on earth as in heaven."</w:t>
        <w:br/>
        <w:br/>
        <w:t>When you pray, pray for all to come into a realization of God, and you will be praying in accord to God's will, and you will get a glimpse of what must be.</w:t>
      </w:r>
    </w:p>
    <w:p>
      <w:pPr>
        <w:pStyle w:val="Normal"/>
        <w:rPr/>
      </w:pPr>
      <w:r>
        <w:rPr/>
        <w:br/>
        <w:br/>
        <w:t>FEBRUARY 8</w:t>
        <w:br/>
        <w:br/>
        <w:t>PRAYER        PART 4</w:t>
      </w:r>
    </w:p>
    <w:p>
      <w:pPr>
        <w:pStyle w:val="Normal"/>
        <w:rPr/>
      </w:pPr>
      <w:r>
        <w:rPr/>
      </w:r>
    </w:p>
    <w:p>
      <w:pPr>
        <w:pStyle w:val="Normal"/>
        <w:rPr/>
      </w:pPr>
      <w:r>
        <w:rPr/>
        <w:t xml:space="preserve">PRAY IT THROUGH                      </w:t>
        <w:br/>
        <w:br/>
        <w:t>Both Jesus and Paul prayed three times to have a burden relieved from them.</w:t>
        <w:br/>
        <w:br/>
        <w:t>Jesus: "And, leaving them, again coming away, He prays a third time, saying the same word."  (Matthew 26:44)</w:t>
        <w:br/>
        <w:br/>
        <w:t>Paul: "For this I entreat the Lord thrice, that it should withdraw from me." (2 Corinthians 12:8)</w:t>
        <w:br/>
        <w:br/>
        <w:t>Both could have continued praying for relief from their burden, but the answer came from God after the third time. Both requests were denied and both moved on knowing it was God's will.</w:t>
        <w:br/>
        <w:br/>
        <w:t xml:space="preserve">There is no time limit, or limit in the amount of times you can pray for something, or someone, as many things we pray for are daily occurrences in our lives. Once we have prayed a matter through we are to have peace of mind that God is taking care of it, Paul tells us: </w:t>
      </w:r>
    </w:p>
    <w:p>
      <w:pPr>
        <w:pStyle w:val="Normal"/>
        <w:rPr/>
      </w:pPr>
      <w:r>
        <w:rPr/>
      </w:r>
    </w:p>
    <w:p>
      <w:pPr>
        <w:pStyle w:val="Normal"/>
        <w:rPr/>
      </w:pPr>
      <w:r>
        <w:rPr/>
        <w:t>"Do not worry about anything, but in everything, by prayer and petition, with thanksgiving, let your requests be made known to God, and the peace of God, that is superior to every frame of mind, shall be garrisoning your hearts and your apprehensions in Christ Jesus." (Philippians 4:6-7)</w:t>
        <w:br/>
        <w:br/>
        <w:t>Peace of mind is probably the number one goal of every human on the planet. We are seeking it every second of every day.</w:t>
        <w:br/>
        <w:br/>
        <w:t>I am convinced that praying a matter through is the answer to having peace of mind. When we have an attitude of prayer our minds can rest, we are in the presence of God where peace dwells. When we get burdened with the affairs of life, anger, stress, worry, demands, whatever fills and burdens the mind, we automatically become what we feel, we have all experienced these emotions dozens, if not hundreds of times a day, far more than we experience peace. I am learning I have to remain in mindful prayer, that being, fill my mind with prayer until the anger, stress, worry and demands of life are removed from taking over my thoughts. This attitude of prayer will eventually take precedence, and when these other emotions; stress, worry, etc. come, they will be more easily relieved. The three times rule often works (not saying I only pray three times), I pray until I have prayed it through and my mind is at peace, the answer has been realized.</w:t>
        <w:br/>
        <w:br/>
        <w:t>Once we learn to pray it through to its conclusion, leave it with Him, and trust He will do what is best, only then will the peace of God (which is always there), fill our hearts and ease our minds. This takes time, but the reward far exceeds the effort.</w:t>
        <w:br/>
        <w:br/>
        <w:br/>
        <w:t> </w:t>
      </w:r>
    </w:p>
    <w:p>
      <w:pPr>
        <w:pStyle w:val="Normal"/>
        <w:rPr/>
      </w:pPr>
      <w:r>
        <w:rPr/>
        <w:t>FEBRUARY 9</w:t>
        <w:br/>
        <w:br/>
        <w:t>PRAYER            PART 5</w:t>
      </w:r>
    </w:p>
    <w:p>
      <w:pPr>
        <w:pStyle w:val="Normal"/>
        <w:rPr/>
      </w:pPr>
      <w:r>
        <w:rPr/>
      </w:r>
    </w:p>
    <w:p>
      <w:pPr>
        <w:pStyle w:val="Normal"/>
        <w:rPr/>
      </w:pPr>
      <w:r>
        <w:rPr/>
        <w:t xml:space="preserve">TOWARD GOD                </w:t>
        <w:br/>
        <w:br/>
        <w:t xml:space="preserve">The word "prayer" in the Greek is a three part word:  </w:t>
      </w:r>
      <w:r>
        <w:rPr>
          <w:i/>
        </w:rPr>
        <w:t>pros eu che</w:t>
      </w:r>
      <w:r>
        <w:rPr/>
        <w:t>. It literally means: Toward Well Having.</w:t>
        <w:br/>
        <w:br/>
        <w:t>It is toward the One whose will is being done: "Thy will be done". That is how we should always "pray", which by the way means: Toward Well Have, and the reason we pray.</w:t>
        <w:br/>
        <w:br/>
        <w:t xml:space="preserve">We pray because we want all to be well. </w:t>
        <w:br/>
        <w:br/>
        <w:t>And we know that all God wants for us is toward our well having.</w:t>
        <w:br/>
        <w:br/>
        <w:t>No prayer will ever change God's intentions for us, only His will - will be done. That is why we direct our prayers toward God, so God will do what is right for us, a right we cannot do for ourselves. Even when the outcome sometimes is exactly the opposite of what we were expecting, we have to trust that God does know what is best for us, and what He is doing has a far greater purpose in our lives than what we can see, or feel we need in the moment. The mature believer leaves all concerns and needs in God's charge; he/she knows the One Who we have entrusted with our requests will only do what is needed to bring us into a greater understanding of His ways and His will.</w:t>
        <w:br/>
        <w:br/>
        <w:t xml:space="preserve">The toward well having God wants is nothing more than His creation to believe (trust) He is in control, and that He will do what is right in every situation. </w:t>
        <w:br/>
        <w:br/>
        <w:t xml:space="preserve">So, many of the toward well having's (prayers) that we might not feel have been answered (although they were) will not be understood until we all stand before Him, and at that time we will realize why what we thought would have been best for us, really wasn't, and we will at that time say the only words that will come to mind; </w:t>
      </w:r>
    </w:p>
    <w:p>
      <w:pPr>
        <w:pStyle w:val="Normal"/>
        <w:rPr/>
      </w:pPr>
      <w:r>
        <w:rPr/>
      </w:r>
    </w:p>
    <w:p>
      <w:pPr>
        <w:pStyle w:val="Normal"/>
        <w:rPr/>
      </w:pPr>
      <w:r>
        <w:rPr/>
        <w:t>“</w:t>
      </w:r>
      <w:r>
        <w:rPr/>
        <w:t>Thank you, You did have our toward well having always in mind.”  </w:t>
      </w:r>
    </w:p>
    <w:p>
      <w:pPr>
        <w:pStyle w:val="Normal"/>
        <w:rPr/>
      </w:pPr>
      <w:r>
        <w:rPr/>
      </w:r>
    </w:p>
    <w:p>
      <w:pPr>
        <w:pStyle w:val="Normal"/>
        <w:rPr/>
      </w:pPr>
      <w:r>
        <w:rPr/>
      </w:r>
    </w:p>
    <w:p>
      <w:pPr>
        <w:pStyle w:val="Normal"/>
        <w:rPr/>
      </w:pPr>
      <w:r>
        <w:rPr/>
      </w:r>
    </w:p>
    <w:p>
      <w:pPr>
        <w:pStyle w:val="Normal"/>
        <w:rPr/>
      </w:pPr>
      <w:r>
        <w:rPr/>
      </w:r>
    </w:p>
    <w:p>
      <w:pPr>
        <w:pStyle w:val="Normal"/>
        <w:rPr/>
      </w:pPr>
      <w:r>
        <w:rPr/>
        <w:t>FEBRUARY 10</w:t>
        <w:br/>
        <w:br/>
        <w:t>PRAYER             PART 6</w:t>
      </w:r>
    </w:p>
    <w:p>
      <w:pPr>
        <w:pStyle w:val="Normal"/>
        <w:rPr/>
      </w:pPr>
      <w:r>
        <w:rPr/>
      </w:r>
    </w:p>
    <w:p>
      <w:pPr>
        <w:pStyle w:val="Normal"/>
        <w:rPr/>
      </w:pPr>
      <w:r>
        <w:rPr/>
        <w:t xml:space="preserve">BE THANKFUL  </w:t>
        <w:br/>
        <w:br/>
        <w:t>"In everything be giving thanks, for this is the will of God in Christ Jesus for you." (1 Thessalonians 5:18)</w:t>
        <w:br/>
        <w:br/>
        <w:t>"Giving thanks always for all things, in the name of our Lord, Jesus Christ," (Ephesians 5:20)</w:t>
        <w:br/>
        <w:br/>
        <w:t>"And let the peace of Christ be arbitrating in your hearts, for which you were called also in one body; and become thankful." (Colossians 3:15)</w:t>
        <w:br/>
        <w:br/>
        <w:t>Being thankful for all things, especially for an outcome that went contraire to what we prayed the outcome would be, can be, to say the least, difficult. The scriptures above just don't mean just saying thanks; they mean to be truly thankful. Most of us would become a tad bitter, or disillusioned when the situation had gotten no better after praying it through several times, over several hours, days, weeks, or months. This un-thankfulness can and will happen when we are ignorant of the scriptures, when our understanding of our being in Christ is based entirely on what "we" expect God to do without a knowledge of what God has done.</w:t>
        <w:br/>
        <w:br/>
        <w:t xml:space="preserve">It is written of Jesus: </w:t>
      </w:r>
    </w:p>
    <w:p>
      <w:pPr>
        <w:pStyle w:val="Normal"/>
        <w:rPr/>
      </w:pPr>
      <w:r>
        <w:rPr/>
      </w:r>
    </w:p>
    <w:p>
      <w:pPr>
        <w:pStyle w:val="Normal"/>
        <w:rPr/>
      </w:pPr>
      <w:r>
        <w:rPr/>
        <w:t xml:space="preserve">"Who, in the days of His flesh, offering both petitions and supplications with strong clamor and tears to Him Who is able to save Him out of death, being hearkened to also for His piety, even He also, being a Son, learned obedience from that which He suffered. And being perfected, He became the cause of eonian salvation to all who are obeying Him." (Hebrews 5:7-9) </w:t>
      </w:r>
    </w:p>
    <w:p>
      <w:pPr>
        <w:pStyle w:val="Normal"/>
        <w:rPr/>
      </w:pPr>
      <w:r>
        <w:rPr/>
      </w:r>
    </w:p>
    <w:p>
      <w:pPr>
        <w:pStyle w:val="Normal"/>
        <w:rPr/>
      </w:pPr>
      <w:r>
        <w:rPr/>
        <w:t>In His flesh Jesus learned obedience from what He suffered, all His prayers for a release from what He had to endure were not granted in order that He would be perfected by His obedience. The same is true for us as well. We are learning to be thankful, not for what we have (although we are thankful for these things) but for what we do not as yet have; His finished work in us.   </w:t>
        <w:br/>
        <w:br/>
        <w:t>Becoming thankful is a process; it can only start when you know God as the Sovereign.  Job said: "For He shall accomplish what is marked out for me, and many other plans are with Him like these" (Job 23:14). Job knew that all his days were marked out long before he was born; he knew that only the grace of God sustained him through the many trials of life. He knew God was the only Sovereign, both good and evil are His (Job 2:10), and God would do what is best for His own, and all. Once this is realized we can become thankful.</w:t>
        <w:br/>
        <w:br/>
        <w:t xml:space="preserve">Paul said: </w:t>
      </w:r>
    </w:p>
    <w:p>
      <w:pPr>
        <w:pStyle w:val="Normal"/>
        <w:rPr/>
      </w:pPr>
      <w:r>
        <w:rPr/>
      </w:r>
    </w:p>
    <w:p>
      <w:pPr>
        <w:pStyle w:val="Normal"/>
        <w:rPr/>
      </w:pPr>
      <w:r>
        <w:rPr/>
        <w:t xml:space="preserve">"For I learned to be content in that which I am. I am aware what it is to be humbled as well as aware what it is to be superabounding." (Philippians 4:11-12). </w:t>
      </w:r>
    </w:p>
    <w:p>
      <w:pPr>
        <w:pStyle w:val="Normal"/>
        <w:rPr/>
      </w:pPr>
      <w:r>
        <w:rPr/>
      </w:r>
    </w:p>
    <w:p>
      <w:pPr>
        <w:pStyle w:val="Normal"/>
        <w:rPr/>
      </w:pPr>
      <w:r>
        <w:rPr/>
        <w:t>Paul was thankful for all and everything that happened in his life in Christ. He knew all was for his edification. All was for his good, from the humbling of a thorn in the flesh not being removed after praying for its release, to times of abundance, he was thankful for all. Paul knew all things were from God and he was thankful for all, he was imitating Christ, his example, as we who are believers should as well.</w:t>
        <w:br/>
        <w:br/>
        <w:t xml:space="preserve">The word thankful in Greek is: </w:t>
      </w:r>
      <w:r>
        <w:rPr>
          <w:i/>
        </w:rPr>
        <w:t>eu char' ist t a</w:t>
      </w:r>
      <w:r>
        <w:rPr/>
        <w:t xml:space="preserve">, its English elements are: well-joyed. As with the word prayer which elements are: “toward well having”, being thankful after the prayer that its outcome is toward well having, we are well joyed (thankful) that God will do what is right. </w:t>
        <w:br/>
        <w:br/>
        <w:t>The word grace in Greek is </w:t>
      </w:r>
      <w:r>
        <w:rPr>
          <w:i/>
        </w:rPr>
        <w:t>char'is</w:t>
      </w:r>
      <w:r>
        <w:rPr/>
        <w:t>, its elements are: joy. The same joy as in thankful. We are in fact believing the grace of God in our lives when we are thankful for all.</w:t>
        <w:br/>
        <w:br/>
        <w:t>So when we are in prayer (toward well having) we can now be thankful (well-joyed) that God's grace (joy) is sustaining us through the trials, teaching us obedience, and will bring us to perfection.</w:t>
        <w:br/>
        <w:br/>
        <w:t>Be thankful.</w:t>
      </w:r>
    </w:p>
    <w:p>
      <w:pPr>
        <w:pStyle w:val="Normal"/>
        <w:rPr/>
      </w:pPr>
      <w:r>
        <w:rPr/>
      </w:r>
    </w:p>
    <w:p>
      <w:pPr>
        <w:pStyle w:val="Normal"/>
        <w:rPr/>
      </w:pPr>
      <w:r>
        <w:rPr/>
        <w:t>FEBRUARY 11</w:t>
        <w:br/>
        <w:br/>
        <w:t>GROUNDED AND ROOTED          PART 1</w:t>
        <w:br/>
        <w:br/>
        <w:t>Paul tells us in Colossians to be grounded and rooted.</w:t>
        <w:br/>
        <w:br/>
        <w:t>"Since surely you are persisting in the faith, grounded and settled and are not being removed from the expectation of the evangel which you hear........As, then, you accepted Christ Jesus, the Lord, be walking in Him, having been rooted and being built up in Him, and being confirmed in the faith according as you were taught, superabounding in it with thanksgiving." (Colossians 1:23a, 2:6-7)</w:t>
        <w:br/>
        <w:br/>
        <w:t>The importance of being grounded and rooted is clear, so you won't fall into various unscriptural teachings. But, in order to be rooted and grounded you have to search out what is truth. All who call themselves believers are grounded in the truth that Christ is their Saviour. They have no other. This is their foundation. Even though we build on this foundation, we are really rooting ourselves in the truth of what the scriptures teach, and we should mark to whom they are teaching. </w:t>
      </w:r>
    </w:p>
    <w:p>
      <w:pPr>
        <w:pStyle w:val="Normal"/>
        <w:rPr/>
      </w:pPr>
      <w:r>
        <w:rPr/>
      </w:r>
    </w:p>
    <w:p>
      <w:pPr>
        <w:pStyle w:val="Normal"/>
        <w:rPr/>
      </w:pPr>
      <w:r>
        <w:rPr/>
        <w:t xml:space="preserve">Although Christ is our foundation, there are times much of what is built on it does not belong to us for our belief, and meant for us to thrive in the freedom Christ has given us. </w:t>
        <w:br/>
        <w:br/>
        <w:t xml:space="preserve">Paul warns us to: </w:t>
      </w:r>
    </w:p>
    <w:p>
      <w:pPr>
        <w:pStyle w:val="Normal"/>
        <w:rPr/>
      </w:pPr>
      <w:r>
        <w:rPr/>
      </w:r>
    </w:p>
    <w:p>
      <w:pPr>
        <w:pStyle w:val="Normal"/>
        <w:rPr/>
      </w:pPr>
      <w:r>
        <w:rPr/>
        <w:t>"Beware that no one shall be despoiling you through philosophy and empty seduction, in accord with human tradition, in accord with the elements of the world, and not in accord with Christ, for in Him the entire complement of the Deity is dwelling bodily. And you are complete in Him, Who is the Head of every sovereignty and authority." (Colossians 2:8-10)</w:t>
        <w:br/>
        <w:br/>
        <w:t>"You are complete in Him." This is the grounding, once this is realized the rooting process begins.</w:t>
        <w:br/>
        <w:t> </w:t>
        <w:br/>
        <w:t>Many spoken of in the scriptures who believed in Christ were not rooted in the teachings of those who were given the truth concerning what place they have in His administrations. The Galatians would be one group of people, who although were grounded in the truth that Christ was their Saviour, were believing another teaching that was never meant to be joined with it. They were being led to believe they were made complete by their own works (Galatians 3:1-4), not by His finished work; a teaching that is still popular today among many denominations.</w:t>
        <w:br/>
        <w:br/>
        <w:t>The Galatians may have been the first to be uprooted but they would by no means be the last. Near the end of Paul's life he wrote Timothy and told him most of the believers in Asia, who were once grounded, had abandoned him and his teachings (2 Timothy 1:15), teachings that should have been the roots of their belief, yet someone came in and turned them away from these rooting teachings of grace, and of being complete in Christ, and put the focus on themselves to be completing their completion in Christ. They still believed in Christ, but did not believe on Him.</w:t>
        <w:br/>
        <w:br/>
        <w:t>Over the next several days we will look into what caused this up-rooting (and still causes it today), and we will look into what is necessary for rooting.</w:t>
        <w:br/>
        <w:t xml:space="preserve">                                  </w:t>
      </w:r>
    </w:p>
    <w:p>
      <w:pPr>
        <w:pStyle w:val="Normal"/>
        <w:rPr/>
      </w:pPr>
      <w:r>
        <w:rPr/>
        <w:t>FEBRUARY 12</w:t>
        <w:br/>
        <w:br/>
        <w:t>GROUNDED AND ROOTED          PART 2                        </w:t>
      </w:r>
    </w:p>
    <w:p>
      <w:pPr>
        <w:pStyle w:val="Normal"/>
        <w:rPr/>
      </w:pPr>
      <w:r>
        <w:rPr/>
      </w:r>
    </w:p>
    <w:p>
      <w:pPr>
        <w:pStyle w:val="Normal"/>
        <w:rPr/>
      </w:pPr>
      <w:r>
        <w:rPr/>
        <w:t xml:space="preserve">THE ESSENTIALS                     </w:t>
        <w:br/>
        <w:br/>
        <w:t>The first truth that will start the roots to go down is the truth that there is only One Sovereign; God, and no other.</w:t>
        <w:br/>
        <w:br/>
        <w:t>"I am Yahweh, and there is no other: except for Me, there is no God." (Isaiah 45:5)</w:t>
        <w:br/>
        <w:br/>
        <w:t>Paul tells us believer': "We are aware that an idol is nothing in the world, and that there is no other God except One. For even if so be that there are those being termed gods, whether in heaven or on earth, even as there are many gods and many lords, nevertheless for us there is one God, the Father, out of Whom all is." (1 Corinthians 8:4-6)</w:t>
        <w:br/>
        <w:br/>
        <w:t>Although there are other gods in the world that humans have created to satisfy a craving for worship, for us there is One God, Who is the true God, not made by the hand of man, Who is over every other god. Once this is truly realized all teachings from the scriptures will have harmony and clarity in the one seeking to understand. I say "truly realized" for the simple reason that if you do not realize this as so you will never fully appreciate all God is doing in creation, and in your life. You will constantly be searching for another for comfort and understanding, and be swayed in every direction if this one truth is not realized. Other people and other things will be the source of your spiritual fulfillment. You will pray to earthly (dead) saints, guru's, idols (statues), or to things of creation; the Sun, the Moon, or the stars, or even yourself. You will seek out teachers to tickle your ears with what you want to hear instead of what you need to hear.</w:t>
        <w:br/>
        <w:br/>
        <w:t xml:space="preserve">Paul tells us of those who knew God but had know understanding of His power and His Sovereignty in Romans 1: 21-23: </w:t>
      </w:r>
    </w:p>
    <w:p>
      <w:pPr>
        <w:pStyle w:val="Normal"/>
        <w:rPr/>
      </w:pPr>
      <w:r>
        <w:rPr/>
      </w:r>
    </w:p>
    <w:p>
      <w:pPr>
        <w:pStyle w:val="Normal"/>
        <w:rPr/>
      </w:pPr>
      <w:r>
        <w:rPr/>
        <w:t xml:space="preserve">"Because, knowing God, not as God do they glorify or thank Him, but vain were they made in their reasoning's, and darkened is their unintelligent heart. Alleging themselves to be wise, they are made stupid, and they change the glory of the incorruptible God into the likeness of an image of a corruptible human being and flying creatures and quadrupeds and reptiles."  </w:t>
      </w:r>
    </w:p>
    <w:p>
      <w:pPr>
        <w:pStyle w:val="Normal"/>
        <w:rPr/>
      </w:pPr>
      <w:r>
        <w:rPr/>
      </w:r>
    </w:p>
    <w:p>
      <w:pPr>
        <w:pStyle w:val="Normal"/>
        <w:rPr/>
      </w:pPr>
      <w:r>
        <w:rPr/>
        <w:t xml:space="preserve">When the sovereignty of God is not believed the human will first look into him/herself for reason and purpose. When they fail themselves, and they always do (look at all the self help books on the shelves of every bookstore on the globe), they look into other avenues for reason and purpose. </w:t>
        <w:br/>
        <w:br/>
        <w:t>When God is believed to be Who He is, the One and only, all other means are discarded, there is only Him Who is in control, Who is controlling all and everything. This is essential for the rooting process to begin, if not believed you will blow around like a fallen leaf on a windy day, because you will be relying on something with no true voice (an idol, or dead saint), or your own unstable reasoning's.</w:t>
        <w:br/>
        <w:br/>
        <w:t>Once you see that God is the Sovereign, you will realize that nothing is by chance, God is the governing force behind all, He: "is the Mighty, the Possessor of all power in heaven and earth, so that none can defeat His counsels, thwart His purpose, or resist his will" (Psalm 115:3).</w:t>
        <w:br/>
        <w:br/>
        <w:t>He is the One: "Who is operating all in accord with the counsel of His will." (Ephesians 1:11)</w:t>
        <w:br/>
        <w:br/>
        <w:t xml:space="preserve">As for what He does for all of us you will understand: "A human can receive nothing except it be given him from Heaven" (John 3:27). </w:t>
        <w:br/>
        <w:br/>
        <w:t xml:space="preserve">He is working in all His creation: "Whatsoever the Lord pleased, that did He in heaven and in the earth, in the seas, and all the deep places" (Psalm 135:6). </w:t>
        <w:br/>
        <w:br/>
        <w:t>And we all have our place in Him: "for in Him we are living and moving and are" (Acts 17:28). When Paul spoke those words, he was not speaking to believers; he was speaking to the Athenian philosophers, Epicureans, and Stoics at Athens.</w:t>
        <w:br/>
        <w:br/>
        <w:t>Nothing in the past, present, or future has not, is not, or will come to pass unless it is of His doing: "Remember the former things of old: For I am God, and there is none else! I am God, and there is none like me, declaring the end from the beginning, and from ancient times shall the things that are not yet done, saying, My Counsel shall stand, and I will do all my pleasure" (Isaiah 46:9-10).</w:t>
        <w:br/>
        <w:br/>
        <w:t xml:space="preserve">These are just a few of the verses stating God's sovereignty. Once this is believed you are on your way to knowing God, your roots of understanding Him and the scriptures will start to burrow deeper, and the so called mysteries from the scriptures will be mysteries no more, but secrets that are yet to be spoken out loud.  </w:t>
      </w:r>
    </w:p>
    <w:p>
      <w:pPr>
        <w:pStyle w:val="Normal"/>
        <w:rPr/>
      </w:pPr>
      <w:r>
        <w:rPr/>
      </w:r>
    </w:p>
    <w:p>
      <w:pPr>
        <w:pStyle w:val="Normal"/>
        <w:rPr/>
      </w:pPr>
      <w:r>
        <w:rPr/>
      </w:r>
    </w:p>
    <w:p>
      <w:pPr>
        <w:pStyle w:val="Normal"/>
        <w:rPr/>
      </w:pPr>
      <w:r>
        <w:rPr/>
      </w:r>
    </w:p>
    <w:p>
      <w:pPr>
        <w:pStyle w:val="Normal"/>
        <w:rPr/>
      </w:pPr>
      <w:r>
        <w:rPr/>
        <w:t xml:space="preserve">FEBRUARY 13           </w:t>
        <w:br/>
        <w:br/>
        <w:t>GROUNDED AND ROOTED           PART 3                             </w:t>
      </w:r>
    </w:p>
    <w:p>
      <w:pPr>
        <w:pStyle w:val="Normal"/>
        <w:rPr/>
      </w:pPr>
      <w:r>
        <w:rPr/>
      </w:r>
    </w:p>
    <w:p>
      <w:pPr>
        <w:pStyle w:val="Normal"/>
        <w:rPr/>
      </w:pPr>
      <w:r>
        <w:rPr/>
        <w:t>THE QUESTIONS             </w:t>
        <w:br/>
        <w:br/>
        <w:t xml:space="preserve">Believing the Scriptures are God's word to and for us is paramount for our roots to go down. When we read them and study them we are mining the mind of God. From the creation to the consummation we are being shown what God has done is doing and will do. </w:t>
        <w:br/>
        <w:br/>
        <w:t>One thing that is essential for proper study is correctly dividing (portioning) the scriptures. Some believe all scripture is written to them, therefore all must be obeyed. The law, the ten commandments, the promises to Israel, born again, new creation, the commission of the twelve, Pentecost, the Kingdom message, inheriting the earth, going to heaven, saved by grace, pardoned, forgiven, justified, baptism, Paul's message, Peter's message and many other teachings from the scriptures have been lumped together and packaged as the gospel message to all who would believe in Christ. And with this there is much confusion and misunderstanding of what we are to believe.</w:t>
        <w:br/>
        <w:br/>
        <w:t>Are we under the law or under grace?</w:t>
        <w:br/>
        <w:br/>
        <w:t>Are we to obey the Ten Commandments?</w:t>
        <w:br/>
        <w:br/>
        <w:t>Are we to choose Christ or are we chosen?</w:t>
        <w:br/>
        <w:br/>
        <w:t>Are we born again or are we a new creation?</w:t>
        <w:br/>
        <w:br/>
        <w:t>Is Pentecost really the beginning of the church age or was it before, or after?</w:t>
        <w:br/>
        <w:br/>
        <w:t>Are the body and the bride the same, or does one have a closer relationship in this present dispensation?</w:t>
        <w:br/>
        <w:br/>
        <w:t>Will we inherit the earth as Jesus preached, or will we be caught up to heaven as Paul tells us?  </w:t>
        <w:br/>
        <w:br/>
        <w:t>Are we forgiven and pardoned, or are we justified?</w:t>
        <w:br/>
        <w:br/>
        <w:t>Is water baptism necessary, or is baptism of the holy spirit the only baptism, how many baptisms are required?</w:t>
        <w:br/>
        <w:br/>
        <w:t>Is death a new beginning or is it an ending?</w:t>
        <w:br/>
        <w:br/>
        <w:t>Is the resurrection of our bodies necessary?</w:t>
        <w:br/>
        <w:br/>
        <w:t>Is judgment punishment or is it remedial?</w:t>
        <w:br/>
        <w:br/>
        <w:t>Do we the church follow the Earthly teachings of Jesus?</w:t>
        <w:br/>
        <w:br/>
        <w:t>Do we follow the teachings of Peter?</w:t>
        <w:br/>
        <w:br/>
        <w:t>Do we follow the teachings of Paul?</w:t>
        <w:br/>
        <w:br/>
        <w:t>Is there a difference in these teachings, or are all saying the same thing to the same people, that being all of us who are believer'?</w:t>
        <w:br/>
        <w:br/>
        <w:t xml:space="preserve">These are very legitimate questions that the person seeking truth must ask themselves when they come to see these various teachings in the Scriptures. Many try to reconcile these diverse teachings and by doing so have actually invented another gospel. </w:t>
        <w:br/>
        <w:br/>
        <w:t xml:space="preserve">All who believe are certain that the Scriptures are God's words, but not all who believe have placed themselves in the teachings that are for them. This is essential for a clear understanding of your place in God's administration. </w:t>
        <w:br/>
        <w:br/>
        <w:t>Some believe if you do not obey all scripture from Genesis to Revelation you are displeasing to God, and are probably not a believer.</w:t>
        <w:br/>
        <w:br/>
        <w:t xml:space="preserve">Some believe if you do not correctly cut the Scriptures you are probably not a believer. </w:t>
        <w:br/>
        <w:br/>
        <w:t>Is this true?</w:t>
        <w:br/>
        <w:br/>
        <w:t>No!</w:t>
        <w:br/>
        <w:br/>
        <w:t xml:space="preserve">If you believe in the Lord Jesus Christ as your Saviour you are a believer, if you correctly cut the word of God you will be a believer with a clearer understanding of the truths concerning you, and your walk will be one of greater light. </w:t>
        <w:br/>
        <w:br/>
        <w:t>In all those questions above there are answers, answers that will bring clarity, peace, direction, maturity and fulfillment in your walk.</w:t>
        <w:br/>
        <w:br/>
        <w:t xml:space="preserve">I believe the people who teach the words of God job is to be presenting every human mature in Christ Jesus (Colossians 1:28). They should be pointing them toward a better understanding of God and His word. And I also believe the only way to do this is to correctly partition off those portions of the Scriptures that concern us who are His body, or who are commonly called His church, a called out company of believer' both Jew and Gentile (the nations). In doing this we do not neglect the Bible as a whole, because "All scripture is inspired by God, and is beneficial for teaching, for exposure, for correction, for discipline in righteousness, that the (hu)man of God may be equipped, fitted out for every good act." (2 Timothy 3:16), but as will be seen, when properly partitioned, you will be fitted out for who you have been called to be in Christ. </w:t>
      </w:r>
    </w:p>
    <w:p>
      <w:pPr>
        <w:pStyle w:val="Normal"/>
        <w:rPr/>
      </w:pPr>
      <w:r>
        <w:rPr/>
      </w:r>
    </w:p>
    <w:p>
      <w:pPr>
        <w:pStyle w:val="Normal"/>
        <w:rPr/>
      </w:pPr>
      <w:r>
        <w:rPr/>
        <w:t>Let’s tackle some of these questions and see if this is so.</w:t>
        <w:br/>
        <w:br/>
        <w:br/>
        <w:t> FEBRUARY 14</w:t>
        <w:br/>
        <w:br/>
        <w:t>GROUNDED AND ROOTED           PART4                      </w:t>
      </w:r>
    </w:p>
    <w:p>
      <w:pPr>
        <w:pStyle w:val="Normal"/>
        <w:rPr/>
      </w:pPr>
      <w:r>
        <w:rPr/>
      </w:r>
    </w:p>
    <w:p>
      <w:pPr>
        <w:pStyle w:val="Normal"/>
        <w:rPr/>
      </w:pPr>
      <w:r>
        <w:rPr/>
        <w:t xml:space="preserve">CORRECTLY CUTTING            </w:t>
        <w:br/>
        <w:br/>
        <w:t>"Endeavor to present yourself to God qualified, an unashamed worker, correctly cutting the word of truth." (2 Timothy 2:15)</w:t>
        <w:br/>
        <w:br/>
        <w:t>Just what does that mean: "correctly cutting the word of truth."?</w:t>
        <w:br/>
        <w:br/>
        <w:t>What it isn't is pulling a truth out from the Scriptures and applying it to a people who have no right to claim it for themselves. This is without a doubt one of the most careless handlings of the Scriptures among believers.</w:t>
        <w:br/>
        <w:br/>
        <w:t>When Jesus said: "The meek shall inherit the Earth." is He speaking to what we would call the church?</w:t>
        <w:br/>
        <w:br/>
        <w:t>Or is the revelation given to Paul (from Jesus) for us (the church)? : "For our realm is inherent in the heavens, out of which we are awaiting a Saviour also, the Lord, Jesus Christ," (Philippians 3:20).</w:t>
        <w:br/>
        <w:br/>
        <w:t>These two verses would, and have, caused some confusion when we fail to correctly cut the word of truth. The first verse (the meek) is written to a nation; Israel, the allotment of the land is their portion in the coming eons. We the "church" will have no part in their inheritance; our realm is in the heavens.</w:t>
        <w:br/>
        <w:br/>
        <w:t>When Jesus said, during His earthly ministry, I have only come for the lost sheep of the house of Israel (Matthew 15:24), it is clear that He was not speaking to anything close to what is known as the church today. All the promises of the meek inheriting the Earth, all the red letter threats of the fires of Gehenna, the beatitudes (although practical and good to know) were not meant for the body of Christ (the church). They were promises for the house of Israel. I can't count the times people have told me that Jesus spoke about Hell (Gehenna) and warned us (both Jew and Gentile) of the dangers of being cast into this place if we do not repent and believe. There is no such threat directed to any person outside of an Israelite in all the Gospel accounts. We the nations (Gentiles) were not even allowed to hear the proclamation of the Kingdom of God during Jesus' earthly ministry. Jesus forbid His disciples to go into a road of the nations (Matthew 10:5) with the Kingdom message. Many preachers and teachers avoid these verses. How can they promote a false doctrine (hell) for all who refuse to believe if the Scriptures do not contain such a threat directed to those outside of Israel? And as a side note: Gehenna is not Hell. It was at the time of Jesus earthly ministry the name of the area where refuse was burned. And it will be a place in the coming Millennium where those who commit crimes worthy of death dead bodies will be cast into (Isaiah 66:23-24).</w:t>
        <w:br/>
        <w:br/>
        <w:t xml:space="preserve">We have to be careful to correctly cut the Scriptures, because when we apply portions of them to people who have no claim to them we come up with all sorts of false teachings and threats that have no bearing on those outside of who they are directed to. </w:t>
      </w:r>
    </w:p>
    <w:p>
      <w:pPr>
        <w:pStyle w:val="Normal"/>
        <w:rPr/>
      </w:pPr>
      <w:r>
        <w:rPr/>
      </w:r>
    </w:p>
    <w:p>
      <w:pPr>
        <w:pStyle w:val="Normal"/>
        <w:rPr/>
      </w:pPr>
      <w:r>
        <w:rPr/>
        <w:t>So with that in mind, what portion of the Scriptures is directly given to the body of believer' commonly called the church? Every word that the Apostle Paul wrote from Romans to Philemon. Hebrews was more than likely written by Paul, but the title of that letter gives us a clue as to who it was written to.</w:t>
        <w:br/>
        <w:br/>
        <w:t>I know this information will be discarded by the majority who read it. I can hear the comments now: "What, Jesus' words are not for us, why every preacher preaches John 3:3,7 : 'ye must be born again', that is the only way we will be with Jesus after death, being born again, Jesus Himself said those very words, read them, they are written in red for goodness sake."</w:t>
        <w:br/>
        <w:br/>
        <w:t>Tomorrow we will look into the "Born again" teaching, and see if in fact it has anything to do with the salvation message of the body of Christ (the church), to the unbeliever.</w:t>
      </w:r>
    </w:p>
    <w:p>
      <w:pPr>
        <w:pStyle w:val="Normal"/>
        <w:rPr/>
      </w:pPr>
      <w:r>
        <w:rPr/>
        <w:br/>
      </w:r>
    </w:p>
    <w:p>
      <w:pPr>
        <w:pStyle w:val="Normal"/>
        <w:rPr/>
      </w:pPr>
      <w:r>
        <w:rPr/>
        <w:t>FEBRUARY 15</w:t>
        <w:br/>
        <w:br/>
        <w:t>GROUNDED AND ROOTED         PART 5                        </w:t>
      </w:r>
    </w:p>
    <w:p>
      <w:pPr>
        <w:pStyle w:val="Normal"/>
        <w:rPr/>
      </w:pPr>
      <w:r>
        <w:rPr/>
      </w:r>
    </w:p>
    <w:p>
      <w:pPr>
        <w:pStyle w:val="Normal"/>
        <w:rPr/>
      </w:pPr>
      <w:r>
        <w:rPr/>
        <w:t xml:space="preserve">BORN AGAIN?      </w:t>
        <w:br/>
        <w:br/>
        <w:t>"Ye must be born again."</w:t>
        <w:br/>
        <w:br/>
        <w:t>Really!</w:t>
        <w:br/>
        <w:br/>
        <w:t>I at one time believed that message was directed to me and every other human on the planet. If we were not born again (the proper rendering is "begotten anew") I and everyone else who was not born again, would suffer unimaginable horrors after our deaths. But no such challenge is directed to me or anyone else outside of the nation Israel, and no such threat is directed to anyone on the planet.</w:t>
        <w:br/>
        <w:br/>
        <w:t>The first clue that has been given was that Jesus during His earthly ministry was sent for the lost sheep of the house of Israel, that has been established by His own words (Matthew 15:24). The second clue of the "born again" teaching not having any part of the church (body of Christ) message is in the conversation Jesus is having with Nicodemus. After Nicodemus professes ignorance to what Jesus is speaking about, Jesus says: “You are a teacher of Israel, and these things you do not know?" Notice who Nicodemus is a teacher to, Israel. Not anyone outside of Israel. This has to do with Israel entering the Kingdom of God. They need a spiritual rebirth. Ezekiel and Isaiah both prophesied Israel' being begotten anew:</w:t>
        <w:br/>
        <w:br/>
        <w:t>"A new heart will I give you, and a new spirit I will put within you: and I will take out of your flesh the heart of stone and give you a heart of flesh. And I will put My spirit within you, and cause you to walk in my statutes and be careful to observe my ordinances." (Ezekiel 36:26-27)</w:t>
        <w:br/>
        <w:br/>
        <w:t>"Before she was in labor she gave birth; before her pain came upon her she was delivered of a son. Who has heard such a thing? Who has seen such things? Shall a land be born in one day? Shall a nation be brought forth on one moment?" (Isaiah 66: 7-8) </w:t>
        <w:br/>
        <w:br/>
        <w:t xml:space="preserve">Nicodemus, a teacher of Israel, should have known this, but as with all Israel their heart was a heart of stone, nothing spiritual could penetrate it, as Jesus tells him: </w:t>
      </w:r>
    </w:p>
    <w:p>
      <w:pPr>
        <w:pStyle w:val="Normal"/>
        <w:rPr/>
      </w:pPr>
      <w:r>
        <w:rPr/>
      </w:r>
    </w:p>
    <w:p>
      <w:pPr>
        <w:pStyle w:val="Normal"/>
        <w:rPr/>
      </w:pPr>
      <w:r>
        <w:rPr/>
        <w:t>"If I told you of the terrestrial and you are not believing, how shall you be believing if I should be telling you of the celestial?" (John 3:12)</w:t>
      </w:r>
    </w:p>
    <w:p>
      <w:pPr>
        <w:pStyle w:val="Normal"/>
        <w:rPr/>
      </w:pPr>
      <w:r>
        <w:rPr/>
      </w:r>
    </w:p>
    <w:p>
      <w:pPr>
        <w:pStyle w:val="Normal"/>
        <w:rPr/>
      </w:pPr>
      <w:r>
        <w:rPr/>
        <w:t xml:space="preserve">Nicodemus, and all Israel, believed their right to the kingdom was theirs by the fact they were on the land, they were Israelites. Their hearts were so calloused that even when their Messiah was standing with them they did not recognize Him. The whole nation was stubborn, and the whole nation had to be begotten anew, as both Isaiah and Ezekiel prophesied it will one day happen. Paul also tells us this will happen in Romans 11: 25-27: </w:t>
        <w:br/>
        <w:br/>
        <w:t>"For I am not willing for you to be ignorant of this secret, brethren, lest you may be passing for prudent among yourselves, that callousness, in part, on Israel has come, until the complement of the nations may be entering. And thus all Israel shall be saved, according as it is written, Arriving out of Zion shall be the Rescuer. He will be turning away irreverence from Jacob. And this is my covenant with them whenever I should be eliminating their sins."</w:t>
        <w:br/>
        <w:br/>
        <w:t>The "born again" gospel message is not a gospel message at all; it is a promise to the house of Israel. It has nothing whatsoever to do with the body of Christ, the church. It has been pilfered, and distorted by those who have ignored the words of Christ to Paul that we must correctly cut the word of God, and in this error have robbed Israel of their promise and applied it to a people who will have no part of their allotment, us, who believe Christ is our Saviour.</w:t>
        <w:br/>
        <w:br/>
        <w:t xml:space="preserve">We, the body of Christ, on the other hand are not "born again" we are a new creation: </w:t>
      </w:r>
    </w:p>
    <w:p>
      <w:pPr>
        <w:pStyle w:val="Normal"/>
        <w:rPr/>
      </w:pPr>
      <w:r>
        <w:rPr/>
      </w:r>
    </w:p>
    <w:p>
      <w:pPr>
        <w:pStyle w:val="Normal"/>
        <w:rPr/>
      </w:pPr>
      <w:r>
        <w:rPr/>
        <w:t xml:space="preserve">"So that, if anyone is in Christ, there is a new creation: the primitive passed by. Lo! There has come new!" (2 Corinthians 5:17) </w:t>
      </w:r>
    </w:p>
    <w:p>
      <w:pPr>
        <w:pStyle w:val="Normal"/>
        <w:rPr/>
      </w:pPr>
      <w:r>
        <w:rPr/>
      </w:r>
    </w:p>
    <w:p>
      <w:pPr>
        <w:pStyle w:val="Normal"/>
        <w:rPr/>
      </w:pPr>
      <w:r>
        <w:rPr/>
        <w:t xml:space="preserve">There is no regeneration of the flesh for those in Christ, there is a new creation, the flesh is discarded. We have no national identity, we are to be celestial, that is our allotment. Paul even tells us: </w:t>
      </w:r>
    </w:p>
    <w:p>
      <w:pPr>
        <w:pStyle w:val="Normal"/>
        <w:rPr/>
      </w:pPr>
      <w:r>
        <w:rPr/>
      </w:r>
    </w:p>
    <w:p>
      <w:pPr>
        <w:pStyle w:val="Normal"/>
        <w:rPr/>
      </w:pPr>
      <w:r>
        <w:rPr/>
        <w:t xml:space="preserve">"So that we, from now on, are acquainted with no one according to flesh. Yet even if we have known Christ according to flesh, nevertheless now we know Him so no longer." (2 Corinthians 5:16) </w:t>
      </w:r>
    </w:p>
    <w:p>
      <w:pPr>
        <w:pStyle w:val="Normal"/>
        <w:rPr/>
      </w:pPr>
      <w:r>
        <w:rPr/>
      </w:r>
    </w:p>
    <w:p>
      <w:pPr>
        <w:pStyle w:val="Normal"/>
        <w:rPr/>
      </w:pPr>
      <w:r>
        <w:rPr/>
        <w:t>All earthly distinctions are gone to those in Christ, to the point that we no longer even know Christ as the Nazarene Who walked through Israel. We know Him as the One Who eliminated our sins, conquered death, sits at the right hand of God, and seats us with him in heavenly places (Ephesians 2:6). </w:t>
        <w:br/>
        <w:br/>
        <w:t xml:space="preserve">Our message is not: "Ye must be born again." </w:t>
      </w:r>
    </w:p>
    <w:p>
      <w:pPr>
        <w:pStyle w:val="Normal"/>
        <w:rPr/>
      </w:pPr>
      <w:r>
        <w:rPr/>
      </w:r>
    </w:p>
    <w:p>
      <w:pPr>
        <w:pStyle w:val="Normal"/>
        <w:rPr/>
      </w:pPr>
      <w:r>
        <w:rPr/>
        <w:t>Our message is: "Yet all is of God, Who conciliates us to Himself through Christ, and is giving us the dispensation of the conciliation, how that God was in Christ, conciliating the world to Himself, not reckoning their offenses to them, and placing in us the word of the conciliation. For Christ, then, are we ambassadors, as of God entreating through us. We are beseeching for Christ's sake, "Be conciliated to God! For the One not knowing sin, He makes to be a sin offering for our sakes that we may be becoming God's righteousness in Him." (2 Corinthians 5:18-21).</w:t>
        <w:br/>
        <w:br/>
        <w:t>Once this is realized we will better understand our place in Christ' reign, and will be better able to prepare ourselves for what is in store for us in the upcoming eons.</w:t>
      </w:r>
    </w:p>
    <w:p>
      <w:pPr>
        <w:pStyle w:val="Normal"/>
        <w:rPr/>
      </w:pPr>
      <w:r>
        <w:rPr/>
        <w:br/>
        <w:br/>
        <w:t>FEBRUARY 16</w:t>
        <w:br/>
        <w:br/>
        <w:t xml:space="preserve">GROUNDED AND ROOTED      PART 6    </w:t>
      </w:r>
    </w:p>
    <w:p>
      <w:pPr>
        <w:pStyle w:val="Normal"/>
        <w:rPr/>
      </w:pPr>
      <w:r>
        <w:rPr/>
      </w:r>
    </w:p>
    <w:p>
      <w:pPr>
        <w:pStyle w:val="Normal"/>
        <w:rPr/>
      </w:pPr>
      <w:r>
        <w:rPr/>
        <w:t>"A CIRCUMCISION GOSPEL AND AN UNCIRCUMCISION GOSPEL?"</w:t>
        <w:br/>
        <w:br/>
        <w:t>What did Paul mean when he said: "But, on the contrary, perceiving that I have been entrusted with the evangel of the Uncircumcision, according as Peter of the Circumcision." (Galatians 2:7)</w:t>
        <w:br/>
        <w:br/>
        <w:t>Ask most Christians how many Gospels there are in the New Testament and they will answer: "Four: Matthew, Mark, Luke and John."</w:t>
        <w:br/>
        <w:br/>
        <w:t>And in a sense they would be right, there are four Gospel accounts of the earthly ministry of Jesus in the Bible. But there are two evangels (Gospel messages) in the New Testament Scriptures; one of the Circumcision (Israelites) and one of the Uncircumcision (the nations, or Gentiles).</w:t>
        <w:br/>
        <w:br/>
        <w:t>The twelve, as well as Jesus during His earthly ministry, were entrusted with the message of the Circumcision.</w:t>
        <w:br/>
        <w:br/>
        <w:t>The Twelve:</w:t>
        <w:br/>
        <w:br/>
        <w:t>"But, on the contrary, perceiving that I (Paul) have been entrusted with the evangel of the Uncircumcision, according as Peter of the Circumcision (for He Who operates in Peter for the apostleship of the Circumcision operates in me also for the nations), and, knowing the grace which is being given to me, James and Cephas and John, who are supposed to be pillars, give to me and Barnabas the right hand of fellowship, that we, indeed, are to be for the nations, yet they for the Circumcision."  (Galatians 2:7-9)</w:t>
        <w:br/>
        <w:br/>
        <w:t>As well as Jesus:</w:t>
        <w:br/>
        <w:br/>
        <w:t>"For I am saying that Christ has become the Servant of the Circumcision, for the sake of the truth of God, to confirm the patriarchal promises." (Romans 15:8)</w:t>
        <w:br/>
        <w:br/>
        <w:t>That is the message of the Circumcision, to confirm the promises to Israel that were given to their father'. It is a message of do this and I (God) will do that. It is one of being zealous for the laws of God given to Moses. The early Israelite Christians were adherents to the laws of Moses, yet believed in Christ as their Saviour. When Paul went to Jerusalem to give an account of his mission to the nations, James asks him: </w:t>
      </w:r>
    </w:p>
    <w:p>
      <w:pPr>
        <w:pStyle w:val="Normal"/>
        <w:rPr/>
      </w:pPr>
      <w:r>
        <w:rPr/>
      </w:r>
    </w:p>
    <w:p>
      <w:pPr>
        <w:pStyle w:val="Normal"/>
        <w:rPr/>
      </w:pPr>
      <w:r>
        <w:rPr/>
        <w:t>"You are beholding, brother, how many tens of thousands there are among the Jews who have believed, and all are inherently zealous for the law?" (Acts 21:20)</w:t>
      </w:r>
    </w:p>
    <w:p>
      <w:pPr>
        <w:pStyle w:val="Normal"/>
        <w:rPr/>
      </w:pPr>
      <w:r>
        <w:rPr/>
      </w:r>
    </w:p>
    <w:p>
      <w:pPr>
        <w:pStyle w:val="Normal"/>
        <w:rPr/>
      </w:pPr>
      <w:r>
        <w:rPr/>
        <w:t xml:space="preserve">Paul was teaching the law was not to be mixed with the message of grace, the message he was entrusted with, that is the message of the Uncircumcision. Yet James, Peter and the others message was adherence to the Law as part of their salvation message, that was the message of the Circumcision. To teach any other message to the Jew was considered apostasy as James tells Paul: </w:t>
      </w:r>
    </w:p>
    <w:p>
      <w:pPr>
        <w:pStyle w:val="Normal"/>
        <w:rPr/>
      </w:pPr>
      <w:r>
        <w:rPr/>
      </w:r>
    </w:p>
    <w:p>
      <w:pPr>
        <w:pStyle w:val="Normal"/>
        <w:rPr/>
      </w:pPr>
      <w:r>
        <w:rPr/>
        <w:t>"Now they were instructed concerning you that you teach all the Jews among the nations apostasy from Moses, telling them not to be circumcising their children, nor yet to be walking in the customs." (Acts 21:21)</w:t>
        <w:br/>
        <w:br/>
        <w:t xml:space="preserve">Paul had a much different message than did the other apostles. So much was the difference that Paul calls it "My Evangel" (Romans 2:16, 16:25) plus several other places in his writings. It is a departure from the law, because Paul knew the law was not for the nations, it was strictly for Israel. Paul’s message was pure grace and he tells us Who he received it from: </w:t>
      </w:r>
    </w:p>
    <w:p>
      <w:pPr>
        <w:pStyle w:val="Normal"/>
        <w:rPr/>
      </w:pPr>
      <w:r>
        <w:rPr/>
      </w:r>
    </w:p>
    <w:p>
      <w:pPr>
        <w:pStyle w:val="Normal"/>
        <w:rPr/>
      </w:pPr>
      <w:r>
        <w:rPr/>
        <w:t>"For I am making known to you, brethren, as to the evangel which is being brought by me, that it is not in accord with man. For neither did I accept it from a man, nor was I taught it, but it came through a revelation of Jesus Christ." (Galatians 1:12).</w:t>
        <w:br/>
        <w:br/>
        <w:t>If his message was the same as the others, why didn’t he just go to the other apostles and learn from them? Why was there a need for another apostle if the message was the same? Because, God had another evangel for those of the nations,</w:t>
      </w:r>
    </w:p>
    <w:p>
      <w:pPr>
        <w:pStyle w:val="Normal"/>
        <w:rPr/>
      </w:pPr>
      <w:r>
        <w:rPr/>
        <w:t xml:space="preserve">the evangel of the Uncircumcision which was unknown until it was revealed to Paul. Peter's and the other apostles evangel was not and is not the same message. You could be saved by their message but you would remain under the strict guidelines of the law; “Do not touch, do not taste.” </w:t>
        <w:br/>
        <w:br/>
        <w:t xml:space="preserve">Read Galatians and you will get an understanding of how the mixing of these two evangels confused those of the nations. Today this mixing of these evangels still confounds many. The guilt that many hold onto for their inability to adhere to this mixed evangel is just under the surface of their sunshiny faces. But there is hope for freedom from this guilt, once you come to see that the evangel given to Paul are words written to you and for you from the risen Christ, you will experience a freedom that will cause you to believe all the Scriptures are written for your edification (2 Timothy 3:16-17), but not all are written to you as a member of Christ' body. </w:t>
      </w:r>
    </w:p>
    <w:p>
      <w:pPr>
        <w:pStyle w:val="Normal"/>
        <w:rPr/>
      </w:pPr>
      <w:r>
        <w:rPr/>
      </w:r>
    </w:p>
    <w:p>
      <w:pPr>
        <w:pStyle w:val="Normal"/>
        <w:rPr/>
      </w:pPr>
      <w:r>
        <w:rPr/>
        <w:t>As you read the Gospels and than the Acts and onto Paul' letters, you will notice a change in the way God is dealing with the different peoples He has set apart. One group (Israel) are for the earthly Kingdom, another (the Nations) are for the celestial Kingdom. Those of the earthly Kingdom will adhere to those things of the law, and there will be those of the Nations in that Kingdom as well, those who were not saved during this era of grace (Revelation 20-22). In the other group there will be those of the nations, as well as Jews who have forsaken their Jewish heritage and have become one in Christ by His grace (Galatians 3:28).</w:t>
        <w:br/>
        <w:br/>
        <w:t>By correctly cutting the word of God you will find your place as well as your evangel. If you want freedom do not mix them (Galatians 3:1-4). If you want understanding correctly divide them.</w:t>
      </w:r>
    </w:p>
    <w:p>
      <w:pPr>
        <w:pStyle w:val="Normal"/>
        <w:rPr/>
      </w:pPr>
      <w:r>
        <w:rPr/>
        <w:br/>
        <w:t>FEBRUARY 17</w:t>
        <w:br/>
        <w:br/>
        <w:t xml:space="preserve">GROUNDED AND ROOTED              PART 7             </w:t>
      </w:r>
    </w:p>
    <w:p>
      <w:pPr>
        <w:pStyle w:val="Normal"/>
        <w:rPr/>
      </w:pPr>
      <w:r>
        <w:rPr/>
      </w:r>
    </w:p>
    <w:p>
      <w:pPr>
        <w:pStyle w:val="Normal"/>
        <w:rPr/>
      </w:pPr>
      <w:r>
        <w:rPr/>
        <w:t>IS THE RESURRECTION NECCESARY?</w:t>
        <w:br/>
        <w:br/>
        <w:t>"Yet from profane prattlings stand aloof, for they will be progressing to more irreverence, and their word will spread as gangrene, of whom are Hymeneus and Philetus, who swerve as to truth, saying that the resurrection has already occurred, and are subverting the faith of some."</w:t>
        <w:br/>
        <w:t>(2 Timothy 2:16-18)</w:t>
        <w:br/>
        <w:br/>
        <w:t>There was a teaching creeping into the early church which said the resurrection had already occurred. Since that time this teaching has been expanded to teach that the dead believer' are already alive with Jesus in heaven, and instead of subverting the faith of some, it is actually strengthening the faith of many.</w:t>
        <w:br/>
        <w:br/>
        <w:t xml:space="preserve">How can a teaching that is not in the Scriptures, the dead are alive with Jesus in heaven, with a body, without the resurrection, give so many comfort, and on the other hand give many who have lost loved ones who did not believe such remorse, because their fate is being alive in hell? </w:t>
        <w:br/>
        <w:br/>
        <w:t>Why do many believe that their dead loved ones are already in heaven, when Jesus said: “And no one has ascended into heaven except He Who descends out of heaven, the Son of Mankind Who is in heaven." (John 3:13)</w:t>
        <w:br/>
        <w:br/>
        <w:t>Why do many believe that the soul is immortal when Paul wrote, concerning Jesus: "He is King of kings and Lord of lords, Who alone has immortality." (1 Timothy 6:15)</w:t>
        <w:br/>
        <w:br/>
        <w:t>Why do many believe that Christ was not the first raised from the dead, other Saints were and are in heaven, when the Scriptures tell us: "Yet now Christ has been roused from among the dead, the Firstfruit of those who are reposing (dead)." (1 Corinthians 15:20)</w:t>
        <w:br/>
        <w:br/>
        <w:t>Why would Paul ask the question: "Now if Christ is being heralded that He has been roused from among the dead, how are some among you saying that there is no resurrection of the dead?" (1 Corinthians 15:12)</w:t>
        <w:br/>
        <w:br/>
        <w:t>Then say: "Now if there is no resurrection of the dead, neither has Christ been roused. Now if Christ has not been roused, for naught, consequently, is our heralding, and for naught is your faith. Now we are being found false witnesses also of God, seeing that we testify by God that He rouses Christ, Whom, consequently, He rouses not, if so be that the dead are not being roused. For, if the dead are not being roused, neither has Christ been roused." (1 Corinthians 15:13-16)</w:t>
        <w:br/>
        <w:br/>
        <w:t>What is the point of a resurrection if the dead are already with Christ, with a body?</w:t>
        <w:br/>
        <w:br/>
        <w:t xml:space="preserve">To believe in an afterlife immediately at the moment of death is to deny the teaching in the Scriptures of a resurrection of the dead. Jesus when He died was placed in a tomb; dead. His body lay dead, His soul went to the unseen (Hades) (Acts 2:27), His spirit (that which gives life) returned to God Who gave it (Luke 23:46, Ecclesiastes 12:7). Three days later His spirit (life force) was returned, awakening His body and He once again became a living soul. This is the same for all of us as well. Jesus' resurrection from the dead is also our expectation when God calls us out of the dead. This is what sets the Scriptures apart from every other writing, a resurrection of our whole selves. Not the false teachings of an immortal soul that every other religion believes. Or the spirit living on in another form other than the form the Scriptures teach us, that being no form, invisible. </w:t>
        <w:br/>
        <w:br/>
        <w:t xml:space="preserve">When the church adopted this teaching of an immortal human, a human that can never really die, and then placed these undead in different locations, heaven or hell, they adopted the teaching of the religions they claim are false religions, by first setting the judgment before the human is judged (Revelation 20:12), and the reward before the human has given account before God (2 Corinthians 5:10). </w:t>
        <w:br/>
        <w:br/>
        <w:t>The resurrection out from the dead is our expectation, it is when the spirit returns and vivifies our bodies and we once again become living souls, not the fictitious teaching of the pagan religions that claim their is no resurrection of the body, but an eternal soul, like those in Athens believed, who jeered Paul for declaring the resurrection out of death (Acts 17:32). </w:t>
        <w:br/>
        <w:br/>
        <w:t>No part of us will live on until such a time when the Lord calls us out of death. That is our promise from Him, the resurrection out of death.</w:t>
        <w:br/>
        <w:br/>
      </w:r>
    </w:p>
    <w:p>
      <w:pPr>
        <w:pStyle w:val="Normal"/>
        <w:rPr/>
      </w:pPr>
      <w:r>
        <w:rPr/>
        <w:t>FEBRUARY 18</w:t>
        <w:br/>
        <w:br/>
        <w:t xml:space="preserve">GROUNDED AND ROOTED               PART 8                    </w:t>
      </w:r>
    </w:p>
    <w:p>
      <w:pPr>
        <w:pStyle w:val="Normal"/>
        <w:rPr/>
      </w:pPr>
      <w:r>
        <w:rPr/>
      </w:r>
    </w:p>
    <w:p>
      <w:pPr>
        <w:pStyle w:val="Normal"/>
        <w:rPr/>
      </w:pPr>
      <w:r>
        <w:rPr/>
        <w:t xml:space="preserve">BAPTIZE </w:t>
        <w:br/>
        <w:br/>
        <w:t>Is baptizing necessary to be saved?</w:t>
        <w:br/>
        <w:br/>
        <w:t>Does infant baptizing set the child apart for God, does this dedication of the child assure the child a life in Christ, or does it just fulfill a religious obligation, and appease the parents of the child (who doesn't know his/her left hand from the right)?</w:t>
        <w:br/>
        <w:br/>
        <w:t>Are we as members of the body of Christ commanded to baptize after accepting Christ as a proof that we have repented of the old ways and have put on a new way of life?</w:t>
        <w:br/>
        <w:br/>
        <w:t>The short answer is no, not for the body of Christ.</w:t>
        <w:br/>
        <w:br/>
        <w:t>When the apostles went out to preach the risen Christ they were commanded to baptize in His name. After the new believer was baptized the holy spirit came on them. In Acts 10:44 something different happened, the holy spirit came on the new believer' before they were baptized with water. Later, when Peter is telling those in Jerusalem what had happened he is reminded what was said by the Lord: "John indeed baptizes in water, yet you shall be baptized in holy spirit." Although Cornelius was baptized with holy spirit, before water baptism, Peter still baptized him in water because that was what he was commanded to do, that was what was required of those who were entering the earthly kingdom of God, the message Peter and the other eleven apostles were commissioned to preach, repent and be baptized and you will be saved (1 Peter 3:21). It is required for an earthly allotment (Israel' allotment) in the earthy kingdom. They are baptized in water in order to be baptized in holy spirit, two baptisms.  </w:t>
        <w:br/>
        <w:br/>
        <w:t xml:space="preserve">Yet for us, the body of Christ there is only one baptism (Ephesians 4:5), and that is of the holy spirit, no water required. </w:t>
        <w:br/>
        <w:br/>
        <w:t>Our baptism is of identification, not a literal baptism, we are identified with Christ through His burial and resurrection: “Or are you ignorant that whoever are baptized into Christ Jesus, are baptized into His death? We, then, were entombed together with Him through baptism into death, that, even as Christ was roused from among the dead through the glory of the Father, thus we also should be walking in newness of life. For if we have become planted together in the likeness of His death, nevertheless we shall be of the resurrection also." (Romans 6:3-5)</w:t>
        <w:br/>
        <w:br/>
        <w:t xml:space="preserve">If we are baptized in water, or not, it does not change our position as members of the body of Christ, we are saved with it or without it, it is unnecessary. During the beginning of Paul's ministry he baptized, but as Paul was given more revelation on what Christ was doing (setting apart a people for a celestial allotment) he stopped baptizing, he tells us: </w:t>
      </w:r>
    </w:p>
    <w:p>
      <w:pPr>
        <w:pStyle w:val="Normal"/>
        <w:rPr/>
      </w:pPr>
      <w:r>
        <w:rPr/>
      </w:r>
    </w:p>
    <w:p>
      <w:pPr>
        <w:pStyle w:val="Normal"/>
        <w:rPr/>
      </w:pPr>
      <w:r>
        <w:rPr/>
        <w:t>"I am thanking God that I baptize not one of you except Crispus and Gaius, lest anyone may be saying that you are baptized into my name. Yet I baptize the household of Stephanas also. Furthermore, I am not aware if I baptize any other. For Christ does not commission me to be baptizing, but to be bringing the evangel, not in wisdom of word, lest the cross of Christ may be made void." (1 Corinthians 1:14-17)  </w:t>
      </w:r>
    </w:p>
    <w:p>
      <w:pPr>
        <w:pStyle w:val="Normal"/>
        <w:rPr/>
      </w:pPr>
      <w:r>
        <w:rPr/>
      </w:r>
    </w:p>
    <w:p>
      <w:pPr>
        <w:pStyle w:val="Normal"/>
        <w:rPr/>
      </w:pPr>
      <w:r>
        <w:rPr/>
        <w:t xml:space="preserve">As Paul was receiving more truth all ordinances including baptism ceased, all rites and ceremonies and signs were being replaced by faith in Christ only, the new truth revealed to Paul was/is salvation by grace and grace alone. Paul's ministry went from glory to glory (1 Corinthians 3:18). Baptizing, like circumcising, was passing away as a requirement. </w:t>
        <w:br/>
        <w:br/>
        <w:t xml:space="preserve">For the believer in Christ, who is the body of Christ, baptizing in water cannot save you, and it does not set you apart. In Paul's evangel (which is our evangel) it eventually had no place, he tells us: </w:t>
      </w:r>
    </w:p>
    <w:p>
      <w:pPr>
        <w:pStyle w:val="Normal"/>
        <w:rPr/>
      </w:pPr>
      <w:r>
        <w:rPr/>
      </w:r>
    </w:p>
    <w:p>
      <w:pPr>
        <w:pStyle w:val="Normal"/>
        <w:rPr/>
      </w:pPr>
      <w:r>
        <w:rPr/>
        <w:t xml:space="preserve">"For in one spirit also we all are baptized into one body, whether Jews or Greeks, whether slaves or free, and all are made to imbibe one spirit." (1 Corinthians 12:13) </w:t>
      </w:r>
    </w:p>
    <w:p>
      <w:pPr>
        <w:pStyle w:val="Normal"/>
        <w:rPr/>
      </w:pPr>
      <w:r>
        <w:rPr/>
      </w:r>
    </w:p>
    <w:p>
      <w:pPr>
        <w:pStyle w:val="Normal"/>
        <w:rPr/>
      </w:pPr>
      <w:r>
        <w:rPr/>
        <w:t>For us who are the body of Christ, there now is only one baptism and that is of holy spirit, which now does not come "upon" us as it did in the early church, but now dwells "in" us (Romans 8:9) at the moment of belief: "In Whom you also -- on hearing the word of truth, the evangel of your salvation -- in Whom on believing also, you are sealed with the holy spirit of promise." (Ephesians 1:13), no water required.</w:t>
      </w:r>
    </w:p>
    <w:p>
      <w:pPr>
        <w:pStyle w:val="Normal"/>
        <w:rPr/>
      </w:pPr>
      <w:r>
        <w:rPr/>
        <w:br/>
        <w:t>FEBRUARY 19</w:t>
        <w:br/>
        <w:br/>
        <w:t>GROUNDED AND ROOTED          PART 9                  </w:t>
      </w:r>
    </w:p>
    <w:p>
      <w:pPr>
        <w:pStyle w:val="Normal"/>
        <w:rPr/>
      </w:pPr>
      <w:r>
        <w:rPr/>
      </w:r>
    </w:p>
    <w:p>
      <w:pPr>
        <w:pStyle w:val="Normal"/>
        <w:rPr/>
      </w:pPr>
      <w:r>
        <w:rPr/>
        <w:t>FORGIVEN, PARDONED OR JUSTIFIED?</w:t>
        <w:br/>
        <w:br/>
        <w:t>The first message for salvation given by an apostle was to repent of your sins in order to be pardoned, or forgiven. This message was preached at Pentecost to the Jews in Jerusalem to be saved from that crooked generation who were responsible for crucifying Jesus:</w:t>
        <w:br/>
        <w:br/>
        <w:t>"Let all the house of Israel know certainly, then, that God makes Him Lord as well as Christ -- this Jesus Whom you crucify!" Now, hearing this, their heart was pricked with compunction. Besides, they said to Peter and the rest of the apostles, "What should we be doing, men, brethren?" Now Peter is averring to them, "Repent and be baptized each of you in the name of Jesus Christ for the pardon of your sins, and you shall be obtaining the gratuity of the holy spirit. For to you is the promise and to your children, and to all those afar, whosoever the Lord our God should be calling to Him."  Besides, with more and different words, he conjures and entreated them, saying, "Be saved from this crooked generation!" (Acts 2:36-40)</w:t>
        <w:br/>
        <w:br/>
        <w:t>This message was strictly an Isreal message. If the nation repented the Messiah would have returned and set up His Kingdom. During the period covered in the book of Acts this message of repent and be baptized for the pardon of your sins was preached in every city and village where there was a Synagogue. Paul on his journeys preached this message; he preached it up until his imprisonment. Gradually his message changed from repent to be pardoned, to all who are set apart by God are justified.</w:t>
        <w:br/>
        <w:br/>
        <w:t>Most do not see the difference between these two messages: repent and pardoned, and justified.</w:t>
        <w:br/>
        <w:br/>
        <w:t>First, a pardon can be revoked. There is no security in being pardoned, as it assumes guilt has been forgiven until the one pardoned breaks parole, as that is what being pardon entails. Once the one pardoned commits another crime/sin they must either do the time, or repent and be pardoned again. This teaching is prevalent in the church. </w:t>
        <w:br/>
        <w:br/>
        <w:t>Justified means you are not guilty. And being not guilty you can not come under judgment for a crime you did not commit. There is no need to repent, and there is no pardon, you are innocent. That is the message Paul was given later in his ministry. We are justified. Free from any and all condemnation. In the life of a believer that means we are in God's eyes viewed from the same stand point as Christ. When God sees us He sees Christ, as we are His body. "Being, then, justified by faith, we may be having peace toward God, through our Lord, Jesus Christ.....Nothing, consequently, is now condemnation to those in Christ Jesus." (Romans 5:1, 8:1)  This teaching is what the believer (who is the body) in Christ believes (or should). Once this is understood, the one justified will see they are conciliated to God, God is at peace with us. All our efforts are removed from the equation; repentance and baptism are human efforts and are unnecessary for the one who has been justified, as justification reveals the grace of God continually throughout our lives.</w:t>
        <w:br/>
        <w:br/>
        <w:t>"Yet now, apart from law, a righteousness of God is manifest (being attested by the law and the prophets), yet a righteousness of God through Jesus Christ's faith, for all, and on all who are believing, for there is no distinction, for all sinned and are wanting of the glory of God. Being justified gratuitously in His grace, through the deliverance which is in Christ Jesus (Whom God purposed for a Propitiatory shelter, through faith in His blood, for a display of His righteousness because of the passing over of the penalties of sins which occurred before in the forbearance of God), toward the display of His righteousness in the current era, for Him to be just and a Justifier of the one who is of the faith of Jesus. Where, then, is boasting? It is debarred! Through what law? Of works? No! But through faiths law. For we are reckoning a man to be justified by faith apart from works of law. (Romans 3:21-28)</w:t>
        <w:br/>
        <w:br/>
        <w:t>With this knowledge of having been justified we can put off the works of the flesh, we only have to see the finished work of Christ and by faith we believe we are, and have been reconciled to God.</w:t>
        <w:br/>
        <w:br/>
      </w:r>
    </w:p>
    <w:p>
      <w:pPr>
        <w:pStyle w:val="Normal"/>
        <w:rPr/>
      </w:pPr>
      <w:r>
        <w:rPr/>
      </w:r>
    </w:p>
    <w:p>
      <w:pPr>
        <w:pStyle w:val="Normal"/>
        <w:rPr/>
      </w:pPr>
      <w:r>
        <w:rPr/>
      </w:r>
    </w:p>
    <w:p>
      <w:pPr>
        <w:pStyle w:val="Normal"/>
        <w:rPr/>
      </w:pPr>
      <w:r>
        <w:rPr/>
      </w:r>
    </w:p>
    <w:p>
      <w:pPr>
        <w:pStyle w:val="Normal"/>
        <w:rPr/>
      </w:pPr>
      <w:r>
        <w:rPr/>
        <w:t>FEBRUARY 20</w:t>
        <w:br/>
        <w:br/>
        <w:t>GROUNDED AND ROOTED            PART 10               </w:t>
      </w:r>
    </w:p>
    <w:p>
      <w:pPr>
        <w:pStyle w:val="Normal"/>
        <w:rPr/>
      </w:pPr>
      <w:r>
        <w:rPr/>
      </w:r>
    </w:p>
    <w:p>
      <w:pPr>
        <w:pStyle w:val="Normal"/>
        <w:rPr/>
      </w:pPr>
      <w:r>
        <w:rPr/>
        <w:t>BRIDE AND BODY (1)</w:t>
        <w:br/>
        <w:br/>
        <w:t>The body of Christ, those called out of the Jews and the nations (Gentiles) are never associated with the bride, the wife of the Lamb (Revelation 21:9). Although many intertwine these two titles, they are very distinct.</w:t>
        <w:br/>
        <w:br/>
        <w:t>Paul tells us that: "For in one spirit also we all are baptized into one body, whether Jews or Greeks, whether slaves or free, and all are made to imbibe one spirit." (1 Corinthians 12:13) This is speaking of those who are called out that form what is commonly called the church.</w:t>
        <w:br/>
        <w:br/>
        <w:t>John tells us: "And one of the seven messengers who have the seven bowls brimming with the last seven calamities came, and he speaks with me, saying, "Hither! I shall be showing you the bride, the wife of the Lambkin." And he carries me away, in spirit, on a mountain, huge and high, and shows me the holy city, Jerusalem, as it is descending out of heaven from God, having the glory from God. Her luminosity is like a stone most precious, as a crystalline jasper gem, having a wall, huge and high, having twelve portals, and at the portals twelve messengers, and their names inscribed, which are the names of the twelve tribes of the sons of Israel." (Revelation21:8-12) This is speaking of the bride, those of Israel who will believe.</w:t>
        <w:br/>
        <w:br/>
        <w:t>Jesus' relationship to Israel is that of a Bridegroom (John 3:28-29) "John answered and said......You yourselves are testifying to me that I said, 'Not I am the Christ,' but that 'Dispatched am I in front of Him.' He Who has the bride is the Bridegroom. Yet the friend of the Bridegroom, who stands and is hearing Him, is rejoicing with joy because of the Bridegroom's voice."</w:t>
        <w:br/>
        <w:br/>
        <w:t>Jesus' relationship to us (the church) is that of the Head of the body: "Even as Christ is Head of the ecclesia, and He is the Saviour of the body." (Ephesians 5:23)</w:t>
        <w:br/>
        <w:br/>
        <w:t>Two distinct bodies of people, one Israel (His bride), the other the church (His body). Both have different destinies, one is the earth (His bride), the other is celestial (His body). Once this is understood we can better understand the scriptures, what is written to whom, and see our place in God's program past, present and future.</w:t>
      </w:r>
    </w:p>
    <w:p>
      <w:pPr>
        <w:pStyle w:val="Normal"/>
        <w:rPr/>
      </w:pPr>
      <w:r>
        <w:rPr/>
        <w:br/>
      </w:r>
    </w:p>
    <w:p>
      <w:pPr>
        <w:pStyle w:val="Normal"/>
        <w:rPr/>
      </w:pPr>
      <w:r>
        <w:rPr/>
        <w:t>FEBRUARY 21</w:t>
        <w:br/>
        <w:br/>
        <w:t xml:space="preserve">GROUNDED AND ROOTED           PART 11                  </w:t>
      </w:r>
    </w:p>
    <w:p>
      <w:pPr>
        <w:pStyle w:val="Normal"/>
        <w:rPr/>
      </w:pPr>
      <w:r>
        <w:rPr/>
      </w:r>
    </w:p>
    <w:p>
      <w:pPr>
        <w:pStyle w:val="Normal"/>
        <w:rPr/>
      </w:pPr>
      <w:r>
        <w:rPr/>
        <w:t>BODY AND BRIDE (2)</w:t>
        <w:br/>
        <w:br/>
        <w:t xml:space="preserve">As has been stated, to mix these two departments together is catastrophic when it comes to finding our place in Christ. So much error has been presented as truth to the church at large with this mixing that it has been the cause of the many denominations that have spawned over the centuries. </w:t>
        <w:br/>
        <w:br/>
        <w:t xml:space="preserve">We are said to be called into One body (Colossians 3:15), and to keep the unity of the faith (Ephesians 4:3-6). This can happen when the believer recognizes their place /position in Christ and what is written to them. I was told many years ago that the many membered body of Christ spoken of by Paul was all the different denominations that form His body. I saw through that fallacy immediately because at the time of Paul writing that there were no denominations. Paul was/is speaking of those who are Christ' body, the body of believer' who understand their allotment and their position in His body: (see Romans 12:5-8, 1 Corinthians 12:27-31). </w:t>
      </w:r>
    </w:p>
    <w:p>
      <w:pPr>
        <w:pStyle w:val="Normal"/>
        <w:rPr/>
      </w:pPr>
      <w:r>
        <w:rPr/>
      </w:r>
    </w:p>
    <w:p>
      <w:pPr>
        <w:pStyle w:val="Normal"/>
        <w:rPr/>
      </w:pPr>
      <w:r>
        <w:rPr/>
        <w:t>The body Paul spoke of was and is built by Christ. The body that forms and formed the many denominations that we see now are formed by humans. Not that there are not those there, in the denominations, who are His body, but there are many who do not know their place in His body, because the teachings that belong to the bride have been intertwined with those of the body.</w:t>
        <w:br/>
        <w:br/>
        <w:t xml:space="preserve">To relieve this confusion simply read what is written to the body. Start in Romans and finish in Philemon. In saying that do not neglect the rest of Scripture, but know that those letters from Romans to Philemon are personally written to you the body. Also, it is only in Paul' letters that you will find the words "the body of Christ." </w:t>
        <w:br/>
        <w:br/>
        <w:t>You won't find any mention of believer' being called "the body of Christ" in the Old Testament, Gospels or Peter, James or Johns writings. What you will notice are that the Old Testament for the most part is written to and about Israel, and the Gospels are a continuation. James is written to the twelve tribes in the dispersion (James 1:1), Peter' letters are written to the same (1:1) and John' writings as well (3 John:7 ?), Revelation speaks of Synagogues, temples and other places of worship that are strictly Jewish. </w:t>
        <w:br/>
        <w:br/>
        <w:t>Another teaching that differs is that you never read of the believer' who are His body falling away, meaning, in danger of losing their salvation. In the Circumcision  (bride) scriptures there are several places where it alludes to one losing their place in Christ (this will be dealt with at a later date). So understanding what is written to you, either body or bride will bring much clarity, in both, walk and practice, as well as destiny.</w:t>
      </w:r>
    </w:p>
    <w:p>
      <w:pPr>
        <w:pStyle w:val="Normal"/>
        <w:rPr/>
      </w:pPr>
      <w:r>
        <w:rPr/>
        <w:br/>
        <w:t>FEBRUARY 22</w:t>
        <w:br/>
        <w:br/>
        <w:t xml:space="preserve">GROUNDED AND ROOTED           PART 12                   </w:t>
      </w:r>
    </w:p>
    <w:p>
      <w:pPr>
        <w:pStyle w:val="Normal"/>
        <w:rPr/>
      </w:pPr>
      <w:r>
        <w:rPr/>
      </w:r>
    </w:p>
    <w:p>
      <w:pPr>
        <w:pStyle w:val="Normal"/>
        <w:rPr/>
      </w:pPr>
      <w:r>
        <w:rPr/>
        <w:t>TRADITIONS</w:t>
        <w:br/>
        <w:br/>
        <w:t>By correctly cutting the word of God, taking the portions that belong to us the body, many of the traditions that the church observes will soon vanish from their meetings. Practices such as baptism, observance of days, tithing, lent, trying by our efforts to obtain righteousness with God, and many more will have no part in your teaching and practice. Religious observations will cease.</w:t>
        <w:br/>
        <w:br/>
        <w:t>Paul wrote: "As, then, you accepted Christ Jesus, the Lord, be walking in Him, having been rooted and being built up in Him, and being confirmed in the faith according as you were taught, superabounding in it with thanksgiving. Beware that no one shall be despoiling you through philosophy and empty seduction, in accord with human tradition, in accord with the elements of the world, and not in accord with Christ, for in Him the entire complement of the Deity is dwelling bodily. And you are complete in Him, Who is the Head of every sovereignty and authority." (Colossians 2:6-10)</w:t>
        <w:br/>
        <w:br/>
        <w:t>Many of the human traditions that Paul speaks of that are practiced by the church are biblical, but they do not belong to us the church, they were written for Israel and can all be found in the Old Testament writings, as well as the Gospel accounts. By believing by doing and following these traditions is up building we are actually going backwards in our faith. We are falling back into a way that will always end in failure.</w:t>
        <w:br/>
        <w:br/>
        <w:t>Tithing is one of the traditions that have been taken from the Circumcision teaching and placed in the Uncircumcision teachings, and if not practiced the one who doesn't tithe is said to be robbing God. Many of these traditions that are taken out of context bring nothing but guilt and condemnation. They also bring a false sense of security. They definitely try to rob Christ of His position in our lives. It becomes an "I did this for Jesus, and He did this for me" or "If you do this, He will do that" teaching. I am not saying we should not do good, we are exhorted to do good to all mankind (Galatians 6:10). What Paul is saying that those traditions that seem to place us in a better standing with Christ don't. They place us in error, and in many cases bondage. (Galatians 5:1)</w:t>
        <w:br/>
        <w:br/>
        <w:t>When Jesus confronted the Pharisees He told them they were transgressing the word of God by their traditions (Matthew 15:6). They went beyond what was written to and for them, adding unscriptural traditions, and in doing that they invalidated the word of God by their traditions (Matthew 15:6). Their teaching was unsound.</w:t>
        <w:br/>
        <w:br/>
        <w:t>So we are to be mindful of these traditions from the scriptures, and place them where they belong, and with whom they belong, and they don't belong in the teachings to the body of Christ.</w:t>
      </w:r>
    </w:p>
    <w:p>
      <w:pPr>
        <w:pStyle w:val="Normal"/>
        <w:rPr/>
      </w:pPr>
      <w:r>
        <w:rPr/>
        <w:br/>
        <w:t>FEBRUARY 23</w:t>
        <w:br/>
        <w:br/>
        <w:t>ROOTED AND GROUNDED                  PART 13                     </w:t>
      </w:r>
    </w:p>
    <w:p>
      <w:pPr>
        <w:pStyle w:val="Normal"/>
        <w:rPr/>
      </w:pPr>
      <w:r>
        <w:rPr/>
      </w:r>
    </w:p>
    <w:p>
      <w:pPr>
        <w:pStyle w:val="Normal"/>
        <w:rPr/>
      </w:pPr>
      <w:r>
        <w:rPr/>
        <w:t>ALL SCRIPTURE IS INSPIRED</w:t>
        <w:br/>
        <w:br/>
        <w:t>"All scripture is inspired by God, and is beneficial for teaching, for exposure, for correction, for discipline in righteousness, that the man of God may be equipped, fitted out for every good act."  (2 Timothy 3:16)</w:t>
        <w:br/>
        <w:br/>
        <w:t>That all scripture is inspired by God is a truth that is without a doubt believed by every believer. But what is not true is that all translations are inspired by God. I would even say no translation is inspired by God. They are the works of humans (some sincere) to convey the thoughts and words of God in a language suited for the people to read and understand, and some versions do that to a certain degree. Many do not.</w:t>
        <w:br/>
        <w:br/>
        <w:t xml:space="preserve">We do not have the originals, we have copies and fragments of many of the Old Testament books dating back to around the second century B.C. as well as copies and fragments of the New Testament dating back to around 300 A.D., but the inspired originals we do not have. </w:t>
        <w:br/>
        <w:br/>
        <w:t>The translators of many of the different versions used different methods when they translated their versions. Some just updated an earlier version, some used Greek/Hebrew manuscripts, others Latin, some went to a later manuscript, some used an older manuscript, and others used several manuscripts. All try to convey what God had inspired the original writers to write, or at least that is what we are led to believe.</w:t>
        <w:br/>
        <w:br/>
        <w:t>Ever since I started to study the scriptures (not just read them) I searched for a translation that was closest to the original. When I first started to read the first Bible I bought was a Living Bible Paraphrase. Then I bought an Amplified Bible Paraphrase, the King James Bible was the next Bible, then the New King James Bible, then the New International Bible (NIV), then the American Standard Bible, then the Companion Bible by Bullinger (a KJV Bible with proper translations of certain words in the margin) then a Concordant Literal New Testament, which is the translation I use now most of the time. The detractors of the CLNT call it the Universal Salvation Bible, mainly because of the views held by the man who translated it, A.E Knoch. Knoch believed in the reconciliation of all, as I do. When he decided to translate the New Testament he used three of the oldest manuscripts, Sinaiticus (Approx. 350 A.D.), Vaticanus (Approx. 325 A.D.), and  Alexandrinus (Approx. 400 A.D.). His method was to take one Greek word and transliterate it with an English equivalent and use that English word every place the Greek equivalent was used (where possible) therefore coming up with a translation that was as close as possible to what the originals would have read like, had they been written in English. Of course when ever you translate from one language to another something is lost in certain phrasing so Knoch transliterated it word for word. The Greek words he put in bold typeface, and then the words necessary to make it flow (easier to read) he put in light typeface, so the reader could see what was actually in the Greek, and what was added for readability.</w:t>
        <w:br/>
        <w:br/>
        <w:t>As I said the detractors of the CLNT call it the Universal Salvation Bible. What do they call the other translations, the KJV, NIV, American Standard, the Message, and others: the believe in God or go to hell Bibles? </w:t>
        <w:br/>
        <w:br/>
        <w:t>The purpose of the one who is seeking to know God and God's purpose is to find a translation of the Bible that has as little bias from those who have translated it as possible. Also they should check and see what manuscripts were used to translate their version. It is believed by some that the newer the manuscript the greater the chance of personal theological biases being added from the scribe who copied it from an earlier copy, and the older the manuscript the less chance of tampering.</w:t>
        <w:br/>
        <w:br/>
        <w:t>There are several very good Bible translations out there, The Concordant Literal, Young's Literal, Rotheringham's Emphasized Bible, The Writ: Dabhar Translation, to name four, also if you are a KJV only, I would recommend the Companion Bible by Bullinger.</w:t>
        <w:br/>
        <w:br/>
        <w:t>Although we do not have the original inspired manuscripts there are translations out there that are very close to the originals, from manuscripts that are copies nearest to the originals that are worth checking out. None are perfect, but they are as close as we humans will get to the original inspired word of God.</w:t>
      </w:r>
    </w:p>
    <w:p>
      <w:pPr>
        <w:pStyle w:val="Normal"/>
        <w:rPr/>
      </w:pPr>
      <w:r>
        <w:rPr/>
        <w:br/>
        <w:t>FEBRUARY 24</w:t>
        <w:br/>
        <w:br/>
        <w:t>THROUGH CHRIST</w:t>
        <w:br/>
        <w:br/>
        <w:t>When you believe in the reconciliation of all, the first question most people will ask is:</w:t>
        <w:br/>
        <w:br/>
        <w:t>"So does this mean no matter what, or who we believe in we are going to heaven?"</w:t>
        <w:br/>
        <w:br/>
        <w:t>I believe in what the Scriptures teach about the Way to God:</w:t>
        <w:br/>
        <w:br/>
        <w:t>"Jesus is saying to him, "I am the Way and the Truth and the Life. No one is coming to the Father except through Me." (John 14:6)</w:t>
        <w:br/>
        <w:br/>
        <w:t>I just don't believe that in this short life we have to make this decision. The reason; we don't make the decision it is made for us. Paul tells us:</w:t>
        <w:br/>
        <w:br/>
        <w:t>"According as He chooses us in Him before the disruption of the world, we to be holy and flawless in His sight, in love designating us beforehand for the place of a son for Him through Christ Jesus; in accord with the delight of His will." (Ephesians 1:4-5)</w:t>
        <w:br/>
        <w:br/>
        <w:t>That is pretty straight forward to me. Before any of us are/were saved, none of us were seeking God (Romans 3:11) "No one is seeking God, all avoid Him."</w:t>
        <w:br/>
        <w:br/>
        <w:t>Before we are/were saved, we sought out other means for peace and salvation for ourselves. Some with other gods, some with drugs, some with money or material things, anything but Christ. Not until it was/is our time to believe, we will always be in unbelief, seeking everything else but God. That is why I believe in the reconciliation of all, and not in a god who will seek me out and leave others out. The myth of freewill is just that, a myth. It comforts those who claim to have made a decision to follow Jesus at the expense of others who were not smart enough to do the same, and they get what they deserve for there lack of intelligence. In religion freewill takes the pressure off of God for being cruel enough to allow finite humans to make a decision on who to believe in, instead of the truth that all will believe.</w:t>
        <w:br/>
        <w:br/>
        <w:t>No one can come to the Father unless they go through the Son, and as Jesus said: "If I should be exalted above the earth, I will draw all to Myself."(John 12:32)</w:t>
        <w:br/>
        <w:br/>
        <w:t>He was exalted; every Christian believes that, most do not believe the other half of what Jesus said “I will draw all to Myself”. I do, because I believe in the truth of the reconciliation of all to and thru Christ.</w:t>
      </w:r>
    </w:p>
    <w:p>
      <w:pPr>
        <w:pStyle w:val="Normal"/>
        <w:rPr/>
      </w:pPr>
      <w:r>
        <w:rPr/>
        <w:br/>
        <w:t>FEBRUARY 25</w:t>
        <w:br/>
        <w:br/>
        <w:t xml:space="preserve">THINGS THAT ARE SAID TO BE ETERNAL AND ARE NOT          PART 1 </w:t>
        <w:br/>
        <w:br/>
        <w:t>SODOM AND GOMMORAH</w:t>
        <w:br/>
        <w:br/>
        <w:t>Although many Bible translations have the words eternal and eternity in them, in the Hebrew and Greek manuscripts these words cannot be found. The Hebrew word Olam and the Greek words aion and anion have been translated eternity and eternal, giving us the impression that they mean never ending, when these words mean a long and at times indefinite period of time, as well as belonging to a period of time (aonian). We know from the Scriptures that time will end (1 Corinthians 10:11, Hebrews 9:26), so these words that are said to mean endless, when taken in context, cannot mean endless. Over the next several days we will look at some scriptures that have been translated eternal and cannot possibly mean endless.</w:t>
        <w:br/>
        <w:br/>
        <w:t>It is most important to have a grasp of these words Olam, Aion and Aonian, and there proper meanings in order to know the truths from the scriptures. Without this knowledge all you will have are traditional teaching that have little to no backing from the Scriptures concerning the eons, as well as many contradictions when comparing scriptures that claim the opposite of those that claim endlessness.</w:t>
        <w:br/>
        <w:br/>
        <w:t>The fate of those in Sodom and Gomorrah and the surrounding villages is one example of how mistranslating has caused much confusion to those who are students of the Scriptures. </w:t>
        <w:br/>
        <w:br/>
        <w:t>Many have read Jude 7: "In a similar way, Sodom and Gomorrah gave themselves up to sexual immorality and perversion. They serve as an example of those who suffer the punishment of eternal fire." (NIV), and have come away believing that all the inhabitants of Sodom and Gomorrah and surrounding towns are burning somewhere eternally. Most people who don't read their Bibles believe this is so from all the movies and mini series that Christian television has made concerning the fate of these Sodomites and Gomorrahites, as well as from the fire breathing preachers from the pulpits.  </w:t>
        <w:br/>
        <w:br/>
        <w:t xml:space="preserve">But no one even considers the prophecy of Ezekiel 16:53-55: </w:t>
        <w:br/>
        <w:br/>
        <w:t>"However, I will restore the fortunes of Sodom and her daughters and of Samaria and her daughters, and your fortunes along with them, so that you may bear your disgrace and be ashamed of all you have done in giving them comfort. And your sisters, Sodom with her daughters and Samaria with her daughters, will return to what they were before; and you and your daughters will return to what you were before." (NIV) </w:t>
        <w:br/>
        <w:br/>
        <w:t>We know from reading in Genesis that these cities and surrounding villages and there inhabitants were completely destroyed, so what are these two sections of scripture in Jude and Ezekiel speaking of!</w:t>
        <w:br/>
        <w:br/>
        <w:t>In Ezekiel we can see exactly the opposite (in the NIV) from what Jude says concerning Sodom and Gomorrah which states they are being punished eternally in fire. So are Sodom and Gomorrah as verse 7 in Jude proclaims: an eternal example for those will who suffer the punishment from God? Or are they an example of God restoring all as Ezekiel’ prophesy tells us?</w:t>
        <w:br/>
        <w:br/>
        <w:t>Here is the verse from Jude translated properly from two literal translations:</w:t>
      </w:r>
    </w:p>
    <w:p>
      <w:pPr>
        <w:pStyle w:val="Normal"/>
        <w:rPr/>
      </w:pPr>
      <w:r>
        <w:rPr/>
      </w:r>
    </w:p>
    <w:p>
      <w:pPr>
        <w:pStyle w:val="Normal"/>
        <w:rPr/>
      </w:pPr>
      <w:r>
        <w:rPr/>
        <w:t>"As Sodom and Gomorrah and the cities about them in like manner to these committing ultra-prostitution, and coming away after other flesh, are lying before us, a specimen, experiencing the justice of fire eonian."  (CLNT)</w:t>
        <w:br/>
        <w:br/>
        <w:t>"As Sodom and Gomorrah, and the cities around them, in like manner to these, having given themselves to whoredom, and gone after other flesh, have been set before -- an example, of fire age-during, justice suffering."  (Young's Literal Translation).</w:t>
        <w:br/>
        <w:br/>
        <w:t>The NIV and the KJV, as well as all the other popular translations translate the prophecy in Ezekiel correctly, but in Jude 7 they made an error, one that contradicts Ezekiel's prophecy (from God). We can see that the word eternal in Jude does not fit at all with what God is saying concerning Sodom and Gomorrah's restoration in Ezekiel. Sodom and Gomorrah are an example as Jude tells us (when properly translated), an example of God's justice for all who do not believe, and Ezekiel tells us what will be their final outcome after the justice of God's eonian fire will be, restoration.  </w:t>
        <w:br/>
        <w:br/>
      </w:r>
    </w:p>
    <w:p>
      <w:pPr>
        <w:pStyle w:val="Normal"/>
        <w:rPr/>
      </w:pPr>
      <w:r>
        <w:rPr/>
      </w:r>
    </w:p>
    <w:p>
      <w:pPr>
        <w:pStyle w:val="Normal"/>
        <w:rPr/>
      </w:pPr>
      <w:r>
        <w:rPr/>
      </w:r>
    </w:p>
    <w:p>
      <w:pPr>
        <w:pStyle w:val="Normal"/>
        <w:rPr/>
      </w:pPr>
      <w:r>
        <w:rPr/>
      </w:r>
    </w:p>
    <w:p>
      <w:pPr>
        <w:pStyle w:val="Normal"/>
        <w:rPr/>
      </w:pPr>
      <w:r>
        <w:rPr/>
        <w:t>FEBRUARY 26</w:t>
        <w:br/>
      </w:r>
    </w:p>
    <w:p>
      <w:pPr>
        <w:pStyle w:val="Normal"/>
        <w:rPr/>
      </w:pPr>
      <w:r>
        <w:rPr/>
        <w:t>THINGS THAT ARE SAID TO BE ETERNAL AND ARE NOT                 PART 2</w:t>
        <w:br/>
        <w:br/>
        <w:t>CHRIST' REIGN</w:t>
        <w:br/>
        <w:br/>
        <w:t>Many believe that Christ will rule forever. To say otherwise is to commit blasphemy. Yet the Scriptures say something completely different, and when these verses are pointed out most people still believe that Christ will rule forever.</w:t>
        <w:br/>
        <w:br/>
        <w:t>It is understandable that this is believed, most translations tell us that He will reign forever:</w:t>
        <w:br/>
        <w:br/>
        <w:t>"The seventh angel sounded his trumpet,” The kingdom of the world has become the kingdom of our Lord and of his Messiah, and he will reign for ever and ever.” (Revelation 11:15 NIV)</w:t>
        <w:br/>
        <w:br/>
        <w:t>"And the seventh angel sounded; and there were great voices in heaven, saying, the kingdoms of this world are become the kingdoms of our Lord, and of his Christ; and he shall reign for ever and ever."  (KJV)</w:t>
        <w:br/>
        <w:br/>
        <w:t>"Then the seventh angel sounded; and there were loud voices in heaven, saying, “The kingdom of the world has become the kingdom of our Lord and of His Christ; and He will reign forever and ever.”  (NASB)</w:t>
        <w:br/>
        <w:br/>
        <w:t>"The seventh Angel trumpeted. A crescendo of voices in Heaven sang out, the kingdom of the world is now the Kingdom of our God and his Messiah! He will rule forever and ever!" (The Message)</w:t>
        <w:br/>
        <w:br/>
        <w:t>These are the main Bible versions most read. And that is how they translate Revelation 11:15. It is easy to believe that Christ shall reign forever and ever. But these versions also say:</w:t>
        <w:br/>
        <w:br/>
        <w:t>"For he must reign until he has put all his enemies under his feet."  (1 Corinthians 15:25 NIV)</w:t>
        <w:br/>
        <w:br/>
        <w:t>"For he must reign, till he hath put all enemies under his feet."  (KJV)</w:t>
        <w:br/>
        <w:br/>
        <w:t>"For He must reign until He has put all His enemies under His feet."  (NASB)</w:t>
        <w:br/>
        <w:br/>
        <w:t>"After crushing the opposition, he hands over his kingdom to God the Father."  (The Message)</w:t>
        <w:br/>
        <w:br/>
        <w:t xml:space="preserve">Which is it? </w:t>
        <w:br/>
        <w:br/>
        <w:t>Does Christ reign forever and ever, or does He reign until all His enemies are placed under His feet?</w:t>
        <w:br/>
        <w:br/>
        <w:t xml:space="preserve">I will let the Scriptures answer that. </w:t>
      </w:r>
    </w:p>
    <w:p>
      <w:pPr>
        <w:pStyle w:val="Normal"/>
        <w:rPr/>
      </w:pPr>
      <w:r>
        <w:rPr/>
      </w:r>
    </w:p>
    <w:p>
      <w:pPr>
        <w:pStyle w:val="Normal"/>
        <w:rPr/>
      </w:pPr>
      <w:r>
        <w:rPr/>
        <w:t>Again from these four popular translations:</w:t>
        <w:br/>
        <w:br/>
        <w:t>Here is how the Message translates 1 Corinthians 15:27-28:</w:t>
      </w:r>
    </w:p>
    <w:p>
      <w:pPr>
        <w:pStyle w:val="Normal"/>
        <w:rPr/>
      </w:pPr>
      <w:r>
        <w:rPr/>
      </w:r>
    </w:p>
    <w:p>
      <w:pPr>
        <w:pStyle w:val="Normal"/>
        <w:rPr/>
      </w:pPr>
      <w:r>
        <w:rPr/>
        <w:t xml:space="preserve">"When everything and everyone is finally under God’s rule, the Son will step down, taking his place with everyone else, showing that God’s rule is absolutely comprehensive—a perfect ending!" </w:t>
        <w:br/>
        <w:br/>
        <w:t>"For he “has put everything under his feet.” Now when it says that “everything” has been put under him, it is clear that this does not include God himself, who put everything under Christ. When he has done this, then the Son himself will be made subject to him who put everything under him, so that God may be all in all." (NIV)</w:t>
        <w:br/>
        <w:br/>
        <w:t>"For he hath put all things under his feet. But when he saith all things are put under him, it is manifest that he is excepted, which did put all things under him. And when all things shall be subdued unto him, then shall the Son also himself be subject unto him that put all things under him, that God may be all in all."  (KJV)</w:t>
        <w:br/>
        <w:br/>
        <w:t>"For He has put all things in subjection under His feet. But when He says, “All things are put in subjection,” it is evident that He is excepted who put all things in subjection to Him. When all things are subjected to Him, then the Son Himself also will be subjected to the One who subjected all things to Him, so that God may be all in all."  (NASB)</w:t>
        <w:br/>
        <w:br/>
        <w:t xml:space="preserve">We can see from these verses from these popular translations that Christ does not rule forever and ever, but He does rule until all are subject under His feet. Christ reign during the final two eons will eventually bring all to God, and when this is accomplished, Christ will hand all over to the Father. That is Christ purpose, to bring all to God. </w:t>
        <w:br/>
        <w:br/>
        <w:t>So although many versions claim the Christ will reign forever and ever, they also claim He will reign until all has been placed under his feet, giving the student of God's word, and the lay-person, the false understanding that it will take forever and ever for Christ to subject all, or in other words, it will never happen, leading to many other false teachings and notions concerning the purpose of Christ and His Father and God.</w:t>
        <w:br/>
        <w:br/>
        <w:t xml:space="preserve">But once this confusion is cleared up we can understand that Christ reigns until: </w:t>
      </w:r>
    </w:p>
    <w:p>
      <w:pPr>
        <w:pStyle w:val="Normal"/>
        <w:rPr/>
      </w:pPr>
      <w:r>
        <w:rPr/>
      </w:r>
    </w:p>
    <w:p>
      <w:pPr>
        <w:pStyle w:val="Normal"/>
        <w:rPr/>
      </w:pPr>
      <w:r>
        <w:rPr/>
        <w:t>"At the name of Jesus every knee should bow, in heaven and on earth and under the earth, and every tongue acknowledge that Jesus Christ is Lord, to the glory of God the Father." (Philippians 2:10-11  NIV)</w:t>
        <w:br/>
        <w:br/>
        <w:t>"That at the name of Jesus every knee should bow, of things in heaven, and things in earth, and things under the earth; And that every tongue should confess that Jesus Christ is Lord, to the glory of God the Father."  (KJV)</w:t>
        <w:br/>
        <w:br/>
        <w:t>"At the name of Jesus every knee will bow, of those who are in heaven and on earth and under the earth, 11 and that every tongue will confess that Jesus Christ is Lord, to the glory of God the Father."  (NASB)</w:t>
        <w:br/>
        <w:br/>
        <w:t>"Because of that obedience, God lifted him high and honored him far beyond anyone or anything, ever, so that all created beings in heaven and on earth—even those long ago dead and buried—will bow in worship before this Jesus Christ, and call out in praise that he is the Master of all, to the glorious honor of God the Father."  (The Message)</w:t>
        <w:br/>
        <w:br/>
        <w:t xml:space="preserve">Here is an accurate translation of Revelation 11:15: </w:t>
      </w:r>
    </w:p>
    <w:p>
      <w:pPr>
        <w:pStyle w:val="Normal"/>
        <w:rPr/>
      </w:pPr>
      <w:r>
        <w:rPr/>
      </w:r>
    </w:p>
    <w:p>
      <w:pPr>
        <w:pStyle w:val="Normal"/>
        <w:rPr/>
      </w:pPr>
      <w:r>
        <w:rPr/>
        <w:t>"And the seventh messenger trumpets. And loud voices occurred in heaven, saying, "The kingdom of this world became our Lord's and His Christ's, and He shall be reigning for the eons of the eons! Amen!" (CLNT)</w:t>
        <w:br/>
        <w:br/>
        <w:t>Doesn't it make more sense when there is harmony when comparing scripture with scripture to have a translation that does not cause confusion (which only leads to false teachings), but instead brings clarity to all of God's word. By understanding that Christ will not reign forever does not lesson His authority and power, it actually raises it to a place that causes us to only be awed by His power and love to subject all to His Father, and when His reign is completed He has done such a perfect job there is no need for Him to reign any longer, God will be All to all. Or as the Message translates: "a perfect ending!"</w:t>
      </w:r>
    </w:p>
    <w:p>
      <w:pPr>
        <w:pStyle w:val="Normal"/>
        <w:rPr/>
      </w:pPr>
      <w:r>
        <w:rPr/>
        <w:br/>
        <w:br/>
        <w:br/>
        <w:br/>
        <w:br/>
        <w:br/>
        <w:br/>
      </w:r>
    </w:p>
    <w:p>
      <w:pPr>
        <w:pStyle w:val="Normal"/>
        <w:rPr/>
      </w:pPr>
      <w:r>
        <w:rPr/>
        <w:br/>
        <w:t>FEBRUARY 27</w:t>
        <w:br/>
      </w:r>
    </w:p>
    <w:p>
      <w:pPr>
        <w:pStyle w:val="Normal"/>
        <w:rPr/>
      </w:pPr>
      <w:r>
        <w:rPr/>
        <w:t>THINGS THAT ARE SAID TO BE ETERNAL AND ARE NOT                  PART 3</w:t>
        <w:br/>
        <w:br/>
        <w:t>UNBELIF, DEATH, JUDGMENT</w:t>
        <w:br/>
        <w:br/>
        <w:t xml:space="preserve">There are those who believe that unbelief is eternal, which is caused by death which some believe is eternal, and others believe that God's judgments are eternal which result from unbelief which leads to hell, which they also believe is eternal. </w:t>
      </w:r>
    </w:p>
    <w:p>
      <w:pPr>
        <w:pStyle w:val="Normal"/>
        <w:rPr/>
      </w:pPr>
      <w:r>
        <w:rPr/>
      </w:r>
    </w:p>
    <w:p>
      <w:pPr>
        <w:pStyle w:val="Normal"/>
        <w:rPr/>
      </w:pPr>
      <w:r>
        <w:rPr/>
        <w:t>Yesterday we saw from several of the popular translations that Christ will reign until all enemies are placed at His feet, and then He hands all over to God, and God becomes All in all, or as the Message translates it "a perfect ending."</w:t>
        <w:br/>
        <w:br/>
        <w:t>What is ended"?</w:t>
        <w:br/>
        <w:br/>
        <w:t>Judgment would be first: "He is the LORD our God; his judgments are in all the earth........When your judgments come upon the earth, the people of the world learn righteousness."   (Psalms105:7, Isaiah 26:9) Once righteousness is leaned the need for judgment is un-necessary, it comes to an end.</w:t>
        <w:br/>
        <w:br/>
        <w:t>Second would be unbelief. All will come to a perfect belief in Christ and God: "For to Me shall bow every knee, and every tongue shall be acclaiming God!" (Romans 14:11)  Unbelief will be filled by belief.  "For the earth will be filled with the knowledge of the glory of the LORD as the waters cover the sea." (Habakkuk 2:14)</w:t>
        <w:br/>
        <w:br/>
        <w:t xml:space="preserve">The last would be Death: "The last enemy is being abolished: death" (1 Corinthians 15:26) "And death and hades (unseen CLNT) are cast into the Lake of fire......and death shall be no more"  (Revelation 20:14, 21:4) The words of Paul will be fulfilled: </w:t>
      </w:r>
    </w:p>
    <w:p>
      <w:pPr>
        <w:pStyle w:val="Normal"/>
        <w:rPr/>
      </w:pPr>
      <w:r>
        <w:rPr/>
      </w:r>
    </w:p>
    <w:p>
      <w:pPr>
        <w:pStyle w:val="Normal"/>
        <w:rPr/>
      </w:pPr>
      <w:r>
        <w:rPr/>
        <w:t xml:space="preserve">"For even as, in Adam, all are dying, thus also, in Christ, shall all be vivified." (1 Corinthians 15:22) </w:t>
        <w:br/>
        <w:br/>
        <w:t>Death is abolished, no one will remain in death, all will be made alive.</w:t>
        <w:br/>
        <w:br/>
        <w:br/>
        <w:br/>
      </w:r>
    </w:p>
    <w:p>
      <w:pPr>
        <w:pStyle w:val="Normal"/>
        <w:rPr/>
      </w:pPr>
      <w:r>
        <w:rPr/>
        <w:t>FEBRUARY 28</w:t>
        <w:br/>
        <w:br/>
        <w:t xml:space="preserve">                                                                                   </w:t>
        <w:br/>
        <w:t xml:space="preserve">JUDGMENT         PART 1                                                                        </w:t>
      </w:r>
    </w:p>
    <w:p>
      <w:pPr>
        <w:pStyle w:val="Normal"/>
        <w:rPr/>
      </w:pPr>
      <w:r>
        <w:rPr/>
      </w:r>
    </w:p>
    <w:p>
      <w:pPr>
        <w:pStyle w:val="Normal"/>
        <w:rPr/>
      </w:pPr>
      <w:r>
        <w:rPr/>
        <w:t xml:space="preserve">Judgment has taken on a whole other meaning in the world today, especially in the religions of the world. Today it is taught to be something to dread. </w:t>
      </w:r>
    </w:p>
    <w:p>
      <w:pPr>
        <w:pStyle w:val="Normal"/>
        <w:rPr/>
      </w:pPr>
      <w:r>
        <w:rPr/>
      </w:r>
    </w:p>
    <w:p>
      <w:pPr>
        <w:pStyle w:val="Normal"/>
        <w:rPr/>
      </w:pPr>
      <w:r>
        <w:rPr/>
        <w:t>“</w:t>
      </w:r>
      <w:r>
        <w:rPr/>
        <w:t>Judgment Day is coming repent or experience the fierce wrath of God”, is the warning from all who are ignorant of the prophets of old.</w:t>
        <w:br/>
        <w:br/>
        <w:t xml:space="preserve">Isaiah says this concerning judgment: </w:t>
      </w:r>
    </w:p>
    <w:p>
      <w:pPr>
        <w:pStyle w:val="Normal"/>
        <w:rPr/>
      </w:pPr>
      <w:r>
        <w:rPr/>
      </w:r>
    </w:p>
    <w:p>
      <w:pPr>
        <w:pStyle w:val="Normal"/>
        <w:rPr/>
      </w:pPr>
      <w:r>
        <w:rPr/>
        <w:t>"Indeed, while following the way of Lord, we have waited for You eagerly; Your name, even Your memory, is the desire of our souls,  At night my soul longs for You, indeed, my spirit within me seeks You diligently; For when the earth experiences Your judgments, the inhabitants of the world learn righteousness." (Isaiah 26:8-9)</w:t>
        <w:br/>
        <w:br/>
        <w:t>In the Greek the word Judgment is kri-ma, it is a two part word "judgment affect. </w:t>
      </w:r>
    </w:p>
    <w:p>
      <w:pPr>
        <w:pStyle w:val="Normal"/>
        <w:rPr/>
      </w:pPr>
      <w:r>
        <w:rPr/>
      </w:r>
    </w:p>
    <w:p>
      <w:pPr>
        <w:pStyle w:val="Normal"/>
        <w:rPr/>
      </w:pPr>
      <w:r>
        <w:rPr/>
        <w:t xml:space="preserve">"Judging" in the Greek is krisis; we get our word crisis from it. </w:t>
      </w:r>
    </w:p>
    <w:p>
      <w:pPr>
        <w:pStyle w:val="Normal"/>
        <w:rPr/>
      </w:pPr>
      <w:r>
        <w:rPr/>
      </w:r>
    </w:p>
    <w:p>
      <w:pPr>
        <w:pStyle w:val="Normal"/>
        <w:rPr/>
      </w:pPr>
      <w:r>
        <w:rPr/>
        <w:t>In the scriptures judgment/judging is the effect of a turning point, as can be seen from the verse above. It is the working of God's corrective measures bringing all who are being judged into a realization of Him.</w:t>
        <w:br/>
        <w:br/>
        <w:t xml:space="preserve">The book of Revelation has been turned by many into a horror show unraveling all God's pent up anger on the inhabitants of planet Earth that have no idea of why these events are occurring. </w:t>
      </w:r>
    </w:p>
    <w:p>
      <w:pPr>
        <w:pStyle w:val="Normal"/>
        <w:rPr/>
      </w:pPr>
      <w:r>
        <w:rPr/>
      </w:r>
    </w:p>
    <w:p>
      <w:pPr>
        <w:pStyle w:val="Normal"/>
        <w:rPr/>
      </w:pPr>
      <w:r>
        <w:rPr/>
        <w:t>The proper name of this book written by the Apostle John is "The Unveiling of Jesus Christ." It is God revealing Who He is through these signs. Many teach and believe these events are all literal, I at one time did as well, but the more I read this book the more I see this is not exactly the case. What I see now is God revealing Christ to a world who does not as yet know Christ as their Saviour. He will, through these judgments (crisis) some literal, some figurative, reveal to those living Who He is and the world will learn of His righteousness. As you read on in The Unveiling you will read where those who are dead are raised, and at the Great White Throne they too will also learn of His righteousness, some later through the Lake of Fire. The Unveiling is not a book of wrath; it is a book of the righteous judgment of God revealing His Son to believer’ and to an unbelieving world. This judging will be the (crisis) turning point when mankind's hearts are unveiled and the truth of Christ will penetrate them. Read what David wrote concerning the time of God's judgment:</w:t>
        <w:br/>
        <w:br/>
        <w:t>"Let the heavens be glad, and let the earth rejoice; and let them say among the nations, “The Lord reigns.” Let the sea roar, and all it contains; Let the field exult, and all that is in it. Then the trees of the forest will sing for joy before the Lord; For He is coming to judge the earth. O give thanks to the Lord, for He is good; For His loving-kindness is everlasting." (1 Chronicles 16:31-34)</w:t>
        <w:br/>
        <w:br/>
        <w:t>God's judgments are an expression of His goodness and mercy; they are designed to teach humanity (and all creation) His righteousness.</w:t>
        <w:br/>
        <w:br/>
        <w:t>"And thou shalt swear, The Lord liveth, in truth, in judgment, and in righteousness; and the nations shall bless themselves in him, and in him shall they glory." (Jeremiah 4:2)</w:t>
      </w:r>
    </w:p>
    <w:p>
      <w:pPr>
        <w:pStyle w:val="Normal"/>
        <w:rPr/>
      </w:pPr>
      <w:r>
        <w:rPr/>
        <w:br/>
        <w:br/>
        <w:t> </w:t>
      </w:r>
    </w:p>
    <w:p>
      <w:pPr>
        <w:pStyle w:val="Normal"/>
        <w:rPr>
          <w:rFonts w:eastAsia="Comic Sans MS" w:cs="Comic Sans MS"/>
        </w:rPr>
      </w:pPr>
      <w:r>
        <w:rPr>
          <w:rFonts w:eastAsia="Comic Sans MS" w:cs="Comic Sans MS"/>
        </w:rPr>
        <w:t xml:space="preserve"> </w:t>
      </w:r>
    </w:p>
    <w:p>
      <w:pPr>
        <w:pStyle w:val="Normal"/>
        <w:rPr>
          <w:rFonts w:eastAsia="Comic Sans MS" w:cs="Comic Sans MS"/>
        </w:rPr>
      </w:pPr>
      <w:r>
        <w:rPr>
          <w:rFonts w:eastAsia="Comic Sans MS" w:cs="Comic Sans M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000000"/>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7:42:00Z</dcterms:created>
  <dc:creator>Rick</dc:creator>
  <dc:description/>
  <cp:keywords/>
  <dc:language>en-US</dc:language>
  <cp:lastModifiedBy>Rick</cp:lastModifiedBy>
  <dcterms:modified xsi:type="dcterms:W3CDTF">2016-08-14T00:00:00Z</dcterms:modified>
  <cp:revision>43</cp:revision>
  <dc:subject/>
  <dc:title>FEBRUARY 1</dc:title>
</cp:coreProperties>
</file>