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Hey Ri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have a ques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o you believe that Adam and Eve were created immortal and by sinning they lost their immortality? A friend of mine told me that was the case, if they were obedient to Gods commandment they as well as all of us would all be living in a paradise on earth, with no sickness, misery or death, and this world we now live in would be a lot differ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anks 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i 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 friend is right on one account; “If” Adam and Eve had been obedient this world would be a different pla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en you think about it though, how could they have been obed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d set them up in a garden, then He put the tree of the knowledge of good and evil in the midst of the garden; in other words right in front of them. Then He warned Adam not to eat of the Tree or he would die. I’m pretty sure Adam knew what death was, as God gave Adam the responsibility to name all the beasts of the field and the birds of the sky. He would have watched how these beasts and birds lived and acted then he would have named them accordingly. Many of the names of the birds he named are birds of prey; also he would have come across a dead animal every so of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o make matters even more difficult He allowed the Adversary to come around and chat with them. God could have planted the tree in a remote part of the garden, or off somewhere else on the planet, and He could have barred the Adversary from entering the Garden, but He didn’t. He obviously had something else in mi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ter Eve and Adam ate of the tree their minds were opened to a knowledge they had never experienced. They saw each other for who they were and then tried to hide from G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oubt at that time they experienced any of the feelings of dying. I think they would have gone to the Tree of Life if they felt any ill effects as far as their heal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Tree of Life is the other Tree that God planted in the midst of the garden. It no where say’s they weren’t allowed to eat of that tree. The book of Revelation tells us the purpose of the Tree of Life in the Fifth Eon, I’m pretty sure that was its purpose in the Garden as well.</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n the center of its square, and on either side of the river, is the tree of life, producing twelve fruits, rendering its fruit in accord with each month. And the leaves of the tree are for the cure of the nations.”   Revelation 22: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Tree of Life is the same Tree of Life that was in the midst of the Garden of E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they felt any ill effects from the Tree of the Knowledge of Good and Evil, they would have eaten the leaves from the Tree of Life for the cure. This is why God stationed the cherubim and the flaming sword to guard the Tree of Life unless Adam and Eve went to it for healing when the effects of death finally came upon them. All of us are dying every second, and most don’t feel the effects of this dying process until we are right at the threshold of death, this I believe was also true of Adam and E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word immortal means; life beyond the reach of dea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th cannot affect an immortal person. If they were created immortal they couldn’t die no matter how disobedient they were, or by anything they di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so, God gave them all the fruit from the trees to eat for food. If they stopped eating would they have lived on forever? If so why the need for food? If Adam climbed a tree and fell and broke his neck was knocked unconscious and then rolled into the Pishon River do you think he would have drowned, and therefore d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gain, the leaves from the Tree of Life would have kept them alive if they were alive to eat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 no, I don’t believe they were created immort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y the way; this is what we inherited from them; dea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omans 5:12 and 21 s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refore, even as through one man sin entered into the world, and through sin death, and thus death passed through into all mankind, on which (because of death we) all sinned…. even as Sin reigns in dea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 this is why we sin because we are mortal, and slowly dy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m not a believer in the “Sin Nature”, of m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 read Romans chapter 1:26, Romans 2:14-16 and verse 27, you will see wh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pe this help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ick</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05:00Z</dcterms:created>
  <dc:creator>Rick</dc:creator>
  <dc:description/>
  <cp:keywords/>
  <dc:language>en-US</dc:language>
  <cp:lastModifiedBy>Rick</cp:lastModifiedBy>
  <dcterms:modified xsi:type="dcterms:W3CDTF">2013-12-06T22:06:00Z</dcterms:modified>
  <cp:revision>1</cp:revision>
  <dc:subject/>
  <dc:title>Hey Rick</dc:title>
</cp:coreProperties>
</file>