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Hi Ric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hy do you believe that there is no “Third Heaven”, Paul said he went up there, isn’t this where God is supposed to be? Isn’t this the heaven that Christians are now said to be living in, I know you don’t believe that there are Christians in heaven now (I’m still not sure about that) but doesn’t Paul say; to be absent from the body is to be present with the Lord. Does that not mean when we die we are instantly in heaven with Jesu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J……</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ey J….</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Your right, I don’t believe there are Christians in heaven now, because the scriptures say there isn’t, I do believe in the “Third Heaven” just not how most Christians belie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s far as the verse you quoted, you quoted it wrong. Don’t worry; I have had that verse quoted wrong by everyone who is trying to prove the opposite of what the scriptures actually do s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ll quote it from three different translations of the bib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2 Corinthians 5:8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t>
      </w:r>
      <w:r>
        <w:rPr>
          <w:rFonts w:cs="Comic Sans MS" w:ascii="Comic Sans MS" w:hAnsi="Comic Sans MS"/>
          <w:sz w:val="22"/>
          <w:szCs w:val="22"/>
        </w:rPr>
        <w:t xml:space="preserve">Yet we are encouraged, and are delighting rather to be away from home out of the body </w:t>
      </w:r>
      <w:r>
        <w:rPr>
          <w:rFonts w:cs="Comic Sans MS" w:ascii="Comic Sans MS" w:hAnsi="Comic Sans MS"/>
          <w:b/>
          <w:sz w:val="22"/>
          <w:szCs w:val="22"/>
        </w:rPr>
        <w:t xml:space="preserve">and </w:t>
      </w:r>
      <w:r>
        <w:rPr>
          <w:rFonts w:cs="Comic Sans MS" w:ascii="Comic Sans MS" w:hAnsi="Comic Sans MS"/>
          <w:sz w:val="22"/>
          <w:szCs w:val="22"/>
        </w:rPr>
        <w:t>to be at home with the Lord.”  CL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t>
      </w:r>
      <w:r>
        <w:rPr>
          <w:rFonts w:cs="Comic Sans MS" w:ascii="Comic Sans MS" w:hAnsi="Comic Sans MS"/>
          <w:sz w:val="22"/>
          <w:szCs w:val="22"/>
        </w:rPr>
        <w:t xml:space="preserve">We are of good courage, I say, and prefer to be absent from the body </w:t>
      </w:r>
      <w:r>
        <w:rPr>
          <w:rFonts w:cs="Comic Sans MS" w:ascii="Comic Sans MS" w:hAnsi="Comic Sans MS"/>
          <w:b/>
          <w:sz w:val="22"/>
          <w:szCs w:val="22"/>
        </w:rPr>
        <w:t>and</w:t>
      </w:r>
      <w:r>
        <w:rPr>
          <w:rFonts w:cs="Comic Sans MS" w:ascii="Comic Sans MS" w:hAnsi="Comic Sans MS"/>
          <w:sz w:val="22"/>
          <w:szCs w:val="22"/>
        </w:rPr>
        <w:t xml:space="preserve"> to be at home with the Lord.”  NASB</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t>
      </w:r>
      <w:r>
        <w:rPr>
          <w:rFonts w:cs="Comic Sans MS" w:ascii="Comic Sans MS" w:hAnsi="Comic Sans MS"/>
          <w:sz w:val="22"/>
          <w:szCs w:val="22"/>
        </w:rPr>
        <w:t xml:space="preserve">We are confident, I say, and willing rather to be absent from the body, </w:t>
      </w:r>
      <w:r>
        <w:rPr>
          <w:rFonts w:cs="Comic Sans MS" w:ascii="Comic Sans MS" w:hAnsi="Comic Sans MS"/>
          <w:b/>
          <w:sz w:val="22"/>
          <w:szCs w:val="22"/>
        </w:rPr>
        <w:t>and</w:t>
      </w:r>
      <w:r>
        <w:rPr>
          <w:rFonts w:cs="Comic Sans MS" w:ascii="Comic Sans MS" w:hAnsi="Comic Sans MS"/>
          <w:sz w:val="22"/>
          <w:szCs w:val="22"/>
        </w:rPr>
        <w:t xml:space="preserve"> to be present with the Lord.”   KJV</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tice that Paul says “and” not “is” as you quot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Paul said he would rather be absent from the body </w:t>
      </w:r>
      <w:r>
        <w:rPr>
          <w:rFonts w:cs="Comic Sans MS" w:ascii="Comic Sans MS" w:hAnsi="Comic Sans MS"/>
          <w:b/>
          <w:sz w:val="22"/>
          <w:szCs w:val="22"/>
        </w:rPr>
        <w:t>and</w:t>
      </w:r>
      <w:r>
        <w:rPr>
          <w:rFonts w:cs="Comic Sans MS" w:ascii="Comic Sans MS" w:hAnsi="Comic Sans MS"/>
          <w:sz w:val="22"/>
          <w:szCs w:val="22"/>
        </w:rPr>
        <w:t xml:space="preserve"> be present with the Lo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s Paul saying that in order to be with the Lord we don’t need a bod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aul tells us in 1 Corinthians 15: 42-45 that there are two bodies, one we have now, and one we will receive later. Some versions call the one body we have now a natural body, or a perishable body, or a soulish body. The scriptures call the body we will inherit later a “spiritual body”. The word here that most miss is “body.” We need to have a “body” in order to be se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only way we will have a spiritual body is at the resurrection, or the translation of the sai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aul tells of these two bodies; what they are now, and what they will be like later in verse 44;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t>
      </w:r>
      <w:r>
        <w:rPr>
          <w:rFonts w:cs="Comic Sans MS" w:ascii="Comic Sans MS" w:hAnsi="Comic Sans MS"/>
          <w:sz w:val="22"/>
          <w:szCs w:val="22"/>
        </w:rPr>
        <w:t xml:space="preserve">It is sown (now) a </w:t>
      </w:r>
      <w:r>
        <w:rPr>
          <w:rFonts w:cs="Comic Sans MS" w:ascii="Comic Sans MS" w:hAnsi="Comic Sans MS"/>
          <w:b/>
          <w:sz w:val="22"/>
          <w:szCs w:val="22"/>
        </w:rPr>
        <w:t>soulish</w:t>
      </w:r>
      <w:r>
        <w:rPr>
          <w:rFonts w:cs="Comic Sans MS" w:ascii="Comic Sans MS" w:hAnsi="Comic Sans MS"/>
          <w:sz w:val="22"/>
          <w:szCs w:val="22"/>
        </w:rPr>
        <w:t xml:space="preserve"> body; it is roused (later) a </w:t>
      </w:r>
      <w:r>
        <w:rPr>
          <w:rFonts w:cs="Comic Sans MS" w:ascii="Comic Sans MS" w:hAnsi="Comic Sans MS"/>
          <w:b/>
          <w:sz w:val="22"/>
          <w:szCs w:val="22"/>
        </w:rPr>
        <w:t xml:space="preserve">spiritual </w:t>
      </w:r>
      <w:r>
        <w:rPr>
          <w:rFonts w:cs="Comic Sans MS" w:ascii="Comic Sans MS" w:hAnsi="Comic Sans MS"/>
          <w:sz w:val="22"/>
          <w:szCs w:val="22"/>
        </w:rPr>
        <w:t>bod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Go to any grave and dig it up and see what you will fin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m guessing you will find a bod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is is how we are identified, by our bodies, not by our souls or our spiri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problem I have with the “absent is present” doctrine is you cannot see a spirit, and you cannot see a soul. So what is it that everyone who claims to have had a near death experience see’s, when they return from heaven to their body? What type of body do most Christians believe these bodies a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group of ghos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ve you ever seen a gho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re are only two bodies by which we can be seen; a soulish body (now) and a spiritual body (la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can’t explain the near death experiences. I have heard all sorts of wild stories from sincere people, but, unless God changed His way of dealing with the death and resurrection scenario and forgot to put it in the bible, I’m going to have to believe there is something, I’ll have to say; demonic in the “absent is present” teaching. If not demonic, at the very least pagan, as it isn’t scriptur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would love to believe that everyone who died in Christ was in heaven, but then I would have to deny the plain teaching of the scriptures that it seems most den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hat do the scriptures say about who has immortality or life after death now?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scriptures are very clear that there is only One who has immortality; Jesu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ul tells us that in 1 Timothy 6:1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w:t>
      </w:r>
      <w:r>
        <w:rPr>
          <w:rFonts w:cs="Comic Sans MS" w:ascii="Comic Sans MS" w:hAnsi="Comic Sans MS"/>
          <w:sz w:val="22"/>
          <w:szCs w:val="22"/>
        </w:rPr>
        <w:t xml:space="preserve">He is King of kings and Lord of lords, </w:t>
      </w:r>
      <w:r>
        <w:rPr>
          <w:rFonts w:cs="Comic Sans MS" w:ascii="Comic Sans MS" w:hAnsi="Comic Sans MS"/>
          <w:b/>
          <w:sz w:val="22"/>
          <w:szCs w:val="22"/>
        </w:rPr>
        <w:t>Who</w:t>
      </w:r>
      <w:r>
        <w:rPr>
          <w:rFonts w:cs="Comic Sans MS" w:ascii="Comic Sans MS" w:hAnsi="Comic Sans MS"/>
          <w:sz w:val="22"/>
          <w:szCs w:val="22"/>
        </w:rPr>
        <w:t xml:space="preserve"> </w:t>
      </w:r>
      <w:r>
        <w:rPr>
          <w:rFonts w:cs="Comic Sans MS" w:ascii="Comic Sans MS" w:hAnsi="Comic Sans MS"/>
          <w:b/>
          <w:sz w:val="22"/>
          <w:szCs w:val="22"/>
        </w:rPr>
        <w:t>alone has immortality</w:t>
      </w:r>
      <w:r>
        <w:rPr>
          <w:rFonts w:cs="Comic Sans MS" w:ascii="Comic Sans MS" w:hAnsi="Comic Sans MS"/>
          <w:sz w:val="22"/>
          <w:szCs w:val="22"/>
        </w:rPr>
        <w:t xml:space="preserve">, making His home in light inaccessible, Whom not one of mankind perceived nor can be perceiv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ne other poi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hen Paul was on Mars Hill speaking to the Greeks, he noticed how religious they were. The Greeks believed in an immortal soul, when someone died they went to heaven or hell, all religions believed that then and all still do now. Paul came to Mars Hill to tell them about Christ, when he began to tell them about Christ’ bodily resurrection most jeered him. You can almost hear them say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A body!” After death, in order to be alive you have to have a body! what nonsens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sad truth is that most of Christianity would jeer Paul if he made a statement like that tod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ul says in 1 Corinthians 15:5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For this corruptible (soulish body) must put on incorruption (spiritual body), and this mortal (death body) must put on immortality (vivified body). Vivify means; Life beyond the reach of death, immortali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ul tells us what our bodies will be like and when our change will occur in Philippians 3: 20-2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For our realm is inherent in the heavens, out of which we are awaiting a Saviour also, the Lord, Jesus Christ. Who will transfigure the body of our humiliation, to conform it to the body of His glo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Our bodies will be like His resurrected, vivified (never able to die) body, not a tangible soul or a tangible spirit, that’s not even possib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disciples had the same problem. When they saw Jesus after His resurrection they thought He was a ghost or spirit. You can almost hear the exasperation in Jesus’ voice when he say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Handle Me and perceive, for a spirit has not flesh and bones according as you behold Me having.”    (Luke 24:39)</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In other words; “If I am a ghost or spirit you wouldn’t be able to see Me you nincompoop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So, who are now in heaven</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re are angles, or messengers, Jesus, as well as Satan in “Heaven” now, as this is what the scriptures do teach, I’ll go into that la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s far as your question about the third heaven; that comes from 2 Corinthians 12:2, as well as other vers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ul, in this portion of scripture, is speaking of himself in the third person, being snatched away to the third heav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I am acquainted with a man in Christ, fourteen years before this, whether in a body I am not aware, or outside a body, I am not aware, God is aware, such a one was snatched away to the third heav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ul here is writing about the third heaven in the new creation, not the present heaven we live und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oth John and Peter mention this third heaven as we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ohn’s accou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nd I perceived a new heaven and a new earth, for the former heaven and the former earth pass away, and the sea is no more.”  (Revelation 21: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ter’s accou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Yet we, according to His promises, are hoping for a new heavens and a new earth, in which righteousness is dwelling.”    (2 Peter 3:1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creation of the first heaven and earth and their destruction are recorded in Genesis 1:1-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In a beginning God created the heavens and the earth. As for the earth, it became to be a chaos and vacant and darkness was over the surfa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re was obviously an earth and heaven before this present earth and heaven, as it say’s “became” to be a chaos and vacant, and the heavens were a darkness over the ear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KJV say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And the earth was without form and voi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NASB has in bracke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waste and emptines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e know from Isaiah 45:18 that God didn’t create it this way, a formless void in the beginning, he say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For thus says the Lord, who created the heavens, He is the God Who formed the earth and made it, He established it and did not create it a waste place, but formed it to be inhabit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ter says this about the first earth and heave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For they want to be oblivious of this, that there were heavens of old, and an earth cohering out of water and through water, by the word of God; through which the world, being deluged by water, perished.” (2 Peter 3:5-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me believe this earth that was destroyed by water, that Peter is writing about, is the earth of Noah’s time. Genesis chapter 1 verse 2 clears that up, as it say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 spirit of God was moving over the surface of the wat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occurred after the first earth came to be a chaos and vacant after the first flood and the heavens became darknes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o with this we can see that there was an earth that was destroyed, made void, by water before this present earth was established, and the heavens that were became black, or dar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believe this to be the prehistoric earth. (No scripture to prove this, but science has tons of da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eter then tells us about this present heavens and ear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Yet the heavens now, and the earth, by the same word, are stored with fire, being kept for the day of the judging and destruction of irreverent men.”     (2 Peter 3:7)</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esus also speaks of this present heaven and earth as well as their destruction in Matthew 24:3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Heaven and earth shall be passing by, yet My words may by no means be passing b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aul wasn’t snatched away to this present heaven. This heaven at present isn’t fit for believers to dwell i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third heaven that Paul is speaking of isn’t somewhere up above us; as the scriptures only speak of two heavens above us in spa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first heaven is the heavens we can see; spa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The Greek word for heaven is </w:t>
      </w:r>
      <w:r>
        <w:rPr>
          <w:rFonts w:cs="Comic Sans MS" w:ascii="Comic Sans MS" w:hAnsi="Comic Sans MS"/>
          <w:i/>
          <w:sz w:val="22"/>
          <w:szCs w:val="22"/>
        </w:rPr>
        <w:t xml:space="preserve">ouranus; </w:t>
      </w:r>
      <w:r>
        <w:rPr>
          <w:rFonts w:cs="Comic Sans MS" w:ascii="Comic Sans MS" w:hAnsi="Comic Sans MS"/>
          <w:sz w:val="22"/>
          <w:szCs w:val="22"/>
        </w:rPr>
        <w:t>the elements are See-Up. What we can see when looking u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second heaven is called the celestial, the Greek is </w:t>
      </w:r>
      <w:r>
        <w:rPr>
          <w:rFonts w:cs="Comic Sans MS" w:ascii="Comic Sans MS" w:hAnsi="Comic Sans MS"/>
          <w:i/>
          <w:sz w:val="22"/>
          <w:szCs w:val="22"/>
        </w:rPr>
        <w:t xml:space="preserve">epouranion, </w:t>
      </w:r>
      <w:r>
        <w:rPr>
          <w:rFonts w:cs="Comic Sans MS" w:ascii="Comic Sans MS" w:hAnsi="Comic Sans MS"/>
          <w:sz w:val="22"/>
          <w:szCs w:val="22"/>
        </w:rPr>
        <w:t xml:space="preserve">the elements are; On-See-Up-ed. In other words, it’s on top of the first heaven; that would be outer-spa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The third heaven that Paul was snatched away to had to do with </w:t>
      </w:r>
      <w:r>
        <w:rPr>
          <w:rFonts w:cs="Comic Sans MS" w:ascii="Comic Sans MS" w:hAnsi="Comic Sans MS"/>
          <w:b/>
          <w:sz w:val="22"/>
          <w:szCs w:val="22"/>
        </w:rPr>
        <w:t>time</w:t>
      </w:r>
      <w:r>
        <w:rPr>
          <w:rFonts w:cs="Comic Sans MS" w:ascii="Comic Sans MS" w:hAnsi="Comic Sans MS"/>
          <w:sz w:val="22"/>
          <w:szCs w:val="22"/>
        </w:rPr>
        <w:t xml:space="preserve"> not distance. It is a heaven where righteous is dwelling in the new heaven and earth as Peter said in 2 Peter 3:13.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Yet we, according to His promises, are hoping for new heavens and a new earth, in which righteousness is dwell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is is the heaven that the believer is to be expecting, because this is the heaven that is promis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 according to scripture there is no third heaven above us, that’s just traditional teaching taking another liber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s I wrote above; the inhabitants of heaven are Jesus, the messengers, or angles and Satan as well as his min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ost have a hard time believing that Satan is now in heaven, (tradition teaches that Satan and his minions are in hell tormenting and torturing the damned, they teach and believe this without one verse of scripture to prove this false teachin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ob tells us that Satan has access to heav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Now there was a day when the sons of God came to present themselves before the Lord, and </w:t>
      </w:r>
    </w:p>
    <w:p>
      <w:pPr>
        <w:pStyle w:val="Normal"/>
        <w:rPr>
          <w:rFonts w:ascii="Comic Sans MS" w:hAnsi="Comic Sans MS" w:cs="Comic Sans MS"/>
          <w:sz w:val="22"/>
          <w:szCs w:val="22"/>
        </w:rPr>
      </w:pPr>
      <w:r>
        <w:rPr>
          <w:rFonts w:cs="Comic Sans MS" w:ascii="Comic Sans MS" w:hAnsi="Comic Sans MS"/>
          <w:sz w:val="22"/>
          <w:szCs w:val="22"/>
        </w:rPr>
        <w:t>Satan also came among them.”   (Job 1: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n God asks Satan a rhetorical ques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From where do you co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atan answ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From roaming about on the earth and walking around on 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hen asked this question Satan is in the presence of the Lo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ohn in the book of Revelation tells us of Satan’s location before Satan is cast ou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For the accuser (Satan) of our brethren was cast out (of heaven), who was accusing them before our God day and night.”      (Revelation 12:1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 we see that Satan has access to both heaven and the ear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ul also tells us that the Adversary and his minions are in the celestia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ith the spiritual forces of wickedness (Satan and his minions) among the celestials (heavens).”    (Ephesians 6:1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e also says Satan i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 chief of the jurisdiction of the air.”     (Ephesians 2: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til Satan and his army are tossed out of heaven as it says in Revelation 12: 7-9, I don’t think that righteousness is dwelling there in its fullest sen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So with that, I doubt that God would have snatched Paul up to this present heaven. Paul says he saw things that he couldn’t even speak of, that’s how awesome the things he saw were. Would it be that awesome with demons fluttering about and Satan following Paul around reminding him of his many flaws and failur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What Paul saw was the new heavens and the new earth where righteousness will be reigning.  He was taken ahead in </w:t>
      </w:r>
      <w:r>
        <w:rPr>
          <w:rFonts w:cs="Comic Sans MS" w:ascii="Comic Sans MS" w:hAnsi="Comic Sans MS"/>
          <w:b/>
          <w:sz w:val="22"/>
          <w:szCs w:val="22"/>
        </w:rPr>
        <w:t>time</w:t>
      </w:r>
      <w:r>
        <w:rPr>
          <w:rFonts w:cs="Comic Sans MS" w:ascii="Comic Sans MS" w:hAnsi="Comic Sans MS"/>
          <w:sz w:val="22"/>
          <w:szCs w:val="22"/>
        </w:rPr>
        <w:t xml:space="preserve"> in a vision. He tells us this in the beginning of the chapter in verse 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If boasting must be, though it not be expedient, indeed, yet I shall be also coming to apparitions (visions) and revelations of the Lord.”     (2 Corinthians 12:1)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s for the first part of your ques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God being there; in heav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God is not only in heaven He is everywhere, He is Omnipres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Psalmist wrote in Psalm 139:7-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here can I go from Your Spirit?</w:t>
      </w:r>
    </w:p>
    <w:p>
      <w:pPr>
        <w:pStyle w:val="Normal"/>
        <w:rPr>
          <w:rFonts w:ascii="Comic Sans MS" w:hAnsi="Comic Sans MS" w:cs="Comic Sans MS"/>
          <w:sz w:val="22"/>
          <w:szCs w:val="22"/>
        </w:rPr>
      </w:pPr>
      <w:r>
        <w:rPr>
          <w:rFonts w:cs="Comic Sans MS" w:ascii="Comic Sans MS" w:hAnsi="Comic Sans MS"/>
          <w:sz w:val="22"/>
          <w:szCs w:val="22"/>
        </w:rPr>
        <w:t>Or where can I flee from Your presence?</w:t>
      </w:r>
    </w:p>
    <w:p>
      <w:pPr>
        <w:pStyle w:val="Normal"/>
        <w:rPr>
          <w:rFonts w:ascii="Comic Sans MS" w:hAnsi="Comic Sans MS" w:cs="Comic Sans MS"/>
          <w:sz w:val="22"/>
          <w:szCs w:val="22"/>
        </w:rPr>
      </w:pPr>
      <w:r>
        <w:rPr>
          <w:rFonts w:cs="Comic Sans MS" w:ascii="Comic Sans MS" w:hAnsi="Comic Sans MS"/>
          <w:sz w:val="22"/>
          <w:szCs w:val="22"/>
        </w:rPr>
        <w:t>If I ascend to heaven, You are there;</w:t>
      </w:r>
    </w:p>
    <w:p>
      <w:pPr>
        <w:pStyle w:val="Normal"/>
        <w:rPr>
          <w:rFonts w:ascii="Comic Sans MS" w:hAnsi="Comic Sans MS" w:cs="Comic Sans MS"/>
          <w:sz w:val="22"/>
          <w:szCs w:val="22"/>
        </w:rPr>
      </w:pPr>
      <w:r>
        <w:rPr>
          <w:rFonts w:cs="Comic Sans MS" w:ascii="Comic Sans MS" w:hAnsi="Comic Sans MS"/>
          <w:sz w:val="22"/>
          <w:szCs w:val="22"/>
        </w:rPr>
        <w:t>If I make my bed in Sheol, behold, You are th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ul wrote in Acts 17:27-2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Not far from each one of us is He inherent, for in Him we are living and moving and are.” </w:t>
      </w:r>
    </w:p>
    <w:p>
      <w:pPr>
        <w:pStyle w:val="Normal"/>
        <w:spacing w:before="240" w:after="0"/>
        <w:rPr>
          <w:rFonts w:ascii="Comic Sans MS" w:hAnsi="Comic Sans MS" w:cs="Comic Sans MS"/>
          <w:sz w:val="22"/>
          <w:szCs w:val="22"/>
        </w:rPr>
      </w:pPr>
      <w:r>
        <w:rPr>
          <w:rFonts w:cs="Comic Sans MS" w:ascii="Comic Sans MS" w:hAnsi="Comic Sans MS"/>
          <w:sz w:val="22"/>
          <w:szCs w:val="22"/>
        </w:rPr>
        <w:t>So with these verses (and there are many more) we can see that God is above us, below us, and beside us, or in other words; everywhe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believer knows Gods presence and is aware of it at all tim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s my friend Al would s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God’s as close to us as our though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ope this help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anks for the ques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 know much of this kicks against traditional teachings, taught by people who have all sorts of titles behind their names. I’m not asking you to believe one word of what I have written, but I do challenge you to check every verse that the word resurrection appears in and then ask yourself is what you believe scriptural teaching or traditional teaching, I think you will find a huge discrepancy between the tw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3:24:00Z</dcterms:created>
  <dc:creator>Rick</dc:creator>
  <dc:description/>
  <cp:keywords/>
  <dc:language>en-US</dc:language>
  <cp:lastModifiedBy>Rick</cp:lastModifiedBy>
  <dcterms:modified xsi:type="dcterms:W3CDTF">2013-12-11T03:27:00Z</dcterms:modified>
  <cp:revision>2</cp:revision>
  <dc:subject/>
  <dc:title>Hi Rick</dc:title>
</cp:coreProperties>
</file>