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b/>
          <w:b/>
          <w:i/>
          <w:i/>
          <w:sz w:val="40"/>
          <w:szCs w:val="40"/>
        </w:rPr>
      </w:pPr>
      <w:r>
        <w:rPr>
          <w:b/>
          <w:i/>
          <w:sz w:val="40"/>
          <w:szCs w:val="40"/>
        </w:rPr>
        <w:t xml:space="preserve">               </w:t>
      </w:r>
      <w:r>
        <w:rPr>
          <w:b/>
          <w:i/>
          <w:sz w:val="40"/>
          <w:szCs w:val="40"/>
        </w:rPr>
        <w:t>I BELIEVE</w:t>
      </w:r>
    </w:p>
    <w:p>
      <w:pPr>
        <w:pStyle w:val="Normal"/>
        <w:jc w:val="both"/>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000</wp:posOffset>
                </wp:positionV>
                <wp:extent cx="3657600" cy="6515100"/>
                <wp:effectExtent l="31750" t="31750" r="31750" b="31750"/>
                <wp:wrapNone/>
                <wp:docPr id="1" name=""/>
                <a:graphic xmlns:a="http://schemas.openxmlformats.org/drawingml/2006/main">
                  <a:graphicData uri="http://schemas.microsoft.com/office/word/2010/wordprocessingShape">
                    <wps:wsp>
                      <wps:cNvSpPr/>
                      <wps:spPr>
                        <a:xfrm>
                          <a:off x="0" y="0"/>
                          <a:ext cx="3657600" cy="65152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pt;width:287.95pt;height:512.95pt;mso-wrap-style:none;v-text-anchor:middle">
                <v:fill o:detectmouseclick="t" on="false"/>
                <v:stroke color="black" weight="63360" joinstyle="miter" endcap="flat"/>
                <w10:wrap type="none"/>
              </v:rect>
            </w:pict>
          </mc:Fallback>
        </mc:AlternateContent>
      </w:r>
    </w:p>
    <w:p>
      <w:pPr>
        <w:pStyle w:val="Normal"/>
        <w:jc w:val="both"/>
        <w:rPr>
          <w:b/>
          <w:b/>
          <w:i/>
          <w:i/>
          <w:sz w:val="40"/>
          <w:szCs w:val="40"/>
        </w:rPr>
      </w:pPr>
      <w:r>
        <w:rPr>
          <w:b/>
          <w:i/>
          <w:sz w:val="40"/>
          <w:szCs w:val="40"/>
        </w:rPr>
        <w:t xml:space="preserve">        </w:t>
      </w:r>
      <w:r>
        <w:rPr>
          <w:b/>
          <w:i/>
          <w:sz w:val="40"/>
          <w:szCs w:val="40"/>
        </w:rPr>
        <w:t>COLOSSIANS 1:20</w:t>
      </w:r>
    </w:p>
    <w:p>
      <w:pPr>
        <w:pStyle w:val="Normal"/>
        <w:jc w:val="both"/>
        <w:rPr>
          <w:b/>
          <w:b/>
          <w:i/>
          <w:i/>
          <w:sz w:val="40"/>
          <w:szCs w:val="40"/>
        </w:rPr>
      </w:pPr>
      <w:r>
        <w:rPr>
          <w:b/>
          <w:i/>
          <w:sz w:val="40"/>
          <w:szCs w:val="40"/>
        </w:rPr>
      </w:r>
    </w:p>
    <w:p>
      <w:pPr>
        <w:pStyle w:val="Normal"/>
        <w:jc w:val="both"/>
        <w:rPr>
          <w:sz w:val="20"/>
          <w:szCs w:val="20"/>
        </w:rPr>
      </w:pPr>
      <w:r>
        <w:rPr>
          <w:sz w:val="20"/>
          <w:szCs w:val="20"/>
        </w:rPr>
        <w:t xml:space="preserve">                                   </w:t>
      </w:r>
      <w:r>
        <w:rPr>
          <w:sz w:val="20"/>
          <w:szCs w:val="20"/>
        </w:rPr>
        <w:t>Second Edition</w:t>
      </w:r>
    </w:p>
    <w:p>
      <w:pPr>
        <w:pStyle w:val="Normal"/>
        <w:jc w:val="both"/>
        <w:rPr>
          <w:sz w:val="20"/>
          <w:szCs w:val="20"/>
        </w:rPr>
      </w:pPr>
      <w:r>
        <w:rPr>
          <w:sz w:val="20"/>
          <w:szCs w:val="20"/>
        </w:rPr>
        <w:t xml:space="preserve">                </w:t>
      </w:r>
    </w:p>
    <w:p>
      <w:pPr>
        <w:pStyle w:val="Normal"/>
        <w:jc w:val="both"/>
        <w:rPr/>
      </w:pPr>
      <w:r>
        <w:rPr>
          <w:b/>
          <w:sz w:val="40"/>
          <w:szCs w:val="40"/>
        </w:rPr>
        <w:tab/>
      </w:r>
      <w:r>
        <w:rPr>
          <w:i/>
        </w:rPr>
        <w:t>“And through Him to reconcile all to him (making peace through the blood of His cross), through Him, whether those on the earth or those in the heavens”, (Concordant Literal Version N.T.)</w:t>
      </w:r>
      <w:r>
        <w:rPr>
          <w:b/>
          <w:sz w:val="40"/>
          <w:szCs w:val="40"/>
        </w:rPr>
        <w:t xml:space="preserve"> </w:t>
      </w:r>
    </w:p>
    <w:p>
      <w:pPr>
        <w:pStyle w:val="Normal"/>
        <w:jc w:val="both"/>
        <w:rPr>
          <w:b/>
          <w:b/>
          <w:sz w:val="20"/>
          <w:szCs w:val="20"/>
        </w:rPr>
      </w:pPr>
      <w:r>
        <w:rPr>
          <w:b/>
          <w:sz w:val="20"/>
          <w:szCs w:val="20"/>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t xml:space="preserve">         </w:t>
      </w:r>
      <w:r>
        <w:rPr>
          <w:b/>
          <w:sz w:val="40"/>
          <w:szCs w:val="40"/>
        </w:rPr>
        <w:t xml:space="preserve">James T. Burson </w:t>
      </w:r>
    </w:p>
    <w:p>
      <w:pPr>
        <w:pStyle w:val="Normal"/>
        <w:jc w:val="both"/>
        <w:rPr>
          <w:b/>
          <w:b/>
          <w:sz w:val="40"/>
          <w:szCs w:val="40"/>
        </w:rPr>
      </w:pPr>
      <w:r>
        <w:rPr>
          <w:b/>
          <w:sz w:val="40"/>
          <w:szCs w:val="40"/>
        </w:rPr>
        <w:t xml:space="preserve">               </w:t>
      </w:r>
    </w:p>
    <w:p>
      <w:pPr>
        <w:pStyle w:val="Normal"/>
        <w:jc w:val="both"/>
        <w:rPr>
          <w:i/>
          <w:i/>
          <w:sz w:val="22"/>
          <w:szCs w:val="22"/>
        </w:rPr>
      </w:pPr>
      <w:r>
        <w:rPr>
          <w:i/>
          <w:sz w:val="22"/>
          <w:szCs w:val="22"/>
        </w:rPr>
        <w:t>“</w:t>
      </w:r>
      <w:r>
        <w:rPr>
          <w:i/>
          <w:sz w:val="22"/>
          <w:szCs w:val="22"/>
        </w:rPr>
        <w:t>May they praise the name of Yahweh, for an impregnable retreat is His Name, His alone; His splendor is over the earth and heavens” (Psa. 148:13)</w:t>
      </w:r>
    </w:p>
    <w:p>
      <w:pPr>
        <w:pStyle w:val="Normal"/>
        <w:jc w:val="both"/>
        <w:rPr>
          <w:i/>
          <w:i/>
          <w:sz w:val="22"/>
          <w:szCs w:val="22"/>
        </w:rPr>
      </w:pPr>
      <w:r>
        <w:rPr>
          <w:i/>
          <w:sz w:val="22"/>
          <w:szCs w:val="22"/>
        </w:rPr>
        <w:t xml:space="preserve">                      </w:t>
      </w:r>
      <w:r>
        <w:rPr>
          <w:i/>
          <w:sz w:val="22"/>
          <w:szCs w:val="22"/>
        </w:rPr>
        <w:t>(Concordant Literal O.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 author has referenced and quoted two hundred and      </w:t>
      </w:r>
    </w:p>
    <w:p>
      <w:pPr>
        <w:pStyle w:val="Normal"/>
        <w:jc w:val="both"/>
        <w:rPr>
          <w:i/>
          <w:i/>
          <w:sz w:val="22"/>
          <w:szCs w:val="22"/>
        </w:rPr>
      </w:pPr>
      <w:r>
        <w:rPr>
          <w:i/>
          <w:sz w:val="22"/>
          <w:szCs w:val="22"/>
        </w:rPr>
        <w:t xml:space="preserve">                     </w:t>
      </w:r>
      <w:r>
        <w:rPr>
          <w:i/>
          <w:sz w:val="22"/>
          <w:szCs w:val="22"/>
        </w:rPr>
        <w:t xml:space="preserve">Eleven scriptures in this fifty two   </w:t>
      </w:r>
    </w:p>
    <w:p>
      <w:pPr>
        <w:pStyle w:val="Normal"/>
        <w:jc w:val="both"/>
        <w:rPr>
          <w:i/>
          <w:i/>
          <w:sz w:val="22"/>
          <w:szCs w:val="22"/>
        </w:rPr>
      </w:pPr>
      <w:r>
        <w:rPr>
          <w:i/>
          <w:sz w:val="22"/>
          <w:szCs w:val="22"/>
        </w:rPr>
        <w:t xml:space="preserve">                                </w:t>
      </w:r>
      <w:r>
        <w:rPr>
          <w:i/>
          <w:sz w:val="22"/>
          <w:szCs w:val="22"/>
        </w:rPr>
        <w:t>Page booklet</w:t>
      </w:r>
    </w:p>
    <w:p>
      <w:pPr>
        <w:pStyle w:val="Normal"/>
        <w:jc w:val="both"/>
        <w:rPr>
          <w:i/>
          <w:i/>
          <w:sz w:val="22"/>
          <w:szCs w:val="22"/>
        </w:rPr>
      </w:pPr>
      <w:r>
        <w:rPr>
          <w:i/>
          <w:sz w:val="22"/>
          <w:szCs w:val="22"/>
        </w:rPr>
      </w:r>
    </w:p>
    <w:p>
      <w:pPr>
        <w:pStyle w:val="Normal"/>
        <w:jc w:val="both"/>
        <w:rPr>
          <w:sz w:val="20"/>
          <w:szCs w:val="20"/>
        </w:rPr>
      </w:pPr>
      <w:r>
        <w:rPr>
          <w:sz w:val="20"/>
          <w:szCs w:val="20"/>
        </w:rPr>
        <w:t xml:space="preserve">                               </w:t>
      </w:r>
      <w:r>
        <w:rPr>
          <w:sz w:val="20"/>
          <w:szCs w:val="20"/>
        </w:rPr>
        <w:t>15815 Fruit Farm Road</w:t>
      </w:r>
    </w:p>
    <w:p>
      <w:pPr>
        <w:pStyle w:val="Normal"/>
        <w:jc w:val="both"/>
        <w:rPr>
          <w:sz w:val="20"/>
          <w:szCs w:val="20"/>
        </w:rPr>
      </w:pPr>
      <w:r>
        <w:rPr>
          <w:sz w:val="20"/>
          <w:szCs w:val="20"/>
        </w:rPr>
        <w:t xml:space="preserve">                               </w:t>
      </w:r>
      <w:r>
        <w:rPr>
          <w:sz w:val="20"/>
          <w:szCs w:val="20"/>
        </w:rPr>
        <w:t>Amesville, Ohio, 43123</w:t>
      </w:r>
    </w:p>
    <w:p>
      <w:pPr>
        <w:pStyle w:val="Normal"/>
        <w:jc w:val="both"/>
        <w:rPr>
          <w:sz w:val="20"/>
          <w:szCs w:val="20"/>
        </w:rPr>
      </w:pPr>
      <w:r>
        <w:rPr>
          <w:sz w:val="20"/>
          <w:szCs w:val="20"/>
        </w:rPr>
        <w:t xml:space="preserve">                                                                                  </w:t>
      </w:r>
    </w:p>
    <w:p>
      <w:pPr>
        <w:pStyle w:val="Normal"/>
        <w:jc w:val="both"/>
        <w:rPr/>
      </w:pPr>
      <w:r>
        <w:rPr>
          <w:sz w:val="20"/>
          <w:szCs w:val="20"/>
        </w:rPr>
        <w:t xml:space="preserve">                          </w:t>
      </w:r>
      <w:hyperlink r:id="rId2">
        <w:r>
          <w:rPr>
            <w:rStyle w:val="InternetLink"/>
          </w:rPr>
          <w:t>jburson001@columbus.rr.com</w:t>
        </w:r>
      </w:hyperlink>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010</w:t>
      </w:r>
    </w:p>
    <w:p>
      <w:pPr>
        <w:sectPr>
          <w:headerReference w:type="default" r:id="rId3"/>
          <w:footerReference w:type="default" r:id="rId4"/>
          <w:type w:val="nextPage"/>
          <w:pgSz w:orient="landscape" w:w="7920" w:h="12240"/>
          <w:pgMar w:left="1440" w:right="1440" w:gutter="0" w:header="720" w:top="1440" w:footer="1440" w:bottom="1716"/>
          <w:pgNumType w:start="1" w:fmt="decimal"/>
          <w:formProt w:val="false"/>
          <w:textDirection w:val="lrTb"/>
          <w:docGrid w:type="default" w:linePitch="360" w:charSpace="0"/>
        </w:sect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rPr>
      </w:pPr>
      <w:r>
        <w:rPr>
          <w:b/>
        </w:rPr>
        <w:t xml:space="preserve">           </w:t>
      </w:r>
      <w:r>
        <w:rPr>
          <w:b/>
        </w:rPr>
        <w:t>LIGHT IN THE DARKNESS</w:t>
      </w:r>
    </w:p>
    <w:p>
      <w:pPr>
        <w:pStyle w:val="Normal"/>
        <w:jc w:val="both"/>
        <w:rPr>
          <w:i/>
          <w:i/>
          <w:sz w:val="28"/>
          <w:szCs w:val="28"/>
        </w:rPr>
      </w:pPr>
      <w:r>
        <w:rPr>
          <w:i/>
          <w:sz w:val="28"/>
          <w:szCs w:val="28"/>
        </w:rPr>
        <w:t>Darkness of a moonless night is broken</w:t>
      </w:r>
    </w:p>
    <w:p>
      <w:pPr>
        <w:pStyle w:val="Normal"/>
        <w:jc w:val="both"/>
        <w:rPr>
          <w:i/>
          <w:i/>
          <w:sz w:val="28"/>
          <w:szCs w:val="28"/>
        </w:rPr>
      </w:pPr>
      <w:r>
        <w:rPr>
          <w:i/>
          <w:sz w:val="28"/>
          <w:szCs w:val="28"/>
        </w:rPr>
        <w:t xml:space="preserve">     </w:t>
      </w:r>
      <w:r>
        <w:rPr>
          <w:i/>
          <w:sz w:val="28"/>
          <w:szCs w:val="28"/>
        </w:rPr>
        <w:t>As a solitary candle is lit,</w:t>
      </w:r>
    </w:p>
    <w:p>
      <w:pPr>
        <w:pStyle w:val="Normal"/>
        <w:jc w:val="both"/>
        <w:rPr>
          <w:i/>
          <w:i/>
          <w:sz w:val="28"/>
          <w:szCs w:val="28"/>
        </w:rPr>
      </w:pPr>
      <w:r>
        <w:rPr>
          <w:i/>
          <w:sz w:val="28"/>
          <w:szCs w:val="28"/>
        </w:rPr>
        <w:t xml:space="preserve">More than a distant star, illuminating the      </w:t>
      </w:r>
    </w:p>
    <w:p>
      <w:pPr>
        <w:pStyle w:val="Normal"/>
        <w:jc w:val="both"/>
        <w:rPr>
          <w:i/>
          <w:i/>
          <w:sz w:val="28"/>
          <w:szCs w:val="28"/>
        </w:rPr>
      </w:pPr>
      <w:r>
        <w:rPr>
          <w:i/>
          <w:sz w:val="28"/>
          <w:szCs w:val="28"/>
        </w:rPr>
        <w:t xml:space="preserve">     </w:t>
      </w:r>
      <w:r>
        <w:rPr>
          <w:i/>
          <w:sz w:val="28"/>
          <w:szCs w:val="28"/>
        </w:rPr>
        <w:t>Night,</w:t>
      </w:r>
    </w:p>
    <w:p>
      <w:pPr>
        <w:pStyle w:val="Normal"/>
        <w:jc w:val="both"/>
        <w:rPr>
          <w:i/>
          <w:i/>
          <w:sz w:val="28"/>
          <w:szCs w:val="28"/>
        </w:rPr>
      </w:pPr>
      <w:r>
        <w:rPr>
          <w:i/>
          <w:sz w:val="28"/>
          <w:szCs w:val="28"/>
        </w:rPr>
        <w:t xml:space="preserve">     </w:t>
      </w:r>
      <w:r>
        <w:rPr>
          <w:i/>
          <w:sz w:val="28"/>
          <w:szCs w:val="28"/>
        </w:rPr>
        <w:t>Around the quiet place where you si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Fashioning visions of grandeur, </w:t>
      </w:r>
    </w:p>
    <w:p>
      <w:pPr>
        <w:pStyle w:val="Normal"/>
        <w:jc w:val="both"/>
        <w:rPr>
          <w:i/>
          <w:i/>
          <w:sz w:val="28"/>
          <w:szCs w:val="28"/>
        </w:rPr>
      </w:pPr>
      <w:r>
        <w:rPr>
          <w:i/>
          <w:sz w:val="28"/>
          <w:szCs w:val="28"/>
        </w:rPr>
        <w:t xml:space="preserve">     </w:t>
      </w:r>
      <w:r>
        <w:rPr>
          <w:i/>
          <w:sz w:val="28"/>
          <w:szCs w:val="28"/>
        </w:rPr>
        <w:t>For a fleeting moment or two,</w:t>
      </w:r>
    </w:p>
    <w:p>
      <w:pPr>
        <w:pStyle w:val="Normal"/>
        <w:jc w:val="both"/>
        <w:rPr>
          <w:i/>
          <w:i/>
          <w:sz w:val="28"/>
          <w:szCs w:val="28"/>
        </w:rPr>
      </w:pPr>
      <w:r>
        <w:rPr>
          <w:i/>
          <w:sz w:val="28"/>
          <w:szCs w:val="28"/>
        </w:rPr>
        <w:t>The stars in their majesty and glory,</w:t>
      </w:r>
    </w:p>
    <w:p>
      <w:pPr>
        <w:pStyle w:val="Normal"/>
        <w:jc w:val="both"/>
        <w:rPr>
          <w:i/>
          <w:i/>
          <w:sz w:val="28"/>
          <w:szCs w:val="28"/>
        </w:rPr>
      </w:pPr>
      <w:r>
        <w:rPr>
          <w:i/>
          <w:sz w:val="28"/>
          <w:szCs w:val="28"/>
        </w:rPr>
        <w:t xml:space="preserve">     </w:t>
      </w:r>
      <w:r>
        <w:rPr>
          <w:i/>
          <w:sz w:val="28"/>
          <w:szCs w:val="28"/>
        </w:rPr>
        <w:t>Turns a rock into a pew</w:t>
      </w:r>
    </w:p>
    <w:p>
      <w:pPr>
        <w:pStyle w:val="Normal"/>
        <w:jc w:val="both"/>
        <w:rPr>
          <w:i/>
          <w:i/>
          <w:sz w:val="28"/>
          <w:szCs w:val="28"/>
        </w:rPr>
      </w:pPr>
      <w:r>
        <w:rPr>
          <w:i/>
          <w:sz w:val="28"/>
          <w:szCs w:val="28"/>
        </w:rPr>
      </w:r>
    </w:p>
    <w:p>
      <w:pPr>
        <w:pStyle w:val="Normal"/>
        <w:jc w:val="both"/>
        <w:rPr>
          <w:i/>
          <w:i/>
          <w:sz w:val="28"/>
          <w:szCs w:val="28"/>
        </w:rPr>
      </w:pPr>
      <w:r>
        <w:rPr>
          <w:i/>
          <w:sz w:val="28"/>
          <w:szCs w:val="28"/>
        </w:rPr>
        <w:t>The brilliance of truth is liberation,</w:t>
      </w:r>
    </w:p>
    <w:p>
      <w:pPr>
        <w:pStyle w:val="Normal"/>
        <w:jc w:val="both"/>
        <w:rPr>
          <w:i/>
          <w:i/>
          <w:sz w:val="28"/>
          <w:szCs w:val="28"/>
        </w:rPr>
      </w:pPr>
      <w:r>
        <w:rPr>
          <w:i/>
          <w:sz w:val="28"/>
          <w:szCs w:val="28"/>
        </w:rPr>
        <w:t xml:space="preserve">      </w:t>
      </w:r>
      <w:r>
        <w:rPr>
          <w:i/>
          <w:sz w:val="28"/>
          <w:szCs w:val="28"/>
        </w:rPr>
        <w:t>Liberation from the boundaries and</w:t>
      </w:r>
    </w:p>
    <w:p>
      <w:pPr>
        <w:pStyle w:val="Normal"/>
        <w:jc w:val="both"/>
        <w:rPr>
          <w:i/>
          <w:i/>
          <w:sz w:val="28"/>
          <w:szCs w:val="28"/>
        </w:rPr>
      </w:pPr>
      <w:r>
        <w:rPr>
          <w:i/>
          <w:sz w:val="28"/>
          <w:szCs w:val="28"/>
        </w:rPr>
        <w:t xml:space="preserve">      </w:t>
      </w:r>
      <w:r>
        <w:rPr>
          <w:i/>
          <w:sz w:val="28"/>
          <w:szCs w:val="28"/>
        </w:rPr>
        <w:t xml:space="preserve">Mischief of men.   </w:t>
      </w:r>
    </w:p>
    <w:p>
      <w:pPr>
        <w:pStyle w:val="Normal"/>
        <w:jc w:val="both"/>
        <w:rPr>
          <w:i/>
          <w:i/>
          <w:sz w:val="28"/>
          <w:szCs w:val="28"/>
        </w:rPr>
      </w:pPr>
      <w:r>
        <w:rPr>
          <w:i/>
          <w:sz w:val="28"/>
          <w:szCs w:val="28"/>
        </w:rPr>
        <w:t xml:space="preserve"> </w:t>
      </w:r>
      <w:r>
        <w:rPr>
          <w:i/>
          <w:sz w:val="28"/>
          <w:szCs w:val="28"/>
        </w:rPr>
        <w:t>More than imagination can ponder,</w:t>
      </w:r>
    </w:p>
    <w:p>
      <w:pPr>
        <w:pStyle w:val="Normal"/>
        <w:jc w:val="both"/>
        <w:rPr>
          <w:i/>
          <w:i/>
          <w:sz w:val="28"/>
          <w:szCs w:val="28"/>
        </w:rPr>
      </w:pPr>
      <w:r>
        <w:rPr>
          <w:i/>
          <w:sz w:val="28"/>
          <w:szCs w:val="28"/>
        </w:rPr>
        <w:t xml:space="preserve">      </w:t>
      </w:r>
      <w:r>
        <w:rPr>
          <w:i/>
          <w:sz w:val="28"/>
          <w:szCs w:val="28"/>
        </w:rPr>
        <w:t>Much more than the mind take in.</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 truth more sublime than Winter’s full </w:t>
      </w:r>
    </w:p>
    <w:p>
      <w:pPr>
        <w:pStyle w:val="Normal"/>
        <w:jc w:val="both"/>
        <w:rPr>
          <w:i/>
          <w:i/>
          <w:sz w:val="28"/>
          <w:szCs w:val="28"/>
        </w:rPr>
      </w:pPr>
      <w:r>
        <w:rPr>
          <w:i/>
          <w:sz w:val="28"/>
          <w:szCs w:val="28"/>
        </w:rPr>
        <w:t xml:space="preserve">      </w:t>
      </w:r>
      <w:r>
        <w:rPr>
          <w:i/>
          <w:sz w:val="28"/>
          <w:szCs w:val="28"/>
        </w:rPr>
        <w:t>Starry night</w:t>
      </w:r>
    </w:p>
    <w:p>
      <w:pPr>
        <w:pStyle w:val="Normal"/>
        <w:jc w:val="both"/>
        <w:rPr>
          <w:i/>
          <w:i/>
          <w:sz w:val="28"/>
          <w:szCs w:val="28"/>
        </w:rPr>
      </w:pPr>
      <w:r>
        <w:rPr>
          <w:i/>
          <w:sz w:val="28"/>
          <w:szCs w:val="28"/>
        </w:rPr>
        <w:t xml:space="preserve">Lighting the hearts of all mankind   </w:t>
      </w:r>
    </w:p>
    <w:p>
      <w:pPr>
        <w:pStyle w:val="Normal"/>
        <w:jc w:val="both"/>
        <w:rPr>
          <w:i/>
          <w:i/>
          <w:sz w:val="28"/>
          <w:szCs w:val="28"/>
        </w:rPr>
      </w:pPr>
      <w:r>
        <w:rPr>
          <w:i/>
          <w:sz w:val="28"/>
          <w:szCs w:val="28"/>
        </w:rPr>
        <w:t xml:space="preserve">     </w:t>
      </w:r>
      <w:r>
        <w:rPr>
          <w:i/>
          <w:sz w:val="28"/>
          <w:szCs w:val="28"/>
        </w:rPr>
        <w:t>In their doubts and restless fligh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Brighter and higher than the wings of that</w:t>
      </w:r>
    </w:p>
    <w:p>
      <w:pPr>
        <w:pStyle w:val="Normal"/>
        <w:jc w:val="both"/>
        <w:rPr>
          <w:i/>
          <w:i/>
          <w:sz w:val="28"/>
          <w:szCs w:val="28"/>
        </w:rPr>
      </w:pPr>
      <w:r>
        <w:rPr>
          <w:i/>
          <w:sz w:val="28"/>
          <w:szCs w:val="28"/>
        </w:rPr>
        <w:t xml:space="preserve">    </w:t>
      </w:r>
      <w:r>
        <w:rPr>
          <w:i/>
          <w:sz w:val="28"/>
          <w:szCs w:val="28"/>
        </w:rPr>
        <w:t>Blanketing Milkish Way.</w:t>
      </w:r>
    </w:p>
    <w:p>
      <w:pPr>
        <w:pStyle w:val="Normal"/>
        <w:jc w:val="both"/>
        <w:rPr>
          <w:i/>
          <w:i/>
          <w:sz w:val="28"/>
          <w:szCs w:val="28"/>
        </w:rPr>
      </w:pPr>
      <w:r>
        <w:rPr>
          <w:i/>
          <w:sz w:val="28"/>
          <w:szCs w:val="28"/>
        </w:rPr>
        <w:t xml:space="preserve">Truth sustaining you in the silent darkness,    </w:t>
      </w:r>
    </w:p>
    <w:p>
      <w:pPr>
        <w:pStyle w:val="Normal"/>
        <w:jc w:val="both"/>
        <w:rPr>
          <w:i/>
          <w:i/>
          <w:sz w:val="28"/>
          <w:szCs w:val="28"/>
        </w:rPr>
      </w:pPr>
      <w:r>
        <w:rPr>
          <w:i/>
          <w:sz w:val="28"/>
          <w:szCs w:val="28"/>
        </w:rPr>
        <w:t xml:space="preserve">    </w:t>
      </w:r>
      <w:r>
        <w:rPr>
          <w:i/>
          <w:sz w:val="28"/>
          <w:szCs w:val="28"/>
        </w:rPr>
        <w:t xml:space="preserve">While other lights dim and sway.         </w:t>
      </w:r>
    </w:p>
    <w:p>
      <w:pPr>
        <w:pStyle w:val="Normal"/>
        <w:jc w:val="both"/>
        <w:rPr>
          <w:i/>
          <w:i/>
          <w:sz w:val="28"/>
          <w:szCs w:val="28"/>
        </w:rPr>
      </w:pPr>
      <w:r>
        <w:rPr>
          <w:i/>
          <w:sz w:val="28"/>
          <w:szCs w:val="28"/>
        </w:rPr>
        <w:t xml:space="preserve">                            </w:t>
      </w:r>
      <w:r>
        <w:rPr>
          <w:i/>
          <w:sz w:val="28"/>
          <w:szCs w:val="28"/>
        </w:rPr>
        <w:t xml:space="preserve">(jb)                                </w:t>
      </w:r>
    </w:p>
    <w:p>
      <w:pPr>
        <w:pStyle w:val="Normal"/>
        <w:rPr>
          <w:sz w:val="40"/>
          <w:szCs w:val="40"/>
        </w:rPr>
      </w:pPr>
      <w:r>
        <w:rPr>
          <w:sz w:val="40"/>
          <w:szCs w:val="40"/>
        </w:rPr>
        <w:t>TABLE OF CONTENTS</w:t>
      </w:r>
    </w:p>
    <w:p>
      <w:pPr>
        <w:pStyle w:val="Normal"/>
        <w:rPr>
          <w:sz w:val="40"/>
          <w:szCs w:val="40"/>
        </w:rPr>
      </w:pPr>
      <w:r>
        <w:rPr>
          <w:sz w:val="40"/>
          <w:szCs w:val="40"/>
        </w:rPr>
        <w:t xml:space="preserve">                  </w:t>
      </w:r>
    </w:p>
    <w:p>
      <w:pPr>
        <w:pStyle w:val="Normal"/>
        <w:rPr>
          <w:sz w:val="28"/>
          <w:szCs w:val="28"/>
        </w:rPr>
      </w:pPr>
      <w:r>
        <w:rPr>
          <w:sz w:val="28"/>
          <w:szCs w:val="28"/>
        </w:rPr>
        <w:t>INTRODUCTION…………..Pages 1-3</w:t>
      </w:r>
    </w:p>
    <w:p>
      <w:pPr>
        <w:pStyle w:val="Normal"/>
        <w:rPr>
          <w:sz w:val="40"/>
          <w:szCs w:val="40"/>
        </w:rPr>
      </w:pPr>
      <w:r>
        <w:rPr>
          <w:sz w:val="40"/>
          <w:szCs w:val="40"/>
        </w:rPr>
      </w:r>
    </w:p>
    <w:p>
      <w:pPr>
        <w:pStyle w:val="Normal"/>
        <w:rPr/>
      </w:pPr>
      <w:r>
        <w:rPr>
          <w:sz w:val="40"/>
          <w:szCs w:val="40"/>
        </w:rPr>
        <w:t>Chapter One</w:t>
      </w:r>
      <w:r>
        <w:rPr>
          <w:sz w:val="28"/>
          <w:szCs w:val="28"/>
        </w:rPr>
        <w:t>…………   Pages 4-7</w:t>
      </w:r>
    </w:p>
    <w:p>
      <w:pPr>
        <w:pStyle w:val="Normal"/>
        <w:rPr>
          <w:sz w:val="28"/>
          <w:szCs w:val="28"/>
        </w:rPr>
      </w:pPr>
      <w:r>
        <w:rPr>
          <w:sz w:val="28"/>
          <w:szCs w:val="28"/>
        </w:rPr>
        <w:t>ENCOMPASSING THE SCOPE OF                        HISTORY</w:t>
      </w:r>
    </w:p>
    <w:p>
      <w:pPr>
        <w:pStyle w:val="Normal"/>
        <w:rPr>
          <w:sz w:val="28"/>
          <w:szCs w:val="28"/>
        </w:rPr>
      </w:pPr>
      <w:r>
        <w:rPr>
          <w:sz w:val="28"/>
          <w:szCs w:val="28"/>
        </w:rPr>
      </w:r>
    </w:p>
    <w:p>
      <w:pPr>
        <w:pStyle w:val="Normal"/>
        <w:rPr/>
      </w:pPr>
      <w:r>
        <w:rPr>
          <w:sz w:val="40"/>
          <w:szCs w:val="40"/>
        </w:rPr>
        <w:t>Chapter Two</w:t>
      </w:r>
      <w:r>
        <w:rPr>
          <w:sz w:val="28"/>
          <w:szCs w:val="28"/>
        </w:rPr>
        <w:t>…………  Pages 8-16</w:t>
      </w:r>
    </w:p>
    <w:p>
      <w:pPr>
        <w:pStyle w:val="Normal"/>
        <w:rPr>
          <w:sz w:val="28"/>
          <w:szCs w:val="28"/>
        </w:rPr>
      </w:pPr>
      <w:r>
        <w:rPr>
          <w:sz w:val="28"/>
          <w:szCs w:val="28"/>
        </w:rPr>
        <w:t xml:space="preserve">UNILATERAL PEACE THROUGH CHRIST   </w:t>
      </w:r>
    </w:p>
    <w:p>
      <w:pPr>
        <w:pStyle w:val="Normal"/>
        <w:rPr>
          <w:sz w:val="28"/>
          <w:szCs w:val="28"/>
        </w:rPr>
      </w:pPr>
      <w:r>
        <w:rPr>
          <w:sz w:val="28"/>
          <w:szCs w:val="28"/>
        </w:rPr>
        <w:t xml:space="preserve"> </w:t>
      </w:r>
    </w:p>
    <w:p>
      <w:pPr>
        <w:pStyle w:val="Normal"/>
        <w:rPr/>
      </w:pPr>
      <w:r>
        <w:rPr>
          <w:sz w:val="40"/>
          <w:szCs w:val="40"/>
        </w:rPr>
        <w:t>Chapter Three</w:t>
      </w:r>
      <w:r>
        <w:rPr>
          <w:sz w:val="28"/>
          <w:szCs w:val="28"/>
        </w:rPr>
        <w:t>………   Pages 16-26</w:t>
      </w:r>
    </w:p>
    <w:p>
      <w:pPr>
        <w:pStyle w:val="Normal"/>
        <w:rPr>
          <w:sz w:val="28"/>
          <w:szCs w:val="28"/>
        </w:rPr>
      </w:pPr>
      <w:r>
        <w:rPr>
          <w:sz w:val="28"/>
          <w:szCs w:val="28"/>
        </w:rPr>
        <w:t>THE MAGNITUDE OF THE ACHIEVEMENT OF CHRIST</w:t>
      </w:r>
    </w:p>
    <w:p>
      <w:pPr>
        <w:pStyle w:val="Normal"/>
        <w:rPr>
          <w:sz w:val="28"/>
          <w:szCs w:val="28"/>
        </w:rPr>
      </w:pPr>
      <w:r>
        <w:rPr>
          <w:sz w:val="28"/>
          <w:szCs w:val="28"/>
        </w:rPr>
      </w:r>
    </w:p>
    <w:p>
      <w:pPr>
        <w:pStyle w:val="Normal"/>
        <w:rPr/>
      </w:pPr>
      <w:r>
        <w:rPr>
          <w:sz w:val="40"/>
          <w:szCs w:val="40"/>
        </w:rPr>
        <w:t>Chapter Four</w:t>
      </w:r>
      <w:r>
        <w:rPr>
          <w:sz w:val="28"/>
          <w:szCs w:val="28"/>
        </w:rPr>
        <w:t>…………  Pages 26-30</w:t>
      </w:r>
    </w:p>
    <w:p>
      <w:pPr>
        <w:pStyle w:val="Normal"/>
        <w:rPr>
          <w:sz w:val="28"/>
          <w:szCs w:val="28"/>
        </w:rPr>
      </w:pPr>
      <w:r>
        <w:rPr>
          <w:sz w:val="28"/>
          <w:szCs w:val="28"/>
        </w:rPr>
        <w:t>THE INFINITE WONDER OF WHAT GOD HAS DONE IN CHRIST</w:t>
      </w:r>
    </w:p>
    <w:p>
      <w:pPr>
        <w:pStyle w:val="Normal"/>
        <w:rPr>
          <w:sz w:val="28"/>
          <w:szCs w:val="28"/>
        </w:rPr>
      </w:pPr>
      <w:r>
        <w:rPr>
          <w:sz w:val="28"/>
          <w:szCs w:val="28"/>
        </w:rPr>
      </w:r>
    </w:p>
    <w:p>
      <w:pPr>
        <w:pStyle w:val="Normal"/>
        <w:rPr/>
      </w:pPr>
      <w:r>
        <w:rPr>
          <w:sz w:val="40"/>
          <w:szCs w:val="40"/>
        </w:rPr>
        <w:t>Chapter Five</w:t>
      </w:r>
      <w:r>
        <w:rPr>
          <w:sz w:val="28"/>
          <w:szCs w:val="28"/>
        </w:rPr>
        <w:t>…………   Pages 30-48</w:t>
      </w:r>
    </w:p>
    <w:p>
      <w:pPr>
        <w:pStyle w:val="Normal"/>
        <w:rPr>
          <w:sz w:val="28"/>
          <w:szCs w:val="28"/>
        </w:rPr>
      </w:pPr>
      <w:r>
        <w:rPr>
          <w:sz w:val="28"/>
          <w:szCs w:val="28"/>
        </w:rPr>
        <w:t xml:space="preserve">DID SOMEBODY SAY “THE OUTCOME </w:t>
      </w:r>
    </w:p>
    <w:p>
      <w:pPr>
        <w:pStyle w:val="Normal"/>
        <w:rPr>
          <w:sz w:val="28"/>
          <w:szCs w:val="28"/>
        </w:rPr>
      </w:pPr>
      <w:r>
        <w:rPr>
          <w:sz w:val="28"/>
          <w:szCs w:val="28"/>
        </w:rPr>
        <w:t xml:space="preserve">OF INFINITE GRACE?” </w:t>
      </w:r>
    </w:p>
    <w:p>
      <w:pPr>
        <w:pStyle w:val="Normal"/>
        <w:rPr>
          <w:sz w:val="28"/>
          <w:szCs w:val="28"/>
        </w:rPr>
      </w:pPr>
      <w:r>
        <w:rPr>
          <w:sz w:val="28"/>
          <w:szCs w:val="28"/>
        </w:rPr>
      </w:r>
    </w:p>
    <w:p>
      <w:pPr>
        <w:pStyle w:val="Normal"/>
        <w:rPr/>
      </w:pPr>
      <w:r>
        <w:rPr>
          <w:sz w:val="40"/>
          <w:szCs w:val="40"/>
        </w:rPr>
        <w:t>Conclusion</w:t>
      </w:r>
      <w:r>
        <w:rPr>
          <w:sz w:val="28"/>
          <w:szCs w:val="28"/>
        </w:rPr>
        <w:t>……………   Pages 49-52</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rPr>
      </w:pPr>
      <w:r>
        <w:rPr>
          <w:b/>
        </w:rPr>
        <w:t>“</w:t>
      </w:r>
      <w:r>
        <w:rPr>
          <w:b/>
        </w:rPr>
        <w:t>What is the glory of God? It is the brightness and pureness of His righteousness, now manifest to the believer as we believe that we are justified through the deliverance which is in Christ Jesus.  We expect that full appreciation of life’s justifying when we will be constituted righteous because of the obedience of our Lord (Rom.5:18, 19) But more than this, the glory of God is the vast radiating love of the Father, commended in the death of His Son for His enemies and fully expressed in the glorious freedom of sonship and deliverance, which we are awaiting in expectation (Rom. 5:8; 8:21, 23).”</w:t>
      </w:r>
    </w:p>
    <w:p>
      <w:pPr>
        <w:pStyle w:val="Normal"/>
        <w:jc w:val="both"/>
        <w:rPr/>
      </w:pPr>
      <w:r>
        <w:rPr/>
        <w:t xml:space="preserve">    </w:t>
      </w:r>
      <w:r>
        <w:rPr/>
        <w:t>Dean Hough, Co-editor of the Unsearchable Riches Magazine</w:t>
      </w:r>
    </w:p>
    <w:p>
      <w:pPr>
        <w:pStyle w:val="Normal"/>
        <w:jc w:val="both"/>
        <w:rPr/>
      </w:pPr>
      <w:r>
        <w:rPr/>
        <w:t xml:space="preserve">                             </w:t>
      </w:r>
      <w:r>
        <w:rPr/>
        <w:t>*************</w:t>
      </w:r>
    </w:p>
    <w:p>
      <w:pPr>
        <w:pStyle w:val="Normal"/>
        <w:jc w:val="both"/>
        <w:rPr/>
      </w:pPr>
      <w:r>
        <w:rPr/>
      </w:r>
    </w:p>
    <w:p>
      <w:pPr>
        <w:pStyle w:val="Normal"/>
        <w:jc w:val="both"/>
        <w:rPr/>
      </w:pPr>
      <w:r>
        <w:rPr>
          <w:b/>
        </w:rPr>
        <w:t>“</w:t>
      </w:r>
      <w:r>
        <w:rPr>
          <w:b/>
        </w:rPr>
        <w:t xml:space="preserve">We see, then, that even though there will be an outcome (an “end” or eventuality) of destruction for those who are the enemies of the cross of Christ, even as an outcome of the judgment according to their acts for those who are the servants of Satan, there will </w:t>
      </w:r>
      <w:r>
        <w:rPr>
          <w:i/>
        </w:rPr>
        <w:t xml:space="preserve">subsequently also </w:t>
      </w:r>
      <w:r>
        <w:rPr>
          <w:b/>
        </w:rPr>
        <w:t xml:space="preserve">be an outcome of </w:t>
      </w:r>
      <w:r>
        <w:rPr>
          <w:i/>
        </w:rPr>
        <w:t xml:space="preserve">vivification, </w:t>
      </w:r>
      <w:r>
        <w:rPr>
          <w:b/>
        </w:rPr>
        <w:t>not only for all such ones as those, but in fact, for all mankind. To God be the glory!</w:t>
      </w:r>
    </w:p>
    <w:p>
      <w:pPr>
        <w:pStyle w:val="Normal"/>
        <w:jc w:val="both"/>
        <w:rPr/>
      </w:pPr>
      <w:r>
        <w:rPr>
          <w:b/>
        </w:rPr>
        <w:t xml:space="preserve">    </w:t>
      </w:r>
      <w:r>
        <w:rPr>
          <w:sz w:val="22"/>
          <w:szCs w:val="22"/>
        </w:rPr>
        <w:t>James Coram, Co-editor of the Unsearchable Riches Magazine</w:t>
      </w:r>
    </w:p>
    <w:p>
      <w:pPr>
        <w:sectPr>
          <w:headerReference w:type="default" r:id="rId5"/>
          <w:headerReference w:type="first" r:id="rId6"/>
          <w:footerReference w:type="default" r:id="rId7"/>
          <w:footerReference w:type="first" r:id="rId8"/>
          <w:type w:val="nextPage"/>
          <w:pgSz w:orient="landscape" w:w="7920" w:h="122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32"/>
          <w:szCs w:val="32"/>
        </w:rPr>
      </w:pPr>
      <w:r>
        <w:rPr>
          <w:b/>
          <w:sz w:val="32"/>
          <w:szCs w:val="32"/>
        </w:rPr>
        <w:t>INTRODUCTION</w:t>
      </w:r>
    </w:p>
    <w:p>
      <w:pPr>
        <w:pStyle w:val="Normal"/>
        <w:jc w:val="center"/>
        <w:rPr>
          <w:b/>
          <w:b/>
          <w:sz w:val="28"/>
          <w:szCs w:val="28"/>
        </w:rPr>
      </w:pPr>
      <w:r>
        <w:rPr>
          <w:b/>
          <w:sz w:val="28"/>
          <w:szCs w:val="28"/>
        </w:rPr>
      </w:r>
    </w:p>
    <w:p>
      <w:pPr>
        <w:pStyle w:val="Normal"/>
        <w:jc w:val="both"/>
        <w:rPr/>
      </w:pPr>
      <w:r>
        <w:rPr/>
        <w:t xml:space="preserve">    </w:t>
      </w:r>
      <w:r>
        <w:rPr>
          <w:b/>
        </w:rPr>
        <w:t>A</w:t>
      </w:r>
      <w:r>
        <w:rPr/>
        <w:t xml:space="preserve">s we consider what we have read concerning that which God has done from the moment of material creation, to that moment when Paul was entrusted with the “evangel” (gospel) of the uncircumcision” (Gal. 2:7) to the Gentiles, we are made happy to realize what God has carried on, is altogether out of love. It has not been an effort to “salvage” what was left from a “failed Eden experiment”. All of that which has transpired throughout history, is the on-going achievement of the original grand display of the boundless love God has had for His creatures, from the very first and unendingly; it is the full testimony to the “wisdom and the knowledge of God” (Rom.11:33). God is at war with no one (Heb. 13:20). That which has occurred in the infinite realms of the Deity prior to Eden is not revealed to us; we may be sure, what began in Eden will be ended in full glory and honor to God.  As His “thoughts” and “ways” (Isa. 55:8) are far and above our capacity to grasp, so also is His design and benevolent purpose. It is in God’s choosing if we find ourselves believing the marvelous fullness of His grace and truth, through the correct meaning of the words we have been given.  A “false” translation of the sacred scripture is the first trap into which many fall victim. </w:t>
      </w:r>
    </w:p>
    <w:p>
      <w:pPr>
        <w:pStyle w:val="Normal"/>
        <w:jc w:val="both"/>
        <w:rPr/>
      </w:pPr>
      <w:r>
        <w:rPr/>
        <w:t xml:space="preserve">     </w:t>
      </w:r>
      <w:r>
        <w:rPr/>
        <w:t xml:space="preserve">One will find great rest and peace when </w:t>
      </w:r>
      <w:r>
        <w:rPr>
          <w:i/>
        </w:rPr>
        <w:t>“the eyes of his heart have been opened”</w:t>
      </w:r>
      <w:r>
        <w:rPr/>
        <w:t xml:space="preserve"> (Eph.1:17-18). In Paul’s letter to the Colossians, the full extent of what God began, even before Eden (Eph.1:4), for all humanity, is pronounced in terms which are only understandable through the allowance of holy Spirit.</w:t>
      </w:r>
    </w:p>
    <w:p>
      <w:pPr>
        <w:pStyle w:val="Normal"/>
        <w:jc w:val="both"/>
        <w:rPr/>
      </w:pPr>
      <w:r>
        <w:rPr/>
        <w:t xml:space="preserve">     </w:t>
      </w:r>
      <w:r>
        <w:rPr/>
        <w:t xml:space="preserve">Parenthetically, God is holy, </w:t>
      </w:r>
      <w:r>
        <w:rPr>
          <w:i/>
        </w:rPr>
        <w:t>“Holy, shall you be, for I am holy”</w:t>
      </w:r>
      <w:r>
        <w:rPr/>
        <w:t xml:space="preserve"> I Pet. 1:16: and, God is Spirit, </w:t>
      </w:r>
      <w:r>
        <w:rPr>
          <w:i/>
        </w:rPr>
        <w:t>“God is spirit and they that worship Him, in spirit and in truth must worship”</w:t>
      </w:r>
      <w:r>
        <w:rPr/>
        <w:t xml:space="preserve"> Jn.4:24. The word </w:t>
      </w:r>
      <w:r>
        <w:rPr>
          <w:i/>
        </w:rPr>
        <w:t>“holy”</w:t>
      </w:r>
      <w:r>
        <w:rPr/>
        <w:t xml:space="preserve"> is a descriptive adjective, not a proper name or title for a third portion of a triune deity. </w:t>
      </w:r>
      <w:r>
        <w:rPr>
          <w:i/>
        </w:rPr>
        <w:t>“The Lord our God is ‘one’ Lord”</w:t>
      </w:r>
      <w:r>
        <w:rPr/>
        <w:t xml:space="preserve"> (Deut. 6:4). This is foundational truth. A multi-personality deity is not a New Testament truth; it is only a blurrish expression of a confused, fetish-ridden (an idea eliciting unquestionable reverence) Christendom. The measure of its corrective enlightenment will thrill those observing and vivify those receiving. God’s grace, after all, is inescapable love. </w:t>
      </w:r>
    </w:p>
    <w:p>
      <w:pPr>
        <w:pStyle w:val="Normal"/>
        <w:jc w:val="both"/>
        <w:rPr/>
      </w:pPr>
      <w:r>
        <w:rPr/>
        <w:t xml:space="preserve">    </w:t>
      </w:r>
      <w:r>
        <w:rPr/>
        <w:t>Herein is verse twenty of the first chapter to the Colossians, using two versions.</w:t>
      </w:r>
    </w:p>
    <w:p>
      <w:pPr>
        <w:pStyle w:val="Normal"/>
        <w:jc w:val="both"/>
        <w:rPr/>
      </w:pPr>
      <w:r>
        <w:rPr/>
        <w:t xml:space="preserve">     </w:t>
      </w:r>
      <w:r>
        <w:rPr>
          <w:i/>
        </w:rPr>
        <w:t>“</w:t>
      </w:r>
      <w:r>
        <w:rPr>
          <w:i/>
        </w:rPr>
        <w:t xml:space="preserve">And through Him to reconcile all to Him (making peace through the blood of His cross), through Him, whether those on the earth or those in the heavens”, Concordant Literal Version,            </w:t>
      </w:r>
    </w:p>
    <w:p>
      <w:pPr>
        <w:pStyle w:val="Normal"/>
        <w:jc w:val="both"/>
        <w:rPr/>
      </w:pPr>
      <w:r>
        <w:rPr>
          <w:i/>
        </w:rPr>
        <w:t xml:space="preserve">    “</w:t>
      </w:r>
      <w:r>
        <w:rPr>
          <w:i/>
        </w:rPr>
        <w:t>And through Him to reconcile all things to Himself, making peace through the shedding of his blood on the cross—all things, whether on earth or in heaven”, Revised English Bible</w:t>
      </w:r>
      <w:r>
        <w:rPr/>
        <w:t xml:space="preserve"> </w:t>
      </w:r>
    </w:p>
    <w:p>
      <w:pPr>
        <w:pStyle w:val="Normal"/>
        <w:jc w:val="both"/>
        <w:rPr/>
      </w:pPr>
      <w:r>
        <w:rPr/>
        <w:t xml:space="preserve">    </w:t>
      </w:r>
      <w:r>
        <w:rPr/>
        <w:t>The previous nineteen verses of blissful declarations, tell it all in the clearest and most exhilarating terms. Paul has made very clear, the position Christ has been given. His praise of the Colossian believers is made apparent in verses four and six; even so, he proceeds to exhort them toward an even stronger commitment to the truth which they had received.  He tells them in verse thirteen of the marvel of what Christ has achieved in behalf of “us” all.</w:t>
      </w:r>
    </w:p>
    <w:p>
      <w:pPr>
        <w:pStyle w:val="Normal"/>
        <w:jc w:val="both"/>
        <w:rPr/>
      </w:pPr>
      <w:r>
        <w:rPr/>
        <w:t xml:space="preserve">   </w:t>
      </w:r>
      <w:r>
        <w:rPr>
          <w:i/>
        </w:rPr>
        <w:t>“</w:t>
      </w:r>
      <w:r>
        <w:rPr>
          <w:i/>
        </w:rPr>
        <w:t>Who rescues us out of the jurisdiction of Darkness, and transports us into the kingdom of the Son of His love,”</w:t>
      </w:r>
      <w:r>
        <w:rPr/>
        <w:t xml:space="preserve"> </w:t>
      </w:r>
    </w:p>
    <w:p>
      <w:pPr>
        <w:pStyle w:val="Normal"/>
        <w:jc w:val="both"/>
        <w:rPr/>
      </w:pPr>
      <w:r>
        <w:rPr/>
        <w:t xml:space="preserve">     </w:t>
      </w:r>
      <w:r>
        <w:rPr/>
        <w:t xml:space="preserve">The sublimity of chapter one is boundless and the majesty of the words anoints the heart with the glorious prospects of that work of God which has been done in behalf of all humanity. Verse sixteen is the faithful adhesive that binds all the words of this chapter; it is unimaginably grand. </w:t>
      </w:r>
      <w:r>
        <w:rPr>
          <w:i/>
        </w:rPr>
        <w:t>“For in Him is all created, that in the heavens and that on the earth, the visible and the invisible, whether thrones, or lordships, or sovereignties or authorities, all is created through Him and for Him, and He is before all, and all has its cohesion in Him.”</w:t>
      </w:r>
      <w:r>
        <w:rPr/>
        <w:t xml:space="preserve">  </w:t>
      </w:r>
    </w:p>
    <w:p>
      <w:pPr>
        <w:pStyle w:val="Normal"/>
        <w:jc w:val="both"/>
        <w:rPr/>
      </w:pPr>
      <w:r>
        <w:rPr/>
        <w:t xml:space="preserve">     </w:t>
      </w:r>
      <w:r>
        <w:rPr/>
        <w:t>Paul was jubilant as much as he was inspired, as he wrote these words.  Everyone whom God has opened their eyes to the glorious vista of these truths, are filled with an exultant thrill that transfixes the mind and purifies the heart. Humanity has sought an overt display of God as evidence that the universe is not an empty place, void of a Creator. In the process, humanity has become even more alien to that which would otherwise open the windows of their hearts to the Creator; so disposed and darkly inclined are we all, until, that is, God opens our hearts.</w:t>
      </w:r>
    </w:p>
    <w:p>
      <w:pPr>
        <w:pStyle w:val="Normal"/>
        <w:jc w:val="both"/>
        <w:rPr/>
      </w:pPr>
      <w:r>
        <w:rPr/>
        <w:t xml:space="preserve">    </w:t>
      </w:r>
      <w:r>
        <w:rPr/>
        <w:t xml:space="preserve">The one display which will doubtless shake all men’s souls will be that which God will have achieved through those ages of our own fruitless searching. The radiant “splendor” (Psa. 148:13) of the attainment of His objective will justify all the human drama, all the mortal pain, all the travail of nations, and all the agonizing twists and turns of human life. Pursue with the author just what that objective, as we are made to realize it, from the sacred Word, is, and how it will be brought to its superlative fruition. It is the indissolubly holy temperament of our God which will achieve that which many now argue against, or, are just not yet sufficiently enlightened, to appreciate and rejoice in.  </w:t>
      </w:r>
    </w:p>
    <w:p>
      <w:pPr>
        <w:pStyle w:val="Normal"/>
        <w:jc w:val="both"/>
        <w:rPr/>
      </w:pPr>
      <w:r>
        <w:rPr/>
        <w:t xml:space="preserve">     </w:t>
      </w:r>
      <w:r>
        <w:rPr/>
        <w:t xml:space="preserve">Attempting to maintain the standardized thinking about human destiny is not to be unexpected, seeing that the livelihood and economic security of its misdirected promoters is indeed threatened by a clearer grasp of what God has done in Jesus, the Christ of God (I Cor.11:3). </w:t>
      </w:r>
    </w:p>
    <w:p>
      <w:pPr>
        <w:pStyle w:val="Normal"/>
        <w:jc w:val="both"/>
        <w:rPr/>
      </w:pPr>
      <w:r>
        <w:rPr/>
        <w:t xml:space="preserve">      </w:t>
      </w:r>
      <w:r>
        <w:rPr/>
        <w:t xml:space="preserve">It is one thing that many do not now apprehend the certain prospect of Colossians 1:20, but it is quite another that some have created systems of religious logic which “pervert” and “distort” the very evangel of Christ (Gal.1:7). Their day of correction will arrive; perhaps even in the middle of a sentence which is mitigating and “minimalizing” what Jesus the Christ has universally and unilaterally achieved.  The author offers these few words in sincere humility and thankfulness to Christ, our Lord. </w:t>
      </w:r>
    </w:p>
    <w:p>
      <w:pPr>
        <w:pStyle w:val="Normal"/>
        <w:rPr/>
      </w:pPr>
      <w:r>
        <w:rPr>
          <w:b/>
        </w:rPr>
        <w:t xml:space="preserve">                                </w:t>
      </w:r>
      <w:r>
        <w:rPr>
          <w:b/>
          <w:sz w:val="28"/>
          <w:szCs w:val="28"/>
        </w:rPr>
        <w:t>CHAPTER ONE</w:t>
      </w:r>
    </w:p>
    <w:p>
      <w:pPr>
        <w:pStyle w:val="Normal"/>
        <w:jc w:val="center"/>
        <w:rPr>
          <w:sz w:val="28"/>
          <w:szCs w:val="28"/>
        </w:rPr>
      </w:pPr>
      <w:r>
        <w:rPr>
          <w:sz w:val="28"/>
          <w:szCs w:val="28"/>
        </w:rPr>
        <w:t>ENCOMPASSING THE SCOPE OF HISTORY</w:t>
      </w:r>
    </w:p>
    <w:p>
      <w:pPr>
        <w:pStyle w:val="Normal"/>
        <w:jc w:val="both"/>
        <w:rPr/>
      </w:pPr>
      <w:r>
        <w:rPr>
          <w:b/>
        </w:rPr>
        <w:t xml:space="preserve">  </w:t>
      </w:r>
      <w:r>
        <w:rPr>
          <w:b/>
        </w:rPr>
        <w:t>V</w:t>
      </w:r>
      <w:r>
        <w:rPr/>
        <w:t xml:space="preserve">erse twenty of chapter one is the grandest of statements, it stands central to all that may be known of Christ, Who is </w:t>
      </w:r>
      <w:r>
        <w:rPr>
          <w:i/>
        </w:rPr>
        <w:t xml:space="preserve">“The Firstborn of every creature.”(Col. 1:15). </w:t>
      </w:r>
      <w:r>
        <w:rPr/>
        <w:t xml:space="preserve">Christ has now become God’s Instrument by which all beings will be brought into a relation of sonship with Him; “delivered into the glorious liberty of the sons of God” (Rom. 8:21); it will exceed our highest capacity to comprehend. Entrenched obscurantism in many organized religious groups may obstruct the wide appreciation of this truth, but never its irresistible appeal, nor its matchless glory.   </w:t>
      </w:r>
    </w:p>
    <w:p>
      <w:pPr>
        <w:pStyle w:val="Normal"/>
        <w:jc w:val="both"/>
        <w:rPr/>
      </w:pPr>
      <w:r>
        <w:rPr/>
        <w:t xml:space="preserve">    </w:t>
      </w:r>
      <w:r>
        <w:rPr/>
        <w:t>The full history of humanity on earth, with all of its sordid tales, has always had within it the driving force of God’s supreme orchestration, as difficult as that may be for we mortals to believe.  It has always been directional, even when the whole of it carried the outward appearance to us of incoherency and random chaos. This fact is difficult for many to fit into their sadly paltry system of religious presuppositions; held back also by the drag of intransigent tradition and “presumably correct” (PC?) dogmatics.</w:t>
      </w:r>
    </w:p>
    <w:p>
      <w:pPr>
        <w:pStyle w:val="Normal"/>
        <w:jc w:val="both"/>
        <w:rPr/>
      </w:pPr>
      <w:r>
        <w:rPr/>
        <w:t xml:space="preserve">     </w:t>
      </w:r>
      <w:r>
        <w:rPr/>
        <w:t xml:space="preserve">Very little in the full history of humanity has had any direct display of divine intervention, until Yahweh entered into a covenant with Abraham.  Allowing for the little we know about Melchizedek, a miniscule amount of information regarding any thing God was doing for the rest of humanity is available to us. There is nothing in the revealed words to the Hebrew prophets that would indicate God was revealing Himself to the earlier ancients or those who were then living on the other continents and islands of the broad oceans; Israel is where it all begins and certainly not where it ends (Ex. 19:5-6). It is all God’s doing.  </w:t>
      </w:r>
    </w:p>
    <w:p>
      <w:pPr>
        <w:pStyle w:val="Normal"/>
        <w:jc w:val="both"/>
        <w:rPr/>
      </w:pPr>
      <w:r>
        <w:rPr/>
        <w:t xml:space="preserve">    </w:t>
      </w:r>
      <w:r>
        <w:rPr/>
        <w:t xml:space="preserve">There have been the teeming tens of millions of humanity who were living out their inauspicious lives in the mountains, deserts, fertile plains and jungles of earth at the time Moses received the commandments. Yet, no move was ever made in their direction, no redeeming message regarding that One Who had created them. The Ten Commandments were not given with an attachment of some “great commission” to the rest of the planet. Were they all just dispensable? No, not at all, that is if we properly grasp the full thrust of God’s “workings” (Eph. 1:11), which will ultimately lead to their grateful inclusion and as well, their awakening to the meaning of grace. </w:t>
      </w:r>
    </w:p>
    <w:p>
      <w:pPr>
        <w:pStyle w:val="Normal"/>
        <w:jc w:val="both"/>
        <w:rPr/>
      </w:pPr>
      <w:r>
        <w:rPr/>
        <w:t xml:space="preserve">     </w:t>
      </w:r>
      <w:r>
        <w:rPr/>
        <w:t xml:space="preserve">All the cultic and soul-wrenching displays of past societies, with their dreadful animistic religious practices; and all the high and low cultures that flourished and passed into their dusty “grave beds” (Psa. 139:8) for later-day archaeologists to uncover, are as much a part of the “pleasure” (Phil. 2:13, II Thess.1:11) of God, as we who bask in the direct warm rays of revelation. </w:t>
      </w:r>
    </w:p>
    <w:p>
      <w:pPr>
        <w:pStyle w:val="Normal"/>
        <w:jc w:val="both"/>
        <w:rPr/>
      </w:pPr>
      <w:r>
        <w:rPr/>
        <w:t xml:space="preserve">    </w:t>
      </w:r>
      <w:r>
        <w:rPr/>
        <w:t>Think of the brilliance of the ancient Babylonians, Egyptians, Persians, Greeks, Romans, Chinese, those of the Asian sub-continent, and the more recent Mayans, Aztecs, Incas and many more (their mathematical, architectural and astronomical skills were phenomenal), none of them were given light regarding that One Who said to Israel “You were shown this to know that Yahweh, He is the only Elohim, there is none else from Him”. (Deut. 4:32:39).CVT.</w:t>
      </w:r>
    </w:p>
    <w:p>
      <w:pPr>
        <w:pStyle w:val="Normal"/>
        <w:jc w:val="both"/>
        <w:rPr/>
      </w:pPr>
      <w:r>
        <w:rPr/>
        <w:t xml:space="preserve">      </w:t>
      </w:r>
      <w:r>
        <w:rPr/>
        <w:t xml:space="preserve">If one is inclined to look to Romans 1:20 as an attempt to establish guilt, “worthy of damnation”, simply by one’s own existence in a world where nature displays the glory of God; thus making those ancients “without excuse” or “defenseless”; one must not create a false inference from this magnificent statement regarding the glory of the Creator and the obvious verification of that fact. To suggest that the glory of the natural world is sufficient to condemn humanity into eternal damnation, defies the flow of scripture revelation, as much as it does reason. Those who had no direct revelation from God, which composes most of the ancient world, will be raised in their resurrection to behold the true and the living Lord; this is incomprehensible to the church world of today but often very “graciously” received by those whom the churches have turned away, by their barbed-wire doctrine of hell. </w:t>
      </w:r>
    </w:p>
    <w:p>
      <w:pPr>
        <w:pStyle w:val="Normal"/>
        <w:jc w:val="both"/>
        <w:rPr/>
      </w:pPr>
      <w:r>
        <w:rPr/>
        <w:t xml:space="preserve">     </w:t>
      </w:r>
      <w:r>
        <w:rPr/>
        <w:t xml:space="preserve">The full story of human history and how God has moved to do the unimaginable, will require more time than this author has been allotted in life but it will be known by all on some glorious daybreak, when </w:t>
      </w:r>
      <w:r>
        <w:rPr>
          <w:i/>
        </w:rPr>
        <w:t>“All flesh shall ‘see’ the salvation of God”</w:t>
      </w:r>
      <w:r>
        <w:rPr/>
        <w:t xml:space="preserve"> (Isaiah 40:3-5, Luke 3:6) and all hearts are in oneness; even as God and His Son are in “oneness” (Jn 10:30).  </w:t>
      </w:r>
    </w:p>
    <w:p>
      <w:pPr>
        <w:pStyle w:val="Normal"/>
        <w:jc w:val="both"/>
        <w:rPr/>
      </w:pPr>
      <w:r>
        <w:rPr/>
        <w:t xml:space="preserve">     </w:t>
      </w:r>
      <w:r>
        <w:rPr/>
        <w:t>Even the story of Adam has such brevity that we can only gather from it, in picture form, the rudiments of redemptive history. Earth’s history is recorded in geological record; so now we see that we, who have occupied earth for so long, have left a dreadful social history which continues rarely abated and with seldom checked zeal for self-destructive life styles. Mankind has not done well; in fact, his behavior clearly demonstrates the need of that which he cannot do for himself, as it was so predetermined. How this has come about is what has been set before us in those revelations from God and through His acts in history for all creation (Rom. 8:21-22). The upheaval inherent and commonly recognizable out of the human experience stands in stark contrast with any definition of the word “peace”. What God has been doing in all the</w:t>
      </w:r>
      <w:r>
        <w:rPr>
          <w:i/>
        </w:rPr>
        <w:t xml:space="preserve"> “dispensations of time”, or, “full complement of the eras” (Eph. 1:10)</w:t>
      </w:r>
      <w:r>
        <w:rPr/>
        <w:t xml:space="preserve"> is preparatory to the making of Himself “known” (Heb.8:11) to the totality of humanity; and the full magnitude of His very character, which carries through an unbounded “fondness” (Titus 3:4), for those whom Christ poured out His life.</w:t>
      </w:r>
    </w:p>
    <w:p>
      <w:pPr>
        <w:pStyle w:val="Normal"/>
        <w:jc w:val="both"/>
        <w:rPr/>
      </w:pPr>
      <w:r>
        <w:rPr/>
        <w:t xml:space="preserve">    </w:t>
      </w:r>
      <w:r>
        <w:rPr/>
        <w:t xml:space="preserve">In all of this there is no room for the groundless conjecture, often heard within traditionalist circles. The perverse logic follows in this usual fashion.  “Well, God is going to treat those masses of humanity ‘who have never heard the Gospel’ differently; not sending them into an ‘eternal hell’, if they have just followed their conscience and done their best” This thinking is very common, especially within the minds of ministers who have only intellectual or emotional qualms about the subject; as yet, not having been brought into a glowing and peaceful realization of the truth of this vital matter.  </w:t>
      </w:r>
    </w:p>
    <w:p>
      <w:pPr>
        <w:pStyle w:val="Normal"/>
        <w:jc w:val="both"/>
        <w:rPr/>
      </w:pPr>
      <w:r>
        <w:rPr/>
        <w:t xml:space="preserve">     </w:t>
      </w:r>
      <w:r>
        <w:rPr/>
        <w:t xml:space="preserve">Many insist upon their favored opinions, rather than declare a God, Who, with infinitely wise purpose, guides all into a firm faith in the Savior of their world (Jn.3:17), subsequent to life, in resurrection, and are made to fully grasp in that subsequent time, the glory of their Creator/Savior. Such persons promulgate an open-ended humanistic philosophy with religious overtones, and certainly a disjointed Biblical grasp. It is fitting to say here, </w:t>
      </w:r>
      <w:r>
        <w:rPr>
          <w:i/>
        </w:rPr>
        <w:t>“What have we than what we have been given (passively obtained)</w:t>
      </w:r>
      <w:r>
        <w:rPr/>
        <w:t xml:space="preserve">, (I Cor.4:7).Our grasp of anything of consequence, pertaining to God as true Spirit, is a gift and there is no need to be blaming others (Rom.9:19) for what they do not now know or rejoice in; which is certainly not to say they will not, at some subsequent moment of imputed clarity, when “all eyes shall see”  (Lu. 3:6).  </w:t>
      </w:r>
    </w:p>
    <w:p>
      <w:pPr>
        <w:pStyle w:val="Normal"/>
        <w:jc w:val="both"/>
        <w:rPr/>
      </w:pPr>
      <w:r>
        <w:rPr/>
        <w:t xml:space="preserve">     </w:t>
      </w:r>
      <w:r>
        <w:rPr/>
        <w:t xml:space="preserve">Paul knew the answer to the question very well, for it had been given to him. </w:t>
      </w:r>
      <w:r>
        <w:rPr>
          <w:i/>
        </w:rPr>
        <w:t>“We have expectation that ‘there will be’ a resurrection of the just and the unjust”</w:t>
      </w:r>
      <w:r>
        <w:rPr/>
        <w:t xml:space="preserve"> (Acts 24:15). God’s purpose encompasses every dark corner of human history (Dan.4:35, Isa.14:26-27), and the efflorescence of His works will bring humanity into a level of comprehension, unknowable to us in the brevity of our days. Segmented time is simply the measure man has determined for the length of his days and the partitioning of his mortal affairs.  It is a terrestrial imperative, necessitated by the length of days, years and decades. Beyond that, infinity is largely irrelevant to our daily existence. Yet, it is God Who has determined all of that which is measured by man; the scope and objective of history is within God’s gracious and all-compassionate finishing.  </w:t>
      </w:r>
    </w:p>
    <w:p>
      <w:pPr>
        <w:pStyle w:val="Normal"/>
        <w:jc w:val="both"/>
        <w:rPr/>
      </w:pPr>
      <w:r>
        <w:rPr/>
        <w:t xml:space="preserve">     </w:t>
      </w:r>
    </w:p>
    <w:p>
      <w:pPr>
        <w:pStyle w:val="Normal"/>
        <w:jc w:val="both"/>
        <w:rPr/>
      </w:pPr>
      <w:r>
        <w:rPr>
          <w:sz w:val="28"/>
          <w:szCs w:val="28"/>
        </w:rPr>
        <w:t xml:space="preserve">                       </w:t>
      </w:r>
      <w:r>
        <w:rPr>
          <w:b/>
          <w:sz w:val="28"/>
          <w:szCs w:val="28"/>
        </w:rPr>
        <w:t>CHAPTER TWO</w:t>
      </w:r>
    </w:p>
    <w:p>
      <w:pPr>
        <w:pStyle w:val="Normal"/>
        <w:jc w:val="both"/>
        <w:rPr>
          <w:sz w:val="28"/>
          <w:szCs w:val="28"/>
        </w:rPr>
      </w:pPr>
      <w:r>
        <w:rPr>
          <w:sz w:val="28"/>
          <w:szCs w:val="28"/>
        </w:rPr>
        <w:t xml:space="preserve">       </w:t>
      </w:r>
      <w:r>
        <w:rPr>
          <w:sz w:val="28"/>
          <w:szCs w:val="28"/>
        </w:rPr>
        <w:t xml:space="preserve">UNILATTERAL PEACE THROUGH  </w:t>
      </w:r>
    </w:p>
    <w:p>
      <w:pPr>
        <w:pStyle w:val="Normal"/>
        <w:jc w:val="both"/>
        <w:rPr>
          <w:sz w:val="28"/>
          <w:szCs w:val="28"/>
        </w:rPr>
      </w:pPr>
      <w:r>
        <w:rPr>
          <w:sz w:val="28"/>
          <w:szCs w:val="28"/>
        </w:rPr>
        <w:t xml:space="preserve">                             </w:t>
      </w:r>
      <w:r>
        <w:rPr>
          <w:sz w:val="28"/>
          <w:szCs w:val="28"/>
        </w:rPr>
        <w:t>CHRIST</w:t>
      </w:r>
    </w:p>
    <w:p>
      <w:pPr>
        <w:pStyle w:val="Normal"/>
        <w:jc w:val="both"/>
        <w:rPr/>
      </w:pPr>
      <w:r>
        <w:rPr/>
        <w:t xml:space="preserve">     </w:t>
      </w:r>
      <w:r>
        <w:rPr>
          <w:b/>
        </w:rPr>
        <w:t>C</w:t>
      </w:r>
      <w:r>
        <w:rPr/>
        <w:t xml:space="preserve">hrist’s awareness of whose will was being done in His life is easily verified in this verse, </w:t>
      </w:r>
      <w:r>
        <w:rPr>
          <w:i/>
        </w:rPr>
        <w:t>“I can not do anything of Myself….for I am not seeking My will, but the will of Him who sends Me”</w:t>
      </w:r>
      <w:r>
        <w:rPr/>
        <w:t xml:space="preserve"> (Jn.5:30, 4:34, 6:38). This corresponds with all that we have learned about Christ’s relationship to His “Father” in the scriptures, from His placement in the womb of Mary, to when He was escorted back to the Father.`    </w:t>
      </w:r>
    </w:p>
    <w:p>
      <w:pPr>
        <w:pStyle w:val="Normal"/>
        <w:jc w:val="both"/>
        <w:rPr/>
      </w:pPr>
      <w:r>
        <w:rPr/>
        <w:t xml:space="preserve">    </w:t>
      </w:r>
      <w:r>
        <w:rPr/>
        <w:t xml:space="preserve">The peace which God has made through Christ, in behalf of all the sons of Adam, is one which dismisses any necessity of a coalition with man. Read this beautiful text, </w:t>
      </w:r>
      <w:r>
        <w:rPr>
          <w:i/>
        </w:rPr>
        <w:t>“Consequently, then, as it was through one offense (Adam’s) for all mankind for condemnation, thus also it is through one (Jesus) just award for all mankind for life’s justifying” (Rom.5:18).</w:t>
      </w:r>
      <w:r>
        <w:rPr/>
        <w:t xml:space="preserve"> This “regal” act of God was unilateral, completely and fully, having no contingency or dependency for its achievement from any man’s response.  Even when Christ was here to die, He did so not doing His own will but the will of Him Who sent Him (John. 4:34, 5:30).  </w:t>
      </w:r>
    </w:p>
    <w:p>
      <w:pPr>
        <w:pStyle w:val="Normal"/>
        <w:jc w:val="both"/>
        <w:rPr/>
      </w:pPr>
      <w:r>
        <w:rPr/>
        <w:t xml:space="preserve">    </w:t>
      </w:r>
      <w:r>
        <w:rPr>
          <w:i/>
        </w:rPr>
        <w:t>“</w:t>
      </w:r>
      <w:r>
        <w:rPr>
          <w:i/>
        </w:rPr>
        <w:t>Peace”,</w:t>
      </w:r>
      <w:r>
        <w:rPr/>
        <w:t xml:space="preserve"> is the desired element in all the considerations we may have about the meaning of God’s singularly supreme action, toward His creation. Let there be the endless theologizing about the part man plays in all of this (most of which reflects human vanity), but one must not obscure the primary fact that God has and is</w:t>
      </w:r>
      <w:r>
        <w:rPr>
          <w:i/>
        </w:rPr>
        <w:t xml:space="preserve"> “working all in accord with the counsel of His will”</w:t>
      </w:r>
      <w:r>
        <w:rPr/>
        <w:t xml:space="preserve"> (Ephesians 1:11).This fact is not subject to qualification; it is how the progression of human life and redemption throughout the celestials is being brought to its glorious realization for all of us, who are in no way  worthy of its wide promise and blessing. </w:t>
      </w:r>
    </w:p>
    <w:p>
      <w:pPr>
        <w:pStyle w:val="Normal"/>
        <w:jc w:val="both"/>
        <w:rPr/>
      </w:pPr>
      <w:r>
        <w:rPr/>
        <w:t xml:space="preserve">    </w:t>
      </w:r>
      <w:r>
        <w:rPr/>
        <w:t>The</w:t>
      </w:r>
      <w:r>
        <w:rPr>
          <w:i/>
        </w:rPr>
        <w:t xml:space="preserve">   “peace” </w:t>
      </w:r>
      <w:r>
        <w:rPr/>
        <w:t xml:space="preserve">which God has made, simply said is because Christ did what He did and became, thereby, the “Lamb of God” Whom only God could provide. What He did for Abraham’s Isaac, He has now done for all mankind (I Jn.2:2). Herein do we know this part of the character of God; that which must be done is done by Him alone and when it is done, </w:t>
      </w:r>
      <w:r>
        <w:rPr>
          <w:i/>
        </w:rPr>
        <w:t>“It is finished”</w:t>
      </w:r>
      <w:r>
        <w:rPr/>
        <w:t xml:space="preserve">; Christ affirmed just that on the instrument of His cruel demise. </w:t>
      </w:r>
    </w:p>
    <w:p>
      <w:pPr>
        <w:pStyle w:val="Normal"/>
        <w:jc w:val="both"/>
        <w:rPr/>
      </w:pPr>
      <w:r>
        <w:rPr/>
        <w:t xml:space="preserve">    </w:t>
      </w:r>
      <w:r>
        <w:rPr/>
        <w:t>We, being the clay of His making, are the objects of His prime desire and design.  Not because we have something within ourselves that draws Him to us, but that which is within Him, will draw all of us to Him.  The original purpose (not to imply there is any secondary purpose) of God and the destiny of humanity, are inextricably linked and foster wonderment within all who “see” (Lu. 3:6).</w:t>
      </w:r>
    </w:p>
    <w:p>
      <w:pPr>
        <w:pStyle w:val="Normal"/>
        <w:jc w:val="both"/>
        <w:rPr/>
      </w:pPr>
      <w:r>
        <w:rPr/>
        <w:t xml:space="preserve">   </w:t>
      </w:r>
      <w:r>
        <w:rPr/>
        <w:t xml:space="preserve">The life substance within Christ’s body was taken from Him, “For the soul (life) of the flesh, it is in the blood” (Lev. 17:11-14), by those whom had already been determined to do so, (Acts 4:28). We know that He perspired on the stake of His death. He also cried-out while on the stake of His death, but it was the loss of His blood (life), as the “Lamb slain from the foundations of the world” (Rev. 13:8) (what powerful imagery this is), that “finished” (Jn. 19:30) it all </w:t>
      </w:r>
      <w:r>
        <w:rPr>
          <w:i/>
        </w:rPr>
        <w:t>for</w:t>
      </w:r>
      <w:r>
        <w:rPr/>
        <w:t xml:space="preserve"> God’s creatures, wherever and whenever found in the far flung reaches of the cosmos, where Yahweh is certainly as much there as here. </w:t>
      </w:r>
    </w:p>
    <w:p>
      <w:pPr>
        <w:pStyle w:val="Normal"/>
        <w:jc w:val="both"/>
        <w:rPr/>
      </w:pPr>
      <w:r>
        <w:rPr/>
        <w:t xml:space="preserve">    </w:t>
      </w:r>
      <w:r>
        <w:rPr/>
        <w:t xml:space="preserve">The Romans and others who carried out our Lord’s death (Acts 4:28) might have beheaded Him as they had done to John the Baptizer, but this would not have been in accord with prophecy. Isaiah 53, particularly verse six; it is a graphic statement of the horrific magnitude of the Christ’s sacrifice, as well as its purposed end. Crucifixion is felt in every word of the verses of Isaiah 53.  Verse six is as a written precursor to Colossians 1:20. </w:t>
      </w:r>
    </w:p>
    <w:p>
      <w:pPr>
        <w:pStyle w:val="Normal"/>
        <w:jc w:val="both"/>
        <w:rPr/>
      </w:pPr>
      <w:r>
        <w:rPr/>
        <w:t xml:space="preserve">     </w:t>
      </w:r>
      <w:r>
        <w:rPr>
          <w:i/>
        </w:rPr>
        <w:t>All we like sheep have gone astray; we have turned every one to his own way; and the Lord hath laid on Him the iniquity of us all” (KJV).</w:t>
      </w:r>
    </w:p>
    <w:p>
      <w:pPr>
        <w:pStyle w:val="Normal"/>
        <w:jc w:val="both"/>
        <w:rPr>
          <w:i/>
          <w:i/>
        </w:rPr>
      </w:pPr>
      <w:r>
        <w:rPr>
          <w:i/>
        </w:rPr>
        <w:t xml:space="preserve">    “</w:t>
      </w:r>
      <w:r>
        <w:rPr>
          <w:i/>
        </w:rPr>
        <w:t>All of us, like a flock, have strayed; each to his own way, we have turned around, yet Yahweh Himself causes the depravity of us all to come upon Him” (Concordant Literal Version).</w:t>
      </w:r>
    </w:p>
    <w:p>
      <w:pPr>
        <w:pStyle w:val="Normal"/>
        <w:jc w:val="both"/>
        <w:rPr/>
      </w:pPr>
      <w:r>
        <w:rPr>
          <w:i/>
        </w:rPr>
        <w:t xml:space="preserve">      </w:t>
      </w:r>
      <w:r>
        <w:rPr/>
        <w:t xml:space="preserve">The universal, if not the transcendent quality of what Isaiah saw, was the same as what Paul knew.  They both were given to perceive the One Who would carry “the depravity” of us ALL, and the same One Who would “reconcile” us ALL to God, because He had taken upon Himself the full weight of humanity’s sin (“iniquity” “depravity”).  It is said in verse twelve that “He empties out His soul to death”.  Words such as these make no room for any thing man might do (after all, he is not able) which might actuate the virtue of what Christ has “finished” for all humanity. There is no claim to fame for any mortal to be able say, it is out of “his own will” to “find” the risen Lord, for, “there are none that seek Him no not one” (Rom. 3:11). </w:t>
      </w:r>
    </w:p>
    <w:p>
      <w:pPr>
        <w:pStyle w:val="Normal"/>
        <w:jc w:val="both"/>
        <w:rPr/>
      </w:pPr>
      <w:r>
        <w:rPr/>
        <w:t xml:space="preserve">     </w:t>
      </w:r>
      <w:r>
        <w:rPr/>
        <w:t xml:space="preserve">Paul is saying in Col. 1:20 that Jesus is the One, Whom “for transgressors He shall make intercession” (Isa. 53:12). This, Christ Jesus has done just that, for each man woman and child to whom God grants life; without most of them even knowing it, until “that resurrection” expected for them; understood from Acts 24:15. </w:t>
      </w:r>
    </w:p>
    <w:p>
      <w:pPr>
        <w:pStyle w:val="Normal"/>
        <w:jc w:val="both"/>
        <w:rPr/>
      </w:pPr>
      <w:r>
        <w:rPr/>
        <w:t xml:space="preserve">     “</w:t>
      </w:r>
      <w:r>
        <w:rPr>
          <w:i/>
        </w:rPr>
        <w:t xml:space="preserve">And have hope (expectation) toward God which they themselves also allow, that there shall be a resurrection of the dead, both of the just and the unjust” (Act24:15). </w:t>
      </w:r>
    </w:p>
    <w:p>
      <w:pPr>
        <w:pStyle w:val="Normal"/>
        <w:jc w:val="both"/>
        <w:rPr/>
      </w:pPr>
      <w:r>
        <w:rPr>
          <w:i/>
        </w:rPr>
        <w:t xml:space="preserve">    </w:t>
      </w:r>
      <w:r>
        <w:rPr/>
        <w:t xml:space="preserve"> </w:t>
      </w:r>
      <w:r>
        <w:rPr/>
        <w:t xml:space="preserve">It can be said that earth </w:t>
      </w:r>
      <w:r>
        <w:rPr>
          <w:i/>
        </w:rPr>
        <w:t>is</w:t>
      </w:r>
      <w:r>
        <w:rPr/>
        <w:t xml:space="preserve"> the center of the universe, only in that it has become the center of God’s attention in the placing of that One Whom He first created, and out of Whom all else was created (Col.1:16); and ultimately to become the sole redemptive agent for all sentient beings. </w:t>
      </w:r>
    </w:p>
    <w:p>
      <w:pPr>
        <w:pStyle w:val="Normal"/>
        <w:jc w:val="both"/>
        <w:rPr/>
      </w:pPr>
      <w:r>
        <w:rPr/>
        <w:t xml:space="preserve">     </w:t>
      </w:r>
      <w:r>
        <w:rPr/>
        <w:t>It must also be obvious that most of those living beings knew nothing of this redemptive act in their behalf, in the course of their despairingly dark and tumultuous lives. However, it cannot be asserted that these are less a part of the incomparable outflow of God’s ultimate act in our history. All of this has nothing to do with that unhelpful jargon about some “second chance to be saved” argument against such a blissful expectation.  Such an assertion is an acknowledgment, by those who say such a thing; proposing the error that man’s salvation is based on a “chance”. There is no such absurdity, in that which God carries through.</w:t>
      </w:r>
    </w:p>
    <w:p>
      <w:pPr>
        <w:pStyle w:val="Normal"/>
        <w:jc w:val="both"/>
        <w:rPr/>
      </w:pPr>
      <w:r>
        <w:rPr/>
        <w:t xml:space="preserve">     </w:t>
      </w:r>
      <w:r>
        <w:rPr/>
        <w:t xml:space="preserve">When scripture says that </w:t>
      </w:r>
      <w:r>
        <w:rPr>
          <w:i/>
        </w:rPr>
        <w:t>“all is out of God”</w:t>
      </w:r>
      <w:r>
        <w:rPr/>
        <w:t xml:space="preserve"> (Rom.8:36), it effectively forecloses on this kind of human philosophy premised on an assumed, if not an anemic knowledge of the holy Word.  The “peace” which God has made through Christ, does what needs most to be done, reconciling “all” humanity.  This truth is inescapable and inexpressibly filled with wonder. Those who impugn this glorious achievement of Christ disqualify themselves from the joy it would otherwise pour out in refreshing rivers of joy, upon their parched and deprived consciousness. </w:t>
      </w:r>
    </w:p>
    <w:p>
      <w:pPr>
        <w:pStyle w:val="Normal"/>
        <w:jc w:val="both"/>
        <w:rPr/>
      </w:pPr>
      <w:r>
        <w:rPr/>
        <w:t xml:space="preserve">     </w:t>
      </w:r>
      <w:r>
        <w:rPr/>
        <w:t>The final portion of verse twenty is particularly expansive of our deepest contemplation, “</w:t>
      </w:r>
      <w:r>
        <w:rPr>
          <w:i/>
        </w:rPr>
        <w:t>through Him, whether those on the earth or those in the heavens”</w:t>
      </w:r>
      <w:r>
        <w:rPr/>
        <w:t xml:space="preserve">. The word </w:t>
      </w:r>
      <w:r>
        <w:rPr>
          <w:i/>
        </w:rPr>
        <w:t>“through”</w:t>
      </w:r>
      <w:r>
        <w:rPr/>
        <w:t xml:space="preserve"> is a very significant preposition in this text.  The  Greek word  (</w:t>
      </w:r>
      <w:r>
        <w:rPr>
          <w:rFonts w:cs="SymbolPS" w:ascii="SymbolPS" w:hAnsi="SymbolPS"/>
        </w:rPr>
        <w:t></w:t>
      </w:r>
      <w:r>
        <w:rPr/>
        <w:t xml:space="preserve"> , dia), is translated in Berry’s New Testament Interlinear  as, “by”,  and in A.E. Knoch’s Concordant Literal translation as “through”.   A first year Greek grammar, in its early vocabulary lesson has rendered “dia” as “on account of”.   It was altogether “on account of” Christ that the sins of all of God’s creation are now considered by God to be dealt with, and in the most resoundingly perfect manner.  The cross of Christ was an act which transpired, and out of this very deed the alignment, if you will, of the creation to its Creator occurred. This is an alignment which calibrates to perfection the very most unanticipated, yet desirable expectations of a weak and powerless race of living beings, and in doing so completes the whole of what God has purposed for his delight, glory and perpetual honor. The final words of this remarkable and beautifully forthright verse are, </w:t>
      </w:r>
      <w:r>
        <w:rPr>
          <w:i/>
        </w:rPr>
        <w:t xml:space="preserve">“whether of those in the earth or those in the heavens </w:t>
      </w:r>
      <w:r>
        <w:rPr/>
        <w:t>(</w:t>
      </w:r>
      <w:r>
        <w:rPr>
          <w:rFonts w:cs="SymbolPS" w:ascii="SymbolPS" w:hAnsi="SymbolPS"/>
        </w:rPr>
        <w:t></w:t>
      </w:r>
      <w:r>
        <w:rPr/>
        <w:t xml:space="preserve">, celestials)”; such boundless glory is due His Name. </w:t>
      </w:r>
    </w:p>
    <w:p>
      <w:pPr>
        <w:pStyle w:val="Normal"/>
        <w:jc w:val="both"/>
        <w:rPr/>
      </w:pPr>
      <w:r>
        <w:rPr/>
        <w:t xml:space="preserve">     </w:t>
      </w:r>
      <w:r>
        <w:rPr/>
        <w:t>One of the numerous manifest travesties in Biblical studies to have occurred, in the process of translating the original text into the various English versions, is the use of the word “things”.  It leaves in one’s mind the operative impression of something of the inanimate, not necessarily having life.  When read by the average reader, the use of this word detracts from the superlative thrust of the entire verse; verse nineteen included.</w:t>
      </w:r>
    </w:p>
    <w:p>
      <w:pPr>
        <w:pStyle w:val="Normal"/>
        <w:jc w:val="both"/>
        <w:rPr/>
      </w:pPr>
      <w:r>
        <w:rPr/>
        <w:t xml:space="preserve">     </w:t>
      </w:r>
      <w:r>
        <w:rPr/>
        <w:t xml:space="preserve">To be sure, Christ did not die to reconcile rocks, trees, or chairs, but most certainly those living beings that God is </w:t>
      </w:r>
      <w:r>
        <w:rPr>
          <w:i/>
        </w:rPr>
        <w:t>“making in His image”</w:t>
      </w:r>
      <w:r>
        <w:rPr/>
        <w:t xml:space="preserve"> (Gen. 1:26). The framework (some say grammar) of this text and the whole tenor of scripture allow this rendering.  Had mankind been “made”, as we understand it, in God’s</w:t>
      </w:r>
      <w:r>
        <w:rPr>
          <w:i/>
        </w:rPr>
        <w:t xml:space="preserve"> “image”</w:t>
      </w:r>
      <w:r>
        <w:rPr/>
        <w:t xml:space="preserve"> originally, there would have been no sin taking place in that context. Romans eight twenty, graphically describes what transpired in Eden. </w:t>
      </w:r>
    </w:p>
    <w:p>
      <w:pPr>
        <w:pStyle w:val="Normal"/>
        <w:jc w:val="both"/>
        <w:rPr/>
      </w:pPr>
      <w:r>
        <w:rPr/>
        <w:t xml:space="preserve">  </w:t>
      </w:r>
      <w:r>
        <w:rPr>
          <w:i/>
        </w:rPr>
        <w:t>“</w:t>
      </w:r>
      <w:r>
        <w:rPr>
          <w:i/>
        </w:rPr>
        <w:t xml:space="preserve">The creature was ‘made’ subject to vanity, not willingly, but by reason of Him who hath subjected the same in hope”  </w:t>
      </w:r>
    </w:p>
    <w:p>
      <w:pPr>
        <w:pStyle w:val="Normal"/>
        <w:jc w:val="both"/>
        <w:rPr/>
      </w:pPr>
      <w:r>
        <w:rPr>
          <w:i/>
        </w:rPr>
        <w:t xml:space="preserve">    </w:t>
      </w:r>
      <w:r>
        <w:rPr/>
        <w:t xml:space="preserve">God is, even now, making mankind in His image, it is that which continues every time He “draws” (Jn. 12:32) one of us to Himself; and when it is completed, God’s </w:t>
      </w:r>
      <w:r>
        <w:rPr>
          <w:i/>
        </w:rPr>
        <w:t>“pleasure”</w:t>
      </w:r>
      <w:r>
        <w:rPr/>
        <w:t xml:space="preserve"> will have been radiantly realized.  Then, the familiar words of the song will have their complete meaning.  “All hail the power of Jesus’ name, let angels prostrate fall, to Him all majesty ascribe and crown Him Lord of “all”; certainly not “some”). The song, “Christ the Lord is risen today”… “Dying once He all doeth save”, bespeaks that that which we “sing” is so much better than that which we “believe”.</w:t>
      </w:r>
    </w:p>
    <w:p>
      <w:pPr>
        <w:pStyle w:val="Normal"/>
        <w:jc w:val="both"/>
        <w:rPr/>
      </w:pPr>
      <w:r>
        <w:rPr/>
        <w:t xml:space="preserve">     “</w:t>
      </w:r>
      <w:r>
        <w:rPr/>
        <w:t xml:space="preserve">Things”, in a general sense, would include livings beings, but the common usage of this word has caused most not to think about the very “object” of the Divine act; those that have been held in the </w:t>
      </w:r>
      <w:r>
        <w:rPr>
          <w:i/>
        </w:rPr>
        <w:t>”bondage of corruption”</w:t>
      </w:r>
      <w:r>
        <w:rPr/>
        <w:t xml:space="preserve">  and those waiting to be </w:t>
      </w:r>
      <w:r>
        <w:rPr>
          <w:i/>
        </w:rPr>
        <w:t>“freed into the glorious liberty of the sons of God”</w:t>
      </w:r>
      <w:r>
        <w:rPr/>
        <w:t xml:space="preserve"> (Rom. 8:21) Again, if you will, we (humanity) are the “things” being spoken of in regard to the “peace” which has accrued through Christ and the conciliation which has now transpired. We are “all” the “objects” of God’s merciful action. The same travesty in translation has also corrupted Ephesians 1:10-11.  </w:t>
      </w:r>
    </w:p>
    <w:p>
      <w:pPr>
        <w:pStyle w:val="Normal"/>
        <w:jc w:val="both"/>
        <w:rPr/>
      </w:pPr>
      <w:r>
        <w:rPr/>
        <w:t xml:space="preserve">     </w:t>
      </w:r>
      <w:r>
        <w:rPr/>
        <w:t>The redemption that is “</w:t>
      </w:r>
      <w:r>
        <w:rPr>
          <w:i/>
        </w:rPr>
        <w:t>in”</w:t>
      </w:r>
      <w:r>
        <w:rPr/>
        <w:t xml:space="preserve"> and “</w:t>
      </w:r>
      <w:r>
        <w:rPr>
          <w:i/>
        </w:rPr>
        <w:t>out”</w:t>
      </w:r>
      <w:r>
        <w:rPr/>
        <w:t xml:space="preserve"> of the Christ (Rom. 3:24) is “</w:t>
      </w:r>
      <w:r>
        <w:rPr>
          <w:i/>
        </w:rPr>
        <w:t>for”</w:t>
      </w:r>
      <w:r>
        <w:rPr/>
        <w:t xml:space="preserve"> those who are here on this third planet from our sun, and also “</w:t>
      </w:r>
      <w:r>
        <w:rPr>
          <w:i/>
        </w:rPr>
        <w:t>for”</w:t>
      </w:r>
      <w:r>
        <w:rPr/>
        <w:t xml:space="preserve"> those who may actually be orbiting a star of their own.  Is this too unbelievable? Is your God only the God of Earth or of much more than minds can conceive? Is this contrary to your conditioned religious sentiments? If any or all of the above are applicable; may the author risk imposing on the reader’s patience by proceeding with the following observations. </w:t>
      </w:r>
    </w:p>
    <w:p>
      <w:pPr>
        <w:pStyle w:val="Normal"/>
        <w:jc w:val="both"/>
        <w:rPr/>
      </w:pPr>
      <w:r>
        <w:rPr/>
        <w:t xml:space="preserve">     </w:t>
      </w:r>
      <w:r>
        <w:rPr/>
        <w:t xml:space="preserve">Many of our considerations and challenging conversations have to do with the question of “origins”. From whence do we derive? What purpose is there in billions of unseen galaxies? What is the true origin and purpose of evil? For us all, the one question regarding the origin of our salvation is immediately answerable. </w:t>
      </w:r>
    </w:p>
    <w:p>
      <w:pPr>
        <w:pStyle w:val="Normal"/>
        <w:jc w:val="both"/>
        <w:rPr/>
      </w:pPr>
      <w:r>
        <w:rPr/>
        <w:t xml:space="preserve">      </w:t>
      </w:r>
      <w:r>
        <w:rPr/>
        <w:t xml:space="preserve">Assuming the “need” for salvation, one must consider that this need is, firstly, addressable by the sovereign God, the One Who knows us best. He knows and “sympathizes” with humanity’s infirmities (Heb. 4:15, Matt. 8:17)   He also knows us because He is the God and Father of us all (Eph. 4:6).  At no time, even in the periodic cesspools mankind has found themselves, has God “turned his back” or “washed His hands” of all those whom He has preserved for the august display of His matchless love.  </w:t>
      </w:r>
    </w:p>
    <w:p>
      <w:pPr>
        <w:pStyle w:val="Normal"/>
        <w:jc w:val="both"/>
        <w:rPr/>
      </w:pPr>
      <w:r>
        <w:rPr/>
        <w:t xml:space="preserve">    </w:t>
      </w:r>
      <w:r>
        <w:rPr/>
        <w:t>Only if we were capable of grasping the full extent of God’s creation, would we be made more aware of the resplendency of His character, the magnitude of His heart investment in all those whom God has given life now, and so much more to come.  It is “life” that is uniquely given in a universe of inorganic elements and most likely also, an incomprehensible immensity of other forms of spectacular animate matter in God’s infinitely spectral universe.</w:t>
      </w:r>
    </w:p>
    <w:p>
      <w:pPr>
        <w:pStyle w:val="Normal"/>
        <w:jc w:val="both"/>
        <w:rPr/>
      </w:pPr>
      <w:r>
        <w:rPr/>
        <w:t xml:space="preserve">     </w:t>
      </w:r>
      <w:r>
        <w:rPr/>
        <w:t>The origin of our salvation is out of the God Who directed all the progression of Judaic history into the grand device of our redemption. The meaningfulness of the most subtle or obscure event in Israel’s history can be seen now to be critical to the realization of Christ’s birth, death and subsequent resurrection out of death, thus, therein lies our assurance of the completion of God’s redemptive design for us all.  Early on the Jews were convinced that Yahweh was all for them and them alone; it appeared to be the case.  The European Christians and their posture before the world were often as vile as the Roman emperors they followed, even considering the rest of the world’s population to be barely human. Thereafter, the western world of modern Christianity considered the extent of God’s doings not to exceed five global continents and the island mountaintops in between, giving not a thought to what God is actually doing here and in the boundless horizons of all the vast galaxies. Perhaps, Copernicus and A.E.Knoch (translator of the Concordant Literal Version of the New Testament) do have something in common? They both viewed the universe beyond the short-sightedness of their self-convinced peers.</w:t>
      </w:r>
    </w:p>
    <w:p>
      <w:pPr>
        <w:pStyle w:val="Normal"/>
        <w:jc w:val="both"/>
        <w:rPr/>
      </w:pPr>
      <w:r>
        <w:rPr/>
        <w:t xml:space="preserve">    </w:t>
      </w:r>
      <w:r>
        <w:rPr/>
        <w:t xml:space="preserve">Reading these words carefully, gives the author great pause. </w:t>
      </w:r>
      <w:r>
        <w:rPr>
          <w:i/>
        </w:rPr>
        <w:t>“By the word of the Lord were the heavens made and all the hosts of them, by the breath of his mouth”</w:t>
      </w:r>
      <w:r>
        <w:rPr/>
        <w:t xml:space="preserve"> (Psalm 33:6).  If one’s God is insufficiently great enough to rescue the perishing of this small orb around the sun, then it becomes no surprise that there would be any consideration at all of the promised praise to His name in the rescuing all those who have been </w:t>
      </w:r>
      <w:r>
        <w:rPr>
          <w:i/>
        </w:rPr>
        <w:t>“groaning and travailing until now”</w:t>
      </w:r>
      <w:r>
        <w:rPr/>
        <w:t xml:space="preserve"> (Romans 8:22). We know also, </w:t>
      </w:r>
      <w:r>
        <w:rPr>
          <w:i/>
        </w:rPr>
        <w:t>“the ‘creation’ is earnestly waiting the unveiling of the sons of God”</w:t>
      </w:r>
      <w:r>
        <w:rPr/>
        <w:t xml:space="preserve"> (Romans 8:19).The words of John are triumphantly expressive </w:t>
      </w:r>
      <w:r>
        <w:rPr>
          <w:i/>
        </w:rPr>
        <w:t>“every creature which is ‘in the heavens’ and on the earth and underneath the earth and on the sea and all in them, be blessing and honor and glory and might for the eons of the eons”</w:t>
      </w:r>
      <w:r>
        <w:rPr/>
        <w:t xml:space="preserve"> (Revelation 5:13).   </w:t>
      </w:r>
    </w:p>
    <w:p>
      <w:pPr>
        <w:pStyle w:val="Normal"/>
        <w:jc w:val="both"/>
        <w:rPr/>
      </w:pPr>
      <w:r>
        <w:rPr/>
        <w:t xml:space="preserve">     </w:t>
      </w:r>
      <w:r>
        <w:rPr/>
        <w:t xml:space="preserve">It is beyond belief that any would want to deny the universal scope and the reason for this praise; yet, so many do deny, qualify and relegate the words of John to excessive enthusiasm. The “great throng” which “no man could number”, of Revelation 7:9, will have no hesitancy in their spontaneous shouts of praise.                  </w:t>
      </w:r>
    </w:p>
    <w:p>
      <w:pPr>
        <w:pStyle w:val="Normal"/>
        <w:jc w:val="both"/>
        <w:rPr/>
      </w:pPr>
      <w:r>
        <w:rPr/>
        <w:t xml:space="preserve">    </w:t>
      </w:r>
      <w:r>
        <w:rPr/>
        <w:t>Colossians one twenty is as a key to the heart of God’s doings throughout the human epoch.  The grace that has been on display through the millennia of the past, is the same divinely ordained action of gratuitous favor which He displayed to the Hebrews before Christ and to the Gentiles afterward.  From this we learn of His character and purpose; and this will be the same glorious grace which will encompass the entirety of all the broad reaches of His creation, not just our own small planet at the far edge of this “relatively” small Milky Way galaxy.</w:t>
      </w:r>
    </w:p>
    <w:p>
      <w:pPr>
        <w:pStyle w:val="Normal"/>
        <w:jc w:val="both"/>
        <w:rPr/>
      </w:pPr>
      <w:r>
        <w:rPr/>
        <w:t xml:space="preserve">    </w:t>
      </w:r>
      <w:r>
        <w:rPr/>
        <w:t xml:space="preserve">So vast is that which will make manifest the King of glory. </w:t>
      </w:r>
      <w:r>
        <w:rPr>
          <w:i/>
        </w:rPr>
        <w:t>“Who is this King of Glory, the Lord of hosts, He is the King of glory”</w:t>
      </w:r>
      <w:r>
        <w:rPr/>
        <w:t xml:space="preserve"> (Psalms 24:10). A faith which is altogether outside the perimeters of traditionalism and emblazoned into our consciousness by the fires of God, will naturally evoke such praise and humility, even while the larger portion of Christianity proceeds on into a maze of delusions regarding what would otherwise be for them, God’s great and wonderful and inevitable outflow of His grace, for and to all.   </w:t>
      </w:r>
    </w:p>
    <w:p>
      <w:pPr>
        <w:pStyle w:val="Normal"/>
        <w:jc w:val="both"/>
        <w:rPr/>
      </w:pPr>
      <w:r>
        <w:rPr/>
        <w:t xml:space="preserve">    </w:t>
      </w:r>
      <w:r>
        <w:rPr/>
        <w:t xml:space="preserve">The common pronouncement of, “its all up to you if you are going to go to heaven”, has become the under-girding for what is heard from behind the pulpits and what is perceived in front.  The assumption is a grotesque distortion of not only the many inspired original words of the scriptures but also of the very nature of the Deity. We only come to the truth when it is opened to us, that, it is God Who brings about our salvation, only </w:t>
      </w:r>
      <w:r>
        <w:rPr>
          <w:i/>
        </w:rPr>
        <w:t xml:space="preserve">“by grace” </w:t>
      </w:r>
      <w:r>
        <w:rPr/>
        <w:t>(Eph.2:8).  Yes, the angels sang “glory to God in the highest and on earth peace, good will toward men”: not because men have “made their peace with God” as we hear said, but because God has “made peace through the blood of the cross to reconcile ‘all’ (not some) to Him”. Christ is the Author of our salvation, not the arbiter (Heb. 5:9).</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CHAPTER THREE </w:t>
      </w:r>
    </w:p>
    <w:p>
      <w:pPr>
        <w:pStyle w:val="Normal"/>
        <w:jc w:val="both"/>
        <w:rPr>
          <w:sz w:val="28"/>
          <w:szCs w:val="28"/>
        </w:rPr>
      </w:pPr>
      <w:r>
        <w:rPr>
          <w:sz w:val="28"/>
          <w:szCs w:val="28"/>
        </w:rPr>
        <w:t xml:space="preserve">  </w:t>
      </w:r>
      <w:r>
        <w:rPr>
          <w:sz w:val="28"/>
          <w:szCs w:val="28"/>
        </w:rPr>
        <w:t xml:space="preserve">THE MAGNITUDE OF THE ACHIEVEMENT </w:t>
      </w:r>
    </w:p>
    <w:p>
      <w:pPr>
        <w:pStyle w:val="Normal"/>
        <w:jc w:val="both"/>
        <w:rPr>
          <w:sz w:val="28"/>
          <w:szCs w:val="28"/>
        </w:rPr>
      </w:pPr>
      <w:r>
        <w:rPr>
          <w:sz w:val="28"/>
          <w:szCs w:val="28"/>
        </w:rPr>
        <w:t xml:space="preserve">                             </w:t>
      </w:r>
      <w:r>
        <w:rPr>
          <w:sz w:val="28"/>
          <w:szCs w:val="28"/>
        </w:rPr>
        <w:t xml:space="preserve">OF CHRIST                  </w:t>
      </w:r>
    </w:p>
    <w:p>
      <w:pPr>
        <w:pStyle w:val="Normal"/>
        <w:jc w:val="both"/>
        <w:rPr/>
      </w:pPr>
      <w:r>
        <w:rPr>
          <w:b/>
        </w:rPr>
        <w:t>I</w:t>
      </w:r>
      <w:r>
        <w:rPr/>
        <w:t>t is unfortunately true that many believers have been so thoroughly influenced by traditional assumptions that any fresh and valued considerations, even when based upon the sacred word, are either immediately deemed false or are blithely relegated to demonic influence. Unbelievers will continue to think and behave as they always have, until that moment when God chooses to deal with them. However, if we are finding ourselves filled with an expectant and insatiable curiosity for those things which pertain to God, it is solely because God is working in us to be doing so.  As a believer, God’s word is central in every way in our thinking; it must and will be so, as we are growing in the knowledge of our Lord and Savior. (II Peter 1:5, II Peter 3:18). Faith without a scripture base is hollow and empty.</w:t>
      </w:r>
    </w:p>
    <w:p>
      <w:pPr>
        <w:pStyle w:val="Normal"/>
        <w:jc w:val="both"/>
        <w:rPr/>
      </w:pPr>
      <w:r>
        <w:rPr/>
        <w:t xml:space="preserve">    </w:t>
      </w:r>
      <w:r>
        <w:rPr/>
        <w:t xml:space="preserve">The author believes Colossians chapter one and verse twenty, because it makes sense of all else that God has done in human history, over all the continents.  </w:t>
      </w:r>
    </w:p>
    <w:p>
      <w:pPr>
        <w:pStyle w:val="Normal"/>
        <w:jc w:val="both"/>
        <w:rPr/>
      </w:pPr>
      <w:r>
        <w:rPr/>
        <w:t xml:space="preserve">     </w:t>
      </w:r>
      <w:r>
        <w:rPr/>
        <w:t xml:space="preserve">It brings together the sometimes wearisome details of those very long historical chapters from the Old Testament, with the revelation given to Paul; and invigorates the soul with foundational “reason” and purpose (Acts 26:25). </w:t>
      </w:r>
    </w:p>
    <w:p>
      <w:pPr>
        <w:pStyle w:val="Normal"/>
        <w:jc w:val="both"/>
        <w:rPr/>
      </w:pPr>
      <w:r>
        <w:rPr/>
        <w:t xml:space="preserve">     </w:t>
      </w:r>
      <w:r>
        <w:rPr/>
        <w:t>It paints the picture, of God’s making, in terms which the human mind can joyfully embrace. (Eph. 1:9-11)</w:t>
      </w:r>
    </w:p>
    <w:p>
      <w:pPr>
        <w:pStyle w:val="Normal"/>
        <w:jc w:val="both"/>
        <w:rPr/>
      </w:pPr>
      <w:r>
        <w:rPr/>
        <w:t xml:space="preserve">     </w:t>
      </w:r>
      <w:r>
        <w:rPr/>
        <w:t xml:space="preserve">It makes the human experience on earth, with all of its evil and all of their inexplicable pains come into focus, wholly due to that which God has lovingly settled for the eons, for all humanity. </w:t>
      </w:r>
    </w:p>
    <w:p>
      <w:pPr>
        <w:pStyle w:val="Normal"/>
        <w:jc w:val="both"/>
        <w:rPr/>
      </w:pPr>
      <w:r>
        <w:rPr/>
        <w:t xml:space="preserve">    </w:t>
      </w:r>
      <w:r>
        <w:rPr/>
        <w:t xml:space="preserve">It establishes for the heart and mind, a divinely guided drama within which loving holiness is the essential theme.  </w:t>
      </w:r>
    </w:p>
    <w:p>
      <w:pPr>
        <w:pStyle w:val="Normal"/>
        <w:jc w:val="both"/>
        <w:rPr/>
      </w:pPr>
      <w:r>
        <w:rPr/>
        <w:t xml:space="preserve">    </w:t>
      </w:r>
      <w:r>
        <w:rPr/>
        <w:t>It abolishes the error that God is in competition with some opposing entity, and that the absolute supremacy of God is in uncertainty and exists in jeopardy</w:t>
      </w:r>
    </w:p>
    <w:p>
      <w:pPr>
        <w:pStyle w:val="Normal"/>
        <w:jc w:val="both"/>
        <w:rPr/>
      </w:pPr>
      <w:r>
        <w:rPr/>
        <w:t xml:space="preserve">    </w:t>
      </w:r>
      <w:r>
        <w:rPr/>
        <w:t xml:space="preserve">It sets a stage wherein there are players and there is a Director and that the players are all the beneficiaries.  God, through Christ, is the Benefactor of all mankind and the tormentor/exterminator of none. </w:t>
      </w:r>
    </w:p>
    <w:p>
      <w:pPr>
        <w:pStyle w:val="Normal"/>
        <w:jc w:val="both"/>
        <w:rPr/>
      </w:pPr>
      <w:r>
        <w:rPr/>
        <w:t xml:space="preserve">     </w:t>
      </w:r>
      <w:r>
        <w:rPr/>
        <w:t>It explodes all notions that God had dropped the reins of the universe in Eden and that a contrarian personage, of his own making, has been running off with the wagon, with humanity in it, ever since. The menagerie of mental creations promoted by most religious organizations, are more like the myths of the Greeks and Romans. There is not a particle of similitude between the God of the Bible and that of their fabricated deities.  It is no wonder that so many stable and well-thinking persons have turned their minds away from popular religious promotions.  They are horrified, if not altogether scornful, at the prospects of those behaviors being practiced and premises being promoted.  They see nothing but intellectual incoherency and “pie in the sky for a few”, pious formulations.  Doctrines which have at their root the prospects of doom and despair carry no appeal for most, other than to reinforce a crippling and unhealthful perspective. The churches have come to conclude that the “Good News of Jesus Christ” is “to be avoiding hell”; consequently, their message corresponds with this dire news.  It has come to the point in Christian history that to preach solely the message of the inescapable reach of God’s love, to a world of offenders, is not deemed sufficiently effective; perhaps even too lacking in motivating listeners to pay attention, not giving or inducing a primordial fear of their own assumed, very precarious future; so goes religious logic.</w:t>
      </w:r>
    </w:p>
    <w:p>
      <w:pPr>
        <w:pStyle w:val="Normal"/>
        <w:jc w:val="both"/>
        <w:rPr/>
      </w:pPr>
      <w:r>
        <w:rPr/>
        <w:t xml:space="preserve">     </w:t>
      </w:r>
      <w:r>
        <w:rPr/>
        <w:t xml:space="preserve">What is understood as the “Good News” by most today, is nothing more than fear-merchandizing and the emotional manipulation of susceptible persons, who easily fall victim; thereafter, forming all their conclusions out from this erroneous strategy. The longer their “converts” are held in this sway, the more they are made to believe that “hell-avoidance” is the prime reason for their Christian existence. Carrying on the intellectual expectations imposed upon them from the repetitiously vacuous sermons, only short-circuit the otherwise blissfully meaningful Christian walk they may otherwise be having; if it is that which God determines in grace.  There is real “Good News”, not the mournful announcements of the pending doom of billions “left behind”, rather the “tidings of great joy to all” (Lu. 2:10) which was declared on the day of our Lord’s nativity.  Beautiful are “the feet of those upon the mountains” (Isa. 52:7) who are given to pronounce the “good tidings” of God’s boundless love and effectual grace for all of sinful humanity. Repentance and deep remorse, coming from the tongue of all sinners; why should this be deemed offensive by any who would  call themselves a follower of Christ? </w:t>
      </w:r>
    </w:p>
    <w:p>
      <w:pPr>
        <w:pStyle w:val="Normal"/>
        <w:jc w:val="both"/>
        <w:rPr/>
      </w:pPr>
      <w:r>
        <w:rPr/>
        <w:t xml:space="preserve">     </w:t>
      </w:r>
      <w:r>
        <w:rPr/>
        <w:t xml:space="preserve">The power of the message of God’s inescapable love for sinners has far more effectuality; far more permanency for the heart and mind; far more reason to be moved toward devotion than all the ghoulish sermons on a “hell” combined. For those who might insist they were brought to faith through a sermon on hellish torments, it must be said; they have missed, or were not given, the very crux of that which Jesus, the Christ, has accomplished for all.  Love, not fear, is the instrument of God’s grace. And grace is the inertia which assures the salvation of all of Adam’s children. </w:t>
      </w:r>
    </w:p>
    <w:p>
      <w:pPr>
        <w:pStyle w:val="Normal"/>
        <w:jc w:val="both"/>
        <w:rPr/>
      </w:pPr>
      <w:r>
        <w:rPr/>
        <w:t xml:space="preserve">    </w:t>
      </w:r>
      <w:r>
        <w:rPr/>
        <w:t xml:space="preserve">The Jewish people have always been a minority among the nations. They will ultimately come to realize that their journey as a people, often a horrid nightmare, has redemptive purpose for the nations during Christ’s coming reign on earth; and that they also will have been made to be the footing by which all those greater numbers in the celestials will “fully know” (I Tim. 2:4, Heb.8:11, </w:t>
      </w:r>
      <w:r>
        <w:rPr>
          <w:rFonts w:cs="SymbolPS" w:ascii="SymbolPS" w:hAnsi="SymbolPS"/>
        </w:rPr>
        <w:t></w:t>
      </w:r>
      <w:r>
        <w:rPr/>
        <w:t xml:space="preserve">) the truth of God’s loving nature.  </w:t>
      </w:r>
    </w:p>
    <w:p>
      <w:pPr>
        <w:pStyle w:val="Normal"/>
        <w:jc w:val="both"/>
        <w:rPr/>
      </w:pPr>
      <w:r>
        <w:rPr/>
        <w:t xml:space="preserve">     </w:t>
      </w:r>
      <w:r>
        <w:rPr/>
        <w:t xml:space="preserve">It reveals a God not made of ignorant superstition, or premised on “scriptureless” religious philosophy; rather, One Who, with the very soul of a father, gathers every prodigal child (Lu.15:20), every lost sheep (Lu.15:6) to Him, where they were made to eventually belong, happily in His fold and bathed in cleansing grace.  </w:t>
      </w:r>
    </w:p>
    <w:p>
      <w:pPr>
        <w:pStyle w:val="Normal"/>
        <w:jc w:val="both"/>
        <w:rPr/>
      </w:pPr>
      <w:r>
        <w:rPr/>
        <w:t xml:space="preserve">     </w:t>
      </w:r>
      <w:r>
        <w:rPr/>
        <w:t xml:space="preserve">It will make all the “judgment day”, “dooms day” theologies of most churches a lesson in humility for them; when at last it is fully understood by them all that </w:t>
      </w:r>
      <w:r>
        <w:rPr>
          <w:i/>
        </w:rPr>
        <w:t>“whom the Lord loves He chastens”</w:t>
      </w:r>
      <w:r>
        <w:rPr/>
        <w:t xml:space="preserve"> (Hebrews 12:6-7), and He loves all who have lived or will live. What kind of father loves any of his children less than another? Did the prodigal’s father?  </w:t>
      </w:r>
    </w:p>
    <w:p>
      <w:pPr>
        <w:pStyle w:val="Normal"/>
        <w:jc w:val="both"/>
        <w:rPr/>
      </w:pPr>
      <w:r>
        <w:rPr/>
        <w:t xml:space="preserve">     </w:t>
      </w:r>
      <w:r>
        <w:rPr/>
        <w:t xml:space="preserve">It displays the True and the Living God as One Who has never been caught off guard by anything or anyone, least of all one of His own angels, “messengers”. </w:t>
      </w:r>
    </w:p>
    <w:p>
      <w:pPr>
        <w:pStyle w:val="Normal"/>
        <w:jc w:val="both"/>
        <w:rPr/>
      </w:pPr>
      <w:r>
        <w:rPr/>
        <w:t xml:space="preserve">     </w:t>
      </w:r>
      <w:r>
        <w:rPr/>
        <w:t xml:space="preserve">It releases a fountain of glory unlike anything witnessed by anyone in all that He has given life, which will cause all to view the Living God as One Who washes and makes all new (Rev. 21:5). </w:t>
      </w:r>
    </w:p>
    <w:p>
      <w:pPr>
        <w:pStyle w:val="Normal"/>
        <w:jc w:val="both"/>
        <w:rPr/>
      </w:pPr>
      <w:r>
        <w:rPr/>
        <w:t xml:space="preserve">     </w:t>
      </w:r>
      <w:r>
        <w:rPr/>
        <w:t xml:space="preserve">It gives a profound preview of a universe where evil no longer strangles the nature and order of living beings, rather, projects the realization of the highest expectations and purest desires. (Rev. 7:17, 21:4) </w:t>
      </w:r>
    </w:p>
    <w:p>
      <w:pPr>
        <w:pStyle w:val="Normal"/>
        <w:jc w:val="both"/>
        <w:rPr/>
      </w:pPr>
      <w:r>
        <w:rPr/>
        <w:t xml:space="preserve">     </w:t>
      </w:r>
      <w:r>
        <w:rPr/>
        <w:t>It vividly redefines the nature and purpose of what man, all along in his uninformed way, considered evil.  Evil will be learned not to have been something which caught the Creator off-guard, rather a tool to reveal the Creator and the Savior of all. Redemption would be pointless without sin and universal praise, pointless without redemption.</w:t>
      </w:r>
    </w:p>
    <w:p>
      <w:pPr>
        <w:pStyle w:val="Normal"/>
        <w:jc w:val="both"/>
        <w:rPr/>
      </w:pPr>
      <w:r>
        <w:rPr/>
        <w:t xml:space="preserve">     </w:t>
      </w:r>
      <w:r>
        <w:rPr/>
        <w:t xml:space="preserve">Such things are just too much for many to know (I Cor. 8:7), too much to wrap their mind and heart around, let alone rejoice in, at this time.  When they do (and for sure they will), they will be the last to take the credit for coming into this “colossal” awareness of the all-inclusive expanse of God’s grace and infinite mercy, to, for, and upon all.   </w:t>
      </w:r>
    </w:p>
    <w:p>
      <w:pPr>
        <w:pStyle w:val="Normal"/>
        <w:jc w:val="both"/>
        <w:rPr/>
      </w:pPr>
      <w:r>
        <w:rPr/>
        <w:t xml:space="preserve">     </w:t>
      </w:r>
      <w:r>
        <w:rPr/>
        <w:t xml:space="preserve">If you are indeed believing that Christ is the </w:t>
      </w:r>
      <w:r>
        <w:rPr>
          <w:i/>
        </w:rPr>
        <w:t>“first born from among the dead”</w:t>
      </w:r>
      <w:r>
        <w:rPr/>
        <w:t xml:space="preserve"> (Col. 1:18) and that He was sent from God to be the </w:t>
      </w:r>
      <w:r>
        <w:rPr>
          <w:i/>
        </w:rPr>
        <w:t xml:space="preserve">“Savior of the world” </w:t>
      </w:r>
      <w:r>
        <w:rPr/>
        <w:t xml:space="preserve">(I John. 4:14, Jn.4:42), and that he was </w:t>
      </w:r>
      <w:r>
        <w:rPr>
          <w:i/>
        </w:rPr>
        <w:t>“not sent to destroy the world”</w:t>
      </w:r>
      <w:r>
        <w:rPr/>
        <w:t xml:space="preserve"> (Jn.3:17), you may now know a truth which exceeds the average perception of the extent of Christ’s work for all those who have or ever will have breath.</w:t>
      </w:r>
    </w:p>
    <w:p>
      <w:pPr>
        <w:pStyle w:val="Normal"/>
        <w:jc w:val="both"/>
        <w:rPr/>
      </w:pPr>
      <w:r>
        <w:rPr/>
        <w:t xml:space="preserve">    </w:t>
      </w:r>
      <w:r>
        <w:rPr/>
        <w:t xml:space="preserve">The confidence you may now have in your own salvation, having been made to realize the forgiveness of your sins, will become more meaningful, more blissful, once your “understanding” (Lu.24:45) has been “opened” to rejoice in the “breadth, length and depth” (Eph. 3:18) of God’s grandiose gratuity toward all others who have lived their lives in offense and disgrace, much like yourself.  Christ’s parable of the worker who came late in the day to work but received equal pay, tells more of Divine grace than most have been made to realize.  </w:t>
      </w:r>
    </w:p>
    <w:p>
      <w:pPr>
        <w:pStyle w:val="Normal"/>
        <w:jc w:val="both"/>
        <w:rPr/>
      </w:pPr>
      <w:r>
        <w:rPr/>
        <w:t xml:space="preserve">     </w:t>
      </w:r>
      <w:r>
        <w:rPr/>
        <w:t xml:space="preserve">Sin is the issue and limitless grace is the resolution.  Sin has caused all the moral night but glorious grace will reveal the brilliance of God’s day. The sorrow, the grief, the pain and the horrors which has at one time filled each life, has been destroyed and dispatched into ethereal nothingness by the One God of the celestials, and of this terrestrial orb we all stand upon. </w:t>
      </w:r>
    </w:p>
    <w:p>
      <w:pPr>
        <w:pStyle w:val="Normal"/>
        <w:jc w:val="both"/>
        <w:rPr/>
      </w:pPr>
      <w:r>
        <w:rPr/>
        <w:t xml:space="preserve">     </w:t>
      </w:r>
      <w:r>
        <w:rPr/>
        <w:t xml:space="preserve">It is time for a necessary reconfiguration within most Christian’s mental processing, about what God is doing and what will finally be the outcome of His work.  Will it be all sinners damned by their own wills, or, will it be, all sinners redeemed by God’s one sovereign will? Most have heard and believed the former but few at this time rejoice in the later.  The incessant droll of popular preaching leads most away from the kind of God Who wants to, let alone will, be bringing about any thing better than a “divided eternity”; one part filled with the damned majority and the other part, sparsely occupied by the “few there be that find it” (not understanding the true meaning of this text) crowd.  Such imagery is made indelible in the thinking of devout believers by years of mental imprinting about a god, which after all, is not the God of the Bible; rather, of man’s traditions, assimilations with other religions, deficiency in scripture knowledge, reckless handling of the scripture, stultifying religious institutions and mind-numbing emotionally prompted spiritualistic imaginations. </w:t>
      </w:r>
    </w:p>
    <w:p>
      <w:pPr>
        <w:pStyle w:val="Normal"/>
        <w:jc w:val="both"/>
        <w:rPr/>
      </w:pPr>
      <w:r>
        <w:rPr/>
        <w:t xml:space="preserve">    </w:t>
      </w:r>
      <w:r>
        <w:rPr/>
        <w:t xml:space="preserve">Rather than to engender moral laxity or promote spiritual passivity, the practice and embracement of the scripture teaching of God’s ultimate graciousness for all, will far more inflate the spirit of the believer into rarely charted elevations of praise, humility, prayer, service and careful studiousness. </w:t>
      </w:r>
    </w:p>
    <w:p>
      <w:pPr>
        <w:pStyle w:val="Normal"/>
        <w:jc w:val="both"/>
        <w:rPr/>
      </w:pPr>
      <w:r>
        <w:rPr/>
        <w:t xml:space="preserve">    </w:t>
      </w:r>
      <w:r>
        <w:rPr/>
        <w:t>The broad and all-encompassing nature of what Christ has done is beautifully presented in Paul’s writings to this group of early believers, and to us who are given the appetite to want to know more of God’s boundless grace (Phil.1:29). As believers, we must always be growing in those matters which nourish and strengthen our resolve to serve the living Christ, and to comprehend those scripture teachings which expound and extol the prime intent of the Divine, for all those who have been created out of His immutable benevolence.  Colossians 1:20 allows one to conclude that God will ultimately be eradicating unrighteousness, not the unrighteous; much in the same way as He will eradicate death and not the dead. (I Cor. 15:26); so “the ways” of God are wondrous.</w:t>
      </w:r>
    </w:p>
    <w:p>
      <w:pPr>
        <w:pStyle w:val="Normal"/>
        <w:jc w:val="both"/>
        <w:rPr/>
      </w:pPr>
      <w:r>
        <w:rPr/>
        <w:t xml:space="preserve">     </w:t>
      </w:r>
      <w:r>
        <w:rPr/>
        <w:t>The absolute truth of the New Testament concerning God’s ultimate design for all creation is stated clearly in Rom. 8:20-21,</w:t>
      </w:r>
    </w:p>
    <w:p>
      <w:pPr>
        <w:pStyle w:val="Normal"/>
        <w:jc w:val="both"/>
        <w:rPr/>
      </w:pPr>
      <w:r>
        <w:rPr/>
        <w:t xml:space="preserve"> </w:t>
      </w:r>
      <w:r>
        <w:rPr>
          <w:i/>
        </w:rPr>
        <w:t>“</w:t>
      </w:r>
      <w:r>
        <w:rPr>
          <w:i/>
        </w:rPr>
        <w:t>For the creature was ‘made’ subject to vanity, not willingly, but by reason of Him Who hath subjected the same in hope. Because the creature itself also shall be delivered from the bondage of corruption into the glorious liberty of the children of God”</w:t>
      </w:r>
      <w:r>
        <w:rPr/>
        <w:t xml:space="preserve"> </w:t>
      </w:r>
    </w:p>
    <w:p>
      <w:pPr>
        <w:pStyle w:val="Normal"/>
        <w:jc w:val="both"/>
        <w:rPr/>
      </w:pPr>
      <w:r>
        <w:rPr/>
        <w:t xml:space="preserve">    </w:t>
      </w:r>
      <w:r>
        <w:rPr/>
        <w:t xml:space="preserve">It will be realized and made the center of attention and glad apprehension of all mortal and celestial beings.  This truth is clearly defined in the letter to the Colossians in such a way as to make it undeniable and breathtakingly appealing to any one who has prayed for the salvation of another. When we pray for sinners, we do so not to spare them from “eternal damnation” but from the continued wasting of their lives without Christ; when God is pleased to impart salvation, He will. There is no “profit” in gaining the “whole world” if you loose your “life” </w:t>
      </w:r>
      <w:r>
        <w:rPr>
          <w:rFonts w:cs="SymbolPS" w:ascii="SymbolPS" w:hAnsi="SymbolPS"/>
        </w:rPr>
        <w:t></w:t>
      </w:r>
      <w:r>
        <w:rPr/>
        <w:t xml:space="preserve"> (Matt. 16:26). The pleasures of wealth and power are useless to a dead body. Emptiness is the only reward for an ill-spent life but true “profit” is in the apprehension of Paul’s evangel.</w:t>
      </w:r>
    </w:p>
    <w:p>
      <w:pPr>
        <w:pStyle w:val="Normal"/>
        <w:jc w:val="both"/>
        <w:rPr/>
      </w:pPr>
      <w:r>
        <w:rPr/>
        <w:t xml:space="preserve">    </w:t>
      </w:r>
      <w:r>
        <w:rPr/>
        <w:t>The rare presence of Paul’s teaching in the pulpits of established Christian groups is not an argument against its validity, rather, a glaring testimony that these organizations are talking about that which Paul had little to say.  In fact, many in leadership are inclined not to read from Paul because of the challenge his writings present, consequently, they spend their reading the evangel to the circumcision. They have declared themselves to be the fount of truth; when in reality they ignore the very truth the Savior designated Paul to carry to the gentile world; an evangel to the uncircumcision, having in itself the unique quality fitted for the gentiles, and all the while the covenant made with Abraham and his seed stands firm (Rom. 11:1-2).</w:t>
      </w:r>
    </w:p>
    <w:p>
      <w:pPr>
        <w:pStyle w:val="Normal"/>
        <w:jc w:val="both"/>
        <w:rPr/>
      </w:pPr>
      <w:r>
        <w:rPr/>
        <w:t xml:space="preserve">     </w:t>
      </w:r>
      <w:r>
        <w:rPr/>
        <w:t xml:space="preserve">Jesus told the Jews to demonstrate their faith through </w:t>
      </w:r>
      <w:r>
        <w:rPr>
          <w:i/>
        </w:rPr>
        <w:t xml:space="preserve">“works of righteousness” </w:t>
      </w:r>
      <w:r>
        <w:rPr/>
        <w:t xml:space="preserve">(Matt. 5:20), they had been trained to do just this, throughout their history. But, Paul was told to teach the gentiles that their faith was not premised upon their righteous works, rather on faith alone (Eph. 2:8-9). Their faith was not out of any action of their own. Good works, as limited as they may be, is a natural flow, when it is physically possible out from the “measure of faith” we have been given. This is not a discrepancy, rather, a distinction for us to realize. God’s purpose is displayed like a rainbow throughout Paul’s writings, it dominates everything he says; it is both clear and declarative to the fullest, through Paul. </w:t>
      </w:r>
    </w:p>
    <w:p>
      <w:pPr>
        <w:pStyle w:val="Normal"/>
        <w:jc w:val="both"/>
        <w:rPr/>
      </w:pPr>
      <w:r>
        <w:rPr/>
        <w:t xml:space="preserve">    </w:t>
      </w:r>
      <w:r>
        <w:rPr/>
        <w:t>In the very first chapter of Colossians, verse twenty, Paul proclaims to the universe of all living beings the supreme intent of the Divine, which is irresistibly drawing (Jn. 12:32,</w:t>
      </w:r>
      <w:r>
        <w:rPr>
          <w:rFonts w:cs="SymbolPS" w:ascii="SymbolPS" w:hAnsi="SymbolPS"/>
        </w:rPr>
        <w:t></w:t>
      </w:r>
      <w:r>
        <w:rPr/>
        <w:t xml:space="preserve"> draw, drag) all into His embrace. The appellation of the word </w:t>
      </w:r>
      <w:r>
        <w:rPr>
          <w:i/>
        </w:rPr>
        <w:t>“Father”</w:t>
      </w:r>
      <w:r>
        <w:rPr/>
        <w:t xml:space="preserve"> to God is precise and exclusive, in that the Divine will be doing that which a father naturally does. In one sense an artist is the father of that which he creates on a canvas, or a sculptor, out of stone. </w:t>
      </w:r>
    </w:p>
    <w:p>
      <w:pPr>
        <w:pStyle w:val="Normal"/>
        <w:jc w:val="both"/>
        <w:rPr/>
      </w:pPr>
      <w:r>
        <w:rPr/>
        <w:t xml:space="preserve">    </w:t>
      </w:r>
      <w:r>
        <w:rPr/>
        <w:t xml:space="preserve">The popularized imagery most often projected from Christian lecterns and pulpits is reinforced with a kind of pious humanism, which projects man’s will and not God’s will as the prime arbiter of salvation. The “its all in your hands Gospel”, is the assumption of the day. It is a false presumption of those who are not able to acknowledge the governing Authority, Who creates and superintends </w:t>
      </w:r>
      <w:r>
        <w:rPr>
          <w:i/>
        </w:rPr>
        <w:t>“all”</w:t>
      </w:r>
      <w:r>
        <w:rPr/>
        <w:t xml:space="preserve"> life on this orb and </w:t>
      </w:r>
      <w:r>
        <w:rPr>
          <w:i/>
        </w:rPr>
        <w:t>“all”</w:t>
      </w:r>
      <w:r>
        <w:rPr/>
        <w:t xml:space="preserve"> others. God our Father, is </w:t>
      </w:r>
      <w:r>
        <w:rPr>
          <w:i/>
        </w:rPr>
        <w:t>“over all”</w:t>
      </w:r>
      <w:r>
        <w:rPr/>
        <w:t xml:space="preserve"> (Eph.4:6); herein is our confidence, our expectation, our peace and our praise.  </w:t>
      </w:r>
    </w:p>
    <w:p>
      <w:pPr>
        <w:pStyle w:val="Normal"/>
        <w:jc w:val="both"/>
        <w:rPr/>
      </w:pPr>
      <w:r>
        <w:rPr/>
        <w:t xml:space="preserve">    </w:t>
      </w:r>
      <w:r>
        <w:rPr/>
        <w:t xml:space="preserve">During all those long centuries in which the Jews attempted to carry out the mandates of a largely self-imposed religious legalism, they ultimately missed the golden theme of the God they thought they were pleasing. A great wall of intellectual rationalizations and “show-place liturgies” (much as today) displaced the humble acknowledgment of God’s omnipotence in and over all the issues of the human condition, as well, human destiny.  </w:t>
      </w:r>
    </w:p>
    <w:p>
      <w:pPr>
        <w:pStyle w:val="Normal"/>
        <w:jc w:val="both"/>
        <w:rPr/>
      </w:pPr>
      <w:r>
        <w:rPr/>
        <w:t xml:space="preserve">    </w:t>
      </w:r>
      <w:r>
        <w:rPr/>
        <w:t xml:space="preserve">Interestingly, following the destruction of the Temple and Jerusalem itself, and nine years after the execution of Paul by the Romans, there took place the literal breaking point in the issue of salvation through works of the law and salvation as Paul taught faith through grace (Eph. 2::8). The Jews were a nation no longer and temple worship was over. Due to the extent of the destruction upon Israel they no longer carried weight against the new and growing Christian congregations.  The business of saving one’s-self through some kind of “good deeds” program recreated itself in gentile Christianity very quickly and fully established itself in Catholicism; thereafter, Protestant groups have misconstrued the true meaning of grace.   </w:t>
      </w:r>
    </w:p>
    <w:p>
      <w:pPr>
        <w:pStyle w:val="Normal"/>
        <w:jc w:val="both"/>
        <w:rPr/>
      </w:pPr>
      <w:r>
        <w:rPr/>
        <w:t xml:space="preserve">     </w:t>
      </w:r>
      <w:r>
        <w:rPr/>
        <w:t xml:space="preserve">Paul’s teaching regarding the very point of Christ’s death and resurrection is illuminated to us so very well, in the writing to the Colossian congregation.  Where else can it be seen, the glory of the munificence of God’s love for what has been created?  Do the Gnostic writings, with their Greek and heathen origins, display anything other than human philosophy under the cultic bent of their times?  Man has made for themselves a god which is no god, and a faith which had been made of raw human superstition and vanity.  It is Paul and what his heart and mind encountered with the living Christ that will lead us to a confidence and a peace that surpasses </w:t>
      </w:r>
      <w:r>
        <w:rPr>
          <w:i/>
        </w:rPr>
        <w:t>“all understanding”</w:t>
      </w:r>
      <w:r>
        <w:rPr/>
        <w:t xml:space="preserve">, or capacity to fully grasp (Phil. 4:7). This is what will keep our hearts in perfect peace. This is what is meant by </w:t>
      </w:r>
      <w:r>
        <w:rPr>
          <w:i/>
        </w:rPr>
        <w:t>“may the peace of God be with you”.</w:t>
      </w:r>
      <w:r>
        <w:rPr/>
        <w:t xml:space="preserve"> (Colossians 3:15). God is peaceful because</w:t>
      </w:r>
      <w:r>
        <w:rPr>
          <w:i/>
        </w:rPr>
        <w:t xml:space="preserve"> He declares (tells) the end from the beginning” </w:t>
      </w:r>
      <w:r>
        <w:rPr/>
        <w:t>(Is. 46:10); as then so also now,</w:t>
      </w:r>
      <w:r>
        <w:rPr>
          <w:i/>
        </w:rPr>
        <w:t xml:space="preserve"> “operates all in accord with the counsel of His will”</w:t>
      </w:r>
      <w:r>
        <w:rPr/>
        <w:t xml:space="preserve"> (Eph. 1:10).</w:t>
      </w:r>
    </w:p>
    <w:p>
      <w:pPr>
        <w:pStyle w:val="Normal"/>
        <w:jc w:val="both"/>
        <w:rPr/>
      </w:pPr>
      <w:r>
        <w:rPr/>
        <w:t xml:space="preserve">    </w:t>
      </w:r>
      <w:r>
        <w:rPr/>
        <w:t xml:space="preserve">This is what will nurture in us all a vital faith and an insatiable appetite to grow closer to those truths which exalt God as God, not God in competition with any other entity, anywhere at anytime; rather, One Whom is supreme in ability and superlative in intent. The Colossians were brought close, through Paul’s letter to them, to a God of matchless wisdom, incomparable sublimity and incontestable authority to affect the final outcome of all that has been set forth. </w:t>
      </w:r>
      <w:r>
        <w:rPr>
          <w:i/>
        </w:rPr>
        <w:t>”My counsel shall stand and I will do all my pleasure”</w:t>
      </w:r>
      <w:r>
        <w:rPr/>
        <w:t xml:space="preserve"> (Isa. 46:10).                        </w:t>
      </w:r>
    </w:p>
    <w:p>
      <w:pPr>
        <w:pStyle w:val="Normal"/>
        <w:jc w:val="both"/>
        <w:rPr/>
      </w:pPr>
      <w:r>
        <w:rPr/>
        <w:t xml:space="preserve">    </w:t>
      </w:r>
      <w:r>
        <w:rPr/>
        <w:t xml:space="preserve">It creates great sadness that the glorious truths of the letter to the Colossians and of Paul’s other writings, concerning the ultimate and final disposition of His creation, has all but disappeared in the teachings of the current-day religious establishment. Yet, this is the will of the Father in the heavens, that He has concealed this truth, (Prov. 25:2), otherwise, men would say to themselves that they are wise to have deduced it, pious to have obtained it and clever to have figured it out.  No flesh can boast (I Cor.1:29) or will ever be able to boast, that they played the vital role in their own salvation, for all is of God and to His glory alone. Humility is virtue only in the acknowledgement of God’s supremacy; even our acknowledgement of this fact is the work of His supremacy.  He is the Potter and we are the clay (Rom. 9:20-21), the work of His craftsmanship, which is premised solely out of unbounded and inexplicable kindness and mercy. </w:t>
      </w:r>
    </w:p>
    <w:p>
      <w:pPr>
        <w:pStyle w:val="Normal"/>
        <w:jc w:val="both"/>
        <w:rPr/>
      </w:pPr>
      <w:r>
        <w:rPr/>
        <w:t xml:space="preserve">     </w:t>
      </w:r>
      <w:r>
        <w:rPr/>
        <w:t xml:space="preserve">Paul’s words are filled with import and genuinely given inspiration which enthralls all hungry souls. Paul’s declarations are for those who are given the desire to know more of the power and result of God’s effectual grace. </w:t>
      </w:r>
    </w:p>
    <w:p>
      <w:pPr>
        <w:pStyle w:val="Normal"/>
        <w:jc w:val="both"/>
        <w:rPr/>
      </w:pPr>
      <w:r>
        <w:rPr/>
        <w:t xml:space="preserve">    </w:t>
      </w:r>
      <w:r>
        <w:rPr/>
        <w:t>During this mortal period we, as believers, have no time for institutional tradition, unreliable personal opinions, empty speculations, or best guesses in the questions which face us regarding God’s magnificent purpose for all His creation. Colossians, chapter one, verse twenty, is key to every consideration the believer may make regarding the purpose and process, by which God is and will be carrying out the absolutely clear intent of His “Fatherliness”.</w:t>
      </w:r>
    </w:p>
    <w:p>
      <w:pPr>
        <w:pStyle w:val="Normal"/>
        <w:jc w:val="both"/>
        <w:rPr/>
      </w:pPr>
      <w:r>
        <w:rPr/>
        <w:t xml:space="preserve">    </w:t>
      </w:r>
      <w:r>
        <w:rPr/>
        <w:t>The sheer magnitude of Christ’s work is, now and will be more so, demonstrable before the eyes (Lu. 3:6) and in the hearts (Rom. 8:10-12) of every solitary member of this orb and all others upon which God has granted life to thrive.  His works are filled with majesty and replete with solemn tenderness. “His ways ‘are’ past finding out” (Job 9:10-12); at least for now.</w:t>
      </w:r>
    </w:p>
    <w:p>
      <w:pPr>
        <w:pStyle w:val="Normal"/>
        <w:jc w:val="both"/>
        <w:rPr/>
      </w:pPr>
      <w:r>
        <w:rPr>
          <w:sz w:val="28"/>
          <w:szCs w:val="28"/>
        </w:rPr>
        <w:t xml:space="preserve">                           </w:t>
      </w:r>
      <w:r>
        <w:rPr>
          <w:b/>
          <w:sz w:val="28"/>
          <w:szCs w:val="28"/>
        </w:rPr>
        <w:t>CHAPTER FOUR</w:t>
      </w:r>
    </w:p>
    <w:p>
      <w:pPr>
        <w:pStyle w:val="Normal"/>
        <w:jc w:val="both"/>
        <w:rPr>
          <w:sz w:val="28"/>
          <w:szCs w:val="28"/>
        </w:rPr>
      </w:pPr>
      <w:r>
        <w:rPr>
          <w:sz w:val="28"/>
          <w:szCs w:val="28"/>
        </w:rPr>
        <w:t xml:space="preserve">           </w:t>
      </w:r>
      <w:r>
        <w:rPr>
          <w:sz w:val="28"/>
          <w:szCs w:val="28"/>
        </w:rPr>
        <w:t>THE INFINITE WONDER OF WHAT</w:t>
      </w:r>
    </w:p>
    <w:p>
      <w:pPr>
        <w:pStyle w:val="Normal"/>
        <w:jc w:val="both"/>
        <w:rPr>
          <w:sz w:val="28"/>
          <w:szCs w:val="28"/>
        </w:rPr>
      </w:pPr>
      <w:r>
        <w:rPr>
          <w:sz w:val="28"/>
          <w:szCs w:val="28"/>
        </w:rPr>
        <w:t xml:space="preserve">                  </w:t>
      </w:r>
      <w:r>
        <w:rPr>
          <w:sz w:val="28"/>
          <w:szCs w:val="28"/>
        </w:rPr>
        <w:t>GOD HAS DONE IN CHRIST</w:t>
      </w:r>
    </w:p>
    <w:p>
      <w:pPr>
        <w:pStyle w:val="Normal"/>
        <w:jc w:val="both"/>
        <w:rPr/>
      </w:pPr>
      <w:r>
        <w:rPr/>
        <w:t xml:space="preserve">     </w:t>
      </w:r>
      <w:r>
        <w:rPr>
          <w:b/>
        </w:rPr>
        <w:t>T</w:t>
      </w:r>
      <w:r>
        <w:rPr/>
        <w:t>he absolutely infinite wonder of what God has done in Christ has all but disappeared, in the teachings of current day Christianity. Its perimeters have been restricted to those who are able to gather within themselves adequate volitional resources. The glaring humanism of a “free will” religious philosophy is the drop-phrase of the era. The majesty of the sovereign Lord is far above, if not altogether outside the spiritualistic thinking of conditioned-response, pulpit and pew occupiers. Their message to their world is only an “offer”, premised upon dread consequences, not a “declaration” or “heralding” (IITim.4:2), premised upon the dearest possible design as to what God has done in Christ. Of all the multiplied shapes and shades of ecclesiastical corporations, from the storefront to the spiraling glass monoliths, few seem to set forth the clear and explicit “purpose” of God in the creation of humanity.  The message of Jesus is redemption for all; who would want to make a case against that which will glorify God the most?</w:t>
      </w:r>
    </w:p>
    <w:p>
      <w:pPr>
        <w:pStyle w:val="Normal"/>
        <w:jc w:val="both"/>
        <w:rPr/>
      </w:pPr>
      <w:r>
        <w:rPr>
          <w:b/>
        </w:rPr>
        <w:t xml:space="preserve">   </w:t>
      </w:r>
      <w:r>
        <w:rPr/>
        <w:t xml:space="preserve"> </w:t>
      </w:r>
      <w:r>
        <w:rPr/>
        <w:t xml:space="preserve">When the author asked a prominent local pastor what he considered the purpose of God to be in creating humanity, he was told, “Well God is still working on that one”. If religious leadership can do no better than that, it is then no wonder  their parishioners wilt in a desert of religious bewilderment, being fed stones of vain human philosophy and “stage-show-like” entertainment, instead of the bread of God’s magnanimous grace and purposed conclusion. At best, most insist, by their doctrines, that God is giving us all a “chance” and is standing off to watch the results.  Let it be known, God’s purpose is supremely more than His standing by to see who will, by their own supposed “free-agency” and “self-determination”, somehow catch His attention and deter His wrath; poised to terminate all things. </w:t>
      </w:r>
    </w:p>
    <w:p>
      <w:pPr>
        <w:pStyle w:val="Normal"/>
        <w:jc w:val="both"/>
        <w:rPr/>
      </w:pPr>
      <w:r>
        <w:rPr/>
        <w:t xml:space="preserve">    </w:t>
      </w:r>
      <w:r>
        <w:rPr/>
        <w:t>The letter to the Colossian believers is a crystalline statement of just what God’s purpose is, for all, within whom He has given life. Paul’s distinctive message is clear, we worship the God and Savior of all humankind (I Tim. 4:10). The Colossians were made to be the recipients of a message which surpasses all other elevated levels of good news. It is the supreme disclosure of the kind of God that is being made known through Jesus the Christ.  Jesus is the</w:t>
      </w:r>
      <w:r>
        <w:rPr>
          <w:i/>
        </w:rPr>
        <w:t xml:space="preserve"> “the image of the invisible God”</w:t>
      </w:r>
      <w:r>
        <w:rPr/>
        <w:t xml:space="preserve"> (Col. 1:15), necessarily so, else no one could possibly know anything about God due to our sheer incapacity as faltering fleshly beings </w:t>
      </w:r>
    </w:p>
    <w:p>
      <w:pPr>
        <w:pStyle w:val="Normal"/>
        <w:jc w:val="both"/>
        <w:rPr/>
      </w:pPr>
      <w:r>
        <w:rPr/>
        <w:t xml:space="preserve">    </w:t>
      </w:r>
      <w:r>
        <w:rPr/>
        <w:t xml:space="preserve">A clayish article of pottery is oblivious to the craftsman that formed it. But if a particular Article of Pottery had been so made to share glory from its beginning, then and only then can we come to know something about that One who “Fathered” the superlative Entity who had been “made like us”; taking upon Himself all our infirmities (Matt. 8:17). The Progenitor of Jesus is the same One to Whom Jesus taught us to pray “Our Father Who art in heaven”.  Jesus knew well from Whom He derived and to Whom He prayed and yearned to be restored to that former glory (Jn.17:5). Jesus knew His place, in these words, “For the Father is greater than I” (Jn. 14:28).  One must remember, God is “our Father”, and Jesus is our Brother.  The universal longing for this kinship, will be realized in all.     </w:t>
      </w:r>
    </w:p>
    <w:p>
      <w:pPr>
        <w:pStyle w:val="Normal"/>
        <w:jc w:val="both"/>
        <w:rPr/>
      </w:pPr>
      <w:r>
        <w:rPr/>
        <w:t xml:space="preserve">    </w:t>
      </w:r>
      <w:r>
        <w:rPr/>
        <w:t xml:space="preserve">The entangled and strangling systems of traditional theological perceptions, is replete with vagaries about not only the divine purpose but also the method by which God carries on that purpose.  With the purpose so clouded by the wide stretching of human reasoning, we can expect to hear equally, if not more, absurd teachings about God’s methods of operation.  The traditional assumptions are ingrained in the mental processes of many ministers and teachers and lay-believers that have, over the years, been exposed to the same presuppositions.   But there are those many that now have been “granted” (Phil.1:29) to believe and trust in God’s great and intelligent supervision, over all the affairs of mankind. </w:t>
      </w:r>
    </w:p>
    <w:p>
      <w:pPr>
        <w:pStyle w:val="Normal"/>
        <w:jc w:val="both"/>
        <w:rPr/>
      </w:pPr>
      <w:r>
        <w:rPr/>
        <w:t xml:space="preserve">    </w:t>
      </w:r>
      <w:r>
        <w:rPr/>
        <w:t>Those who now trust in the God who works outside of the traditional definitions and the religious establishment’s imposed determinations, are overwhelmed with what they so long had not been able to see in the scriptures. Truth, so casually passed by for so long, now stands out with a glow of a solar burst. It dismisses the shadows and dissolves the clouds of mist which had hidden redemption’s broad horizon.  Such matchless love does the Creator bestow upon those whom are granted to appreciate the truth, long clouded by the fog banks of traditional religious ramblings and “best guess-work” theosophy.</w:t>
      </w:r>
    </w:p>
    <w:p>
      <w:pPr>
        <w:pStyle w:val="Normal"/>
        <w:jc w:val="both"/>
        <w:rPr/>
      </w:pPr>
      <w:r>
        <w:rPr/>
        <w:t xml:space="preserve">    </w:t>
      </w:r>
      <w:r>
        <w:rPr/>
        <w:t xml:space="preserve">It is a wonder of wonders to truly grasp His all-encompassing love for each of His creatures.  There are many who now are deeply chagrined at what they once believed, let alone taught, i.e., the eternal torment of  billions of the men and women whom God has given life.  Calmly, one must not avoid admitting that such a conclusion is neither rational  nor sane to consider this possible of a loving and supreme God, especially if one acknowledges that He </w:t>
      </w:r>
      <w:r>
        <w:rPr>
          <w:i/>
        </w:rPr>
        <w:t>“operates all after the counsel of His will”</w:t>
      </w:r>
      <w:r>
        <w:rPr/>
        <w:t xml:space="preserve"> (Eph. 1:10-11). </w:t>
      </w:r>
    </w:p>
    <w:p>
      <w:pPr>
        <w:pStyle w:val="Normal"/>
        <w:jc w:val="both"/>
        <w:rPr/>
      </w:pPr>
      <w:r>
        <w:rPr/>
        <w:t xml:space="preserve">     </w:t>
      </w:r>
      <w:r>
        <w:rPr/>
        <w:t>If indeed He does “operate all” (Eph. 1:11) after His counsel; to suggest, let alone teach, that He counsels the majority of His creatures to be tormented brutally, let alone wills it, is monstrously evil; making the totality of the worst of mans deeds appear as childish pranks. It can only be said that those very teachers and ministers do not actually consider the necessary questions which logically accrue from the doctrine of eternal torment. The numerical figures of the human population who have lived and died, and those greater numbers living at present, are not given studious consideration, let alone examined in the light of the revelation given to Paul. (Rom. 16:25-27).</w:t>
      </w:r>
    </w:p>
    <w:p>
      <w:pPr>
        <w:pStyle w:val="Normal"/>
        <w:jc w:val="both"/>
        <w:rPr/>
      </w:pPr>
      <w:r>
        <w:rPr/>
        <w:t xml:space="preserve">    </w:t>
      </w:r>
      <w:r>
        <w:rPr/>
        <w:t xml:space="preserve">The tragedy of these uninspired conclusions about the masses of humanity, past and present, as being inevitable candidates for eternal pangs is on such a scale, that the least sensitive of men living would be drowned in morose despair, if they truly understood the logical conclusions of their assumptions.  There are always those who will attempt to rebound with a not so pleasant cynicism of this type, “Do you think God will let sinners in Heaven?”, or, “It is too bad about those billions of lost souls, but unfaithful believers along the way, will have the blood of the lost upon their own hands”.   If the “blood of the damned” will be upon the hands of disobedient believers, then no one will be saved; for, how much such “blood” will it take to disqualify a believer from heaven? It all becomes nonsensical after a little while. And, by the way, all sinners will be sinners no more, having been enveloped in the arms of their Father, as was the prodigal; and, “lost” no more, as was the “sheep”. </w:t>
      </w:r>
    </w:p>
    <w:p>
      <w:pPr>
        <w:pStyle w:val="Normal"/>
        <w:jc w:val="both"/>
        <w:rPr/>
      </w:pPr>
      <w:r>
        <w:rPr/>
        <w:t xml:space="preserve">    </w:t>
      </w:r>
      <w:r>
        <w:rPr/>
        <w:t xml:space="preserve">In this matter one must not relegate Col. 1:20 to “just some obscure passage of scripture”. There is no such thing as an “obscure scripture”, so as to say, some scriptures are not as important as others.  Yet, this is often the ploy that is employed by those who find this verse too discomforting to fit into their assumptions.  Many fine believers are not now given to grasp or embrace the infinite wonder of the degree of what God has done in Christ. What could be more exhilarating and create more enthusiasm for righteousness than the full assurance of the completion of God’s wondrous work? And by the same token, what could be more of an assault (insult?) against our holy God, than for the inveterate promoters of the doctrine of eternal torment, to view God as having achieved but very little through Christ? Paul’s words give God far more credit than that. </w:t>
      </w:r>
    </w:p>
    <w:p>
      <w:pPr>
        <w:pStyle w:val="Normal"/>
        <w:jc w:val="both"/>
        <w:rPr/>
      </w:pPr>
      <w:r>
        <w:rPr/>
        <w:t xml:space="preserve">    </w:t>
      </w:r>
      <w:r>
        <w:rPr>
          <w:i/>
        </w:rPr>
        <w:t>O, the depth of the riches and the wisdom and the knowledge of God!  How inscrutable are His judgments, and untraceable His ways! For, who knew the mind of the Lord? Or, who became His adviser? Or, who gives to Him first, and it will be repaid him? Seeing that out of Him and through Him and for Him is all: to Him be the glory for the eons, Amen. (Romans 11:33-36)</w:t>
      </w:r>
    </w:p>
    <w:p>
      <w:pPr>
        <w:pStyle w:val="Normal"/>
        <w:jc w:val="both"/>
        <w:rPr/>
      </w:pPr>
      <w:r>
        <w:rPr/>
        <w:t xml:space="preserve">     </w:t>
      </w:r>
      <w:r>
        <w:rPr/>
        <w:t xml:space="preserve">Whether it is the self-perpetuating religious institutions, the individual resistance, or the overt aggression of the powers of darkness, the evangel of Christ will not fail.  To entertain, or unwittingly promote a God of ineffectuality and incapability is not to be speaking of those things which pertain to the God of Rev. 4:11.  </w:t>
      </w:r>
      <w:r>
        <w:rPr>
          <w:i/>
        </w:rPr>
        <w:t>“Worthy art thou, O Lord, our Lord and God, To get glory and honor and power, for Thou dost create all, And because of thy will they were and are created”.</w:t>
      </w:r>
    </w:p>
    <w:p>
      <w:pPr>
        <w:pStyle w:val="Normal"/>
        <w:jc w:val="both"/>
        <w:rPr/>
      </w:pPr>
      <w:r>
        <w:rPr>
          <w:i/>
        </w:rPr>
        <w:t xml:space="preserve">      </w:t>
      </w:r>
      <w:r>
        <w:rPr/>
        <w:t>What God has done is that which will not diminish His glory, rather, place Him supremely in the hearts of all men.  Why mankind has been created is just for that reason; any lesser achievement would not honor Him nor could it display the magnitude of His love.  When Christians begin to realize that it is God we speak of; not some maudlin rarefied entity being spoken of in the Bible; then, perhaps, this glorious truth will envelope them also, with its all-embracing warmth and heart-settling realnes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HAPTER FIVE</w:t>
      </w:r>
    </w:p>
    <w:p>
      <w:pPr>
        <w:pStyle w:val="Normal"/>
        <w:jc w:val="both"/>
        <w:rPr>
          <w:sz w:val="28"/>
          <w:szCs w:val="28"/>
        </w:rPr>
      </w:pPr>
      <w:r>
        <w:rPr>
          <w:sz w:val="28"/>
          <w:szCs w:val="28"/>
        </w:rPr>
        <w:t xml:space="preserve">               </w:t>
      </w:r>
      <w:r>
        <w:rPr>
          <w:sz w:val="28"/>
          <w:szCs w:val="28"/>
        </w:rPr>
        <w:t>DID SOMEBODY SAY   “THE</w:t>
      </w:r>
    </w:p>
    <w:p>
      <w:pPr>
        <w:pStyle w:val="Normal"/>
        <w:jc w:val="both"/>
        <w:rPr/>
      </w:pPr>
      <w:r>
        <w:rPr>
          <w:sz w:val="28"/>
          <w:szCs w:val="28"/>
        </w:rPr>
        <w:t xml:space="preserve">           </w:t>
      </w:r>
      <w:r>
        <w:rPr>
          <w:sz w:val="28"/>
          <w:szCs w:val="28"/>
        </w:rPr>
        <w:t xml:space="preserve">OUTCOME OF INFINITE GRACE?” </w:t>
      </w:r>
      <w:r>
        <w:rPr/>
        <w:t xml:space="preserve">    </w:t>
      </w:r>
    </w:p>
    <w:p>
      <w:pPr>
        <w:pStyle w:val="Normal"/>
        <w:jc w:val="both"/>
        <w:rPr/>
      </w:pPr>
      <w:r>
        <w:rPr/>
        <w:t xml:space="preserve">    </w:t>
      </w:r>
      <w:r>
        <w:rPr>
          <w:b/>
          <w:sz w:val="36"/>
          <w:szCs w:val="36"/>
        </w:rPr>
        <w:t>E</w:t>
      </w:r>
      <w:r>
        <w:rPr/>
        <w:t xml:space="preserve">very person has had that moment when the night sky engenders feelings of wonder and sheer amazement.  The created order of things will always engross our attention and grip our imagination, as to its universal dimensions (Psa. 8:3); all the more, when we read the words of Paul regarding God’s stupendously glorious objective, as to the “outcome of His infinite grace”.  This is a program worthy of all adoration and praise, from that humanity which has for so long been </w:t>
      </w:r>
      <w:r>
        <w:rPr>
          <w:i/>
        </w:rPr>
        <w:t>“locked up in stubbornness”</w:t>
      </w:r>
      <w:r>
        <w:rPr/>
        <w:t xml:space="preserve"> (Rom.11:32), and now have all been </w:t>
      </w:r>
      <w:r>
        <w:rPr>
          <w:i/>
        </w:rPr>
        <w:t>“shown mercy”</w:t>
      </w:r>
      <w:r>
        <w:rPr/>
        <w:t xml:space="preserve"> from the God and father of them all (Eph. 4:6). This holy drama, perhaps even observed by those in the celestials, will result in their own drawing into the embrace of the celestial Father of all.  This is the universal celebration which will not just include the angelic hosts (Dan.4:35) (armies of messengers), some of whom sang to the shepherds during the nativity, but all those whom God has, with determinative drive, enveloped in His inescapable love and mercy.  </w:t>
      </w:r>
    </w:p>
    <w:p>
      <w:pPr>
        <w:pStyle w:val="Normal"/>
        <w:jc w:val="both"/>
        <w:rPr/>
      </w:pPr>
      <w:r>
        <w:rPr/>
        <w:t xml:space="preserve">    </w:t>
      </w:r>
      <w:r>
        <w:rPr/>
        <w:t>The message of God’s “messengers”, (mistakenly, called “angels”);</w:t>
      </w:r>
      <w:r>
        <w:rPr>
          <w:i/>
        </w:rPr>
        <w:t>“We bring you tidings of great joy which shall be unto ‘all’ people”</w:t>
      </w:r>
      <w:r>
        <w:rPr/>
        <w:t xml:space="preserve"> (Lu. 1:10),  will now have been heard and embraced by myriads of living beings filling the orbs of the night skies, which we all wondered at as children.  We are still His children, and we remain so, even before the consummation of the eons and after.  The drive toward the abolishment of that which all living things fear, death, is in view (I Cor. 15:26); and a crescendo of victory unlike anything the universe has known, will ring throughout the galaxies and all the void between them, and “heavens and nature” will indeed sing a “new song” (Rev. 5:9, 14:3); lauding our Redeemer with showers of blessings and honor.  </w:t>
      </w:r>
    </w:p>
    <w:p>
      <w:pPr>
        <w:pStyle w:val="Normal"/>
        <w:jc w:val="both"/>
        <w:rPr/>
      </w:pPr>
      <w:r>
        <w:rPr/>
        <w:t xml:space="preserve">    </w:t>
      </w:r>
      <w:r>
        <w:rPr/>
        <w:t xml:space="preserve">As much as Paul was given, and he certainly was given great and wonderful things for us to contemplate, he himself will be stunned as though struck by bolts of lightening, with the magnitude of that which he contemplated but never was able to absolutely (as through a glass) see clearly.  So also, we who have hungered for fuller clarity from such passages as II Cor. 5:14-15 </w:t>
      </w:r>
      <w:r>
        <w:rPr>
          <w:i/>
        </w:rPr>
        <w:t>“If one died for the sake of all, consequently all died”</w:t>
      </w:r>
      <w:r>
        <w:rPr/>
        <w:t xml:space="preserve"> also, Gen. 1:26 </w:t>
      </w:r>
      <w:r>
        <w:rPr>
          <w:i/>
        </w:rPr>
        <w:t>“And God said let Us make (be making) man in our image, after Our likeness”,</w:t>
      </w:r>
      <w:r>
        <w:rPr/>
        <w:t xml:space="preserve"> will tremble with the joy which has always filled the celestial “messengers’. Not just we who have been given much but all the rest who have been given a lesser measure of faith (Rom. 12:3), will join the choirs of praise and glory to</w:t>
      </w:r>
      <w:r>
        <w:rPr>
          <w:i/>
        </w:rPr>
        <w:t xml:space="preserve"> “the holy One and the just”</w:t>
      </w:r>
      <w:r>
        <w:rPr/>
        <w:t xml:space="preserve"> (Acts 3:14, 7:52); becoming “All things to all mankind”.(I Cor. 15:28), Whom having been “lifted up” upon the cross.   </w:t>
      </w:r>
    </w:p>
    <w:p>
      <w:pPr>
        <w:pStyle w:val="Normal"/>
        <w:jc w:val="both"/>
        <w:rPr/>
      </w:pPr>
      <w:r>
        <w:rPr/>
        <w:t xml:space="preserve">    </w:t>
      </w:r>
      <w:r>
        <w:rPr/>
        <w:t xml:space="preserve">The radiant truth we all will know more fully then, is that our realized salvation depended only on that work which Christ carried out to its completion in His body; knowing fully that Christ’s </w:t>
      </w:r>
      <w:r>
        <w:rPr>
          <w:i/>
        </w:rPr>
        <w:t>“baptism unto death”</w:t>
      </w:r>
      <w:r>
        <w:rPr/>
        <w:t xml:space="preserve"> (Rom. 6:3), included all creation. Our reconciliation is founded on nothing other than the imputed realization of His gracious preeminence; that which He has done for us all and “nothing” we have done for ourselves. Then, shall we all thrive in a perpetual state of blissful gratitude, ever cognizant of that act of Christ which “paved” (Isa. 35:8-10) for us the glory that is to come and the quietude of spirit which will steady us as the glory flows; both now and in all that follows. In those coming chiming eons we all will then have been taught what we now cannot know, and what we think now that we know so well, will be made to become the hard lesson which will teach us humility and praise; silencing all religiosity and pride.</w:t>
      </w:r>
    </w:p>
    <w:p>
      <w:pPr>
        <w:pStyle w:val="Normal"/>
        <w:jc w:val="both"/>
        <w:rPr/>
      </w:pPr>
      <w:r>
        <w:rPr/>
        <w:t xml:space="preserve">    </w:t>
      </w:r>
      <w:r>
        <w:rPr/>
        <w:t>If indeed all of human history will result in either humanity’s extermination; much like a bug on a windshield on a hot summer night, or the absolute desperate and despicable state of perpetual groaning and grief, wherein there is no redress, but misery unutterable, no rest no peace, no light, no love but never ending stress and thus forever no prospect of relief; then, who is there to say, “God has done a good thing”?</w:t>
      </w:r>
    </w:p>
    <w:p>
      <w:pPr>
        <w:pStyle w:val="Normal"/>
        <w:jc w:val="both"/>
        <w:rPr/>
      </w:pPr>
      <w:r>
        <w:rPr/>
        <w:t xml:space="preserve">    </w:t>
      </w:r>
      <w:r>
        <w:rPr/>
        <w:t>If the best that your earthly father could do for you were to ignore you for most of your life and then hold you accountable, what inexperienced social worker would fail to charge that father with gross negligence?  Such a father is one only in name, not in heart; just a figment. However, if “our Father”, having created His children, proceeds to demonstrate to us all, progressively and ultimately, His all-encompassing love (just what God is doing with all mankind), then it could be said, He is the wisest and most loving of Fathers; the Father of all He loves. Humanity all, are just such children in the perpetual embrace of their celestial Father.  Such a Father is One Whom humanity must have, in order to have any sense, any reason, in the “process” and “outcome” of their few decades of fleshly existence.  God is the very seat of sensibility, all of which, will consummate in that which rightly reflects His nature.</w:t>
      </w:r>
    </w:p>
    <w:p>
      <w:pPr>
        <w:pStyle w:val="Normal"/>
        <w:jc w:val="both"/>
        <w:rPr/>
      </w:pPr>
      <w:r>
        <w:rPr/>
        <w:t xml:space="preserve">    </w:t>
      </w:r>
      <w:r>
        <w:rPr/>
        <w:t xml:space="preserve">Anything we might say which has an “outcome”, must have a process leading toward its completion. Nothing in the universe occurs without some moments of beginning, some prior progressive levels, some stages of realization, some eras of development, and some anticipated event of the display of its achievement.                                                                                       </w:t>
      </w:r>
    </w:p>
    <w:p>
      <w:pPr>
        <w:pStyle w:val="Normal"/>
        <w:jc w:val="both"/>
        <w:rPr/>
      </w:pPr>
      <w:r>
        <w:rPr/>
        <w:t xml:space="preserve">     “</w:t>
      </w:r>
      <w:r>
        <w:rPr/>
        <w:t xml:space="preserve">The God and Father of us all” (Eph. 4:6), has so chosen the above stratagem to do that which must be done by doing that which pleases Him.  If one were asked the question; what was the “outcome” of World War II?  It would be necessary, in order to answer the question correctly, to know what were the leading events which lead to its conclusion. So also is the correct answer achieved, as it regards the outcome of God’s infinite grace toward His creation.  The “outcome” of God’s mandates on Israel for that period, in which He is preparing them for their designated task among the Gentiles, will have achieved precisely what fit the design within God’s heart.  As much, the “outcome” of God’s choice of those whom He will send into the celestials, out from among the Gentiles, will also achieve precisely what fit the design within His boundless heart. </w:t>
      </w:r>
    </w:p>
    <w:p>
      <w:pPr>
        <w:pStyle w:val="Normal"/>
        <w:jc w:val="both"/>
        <w:rPr/>
      </w:pPr>
      <w:r>
        <w:rPr/>
        <w:t xml:space="preserve">    </w:t>
      </w:r>
      <w:r>
        <w:rPr/>
        <w:t xml:space="preserve">Whether or not we call it a “conclusion” or “great consummation” of God’s inexpressibly magnanimous attitude toward His creation; whatever the terminology; the “outcome” of God’s infinite graciousness, in our behalf, will have achieved far in excess of anything our minds and hearts will be able to contain, standing up.  That is why the Word says, </w:t>
      </w:r>
      <w:r>
        <w:rPr>
          <w:i/>
        </w:rPr>
        <w:t>“Living am I, the Lord is saying, For to Me shall bow every knee, And every tongue shall be acclaiming God!” (Rom. 14:11).</w:t>
      </w:r>
    </w:p>
    <w:p>
      <w:pPr>
        <w:pStyle w:val="Normal"/>
        <w:jc w:val="both"/>
        <w:rPr/>
      </w:pPr>
      <w:r>
        <w:rPr/>
        <w:t xml:space="preserve">     </w:t>
      </w:r>
      <w:r>
        <w:rPr/>
        <w:t>For so long there has been so little known or said about the God of the Bible, as One Who views the entirety of his creation as His children, as His little ones who do not “know” (I Cor. 2:8) (even the worst of us), nor can they, of that which awaits them.  How much more settled our lives will be, when we are given to realize that the future is darkness and doom for no one, and that our prospects are not subject to the whimsical behavior of an erratically driven anthropomorphic deity, (a god that has been made in the likeness of man); a god just like all the other disgusting pagan deities. Our God is pure, good and perfect in love.</w:t>
      </w:r>
    </w:p>
    <w:p>
      <w:pPr>
        <w:pStyle w:val="Normal"/>
        <w:jc w:val="both"/>
        <w:rPr/>
      </w:pPr>
      <w:r>
        <w:rPr/>
        <w:t xml:space="preserve">    </w:t>
      </w:r>
      <w:r>
        <w:rPr/>
        <w:t xml:space="preserve">Embracing this very real, “Good News”, makes evil no less evil than it really is, neither is it ever excusable nor its consequences escapable.. The moral recalcitrance of God’s creatures is just that which God is addressing, but on a scale which surpasses the minimalist assumptions of those who are supposing to be speaking of God’s love. Love is more than a sentiment, it is an indomitable motivation which displays and demonstrates itself in every act of God in the history of our race; it is all directional with God, in a way that makes it impossible for man to grasp or to create the appropriate defining terms. In the context of these assumptions, all evil is even far more dastardly than it is commonly understood by the mainstream preachments. For this reason the holiness of God becomes all the more superlative, </w:t>
      </w:r>
      <w:r>
        <w:rPr>
          <w:i/>
        </w:rPr>
        <w:t>“Yet where sin increases, grace super-exceeds”</w:t>
      </w:r>
      <w:r>
        <w:rPr/>
        <w:t xml:space="preserve"> (Rom.5:20). His love is all the more supreme, when the “outcome” of these two elements of His character brings about the results described in sacred scripture (Rom.14:11, Phil. 2:10).   </w:t>
      </w:r>
    </w:p>
    <w:p>
      <w:pPr>
        <w:pStyle w:val="Normal"/>
        <w:jc w:val="both"/>
        <w:rPr/>
      </w:pPr>
      <w:r>
        <w:rPr/>
        <w:t xml:space="preserve">    </w:t>
      </w:r>
      <w:r>
        <w:rPr/>
        <w:t>The three words</w:t>
      </w:r>
      <w:r>
        <w:rPr>
          <w:i/>
        </w:rPr>
        <w:t xml:space="preserve"> “as I live” (KJV) </w:t>
      </w:r>
      <w:r>
        <w:rPr/>
        <w:t xml:space="preserve">are poignant in this regard.  The very fact of God’s existence is premised upon what He is doing and how this activity, with a supreme objective, is being carried through to its glorious finality.  As God lives, we can be confident that the loftiest desires of prayer-filled believers will not fail to be realized (Psa. 145:16). There is seldom a higher moment in prayer than to trust God, based upon this verse, </w:t>
      </w:r>
      <w:r>
        <w:rPr>
          <w:i/>
        </w:rPr>
        <w:t xml:space="preserve">“Now to Him Who is able to do super-excessively above all that we are requesting or apprehending” </w:t>
      </w:r>
      <w:r>
        <w:rPr/>
        <w:t xml:space="preserve">(Eph.3:20) We can freely thank God for ultimately bringing all of sinful humanity into His gratuitous favor, causing them to come into the “very” humbling realization of their unworthiness; just when it appears that all is lost, just when it would seem that life’s reward is darkness and pain, just when despair burns the consciousness with dread and the prospect of doom. Then, and only then, the radiance of the Creator/Savior will shine so brightly, displaying not only His true glory, but proceeding immediately to make the contrast so apparent, that the hearts of all those in whom evil was entrenched, not having known such a God of incomparable love, will praise Him.  The raw history of their frightful lives will be expurgated, and all will be broadly opened to the peace-filled realm of His love and holiness (Col. 1:13).  Why?  Because God has first made </w:t>
      </w:r>
      <w:r>
        <w:rPr>
          <w:i/>
        </w:rPr>
        <w:t>“peace”</w:t>
      </w:r>
      <w:r>
        <w:rPr/>
        <w:t xml:space="preserve"> through the blood of the cross of His Christ; that is the answer which satiates all anguishing souls.  This is why the Lamb of God is and is called worthy. </w:t>
      </w:r>
      <w:r>
        <w:rPr>
          <w:i/>
        </w:rPr>
        <w:t xml:space="preserve">“Worthy is the Lambkin slain to get power and riches and wisdom and strength and honor and glory and blessing” (Rev. 5:12). </w:t>
      </w:r>
    </w:p>
    <w:p>
      <w:pPr>
        <w:pStyle w:val="Normal"/>
        <w:jc w:val="both"/>
        <w:rPr/>
      </w:pPr>
      <w:r>
        <w:rPr>
          <w:i/>
        </w:rPr>
        <w:t xml:space="preserve">     </w:t>
      </w:r>
      <w:r>
        <w:rPr/>
        <w:t xml:space="preserve">What God has done “on account of” Christ is that which is only in His capability to achieve, consequently, mankind will be made to know the gravity of their sins (more than in any other way), and the origin of their forgiveness and cleansing (in perfect clarity); not because they themselves were able to do anything to demonstrate their own worthiness. The prospects of a future filled with pristine meaningfulness, will be beyond their ability to appreciate, until it begins to happen; even then, the brilliant glory of redemption will be unfathomable to us all. The exuberant exultancy of the living God will be manifested in such a way that all of our prior understandings will melt as dirty snow above a volcano, as wax before a torch </w:t>
      </w:r>
    </w:p>
    <w:p>
      <w:pPr>
        <w:pStyle w:val="Normal"/>
        <w:jc w:val="both"/>
        <w:rPr/>
      </w:pPr>
      <w:r>
        <w:rPr/>
        <w:t xml:space="preserve">    </w:t>
      </w:r>
      <w:r>
        <w:rPr/>
        <w:t xml:space="preserve">The astonishing, even shocking and certainly disconcerting reality in this matter is there are those who, having given their lives to the service of their Savior, still persist in the persuasion that those who have not believed are justifiably, after having “freely chosen their course”, condemned for an “eternity” of indescribable anguish; or, as another view holds, the annihilation of a hoped for consciousness at any time subsequent to death  </w:t>
      </w:r>
    </w:p>
    <w:p>
      <w:pPr>
        <w:pStyle w:val="Normal"/>
        <w:jc w:val="both"/>
        <w:rPr/>
      </w:pPr>
      <w:r>
        <w:rPr/>
        <w:t xml:space="preserve">    </w:t>
      </w:r>
      <w:r>
        <w:rPr/>
        <w:t>Many are saying, simplistically so, that “separation” from God is their reviewed definition of their “hell”. Would that their thinking becomes a slippery slope into the full acknowledgement of God’s wondrous grace for all the progeny of Adam; as, the second Adam (Christ) has assured it (Rom. 5:18-19). Would that they were made to understand the true meaning of the Greek words which have been translated in a spurious and fallacious fashion; such English words as “hell”, “forever” “eternal” “damnation”, “torment”, as having have no place in the word of God; this truth is inescapable.  Would that their current emotional enthusiasm for their own salvation, expand to encompass those whom they have erroneously concluded are no longer subjects of a loving God.  Would that they be less enamored with the gloss of pulpit personalities, and genuinely be made to grasp the foundational absolutes of the cross of Christ. Would that shallow religious sentimentality be displaced with intellectual clarity, prayerful thoughtfulness, and the use of sound Biblical expressions.  And would that all of their mental and emotional considerations be premised upon the rapturous imagery of the God who stands ‘within’ the words of Colossians 1:20.</w:t>
      </w:r>
    </w:p>
    <w:p>
      <w:pPr>
        <w:pStyle w:val="Normal"/>
        <w:jc w:val="both"/>
        <w:rPr/>
      </w:pPr>
      <w:r>
        <w:rPr/>
        <w:t xml:space="preserve">    </w:t>
      </w:r>
      <w:r>
        <w:rPr/>
        <w:t xml:space="preserve">For those who will retort, “Well, if all are to be saved, why pray, preach, send missionaries or live a holy life”. Why would you not? Why not do those things which arise out of a heart that loves God and loves all that He has promised?  Why not proceed in life with all the delight and pleasure of “declaring” (not offering) Jesus as the Savior of the world; for no more than the enthralling glory of it? If, however, a believer who poses such a question is inclined to so quickly relish the sinful life they once had, perhaps they never really were “freed from the bondage of corruption”, or truly knew of Christ’s great and noble work; or never learned what prayer was all about or the real purpose of preaching and foreign missions. Do not underestimate what is not understood in religious circles.  </w:t>
      </w:r>
    </w:p>
    <w:p>
      <w:pPr>
        <w:pStyle w:val="Normal"/>
        <w:jc w:val="both"/>
        <w:rPr/>
      </w:pPr>
      <w:r>
        <w:rPr/>
        <w:t xml:space="preserve">     </w:t>
      </w:r>
      <w:r>
        <w:rPr/>
        <w:t>The Lord of the heavens has not “struggled” for a few thousand years with humanity; as if not being able to do any better than what is now being displayed before an unbelieving world.  A world which carries on as if there is no God to hold them accountable, not only for their unbelief but for their killing, lying, theft, immorality, hate and their general all around uncleanness; all of which will face that which is far more consequential than mere “eternal fire and maggots”; far more intense a fruit of their misdeeds than an “outraged Creator”. Theirs will be, as a fiery mirror, God’s “revealing wrath” (Rom.1:18, I Cor. 3:15); burning deeper than the conscience can go and reflecting upon their sharply awakened consciousness, all the ugliness of their deeds, all the foul stench of their wretched treatment of their wives, children and neighbors, all the blood-letting of their bludgeoning against their victims and all the selfish distortions of natural and moral law they have perpetrated; all this will be displayed in front of their naked soul, reflecting the fullest and finished realities of their wasted and “unprofitable” lives (Mk. 8:36). What then? What could possibly be the deserved or duly earned consequence of such mountainous evil, and such an affront to the holy God (Heb. 12:10, 14)?</w:t>
      </w:r>
    </w:p>
    <w:p>
      <w:pPr>
        <w:pStyle w:val="Normal"/>
        <w:jc w:val="both"/>
        <w:rPr/>
      </w:pPr>
      <w:r>
        <w:rPr/>
        <w:t xml:space="preserve">     </w:t>
      </w:r>
      <w:r>
        <w:rPr/>
        <w:t xml:space="preserve">Sure, let’s all clap our hands as God wipes them off the slate of history, or, as He extinguishes them all into a state of nothingness, as though they never had existed. Sure, let’s gather them all into a writhing bundle and stoke up the flames of some isolated chasm far from the front porch of “all those cabins in the corner of glory land”. From there, the saints can hear the desperate screams and smell the charring flesh, while they rejoice that they themselves were self-sufficiently devout not to be among them. Sure, let’s shrug our resurrected shoulders as we realize that our unconverted mothers, fathers, sisters, brothers, uncles, aunts and all our “unsaved friends” are now part of that mangled mesh of doomed flesh about to be dispatched into oblivion. Or, as others would have it; about to be subjected to an infinity of blistering flames, gnawing flesh eaters, and the fiendish stabbing of leach-like demons. Friend, in the preeminent (Col.1:18) name of Christ, this is not the God of the Bible. All this has nothing to do with the kind of love which is implicit in all that has been set forth to be achieved, in all that will then display, in full glory, His determinate counsel, His zenith of holy intent and driving purpose. </w:t>
      </w:r>
    </w:p>
    <w:p>
      <w:pPr>
        <w:pStyle w:val="Normal"/>
        <w:jc w:val="both"/>
        <w:rPr/>
      </w:pPr>
      <w:r>
        <w:rPr/>
        <w:t xml:space="preserve">     </w:t>
      </w:r>
      <w:r>
        <w:rPr/>
        <w:t xml:space="preserve">This is the God of creation; this is the God Who has fashioned the mold of that which will inevitably display Himself to all those who came out from that mold (Rom. 9:19-24). It will be a display which will universally illuminate the “King of glory” within all and to all of that which He has made.  The display will far surpass our “earthish” understanding of that one mortal sentiment, that one driving motivation which we all thought we knew something about but were totally ignorant of its all-encompassing force and beauty…“thus, (this is the way) God ‘loves’ the world” (Jn. 3:16). It is a qualitative, not quantitative love which we are all the objects of; not that He loved us “so much” but that He loves us “so well”. </w:t>
      </w:r>
    </w:p>
    <w:p>
      <w:pPr>
        <w:pStyle w:val="Normal"/>
        <w:jc w:val="both"/>
        <w:rPr/>
      </w:pPr>
      <w:r>
        <w:rPr/>
        <w:t xml:space="preserve">    </w:t>
      </w:r>
      <w:r>
        <w:rPr/>
        <w:t>Understanding the all-embracing shadow of the cross is the answer to all of man’s doubts and the settling of all his mortal fears, caused by death and sin. Psalm 19:9-10 is evocative of all our abilities to praise and adore the God and Father of our peerless Lord and Savior, Jesus Christ.</w:t>
      </w:r>
    </w:p>
    <w:p>
      <w:pPr>
        <w:pStyle w:val="Normal"/>
        <w:jc w:val="both"/>
        <w:rPr/>
      </w:pPr>
      <w:r>
        <w:rPr/>
      </w:r>
    </w:p>
    <w:p>
      <w:pPr>
        <w:pStyle w:val="Normal"/>
        <w:jc w:val="both"/>
        <w:rPr/>
      </w:pPr>
      <w:r>
        <w:rPr/>
        <w:t xml:space="preserve">      </w:t>
      </w:r>
      <w:r>
        <w:rPr>
          <w:i/>
        </w:rPr>
        <w:t>9. The fear of Yahweh is clean, standing unto the future; the judgments of Yahweh are truth; they are ‘righteous altogether’;</w:t>
      </w:r>
    </w:p>
    <w:p>
      <w:pPr>
        <w:pStyle w:val="Normal"/>
        <w:jc w:val="both"/>
        <w:rPr>
          <w:i/>
          <w:i/>
        </w:rPr>
      </w:pPr>
      <w:r>
        <w:rPr>
          <w:i/>
        </w:rPr>
        <w:t xml:space="preserve">      </w:t>
      </w:r>
      <w:r>
        <w:rPr>
          <w:i/>
        </w:rPr>
        <w:t>10, Coveted more than gold, and more than much glittering gold, And sweeter than honey and drips of the combs (Concordant Literal Version)).</w:t>
      </w:r>
    </w:p>
    <w:p>
      <w:pPr>
        <w:pStyle w:val="Normal"/>
        <w:jc w:val="both"/>
        <w:rPr>
          <w:i/>
          <w:i/>
        </w:rPr>
      </w:pPr>
      <w:r>
        <w:rPr>
          <w:i/>
        </w:rPr>
      </w:r>
    </w:p>
    <w:p>
      <w:pPr>
        <w:pStyle w:val="Normal"/>
        <w:jc w:val="both"/>
        <w:rPr/>
      </w:pPr>
      <w:r>
        <w:rPr>
          <w:i/>
        </w:rPr>
        <w:t xml:space="preserve">    </w:t>
      </w:r>
      <w:r>
        <w:rPr/>
        <w:t>The intense “correctional days” ahead in earth’s pending tribulations will be “righteous altogether”, in that all of that which will transpire over the nations and in the house of God (I Pet. 4:17) will have, with every clap of thunder, every shaking of the earth, the celestial echoes of God saying, “I have always loved you, ‘my’ children” (Eph.3:14-15,4:6). The “outcome” of all of God’s “Fatherly” dealings with Adam’s offspring will exceed the glory of all the rest of His expansive creation. It will saturate every atom and molecule, every movement, every stillness, within “all” those whom He has drawn (Jn. 12:32), wherever found.</w:t>
      </w:r>
    </w:p>
    <w:p>
      <w:pPr>
        <w:pStyle w:val="Normal"/>
        <w:jc w:val="both"/>
        <w:rPr/>
      </w:pPr>
      <w:r>
        <w:rPr/>
        <w:t xml:space="preserve">   </w:t>
      </w:r>
      <w:r>
        <w:rPr/>
        <w:t xml:space="preserve">The dreadful scenario proposed by the average Christian teacher as the outcome of the human epoch, has nothing to do with the quality of love which under-girds all that has been set forth to be achieved; all of which is the very expression of His irrepressibly holy and loving character </w:t>
      </w:r>
    </w:p>
    <w:p>
      <w:pPr>
        <w:pStyle w:val="Normal"/>
        <w:jc w:val="both"/>
        <w:rPr/>
      </w:pPr>
      <w:r>
        <w:rPr/>
        <w:t xml:space="preserve">    </w:t>
      </w:r>
      <w:r>
        <w:rPr/>
        <w:t xml:space="preserve">THE GLORY OF GOD IS BOTH IN THAT WHICH HE IS, AND IN THAT WHICH HE WILL ACHIEVE. Isaac Newton, the brilliant mathematician and lay theologian of the past has said, “God is known by His works”; indeed, how very wonderful this will be seen to be.   </w:t>
      </w:r>
    </w:p>
    <w:p>
      <w:pPr>
        <w:pStyle w:val="Normal"/>
        <w:jc w:val="both"/>
        <w:rPr/>
      </w:pPr>
      <w:r>
        <w:rPr/>
        <w:t xml:space="preserve">     </w:t>
      </w:r>
      <w:r>
        <w:rPr/>
        <w:t xml:space="preserve">It is fair to ask a question of those who have spent and continue to spend their lives in offense to man and God. This is also a question which deserves to be asked of those many misdirected believers who continue to entertain erroneous impressions about what portends for all those who have died or will be dying in the future. The question is only understandable once the following essential premise has been established.  </w:t>
      </w:r>
    </w:p>
    <w:p>
      <w:pPr>
        <w:pStyle w:val="Normal"/>
        <w:jc w:val="both"/>
        <w:rPr/>
      </w:pPr>
      <w:r>
        <w:rPr/>
        <w:t xml:space="preserve">    </w:t>
      </w:r>
      <w:r>
        <w:rPr/>
        <w:t xml:space="preserve">The premise of the question is this; should one come into the fullest and the clearest comprehension of the inescapable truth of the absolute glory and holiness and as well, a complete awareness of the majesty and power of the living God; or, should one find himself standing alone in the pervasively pure presence of that Spirit which is accountable for the existence of all beings and all things; or, should one be made entirely cognizant of the very essence of the Divine, or  should one inescapably realize, as though nothing else has ever been understood before, the matchless realities of what God, in fact, is.  That which will happen, when we all face the boundless effluence of the radiant glory of the Almighty, in its absolute and pristine definition, will open to us all, the full magnitude of His all-embracing grace and love. </w:t>
      </w:r>
    </w:p>
    <w:p>
      <w:pPr>
        <w:pStyle w:val="Normal"/>
        <w:jc w:val="both"/>
        <w:rPr/>
      </w:pPr>
      <w:r>
        <w:rPr/>
        <w:t xml:space="preserve">    </w:t>
      </w:r>
      <w:r>
        <w:rPr/>
        <w:t>What words then could we employ to define the event?  What paltry excuses then will we create, which could possibly deflect our moral culpability. What philosophies then could we draw from our mortal past which will explain for us, the extent of the contrast of our lowly selves with that One Spirit of boundless righteousness and inexpressible holiness? What rationalizations then could we comfortably draw on, to relax ourselves?  What emotions then would we experience, in those first moments of blazing reality.  What presentation of a righteous work then could we exhibit, which would grant us worthiness (I Cor. 1:29)?  What “</w:t>
      </w:r>
      <w:r>
        <w:rPr>
          <w:i/>
        </w:rPr>
        <w:t>defense</w:t>
      </w:r>
      <w:r>
        <w:rPr/>
        <w:t xml:space="preserve">” (Rom. 1:20) then could we recite before the living God which will justify a life of violence, preferential ignorance and moral decrepitude? Finally, what kind of theology or religious ramblings then would we be prepared to repeat, which could cover the years of pulpit misrepresentations of the evangel of Christ? </w:t>
      </w:r>
    </w:p>
    <w:p>
      <w:pPr>
        <w:pStyle w:val="Normal"/>
        <w:jc w:val="both"/>
        <w:rPr/>
      </w:pPr>
      <w:r>
        <w:rPr/>
        <w:t xml:space="preserve">    </w:t>
      </w:r>
      <w:r>
        <w:rPr/>
        <w:t>The contrast of ourselves and all others, within this described circumstance, is as that of the contrast between all the light and heat of all the stars of the heavens with that of the flickering amber of a single match-stick. The stage will be set and a kind of reality will become known, for the very first time, which will expose all for whom they really are and what they really have done. It then will become the purest exposition of Who and what God is; this sublime truth will be coming into perfect clarity and absolute definition, and who can stand before this magnificently blinding reality ahead for “soulish” humanity (Heb. 9:27)?  Dying once, we all have at some subsequent time, a momentous “appointment” with the God of all mercy (Rom. 11:31, 32), certainly not a God of irrational wrath.</w:t>
      </w:r>
    </w:p>
    <w:p>
      <w:pPr>
        <w:pStyle w:val="Normal"/>
        <w:jc w:val="both"/>
        <w:rPr/>
      </w:pPr>
      <w:r>
        <w:rPr/>
        <w:t xml:space="preserve">    </w:t>
      </w:r>
      <w:r>
        <w:rPr/>
        <w:t>Bearing this in mind; the only “fires” ahead for humanity will be the “zealous jealousy” or “ardent affection” (</w:t>
      </w:r>
      <w:r>
        <w:rPr>
          <w:rFonts w:cs="SymbolPS" w:ascii="SymbolPS" w:hAnsi="SymbolPS"/>
        </w:rPr>
        <w:t></w:t>
      </w:r>
      <w:r>
        <w:rPr/>
        <w:t xml:space="preserve"> </w:t>
      </w:r>
      <w:r>
        <w:rPr>
          <w:rFonts w:cs="SymbolPS" w:ascii="SymbolPS" w:hAnsi="SymbolPS"/>
        </w:rPr>
        <w:t></w:t>
      </w:r>
      <w:r>
        <w:rPr/>
        <w:t xml:space="preserve">) of God, not “fiery indignation” (Heb.10:27, KJV), as He devours the </w:t>
      </w:r>
      <w:r>
        <w:rPr>
          <w:i/>
        </w:rPr>
        <w:t>“unrighteousness”</w:t>
      </w:r>
      <w:r>
        <w:rPr/>
        <w:t xml:space="preserve"> of the “hostiles” or “adversaries”. God’s wrath is to be </w:t>
      </w:r>
      <w:r>
        <w:rPr>
          <w:i/>
        </w:rPr>
        <w:t>“revealed against all unrighteousness”</w:t>
      </w:r>
      <w:r>
        <w:rPr/>
        <w:t xml:space="preserve"> (Rom.1: 20), not the unrighteous; remembering, they all have already been also </w:t>
      </w:r>
      <w:r>
        <w:rPr>
          <w:i/>
        </w:rPr>
        <w:t xml:space="preserve">“reconciled by the blood of the cross” </w:t>
      </w:r>
      <w:r>
        <w:rPr/>
        <w:t xml:space="preserve">(Col. 1:20). This is the summation or “outcome” of God’s infinite grace. With this sublime truth sustaining our hearts, all fearsome theological shadows, all dread-ridden anxieties as to God’s nature, all horrific imageries and imaginings  in our hearts and minds regarding humanity’s final outcome, fade away totally into the majestic light of the </w:t>
      </w:r>
      <w:r>
        <w:rPr>
          <w:i/>
        </w:rPr>
        <w:t>“spirit of grace”</w:t>
      </w:r>
      <w:r>
        <w:rPr/>
        <w:t xml:space="preserve"> (Heb.10:29).</w:t>
      </w:r>
    </w:p>
    <w:p>
      <w:pPr>
        <w:pStyle w:val="Normal"/>
        <w:jc w:val="both"/>
        <w:rPr/>
      </w:pPr>
      <w:r>
        <w:rPr/>
        <w:t xml:space="preserve">    </w:t>
      </w:r>
      <w:r>
        <w:rPr/>
        <w:t>NOW FOR THE QUESTION. Which circumstance would you prefer of the two? One, that which is described in the above paragraphs, or, two, that commonly adopted Greek myth of an after-life, replete with excruciating and infinite damnation, which would have billions of humanity to be writhing among leaping tongues of fire and worms and all the while being tormented by fiendish demons?</w:t>
      </w:r>
    </w:p>
    <w:p>
      <w:pPr>
        <w:pStyle w:val="Normal"/>
        <w:jc w:val="both"/>
        <w:rPr/>
      </w:pPr>
      <w:r>
        <w:rPr/>
        <w:t xml:space="preserve">    </w:t>
      </w:r>
      <w:r>
        <w:rPr/>
        <w:t xml:space="preserve">The first proposed option is by far the most undesirable consequence, that is, for those who have offended the holy God.  What sinners do not realize is the ultimate outcome or pending consequence of their deeds is to be made to know Whom they have sinned against and the dark results of their foul deeds.  Herein, the “abounding” nature of sin will be known and also the super-abounding nature of grace will be realized, to its absolute and glorious fullness (Rom 5:20, </w:t>
      </w:r>
      <w:r>
        <w:rPr>
          <w:rFonts w:cs="SymbolPS" w:ascii="SymbolPS" w:hAnsi="SymbolPS"/>
        </w:rPr>
        <w:t></w:t>
      </w:r>
      <w:r>
        <w:rPr/>
        <w:t xml:space="preserve"> overabundant). The very most “unexpected” event will transpire, at that moment, in the full history of the natural universe. How relevant here is Philippians 2:10. “</w:t>
      </w:r>
      <w:r>
        <w:rPr>
          <w:i/>
        </w:rPr>
        <w:t xml:space="preserve">Wherefore, also, God highly exalts Him, and graces Him with the name that is above every name, that in the name of Jesus every knew should be bowing, celestial and terrestrial and subterranean, and every tongue should be acclaiming that Jesus Christ is Lord, to the glory of God, the Father”. </w:t>
      </w:r>
    </w:p>
    <w:p>
      <w:pPr>
        <w:pStyle w:val="Normal"/>
        <w:jc w:val="both"/>
        <w:rPr/>
      </w:pPr>
      <w:r>
        <w:rPr>
          <w:i/>
        </w:rPr>
        <w:t xml:space="preserve">    </w:t>
      </w:r>
      <w:r>
        <w:rPr/>
        <w:t xml:space="preserve"> </w:t>
      </w:r>
      <w:r>
        <w:rPr/>
        <w:t>It is true,</w:t>
      </w:r>
      <w:r>
        <w:rPr>
          <w:i/>
        </w:rPr>
        <w:t xml:space="preserve"> “The Lord will be judging His people,”</w:t>
      </w:r>
      <w:r>
        <w:rPr/>
        <w:t xml:space="preserve"> and it is they who will be found </w:t>
      </w:r>
      <w:r>
        <w:rPr>
          <w:i/>
        </w:rPr>
        <w:t>“in the hands of the living God.”</w:t>
      </w:r>
      <w:r>
        <w:rPr/>
        <w:t xml:space="preserve">  The “mere” (mere, because it is not comparable to the “</w:t>
      </w:r>
      <w:r>
        <w:rPr>
          <w:i/>
        </w:rPr>
        <w:t>fearfulness</w:t>
      </w:r>
      <w:r>
        <w:rPr/>
        <w:t xml:space="preserve">” of Heb. 10:31, which will fill the hearts of those who are made to know the true and the living God) consequence of the hellish fiction which has been perpetrated by most organizations, is an adjustable fiction, at best. The teaching of a “hell” is a collage of mangled interpretations, prompted and founded on false renderings of critical key words in the sacred scriptures, having nothing to do with the spirit or the intent of the accomplished work of our Lord Jesus Christ. </w:t>
      </w:r>
    </w:p>
    <w:p>
      <w:pPr>
        <w:pStyle w:val="Normal"/>
        <w:jc w:val="both"/>
        <w:rPr/>
      </w:pPr>
      <w:r>
        <w:rPr/>
        <w:t xml:space="preserve">     </w:t>
      </w:r>
      <w:r>
        <w:rPr/>
        <w:t>The pagan teaching of a “hell” has always been promoted as if it has a margin of adaptation within the alleged condition; but, standing before the living God with full personal awareness, will have not the slightest margin of adaptation or opportunity for diversion. This will be a “</w:t>
      </w:r>
      <w:r>
        <w:rPr>
          <w:i/>
        </w:rPr>
        <w:t>fearfulness</w:t>
      </w:r>
      <w:r>
        <w:rPr/>
        <w:t>” engendering greater consequence and a far more profound encounter, than the “hellishness” in the basic tenets of most groups, ancient and modern.</w:t>
      </w:r>
    </w:p>
    <w:p>
      <w:pPr>
        <w:pStyle w:val="Normal"/>
        <w:jc w:val="both"/>
        <w:rPr/>
      </w:pPr>
      <w:r>
        <w:rPr/>
        <w:t xml:space="preserve">    </w:t>
      </w:r>
      <w:r>
        <w:rPr/>
        <w:t xml:space="preserve">The horror of what we have actually done to ourselves and to others, all in the sight of the living God; will now be displayed before us, individually, for what lowly and unworthy creatures we have made of ourselves. Not considered by the many church attendees is the fact that the very idea of the pagan doctrine of an interminable fiery hell obscures the knowledge of that glorious part of God which initially laid the foundation for human redemption, totally out of love, even before Adam sinned. Did something go terribly wrong, which “caught God off guard”? No. God’s determinate design for the redemption of all humanity was part and parcel of creation, not an after-thought brought on by something unanticipated. One who loves another does not entertain, not for a moment, nor in any form or for any reason, the opportunity to impose vindictive punishment.  It is not in the nature of love and certainly not in the nature of the Lover of all mankind.   </w:t>
      </w:r>
    </w:p>
    <w:p>
      <w:pPr>
        <w:pStyle w:val="Normal"/>
        <w:jc w:val="both"/>
        <w:rPr/>
      </w:pPr>
      <w:r>
        <w:rPr/>
        <w:t xml:space="preserve">    </w:t>
      </w:r>
      <w:r>
        <w:rPr/>
        <w:t xml:space="preserve">Yahweh (Hebrew name for God) is truly to become the Father of all and as all genuine fathers; the corrective measures employed for the incorrigible child are first and foremost. Our Creator’s love for His creation prevails, always. What is not apparent now will become glaringly clear, ultimately. For so many committed Christians this essential truth has been lost in the maze of institutionalized religious imagery and jargon, blurring and obscuring the very scriptures they are reading. </w:t>
      </w:r>
    </w:p>
    <w:p>
      <w:pPr>
        <w:pStyle w:val="Normal"/>
        <w:jc w:val="both"/>
        <w:rPr/>
      </w:pPr>
      <w:r>
        <w:rPr/>
        <w:t xml:space="preserve">     </w:t>
      </w:r>
      <w:r>
        <w:rPr/>
        <w:t xml:space="preserve">This is the God of boundless capacity for affection and infinite determinative will for what He is doing; having no inclination to alter the course of His actions. Man’s invention of a “hell”, as with all myths, reflects the best of man’s nightmares and the worst about what might otherwise be known of the true magnitude of God’s irresistible love, for those whom He has made.  </w:t>
      </w:r>
    </w:p>
    <w:p>
      <w:pPr>
        <w:pStyle w:val="Normal"/>
        <w:jc w:val="both"/>
        <w:rPr/>
      </w:pPr>
      <w:r>
        <w:rPr/>
        <w:t xml:space="preserve">     </w:t>
      </w:r>
      <w:r>
        <w:rPr/>
        <w:t xml:space="preserve">What has appeared, through the ages, to be resistance to God is in fact the manifestation of man’s incapacity to comprehend the depth of such love. Ignorance of being truly loved, in the purest sense, lies at the foot of all self-destructive behaviors as well as all self-serving aggression.  Are these not the terms in which sin is to be understood? </w:t>
      </w:r>
    </w:p>
    <w:p>
      <w:pPr>
        <w:pStyle w:val="Normal"/>
        <w:jc w:val="both"/>
        <w:rPr/>
      </w:pPr>
      <w:r>
        <w:rPr/>
        <w:t xml:space="preserve">    </w:t>
      </w:r>
      <w:r>
        <w:rPr/>
        <w:t xml:space="preserve">There is no such “adjustability”, while standing in the radiant fullness of the True and the living God.  This is a reality which will exalt God as God and make man to know what he is, not worthy by any good thing he himself has done and is neither “damnable” or “extinguishable” by any evil thing he has carried out, in the brief time of his mortal corruption. These individuals are still accountable, more than we can know. The best and the worst of us all remain the prime objects of Yahweh’s effectually corrective (not vindictive) attention.  History’s workers of great evil will have more to account for than we realize and their deeds will by no means be “gotten away with”; as one author cynically suggests. Sin does “bring forth death” but </w:t>
      </w:r>
      <w:r>
        <w:rPr>
          <w:i/>
        </w:rPr>
        <w:t>“Grace will ‘reign’ through righteousness”</w:t>
      </w:r>
      <w:r>
        <w:rPr/>
        <w:t xml:space="preserve"> (Rom. 5:21). He is the God of unrelenting grace and infinite mercy to and upon all,</w:t>
      </w:r>
      <w:r>
        <w:rPr>
          <w:i/>
        </w:rPr>
        <w:t xml:space="preserve">  “They have obtained mercy on account of their unbelief”  (Rom. 11:30).  </w:t>
      </w:r>
      <w:r>
        <w:rPr/>
        <w:t>This is the Good News worthy of our embracing, and light years from the usual assumptions.</w:t>
      </w:r>
    </w:p>
    <w:p>
      <w:pPr>
        <w:pStyle w:val="Normal"/>
        <w:jc w:val="both"/>
        <w:rPr/>
      </w:pPr>
      <w:r>
        <w:rPr/>
        <w:t xml:space="preserve">    </w:t>
      </w:r>
      <w:r>
        <w:rPr/>
        <w:t>Human corruption “</w:t>
      </w:r>
      <w:r>
        <w:rPr>
          <w:i/>
        </w:rPr>
        <w:t>must</w:t>
      </w:r>
      <w:r>
        <w:rPr/>
        <w:t>” put on incorruption (I Cor. 15:53). The original word for “</w:t>
      </w:r>
      <w:r>
        <w:rPr>
          <w:i/>
        </w:rPr>
        <w:t>must</w:t>
      </w:r>
      <w:r>
        <w:rPr/>
        <w:t xml:space="preserve">” is </w:t>
      </w:r>
      <w:r>
        <w:rPr>
          <w:rFonts w:cs="SymbolPS" w:ascii="SymbolPS" w:hAnsi="SymbolPS"/>
        </w:rPr>
        <w:t></w:t>
      </w:r>
      <w:r>
        <w:rPr/>
        <w:t xml:space="preserve">, it is better understood as “inevitable”, as also in Acts 4:12, </w:t>
      </w:r>
      <w:r>
        <w:rPr>
          <w:i/>
        </w:rPr>
        <w:t>“for neither is there any other name given under heaven among men, in which we ‘must’ be saved”</w:t>
      </w:r>
      <w:r>
        <w:rPr/>
        <w:t>, inevitably. The universal resonance of the finality of God’s grace toward His creatures will inevitably bring Him glory, praise and honor, as nothing else could, with such magnificence and blissfulness. No clear thinking individual could possibly conclude that losing most of what He has given life will, through their extermination or through their perpetual torment, in any possible way, be bringing Him glory, praise and honor.  All other assumptions set aside, this is a message worthy of God and worthy to be told and taught humankind, both now and in the celestials, ultimately (Eph. 4:10).</w:t>
      </w:r>
    </w:p>
    <w:p>
      <w:pPr>
        <w:pStyle w:val="Normal"/>
        <w:jc w:val="both"/>
        <w:rPr/>
      </w:pPr>
      <w:r>
        <w:rPr/>
        <w:t xml:space="preserve">    </w:t>
      </w:r>
      <w:r>
        <w:rPr/>
        <w:t>When fully understood the above question answers for us all just what the “</w:t>
      </w:r>
      <w:r>
        <w:rPr>
          <w:i/>
        </w:rPr>
        <w:t>righteous judgments</w:t>
      </w:r>
      <w:r>
        <w:rPr/>
        <w:t xml:space="preserve">” (Psa.19:9) of Yahweh will be for all those who will find themselves, for that moment, in full exposure to that One who was responsible for their every breath in life (Job 12:10); and as not ever being outside of the embrace of their heavenly Father.  At that moment of truth, the </w:t>
      </w:r>
      <w:r>
        <w:rPr>
          <w:i/>
        </w:rPr>
        <w:t>“rations”</w:t>
      </w:r>
      <w:r>
        <w:rPr/>
        <w:t xml:space="preserve"> of sin will be known (Rom 6:23) and </w:t>
      </w:r>
      <w:r>
        <w:rPr>
          <w:i/>
        </w:rPr>
        <w:t xml:space="preserve">“the Light  that lighteth every man that cometh into the world” </w:t>
      </w:r>
      <w:r>
        <w:rPr/>
        <w:t xml:space="preserve"> (Jn. 1:9), will saturate all souls with an unleashed tidal-wave, a cosmic tsunami of holiness and divine reality, seldom known and taught by the organized religions, in earth’s history.  </w:t>
      </w:r>
    </w:p>
    <w:p>
      <w:pPr>
        <w:pStyle w:val="Normal"/>
        <w:jc w:val="both"/>
        <w:rPr/>
      </w:pPr>
      <w:r>
        <w:rPr/>
        <w:t xml:space="preserve">    </w:t>
      </w:r>
      <w:r>
        <w:rPr/>
        <w:t xml:space="preserve">The power of God’s grace will become fully realized, even for those who had already received the wages </w:t>
      </w:r>
      <w:r>
        <w:rPr>
          <w:i/>
        </w:rPr>
        <w:t>“ration” (</w:t>
      </w:r>
      <w:r>
        <w:rPr>
          <w:rFonts w:cs="SymbolPS" w:ascii="SymbolPS" w:hAnsi="SymbolPS"/>
          <w:i/>
        </w:rPr>
        <w:t></w:t>
      </w:r>
      <w:r>
        <w:rPr>
          <w:i/>
        </w:rPr>
        <w:t xml:space="preserve">) </w:t>
      </w:r>
      <w:r>
        <w:rPr/>
        <w:t xml:space="preserve">of sin, which is to be dying (Rom. 6:22). The lie which the Serpent told Eve and her mate was </w:t>
      </w:r>
      <w:r>
        <w:rPr>
          <w:i/>
        </w:rPr>
        <w:t xml:space="preserve">“You shall not surely die” </w:t>
      </w:r>
      <w:r>
        <w:rPr/>
        <w:t>(Gen. 3:4) is as much a lie today as it was then. Many preach as truth, this lie of Satan. This is just what the popular message has been to the world; denying the reality of death, placing conscious beings at the moment of their demise, immediately in a condition of absolute extinction, torment or a state of conscious bliss.  Overlooking the whole point of Christ’s own death and resurrection, having as its purpose the destruction of death for all; many fumble and scramble carelessly with the scriptures; deeply scaring themselves with dark myths and that which bares no likeness to Paul’s revelation of “the secret” (Eph. 1:9, 3:9).</w:t>
      </w:r>
    </w:p>
    <w:p>
      <w:pPr>
        <w:pStyle w:val="Normal"/>
        <w:jc w:val="both"/>
        <w:rPr/>
      </w:pPr>
      <w:r>
        <w:rPr/>
        <w:t xml:space="preserve">    </w:t>
      </w:r>
      <w:r>
        <w:rPr/>
        <w:t xml:space="preserve">There are many in the pulpits who </w:t>
      </w:r>
      <w:r>
        <w:rPr>
          <w:i/>
        </w:rPr>
        <w:t xml:space="preserve">“have not the knowledge of God” </w:t>
      </w:r>
      <w:r>
        <w:rPr/>
        <w:t xml:space="preserve">(I Cor. 15:34); (Paul is speaking of believers, not sinners), they proceed in their glittering glass and marble cathedrals with very unsatisfactory and unsavory dogmatics; helping nobody but themselves in their quest for acclaim and recognition; all of which, as Paul has said, is </w:t>
      </w:r>
      <w:r>
        <w:rPr>
          <w:i/>
        </w:rPr>
        <w:t>“spoken to their shame”</w:t>
      </w:r>
      <w:r>
        <w:rPr/>
        <w:t>.</w:t>
      </w:r>
    </w:p>
    <w:p>
      <w:pPr>
        <w:pStyle w:val="Normal"/>
        <w:jc w:val="both"/>
        <w:rPr/>
      </w:pPr>
      <w:r>
        <w:rPr/>
        <w:t xml:space="preserve">    </w:t>
      </w:r>
      <w:r>
        <w:rPr/>
        <w:t xml:space="preserve">Christ is to reign “until” (not “forever”) He has destroyed the last enemy which is “death” (I Cor. 15:25).  Death is to be </w:t>
      </w:r>
      <w:r>
        <w:rPr>
          <w:i/>
        </w:rPr>
        <w:t>“swallowed up in victory”</w:t>
      </w:r>
      <w:r>
        <w:rPr/>
        <w:t xml:space="preserve"> (wherever found) (Isa. 25:8, I Cor. 15:54); not a partial but a “total” victory.  This being so, even the second death “must” (</w:t>
      </w:r>
      <w:r>
        <w:rPr>
          <w:rFonts w:cs="SymbolPS" w:ascii="SymbolPS" w:hAnsi="SymbolPS"/>
        </w:rPr>
        <w:t></w:t>
      </w:r>
      <w:r>
        <w:rPr/>
        <w:t xml:space="preserve">, inevitably) be terminated; those slain by it will be </w:t>
      </w:r>
      <w:r>
        <w:rPr>
          <w:i/>
        </w:rPr>
        <w:t>“made alive”</w:t>
      </w:r>
      <w:r>
        <w:rPr/>
        <w:t>. (I Cor. 15:22).  To the same degree of that which Adam did to humanity, Christ, in the simplest of terms, “undid” (Rom. 5:15-21). The “</w:t>
      </w:r>
      <w:r>
        <w:rPr>
          <w:i/>
        </w:rPr>
        <w:t>second death</w:t>
      </w:r>
      <w:r>
        <w:rPr/>
        <w:t xml:space="preserve">” (Rev. 2:11, 21:8) must also be terminated (I Cor. 15:54-55).  </w:t>
      </w:r>
    </w:p>
    <w:p>
      <w:pPr>
        <w:pStyle w:val="Normal"/>
        <w:jc w:val="both"/>
        <w:rPr/>
      </w:pPr>
      <w:r>
        <w:rPr/>
        <w:t xml:space="preserve">     </w:t>
      </w:r>
      <w:r>
        <w:rPr>
          <w:i/>
        </w:rPr>
        <w:t>“</w:t>
      </w:r>
      <w:r>
        <w:rPr>
          <w:i/>
        </w:rPr>
        <w:t xml:space="preserve">The gracious “gift” of God is “life eonian” </w:t>
      </w:r>
      <w:r>
        <w:rPr/>
        <w:t xml:space="preserve">(a special “quality of life” for the coming age); the verse is not a contrast to those who did die, due to their sin and those who are set in grace, but as a declaration of the “completion” of that which God has accomplished, in Christ, for all humanity. All are dying, inescapably, yet all will be made alive, inescapably (I Cor. 15:22). </w:t>
      </w:r>
      <w:r>
        <w:rPr>
          <w:i/>
        </w:rPr>
        <w:t>“For even as, in Adam, all are dying, thus also, in Christ, shall all be “made alive”, (vivified,</w:t>
      </w:r>
      <w:r>
        <w:rPr>
          <w:rFonts w:cs="SymbolPS" w:ascii="SymbolPS" w:hAnsi="SymbolPS"/>
          <w:i/>
        </w:rPr>
        <w:t></w:t>
      </w:r>
      <w:r>
        <w:rPr>
          <w:i/>
        </w:rPr>
        <w:t xml:space="preserve"> to quicken with the life of salvation; Baxter’s analytical Lexicon). </w:t>
      </w:r>
      <w:r>
        <w:rPr/>
        <w:t xml:space="preserve">This is God’s </w:t>
      </w:r>
      <w:r>
        <w:rPr>
          <w:i/>
        </w:rPr>
        <w:t>“Gift”</w:t>
      </w:r>
      <w:r>
        <w:rPr/>
        <w:t xml:space="preserve"> to and upon all.</w:t>
      </w:r>
    </w:p>
    <w:p>
      <w:pPr>
        <w:pStyle w:val="Normal"/>
        <w:jc w:val="both"/>
        <w:rPr/>
      </w:pPr>
      <w:r>
        <w:rPr>
          <w:i/>
        </w:rPr>
        <w:t xml:space="preserve">     </w:t>
      </w:r>
      <w:r>
        <w:rPr/>
        <w:t xml:space="preserve">The common preachment on Romans 6:22 would have you to believe that all who live and die in unbelief, will by no means, be candidates for the gracious “gift” of “life”. The verse is saying the very opposite; dead and dying mankind are all the recipients of His love and grace, </w:t>
      </w:r>
      <w:r>
        <w:rPr>
          <w:i/>
        </w:rPr>
        <w:t xml:space="preserve">“but each in his own order” I Cor. 15:23 (KJV).  </w:t>
      </w:r>
      <w:r>
        <w:rPr/>
        <w:t xml:space="preserve">This is perfection; this is the way God always </w:t>
      </w:r>
      <w:r>
        <w:rPr>
          <w:i/>
        </w:rPr>
        <w:t>“works all in accord with the counsel of His own will”</w:t>
      </w:r>
      <w:r>
        <w:rPr/>
        <w:t xml:space="preserve"> (Eph. 1:11). This is what “God’s will” has done in Christ, for all those of </w:t>
      </w:r>
      <w:r>
        <w:rPr>
          <w:i/>
        </w:rPr>
        <w:t>“the army of the heavens and with those abiding on the earth”</w:t>
      </w:r>
      <w:r>
        <w:rPr/>
        <w:t xml:space="preserve"> (Dan. 4:35, Isa. 14:26-27). </w:t>
      </w:r>
    </w:p>
    <w:p>
      <w:pPr>
        <w:pStyle w:val="Normal"/>
        <w:jc w:val="both"/>
        <w:rPr/>
      </w:pPr>
      <w:r>
        <w:rPr>
          <w:i/>
        </w:rPr>
        <w:t xml:space="preserve">   </w:t>
      </w:r>
      <w:r>
        <w:rPr/>
        <w:t xml:space="preserve"> </w:t>
      </w:r>
      <w:r>
        <w:rPr/>
        <w:t xml:space="preserve">This is a picture of God’s work which portrays the living God as Wise and Pure, with matchless love over all that He has done; definitely not as One Who is just not too sure about the outcome of His efforts; as if to be “salvaging or picking up the pieces from the Eden fiasco”; so goes the popular perception. </w:t>
      </w:r>
    </w:p>
    <w:p>
      <w:pPr>
        <w:pStyle w:val="Normal"/>
        <w:jc w:val="both"/>
        <w:rPr/>
      </w:pPr>
      <w:r>
        <w:rPr/>
        <w:t xml:space="preserve">    </w:t>
      </w:r>
      <w:r>
        <w:rPr/>
        <w:t xml:space="preserve">All of that which has transpired in human life, the worst and the best, has been toward the certainty of the most sure and glorious display of the expanse of His grace </w:t>
      </w:r>
      <w:r>
        <w:rPr>
          <w:i/>
        </w:rPr>
        <w:t>“for all and on all who are believing”</w:t>
      </w:r>
      <w:r>
        <w:rPr/>
        <w:t xml:space="preserve"> (Rom. 3:22). It is an empty inference to insist that “believing” must occur during the lives of those billions who never were given the least grace and truth, in order to believe.  To condemn that one who has no legs for not walking (having been born that way), defies rationality and natural compassion; but to awake a race of offenders (having been born that way) out of death, to the realization of the One Who displays Himself to all, in the purest of love, is all-together outside of human expectation or experience; it exceeds our comprehension now and certainly our capacity, then. </w:t>
      </w:r>
    </w:p>
    <w:p>
      <w:pPr>
        <w:pStyle w:val="Normal"/>
        <w:jc w:val="both"/>
        <w:rPr/>
      </w:pPr>
      <w:r>
        <w:rPr/>
        <w:t xml:space="preserve">    </w:t>
      </w:r>
      <w:r>
        <w:rPr/>
        <w:t xml:space="preserve">The knowledge of what His Heart has been all about will be “learned” (I Tim. 1:20) by all. </w:t>
      </w:r>
      <w:r>
        <w:rPr>
          <w:i/>
        </w:rPr>
        <w:t xml:space="preserve">“The earth shall be full of the knowledge of the Lord, as the waters cover the sea” </w:t>
      </w:r>
      <w:r>
        <w:rPr/>
        <w:t>(Isa. 11: 9). Ultimately, also, will those countless beings in the celestials rejoice (Eph. 1:21, 3:10). The hearts of all who have ever taken breath will swell with measureless gratitude and delight, after having been shown to them that which they never knew, neither could they have known, in their mortal circumstances, nor out of their own resources, surmised.</w:t>
      </w:r>
    </w:p>
    <w:p>
      <w:pPr>
        <w:pStyle w:val="Normal"/>
        <w:jc w:val="both"/>
        <w:rPr/>
      </w:pPr>
      <w:r>
        <w:rPr/>
        <w:t xml:space="preserve">     </w:t>
      </w:r>
      <w:r>
        <w:rPr/>
        <w:t xml:space="preserve">The God of Colossians one twenty has brought to perfect fruition that which the objects of His love could not contrive or conceive in themselves. God, already having “made peace” through Christ, has assured the achievement of the promise of Romans 8:21.  These words will no longer be only a promise but will be the living reality throughout the material universe, </w:t>
      </w:r>
      <w:r>
        <w:rPr>
          <w:i/>
        </w:rPr>
        <w:t>“the ‘creation’ itself also shall be freed from the slavery of corruption into the glorious freedom of the children of God”</w:t>
      </w:r>
      <w:r>
        <w:rPr/>
        <w:t xml:space="preserve">. He will consummate the </w:t>
      </w:r>
      <w:r>
        <w:rPr>
          <w:i/>
        </w:rPr>
        <w:t>“counsel of His own will”</w:t>
      </w:r>
      <w:r>
        <w:rPr/>
        <w:t xml:space="preserve"> (Eph. 1:11); bringing the relatively brief history of His work to an unfathomably glorious culmination, to His praise and to mankind’s mystified awakening into the presence of God’s love-driven holiness, with the capacity (which none have ever had, save Jesus) for true and volitional humility.  The objects of God’s enduring love will, in on-coming ages, gage their existence therein with praise and occupations of inexpressible significance.  What else could be expected from the God and Father of our Lord and Savior Jesus Christ? Anything less would not be possible (Lu. 1:37).</w:t>
      </w:r>
    </w:p>
    <w:p>
      <w:pPr>
        <w:pStyle w:val="Normal"/>
        <w:jc w:val="both"/>
        <w:rPr/>
      </w:pPr>
      <w:r>
        <w:rPr/>
        <w:t xml:space="preserve">     </w:t>
      </w:r>
      <w:r>
        <w:rPr/>
        <w:t xml:space="preserve">When the apostles asked Jesus, </w:t>
      </w:r>
      <w:r>
        <w:rPr>
          <w:i/>
        </w:rPr>
        <w:t xml:space="preserve">“Who can be saved?” </w:t>
      </w:r>
      <w:r>
        <w:rPr/>
        <w:t xml:space="preserve">(Mk 10:27), He replied, </w:t>
      </w:r>
      <w:r>
        <w:rPr>
          <w:i/>
        </w:rPr>
        <w:t>“With men it is impossible, but not with God, for ‘all’ is possible with God”</w:t>
      </w:r>
      <w:r>
        <w:rPr/>
        <w:t xml:space="preserve"> All of those whom most assume the least likely to be saved, are the very ones whom God will bring into salvation. It is humbling to come into this realization of the magnitude of God’s grace. The unparalleled beauty of Psalm 96; and the truth of Colossians 1:20 are demonstrable of the magnitude of the kind of energy which drives the living God to that which He has created for Himself. Humanity belongs to no other.</w:t>
      </w:r>
    </w:p>
    <w:p>
      <w:pPr>
        <w:pStyle w:val="Normal"/>
        <w:jc w:val="both"/>
        <w:rPr/>
      </w:pPr>
      <w:r>
        <w:rPr>
          <w:i/>
        </w:rPr>
        <w:t xml:space="preserve">    </w:t>
      </w:r>
      <w:r>
        <w:rPr/>
        <w:t xml:space="preserve">  </w:t>
      </w:r>
      <w:r>
        <w:rPr/>
        <w:t xml:space="preserve">The words “God is love” are the “marker”, not a trite phrase, of all that we may know of Yahweh and of all that we have read about Him, from those to whom He has revealed anything of holy consequence to, particularly, Paul’s distinctive evangel to and for the Gentile world and far beyond (Eph. 2:6:7). </w:t>
      </w:r>
    </w:p>
    <w:p>
      <w:pPr>
        <w:pStyle w:val="Normal"/>
        <w:jc w:val="both"/>
        <w:rPr/>
      </w:pPr>
      <w:r>
        <w:rPr/>
      </w:r>
    </w:p>
    <w:p>
      <w:pPr>
        <w:pStyle w:val="Normal"/>
        <w:rPr/>
      </w:pPr>
      <w:r>
        <w:rPr>
          <w:b/>
          <w:sz w:val="32"/>
          <w:szCs w:val="32"/>
        </w:rPr>
        <w:t xml:space="preserve">                     </w:t>
      </w:r>
      <w:r>
        <w:rPr>
          <w:b/>
          <w:sz w:val="32"/>
          <w:szCs w:val="32"/>
        </w:rPr>
        <w:t>C</w:t>
      </w:r>
      <w:r>
        <w:rPr>
          <w:sz w:val="32"/>
          <w:szCs w:val="32"/>
        </w:rPr>
        <w:t>ONCLUSION</w:t>
      </w:r>
    </w:p>
    <w:p>
      <w:pPr>
        <w:pStyle w:val="Normal"/>
        <w:jc w:val="both"/>
        <w:rPr/>
      </w:pPr>
      <w:r>
        <w:rPr/>
        <w:t xml:space="preserve">    </w:t>
      </w:r>
      <w:r>
        <w:rPr/>
        <w:t>Our love for our children is finite, as displayed by our inability to always affect the desired end for our children, but God’s love for His creation is infinitely more refined and complete because He is</w:t>
      </w:r>
      <w:r>
        <w:rPr>
          <w:i/>
        </w:rPr>
        <w:t xml:space="preserve"> “the beginning and the end”, (</w:t>
      </w:r>
      <w:r>
        <w:rPr>
          <w:rFonts w:cs="SymbolPS" w:ascii="SymbolPS" w:hAnsi="SymbolPS"/>
          <w:i/>
        </w:rPr>
        <w:t></w:t>
      </w:r>
      <w:r>
        <w:rPr>
          <w:i/>
        </w:rPr>
        <w:t xml:space="preserve"> </w:t>
      </w:r>
      <w:r>
        <w:rPr>
          <w:rFonts w:cs="SymbolPS" w:ascii="SymbolPS" w:hAnsi="SymbolPS"/>
          <w:i/>
        </w:rPr>
        <w:t></w:t>
      </w:r>
      <w:r>
        <w:rPr>
          <w:i/>
        </w:rPr>
        <w:t xml:space="preserve"> </w:t>
      </w:r>
      <w:r>
        <w:rPr>
          <w:rFonts w:cs="SymbolPS" w:ascii="SymbolPS" w:hAnsi="SymbolPS"/>
          <w:i/>
        </w:rPr>
        <w:t></w:t>
      </w:r>
      <w:r>
        <w:rPr>
          <w:i/>
        </w:rPr>
        <w:t xml:space="preserve"> </w:t>
      </w:r>
      <w:r>
        <w:rPr>
          <w:rFonts w:cs="SymbolPS" w:ascii="SymbolPS" w:hAnsi="SymbolPS"/>
          <w:i/>
        </w:rPr>
        <w:t></w:t>
      </w:r>
      <w:r>
        <w:rPr>
          <w:i/>
        </w:rPr>
        <w:t xml:space="preserve">)  </w:t>
      </w:r>
      <w:r>
        <w:rPr/>
        <w:t>(Rev. 22:13) Yahweh is to be a Father to all, as none other could possibly be (Eph. 4:6).</w:t>
      </w:r>
    </w:p>
    <w:p>
      <w:pPr>
        <w:pStyle w:val="Normal"/>
        <w:jc w:val="both"/>
        <w:rPr/>
      </w:pPr>
      <w:r>
        <w:rPr/>
        <w:t xml:space="preserve">    </w:t>
      </w:r>
      <w:r>
        <w:rPr/>
        <w:t>Within this profoundly beautiful truth one is secure in their confidence in God, as One Who will only receive full glory and honor when all those who have lived and died will, in holy gratitude and full contrition, become “totally cognizant” of the grotesque darkness of their offenses, the wretched horrors of their degradation and the life-(not “eternal”) consequences of their sins; then and only then is repentance truly assured, cleansing given and holy forgiveness become heart-felt; all in the presence of and “on account of” (</w:t>
      </w:r>
      <w:r>
        <w:rPr>
          <w:rFonts w:cs="SymbolPS" w:ascii="SymbolPS" w:hAnsi="SymbolPS"/>
        </w:rPr>
        <w:t></w:t>
      </w:r>
      <w:r>
        <w:rPr/>
        <w:t xml:space="preserve">) their </w:t>
      </w:r>
      <w:r>
        <w:rPr>
          <w:i/>
        </w:rPr>
        <w:t xml:space="preserve">“King of glory”.  </w:t>
      </w:r>
      <w:r>
        <w:rPr/>
        <w:t>This assured glorious future moment is not a miniscule part of the conscious thinking in most of organized Christianity. The joyful day will come when it will saturate their consciousness.</w:t>
      </w:r>
      <w:r>
        <w:rPr>
          <w:i/>
        </w:rPr>
        <w:t xml:space="preserve">  </w:t>
      </w:r>
      <w:r>
        <w:rPr/>
        <w:t>Why I believe Colossians 1:20, is for the same reason why so many have been given to rejoice in it; it displays our God in a way that all thoughtful believers would want Him to be known and loved (John 14:27).</w:t>
      </w:r>
    </w:p>
    <w:p>
      <w:pPr>
        <w:pStyle w:val="Normal"/>
        <w:jc w:val="both"/>
        <w:rPr/>
      </w:pPr>
      <w:r>
        <w:rPr/>
        <w:t xml:space="preserve">     </w:t>
      </w:r>
      <w:r>
        <w:rPr/>
        <w:t>There are, indeed, very serious questions all believers must come to realize, which require our studious attention.  On the one hand, it is a good thing that many believers want to be able to “feel good” about what they have convinced themselves is the biblical position, regarding worship and sound doctrine.  On the other hand, it is sometimes just that “good feeling” about the way one may carry on “exhibitionalistic worship” and “spiritualized generalizations” which deters one from true and faithful declarations of the sacred text.</w:t>
      </w:r>
    </w:p>
    <w:p>
      <w:pPr>
        <w:pStyle w:val="Normal"/>
        <w:jc w:val="both"/>
        <w:rPr/>
      </w:pPr>
      <w:r>
        <w:rPr/>
        <w:t xml:space="preserve">    </w:t>
      </w:r>
      <w:r>
        <w:rPr/>
        <w:t xml:space="preserve">An “emotionalistic attitude” has displaced the clear and precise thinking discipline which is requisite for grasping the essential meaning of keywords and phrases within scripture. Only “feeling” one’s belief to be true is not ideal, nor is it an appropriate tool for determining what may be true or false, in what one has come to believe and practice.  A serious question is, do we know or are our religious opinions only an aggregate of other’s opinions?  All groupings of Christians believe the truth, as they now see it, and as they have been given to understand. We only know what we have been given, no more, no less. </w:t>
      </w:r>
    </w:p>
    <w:p>
      <w:pPr>
        <w:pStyle w:val="Normal"/>
        <w:jc w:val="both"/>
        <w:rPr/>
      </w:pPr>
      <w:r>
        <w:rPr/>
        <w:t xml:space="preserve">     </w:t>
      </w:r>
      <w:r>
        <w:rPr/>
        <w:t>There is still yet another level on which many find themselves, as they pursue their Christian walk.  It is common to hear the following, “the Lord told me”; these words can have a certain pernicious quality about them. If this is now to be understood as how we come to know the truth of a matter, then, the Lord must be giving contradictory messages to a great many people.  Opposing opinions held by two individuals who allege direct and inside information on a matter, says only that both cannot be right; there remains a high probability that both may also be wrong.</w:t>
      </w:r>
    </w:p>
    <w:p>
      <w:pPr>
        <w:pStyle w:val="Normal"/>
        <w:jc w:val="both"/>
        <w:rPr/>
      </w:pPr>
      <w:r>
        <w:rPr/>
        <w:t xml:space="preserve">     </w:t>
      </w:r>
      <w:r>
        <w:rPr/>
        <w:t xml:space="preserve">The scripture can be counted on to clear the air on this point (Rom. 3:4) </w:t>
      </w:r>
      <w:r>
        <w:rPr>
          <w:i/>
        </w:rPr>
        <w:t xml:space="preserve">“Now let God be true, yet every man a liar”  </w:t>
      </w:r>
      <w:r>
        <w:rPr/>
        <w:t xml:space="preserve">The words of man, when not in alignment with the written Word, does not ever </w:t>
      </w:r>
      <w:r>
        <w:rPr>
          <w:i/>
        </w:rPr>
        <w:t>“nullify the faithfulness of God”</w:t>
      </w:r>
      <w:r>
        <w:rPr/>
        <w:t xml:space="preserve"> (Rom. 3:3).  The </w:t>
      </w:r>
      <w:r>
        <w:rPr>
          <w:i/>
        </w:rPr>
        <w:t xml:space="preserve">“faithfulness” </w:t>
      </w:r>
      <w:r>
        <w:rPr/>
        <w:t xml:space="preserve">of God, to deliver to our heart and our mind those very basic and real meanings of scripture key words, is uniquely His doing. </w:t>
      </w:r>
    </w:p>
    <w:p>
      <w:pPr>
        <w:pStyle w:val="Normal"/>
        <w:jc w:val="both"/>
        <w:rPr/>
      </w:pPr>
      <w:r>
        <w:rPr/>
        <w:t xml:space="preserve">     </w:t>
      </w:r>
      <w:r>
        <w:rPr/>
        <w:t>Our own pre-impressions about a given scripture, is often an obstacle to knowing what it is indeed saying.  For that matter whole passages, if not the entire sacred text, may be totally misinterpreted in our mind by acquired traditional assumptions and inadequate preparation in the handling of the Word.  This is not to say that it is through skillful handling of the Word, we ourselves discover truth.  Up close, to the sacred Word, we learn quickly that it is not scholarship which first reveals the truth, rather, God’s graciousness toward us.  Who then, after having been truly awakened to God’s great love, can continue to premise their system of doctrine on a teaching which will have the greater portion of humanity placed beyond the reach of infinite grace?  Mortals have proven their insensibility throughout history, but must it permeate our theology also?</w:t>
      </w:r>
    </w:p>
    <w:p>
      <w:pPr>
        <w:pStyle w:val="Normal"/>
        <w:jc w:val="both"/>
        <w:rPr/>
      </w:pPr>
      <w:r>
        <w:rPr/>
        <w:t xml:space="preserve">     </w:t>
      </w:r>
      <w:r>
        <w:rPr/>
        <w:t>Christian history is filled with accepted grotesque errors, promoted as final truth; many of which are still embraced as true.  If “false teachings” say anything, they say that humanity has been obsessed with a superstitious tendency to explain the Being and the purpose of God; both of which becomes all the more clear, as we are given to rest in the luxuriant beauty of the words in the letter to the Colossians.</w:t>
      </w:r>
    </w:p>
    <w:p>
      <w:pPr>
        <w:pStyle w:val="Normal"/>
        <w:jc w:val="both"/>
        <w:rPr/>
      </w:pPr>
      <w:r>
        <w:rPr/>
        <w:t xml:space="preserve">     </w:t>
      </w:r>
      <w:r>
        <w:rPr/>
        <w:t xml:space="preserve">Careful students of the history of the Christian church recognize that the wide ranging imaginations of many teachers of religion have established an enormous distraction, perhaps unwittingly, to the extent that the central theme, the essential message, the whole point of biblical literature, is no longer relevant to many.  What is more important to many is that the “establishment” not be put in a position to have to explain itself, as to how and why they persist in teaching that which has little or no basis in sacred literature. Most often sermons follow a topical framework and rarely, if ever, employ the far more valued approach of “expositional” declarations of the Word. The former allows for multiple tiers of socio/domestic rhetoric, the latter, a diamond miner’s approach to scripture study that is, thoroughly sifting through the rocky debris enough until the priceless truth in a specific passage is rediscovered, like pail-fulls of diamonds.   </w:t>
      </w:r>
    </w:p>
    <w:p>
      <w:pPr>
        <w:pStyle w:val="Normal"/>
        <w:jc w:val="both"/>
        <w:rPr/>
      </w:pPr>
      <w:r>
        <w:rPr/>
        <w:t xml:space="preserve">     </w:t>
      </w:r>
      <w:r>
        <w:rPr/>
        <w:t xml:space="preserve">When clear scriptures such as Colossians 1:20, along with John 3:17, Romans 5:18-19, Ephesians 1:9:11, Luke 3:6, First Corinthians 15:22-28, and John 12:32, are relegated to “those obscure references” (which was once declared to the author), we learn quickly that the agenda of institutionalized Christianity has lead to self-perpetuating corporate bodies.  All too often, the “bottom line” or fiscal realities are the driving premise of much of their busy quasi-spiritual activities; thus, it has come to be.  </w:t>
      </w:r>
    </w:p>
    <w:p>
      <w:pPr>
        <w:pStyle w:val="Normal"/>
        <w:jc w:val="both"/>
        <w:rPr/>
      </w:pPr>
      <w:r>
        <w:rPr/>
        <w:t xml:space="preserve">    </w:t>
      </w:r>
      <w:r>
        <w:rPr/>
        <w:t>The assured promise of the above passages (particularly Col.1:20) may be read, yet, when read, the words are sometimes explained as enthusiastic hyperbole; inferring that God’s redemptive “peace” for all, will certainly not be universal. It is rationalized that man’s gross recalcitrance and persistent immorality precludes even God’s “best laid plans”, thus, substituting misguided human reasoning for divine revelation; consequently, “giving Him not the glory” (Rev. 16:9) The deity (the sovereignty) of God is in no way challenged by the moral obstinacy of man, neither can any thing man has done or will do, negate Paul’s great expectation accruing from the cross of Christ. The apparent resistance, by the very ones whom you would expect to want to believe Col. 1:20, will become all the more understandable when we are all made to realize that it is to be “to the praise of the ‘glory’ of His grace” (Eph.1:6); displaying His grace to and over all. God “does according to His will” (Dan. 4:35). His will, will “be done on earth as it is in heaven.”  It will be as He wills it to be, nothing less.</w:t>
      </w:r>
    </w:p>
    <w:p>
      <w:pPr>
        <w:pStyle w:val="Normal"/>
        <w:jc w:val="both"/>
        <w:rPr/>
      </w:pPr>
      <w:r>
        <w:rPr/>
        <w:t xml:space="preserve">     </w:t>
      </w:r>
      <w:r>
        <w:rPr/>
        <w:t>The active grace (“grace that is greater than all our sins”) of God in giving to us His Word, super-exceeds man’s private prejudices, slavish superstition, and common carelessness, in this we may always rejoice. When God chooses to open His Word to us, we are made aware that all is out of God and humbled will we ‘all’ become (</w:t>
      </w:r>
      <w:r>
        <w:rPr>
          <w:i/>
        </w:rPr>
        <w:t>“each in his own order” I Cor. 15:23),</w:t>
      </w:r>
      <w:r>
        <w:rPr/>
        <w:t xml:space="preserve"> wholly on account of indefinable love (Eph. 3:19). It is God’s love which will transfix humanity, one at a time. This is a grace which will transcend man’s ability to fathom its depth or trace its boundless magnitude. It is good to praise God for what He has already done, so also for what He will be doing.  Amen.</w:t>
      </w:r>
    </w:p>
    <w:p>
      <w:pPr>
        <w:pStyle w:val="Normal"/>
        <w:rPr/>
      </w:pPr>
      <w:r>
        <w:rPr/>
      </w:r>
    </w:p>
    <w:sectPr>
      <w:headerReference w:type="default" r:id="rId9"/>
      <w:headerReference w:type="first" r:id="rId10"/>
      <w:footerReference w:type="default" r:id="rId11"/>
      <w:footerReference w:type="first" r:id="rId12"/>
      <w:type w:val="nextPage"/>
      <w:pgSz w:orient="landscape" w:w="7920" w:h="122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41903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0" w:leader="none"/>
      </w:tabs>
      <w:rPr/>
    </w:pP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rson001@columbu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3:27:00Z</dcterms:created>
  <dc:creator>Rick</dc:creator>
  <dc:description/>
  <cp:keywords/>
  <dc:language>en-US</dc:language>
  <cp:lastModifiedBy>Rick</cp:lastModifiedBy>
  <dcterms:modified xsi:type="dcterms:W3CDTF">2013-04-15T03:31:00Z</dcterms:modified>
  <cp:revision>6</cp:revision>
  <dc:subject/>
  <dc:title>               I BELIEVE</dc:title>
</cp:coreProperties>
</file>