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w:t>
        <w:br/>
        <w:br/>
        <w:t>OUR SIGNS       PART 2</w:t>
        <w:br/>
        <w:br/>
        <w:t>We now live in an age of grace, contraire to what most would have us believe this is not an era of judgment.</w:t>
        <w:br/>
        <w:br/>
        <w:t>Paul in every one of his epistles tells us this is so.</w:t>
        <w:br/>
        <w:br/>
        <w:t>He writes: "Grace to you and peace from God, our Father, and the Lord Jesus Christ," at the beginning of every epistle he wrote.</w:t>
        <w:br/>
        <w:br/>
        <w:t>He also ends every epistle with the same message of grace: "The grace of our Lord Jesus Christ be with you all!" (In Romans it comes six verse before the end).</w:t>
        <w:br/>
        <w:br/>
        <w:t>This tells us that God is the God of all grace, and Paul is the herald of the grace of God. Every epistle begins with grace, and ends with grace, which reveals to us they are filled with the grace of God toward us His creation. </w:t>
        <w:br/>
        <w:br/>
        <w:t>We are not under the law, nor are we saved by the law, nor do we have to put into practice the law, nor are we saved by any work of righteousness we might do, we are saved by grace, and we walk in grace, as Paul tells us in Titus 2:11-14 :</w:t>
        <w:br/>
        <w:br/>
        <w:t>"For the saving grace of God made its advent to all humanity, training us that, disowning irreverence and worldly desires, we should be living sanely and justly and devoutly in the current eon, anticipating that happy expectation, even the advent of the glory of the great God and our Saviour Jesus Christ, Who gives Himself for us, that He should be redeeming us from all lawlessness and be cleansing for Himself a people to be about Him, zealous for ideal acts."</w:t>
        <w:br/>
        <w:br/>
        <w:t>So as many look to humans, or to the economy, or the governments of the world and religion for signs, we the body of Christ, the believer', only have to look to the Scriptures for our signs, in particular the epistles of Paul to the saints, and we can immediately rest in the true sign in all Paul's writings to and for us, the sign of Grace from the Lord Jesus Christ and God our Father toward us.</w:t>
      </w:r>
    </w:p>
    <w:p>
      <w:pPr>
        <w:pStyle w:val="Normal"/>
        <w:rPr/>
      </w:pPr>
      <w:r>
        <w:rPr/>
        <w:br/>
        <w:t>JULY 2</w:t>
        <w:br/>
        <w:br/>
        <w:t>OUR SIGNS          PART 3</w:t>
        <w:br/>
        <w:br/>
        <w:t xml:space="preserve">Immediately behind grace is peace. </w:t>
        <w:br/>
        <w:br/>
        <w:t>Paul always tags peace behind grace in his salutations:</w:t>
        <w:br/>
        <w:br/>
        <w:t>"Grace to you and peace from God."</w:t>
        <w:br/>
        <w:br/>
        <w:t>The reason for this is you cannot help but experience the peace of God once grace is realized. </w:t>
        <w:br/>
        <w:br/>
        <w:t xml:space="preserve">Once grace is realized it brings on what could be called "perfect peace" as that is what grace produces in the believer. </w:t>
        <w:br/>
        <w:br/>
        <w:t>Grace covers every wrong we have committed, are committing, and will commit, as grace means: a benefit bestowed upon one who deserves the opposite. And we all deserve the opposite. Yet God, through Christ Jesus, revealed to Paul the benefit of grace to all who are set apart to believe his evangel of the grace of God: peace.</w:t>
        <w:br/>
        <w:br/>
        <w:t xml:space="preserve">Peace; while others who watch our freedom in Christ hurl words from other sections from the scriptures, as well as their own regulations (the law and tradition) that have no place in our walk with the Lord, that are intended to rob us of our peace. </w:t>
        <w:br/>
        <w:br/>
        <w:t xml:space="preserve">Peace; when all around us seems to be chaos, in both the religious and secular world. </w:t>
        <w:br/>
        <w:br/>
        <w:t>Peace does not mean we escape these events that surround us, peace reconciles us to the fact that these events are all of God; He is in control.</w:t>
        <w:br/>
        <w:br/>
        <w:t>Grace caused Paul to realize that even the war that was within himself was producing the peace of God in Him:</w:t>
        <w:br/>
        <w:br/>
        <w:t>"Consequently, I am finding the law that, at my willing to be doing the ideal, the evil is lying beside me. For I am gratified with the law of God as to the man within, yet I am observing a different law in my members, warring with the law of my mind, and leading me into captivity to the law of sin which is in my members. A wretched man am I! What will rescue me out of this body of death? Grace! I thank God, through Jesus Christ, our Lord. Consequently, then, I myself, with the mind, indeed, am slaving for God's law, yet with the flesh for Sin's law. Nothing, consequently, is now condemnation to those in Christ Jesus. Not according to flesh are they walking, but according to spirit, for the spirit's law of life in Christ Jesus frees you from the law of sin and death." (Romans 7:21-8:2)</w:t>
        <w:br/>
        <w:br/>
        <w:t>Grace causes us to realize there is now no condemnation to us who are in Christ, and with that it takes our eyes off our flesh and reveals the spirit in us that produces peace: "For the disposition of the flesh is death, yet the disposition of the spirit is life and peace" (Romans 8:6).</w:t>
        <w:br/>
        <w:br/>
        <w:t xml:space="preserve">So with these signs; Paul's name: a sign on every epistle written to and for us. Grace: the sign that it is truly from God for the body of Christ: us. And peace: the end of all hostility between us and God, and us and our inner-selves, we the believer need no other signs. </w:t>
        <w:br/>
        <w:br/>
        <w:t>So for us these are the three signs we are to look for:</w:t>
        <w:br/>
        <w:br/>
        <w:t>"</w:t>
      </w:r>
      <w:r>
        <w:rPr>
          <w:highlight w:val="yellow"/>
        </w:rPr>
        <w:t>Paul</w:t>
      </w:r>
      <w:r>
        <w:rPr/>
        <w:t xml:space="preserve">, an apostle of Christ Jesus through the will of God, to all the saints who are also believers in Christ Jesus: </w:t>
      </w:r>
      <w:r>
        <w:rPr>
          <w:highlight w:val="yellow"/>
        </w:rPr>
        <w:t>Grace</w:t>
      </w:r>
      <w:r>
        <w:rPr/>
        <w:t xml:space="preserve"> to you and </w:t>
      </w:r>
      <w:r>
        <w:rPr>
          <w:highlight w:val="yellow"/>
        </w:rPr>
        <w:t>peace</w:t>
      </w:r>
      <w:r>
        <w:rPr/>
        <w:t xml:space="preserve"> from God, our Father, and the Lord Jesus Christ."</w:t>
      </w:r>
    </w:p>
    <w:p>
      <w:pPr>
        <w:pStyle w:val="Normal"/>
        <w:rPr/>
      </w:pPr>
      <w:r>
        <w:rPr/>
        <w:br/>
        <w:t>JULY 3</w:t>
        <w:br/>
        <w:br/>
        <w:t>THE SCRIPTURES ARE</w:t>
        <w:br/>
        <w:br/>
        <w:t>One verse that is often quoted from the Book of Acts is Acts 17:11:</w:t>
        <w:br/>
        <w:br/>
        <w:t>"Now these were more noble than those in Thessalonica, who receive the word with all eagerness, examining the scriptures day by day, to see if these have it thus."</w:t>
        <w:br/>
        <w:br/>
        <w:t>This verse has to do with the Jews of Berea, who upon hearing Paul's evangel of the risen Saviour, went to the Scriptures day by day (probably all the days Paul was with them) to see if they have in them all what Paul was revealing from them. It says they received his words with eagerness, and then they searched them out. The following verse is often forgotten, and I would venture to say is unknown to many.</w:t>
        <w:br/>
        <w:br/>
        <w:t>"Many of them, indeed, then, believe, and of the respectable Greek women and men not a few."</w:t>
        <w:br/>
        <w:br/>
        <w:t>The words of Paul alone were enough to drive them into the Scriptures, and after they saw the words Paul was proclaiming to them in the Scriptures many of them believed.</w:t>
        <w:br/>
        <w:br/>
        <w:t>When the Philippian Jailor asked Paul "What must I do to be saved", Paul answers: "Believe on the Lord Jesus, and you shall be saved, you and your household." (Acts 16:30) Here once again the next verse is often forgotten:</w:t>
        <w:br/>
        <w:br/>
        <w:t>"And they speak to him the word of the Lord, together with all those in his house."</w:t>
        <w:br/>
        <w:br/>
        <w:t>It is the words of the Lord, what we call the Scriptures that bring us to an understanding of what we believe. The Berean Jews were more than likely steeped in the traditions of their religion, and the Philippian Jailor was probably a follower of one or more of the pagan gods of his culture, yet upon hearing the words from the Scriptures (the Jailor) and examining the Scriptures (the Bereans) they saw the truth concerning Jesus Christ and believed. </w:t>
        <w:br/>
        <w:br/>
        <w:t xml:space="preserve">Two verses later we read what is the Source of these words from the Scriptures spoken to the Jailor and his family: "and exults with all his household, having believed God." (Acts 16:34) When we believe the Scriptures we believe God. We don't believe in the one who is telling us what the Scriptures say, we believe in the One Who the Scriptures Are. </w:t>
        <w:br/>
        <w:br/>
        <w:t>The Scriptures are God revealing Himself to us, they are His words speaking to us, and when we hear them, we are to examine them, because when we do we will truly have the faith that cannot be shaken by the words and traditions of humans, we will have the only truth that leads to belief.</w:t>
        <w:br/>
        <w:br/>
        <w:t>The Scriptures Are God revealing Himself to us.</w:t>
      </w:r>
    </w:p>
    <w:p>
      <w:pPr>
        <w:pStyle w:val="Normal"/>
        <w:rPr/>
      </w:pPr>
      <w:r>
        <w:rPr/>
      </w:r>
    </w:p>
    <w:p>
      <w:pPr>
        <w:pStyle w:val="Normal"/>
        <w:rPr/>
      </w:pPr>
      <w:r>
        <w:rPr/>
        <w:t>JULY 4</w:t>
        <w:br/>
        <w:br/>
        <w:t>THE HEAVEN   (SEE UP)                   PART 1</w:t>
        <w:br/>
        <w:br/>
        <w:t>Many have a problem with the statement made by Jesus in John 3:13:</w:t>
        <w:br/>
        <w:br/>
        <w:t>"And no one has ascended into heaven except He Who descends out of heaven, the Son of Mankind Who is in heaven."</w:t>
        <w:br/>
        <w:br/>
        <w:t>The argument being; “The Bible speaks of several people who have ascended into heaven.......... well doesn't it?”</w:t>
        <w:br/>
        <w:br/>
        <w:t>The short answer would be: yes it does, but the heaven that these others ascended into was the heaven we see when we look up. Heaven is any space above the earth, and by that, above the ground. If you jump, on the way up you are in heaven, birds flying are flying in the heaven. When Elijah was carried away, he was carried away in the heaven, or the sky:</w:t>
        <w:br/>
        <w:br/>
        <w:t>"As they were going along and talking, behold, there appeared a chariot of fire and horses of fire which separated the two of them. And Elijah went up by a whirlwind to heaven."   2 Kings 2:11</w:t>
        <w:br/>
        <w:br/>
        <w:t>The first error that is made by most is that Elijah was carried away by/on a chariot of fire. He was not carried away by a chariot of fire, but by a whirlwind. The chariot of fire separated Elijah from Elisha. That Elijah escaped death can be easily discarded as a truth, as we read about him during the reign of King Jehoram, the son of Jehoshaphat approximately twenty years later:</w:t>
        <w:br/>
        <w:br/>
        <w:t>"Jehoram received a letter from Elijah the prophet, which said: This is what the Lord, the God of your father David, says: ‘You have not followed the ways of your father Jehoshaphat or of Asa king of Judah." (2 Chronicles 21:12)</w:t>
        <w:br/>
        <w:br/>
        <w:t>Elijah was caught up in a whirlwind, but not into the celestial realm, he was caught away much like Phillip was, after he finished expounding the Scriptures to the Ethiopian Eunuch:</w:t>
        <w:br/>
        <w:t> </w:t>
        <w:br/>
        <w:t>"Now when they stepped up out of the water, the spirit of the Lord snatches away Philip, and the eunuch did not perceive him any longer, for he went his way rejoicing. Now Philip was found in Azotus, and, passing through, he brought the evangel to all the cities, till his coming into Caesarea." (Acts 8:39-40)</w:t>
        <w:br/>
        <w:br/>
        <w:t>We don't read that Phillip was caught up to heaven (sky) as Elijah was, but we do see that both were transported to a different location on the planet after their snatching away (Phillip), carried away (Elijah).</w:t>
        <w:br/>
        <w:br/>
        <w:t>Many also assume that Elijah is in heaven because of the scene at the transfiguration of Jesus recorded in Matthew 17:1-9:</w:t>
        <w:br/>
        <w:br/>
        <w:t>“And after six days Jesus is taking aside Peter and James and John, his brother, and is bringing them up into a high mountain, privately, and was transformed in front of them. And His face shines as the sun, yet His garments became white as the light. And lo! Moses and Elijah were seen by them, conferring with Him. Now, answering, Peter said to Jesus, "Lord, it is ideal for us to be here! If Thou art willing, I shall be making three tabernacles here, for Thee one, and for Moses one, and for Elijah one. While he is still speaking, lo! a luminous cloud overshadows them, and lo! a voice out of the cloud, saying, "This is My Son, the Beloved, in Whom I delight. Hear Him!" And, hearing it, the disciples fall on their faces and were tremendously afraid. And Jesus approached and, touching them, said, "Be roused, and fear not!" Now, lifting up their eyes, they perceived no one except Jesus Himself only. And, at their descending out of the mountain, Jesus directs them, saying, "Now you may tell no one of the vision till the Son of Mankind may be roused from among the dead."</w:t>
        <w:br/>
        <w:br/>
        <w:t>What Peter, James, and John saw was; “a vision (vs. 9)” of two people who had died, and these two people represented what Jesus was to accomplish, by His death and resurrection , which was impending; the fulfilling of the Law represented by Moses the Law giver (Paul tells us this in Acts 13:38-39, Romans 10:4, Galatians 3:24), and the fulfilling of the prophecies concerning Himself represented by Elijah the prophet (Peter writes of this in 2 Peter 1:16-21), and Peter, James and John were not to tell of this until Jesus had risen from the dead.</w:t>
        <w:br/>
        <w:br/>
        <w:t>So we can see that Elijah was lifted away (in the sky) from Elisha in a whirlwind, only to be transported someplace else on the planet (Judea) and was still around twenty years after this event, and later he was seen in a vision hundreds of years later by Peter, James and John on the Mount of transfiguration.</w:t>
        <w:br/>
        <w:br/>
        <w:t xml:space="preserve">The heaven that Elijah was lifted into is in the Greek called: </w:t>
      </w:r>
      <w:r>
        <w:rPr>
          <w:i/>
        </w:rPr>
        <w:t>our an os'</w:t>
      </w:r>
      <w:r>
        <w:rPr/>
        <w:t>; See-up. Or what we see when we look up into the heavens.</w:t>
        <w:br/>
        <w:br/>
        <w:t xml:space="preserve">In the Hebrew it is called Shamayim: heaven, heavens, sky; visible heavens, sky </w:t>
      </w:r>
    </w:p>
    <w:p>
      <w:pPr>
        <w:pStyle w:val="Normal"/>
        <w:rPr/>
      </w:pPr>
      <w:r>
        <w:rPr/>
        <w:t>as abode of the stars as the visible uerse, the sky, atmosphere, etc. Heaven (as the abode of God) It must be remembered that God is Spirit and His abode is everywhere.</w:t>
      </w:r>
    </w:p>
    <w:p>
      <w:pPr>
        <w:pStyle w:val="Normal"/>
        <w:rPr/>
      </w:pPr>
      <w:r>
        <w:rPr/>
      </w:r>
    </w:p>
    <w:p>
      <w:pPr>
        <w:pStyle w:val="Normal"/>
        <w:rPr/>
      </w:pPr>
      <w:r>
        <w:rPr/>
        <w:t>So with these facts we can see that Elijah was lifted up into the sky (heaven) we see when we look up. He was not lifted to the celestial (more on this later).</w:t>
        <w:br/>
        <w:br/>
        <w:t>Tomorrow we will look into another who was said to be lifted into "heaven", Enoch.</w:t>
      </w:r>
    </w:p>
    <w:p>
      <w:pPr>
        <w:pStyle w:val="Normal"/>
        <w:rPr/>
      </w:pPr>
      <w:r>
        <w:rPr/>
      </w:r>
    </w:p>
    <w:p>
      <w:pPr>
        <w:pStyle w:val="Normal"/>
        <w:rPr/>
      </w:pPr>
      <w:r>
        <w:rPr/>
        <w:t>JULY 5</w:t>
        <w:br/>
        <w:br/>
        <w:t>THE HEAVEN   (SEE UP)          PART 2</w:t>
        <w:br/>
        <w:br/>
        <w:t xml:space="preserve">Enoch, many claim, is a type of the church that is said to be lifted off terra-firma before the judgments of God come upon the world. The Bible says this concerning Enoch: </w:t>
        <w:br/>
        <w:br/>
        <w:t>"Then Jared lived eight hundred years after he became the father of Enoch, and he had other sons and daughters. So all the days of Jared were nine hundred and sixty-two years, and he died. Enoch lived sixty-five years, and became the father of Methuselah. Then Enoch walked with God three hundred years after he became the father of Methuselah, and he had other sons and daughters. So all the days of Enoch were three hundred and sixty-five years. Enoch walked with God; and he was not, for God took him......By faith Enoch was transferred, so as not to be acquainted with death, and was not found, because God transfers him. For before his transference he is attested to have pleased God well. Now apart from faith it is impossible to be well pleasing, for he who is coming to God must believe that He is, and is becoming a Rewarder of those who are seeking Him out........Now Enoch, the seventh from Adam, prophesies to these also, saying, "Lo! The Lord came among ten thousand of His saints, to do judging against all, and to expose all the irreverent concerning all their irreverent acts in which they are irreverent, and concerning all the hard words which irreverent sinners speak against Him. These are murmurers, complainers, going according to their desires, and their mouth is speaking pompous things, marveling at the aspect of things, on behalf of benefit." (Genesis 5:19-24, Hebrews 11:5-6, Jude 14, 15, 16)</w:t>
        <w:br/>
        <w:br/>
        <w:t xml:space="preserve">We can see by these verses that Enoch was one who walked with God. He had the faith that was well pleasing to God. He was a herald of the coming judgment (the flood) of God on that portion of the world, and before this judgment God took him. </w:t>
        <w:br/>
        <w:br/>
        <w:t>But where did God take him?</w:t>
        <w:br/>
        <w:br/>
        <w:t>Many believe God took Enoch to heaven so he would not die; but did He?</w:t>
        <w:br/>
        <w:br/>
        <w:t>Hebrews chapter 11 gives us the answer to what happened to Enoch. I will shorten this portion of Scripture so the point can be clearly seen (if you want to read it in its entirety read Hebrews 11):</w:t>
        <w:br/>
        <w:br/>
        <w:t>"By faith Abel offers to God more of a sacrifice than Cain.... By faith Enoch was transferred, so as not to be acquainted with death, and was not found, because God transfers him...... By faith Noah, being apprized concerning that which is not as yet being observed, being pious, constructs an ark for the salvation of his house.....By faith Abraham, being called, obeys, coming out into the place which he was about to obtain to enjoy as an allotment.....By faith Sarah herself also obtained power for the disruption of seed.....In faith died all these, not being requited with the promises, but perceiving them ahead and saluting them, and avowing that they are strangers and expatriates on the earth.....By faith Abraham, when undergoing trial, has offered Isaac....... By faith Isaac blesses Jacob and Esau concerning that which is impending also. By faith Jacob, when dying, blesses each of the sons of Joseph, and worships.......By faith Joseph, at his decease, remembers concerning the exodus of the sons of Israel, and gives directions concerning his bones. By faith Moses, being born, was hid three months by his fathers, because they perceived that the little boy was handsome, and they were not afraid of the mandate of the king. By faith Moses, becoming great, disowns the term "son of Pharaoh's daughter.......By faith he left Egypt.....By faith he has the Passover....By faith they crossed the Red Sea...... By faith the walls of Jericho.......By faith Rahab, the prostitute, perished not with the stubborn.......And what still may I be saying? For the time will be lacking for me to relate concerning Gideon, Barak, Samson, Jephthah, David, besides Samuel also, and the prophets........And these all, being testified to through faith, are not requited with the promise of God concerning us (the looking forward is to something better),that, apart from us, they may not be perfected." </w:t>
        <w:br/>
        <w:br/>
        <w:t>Now read what happened to all these men and women of faith;</w:t>
        <w:br/>
        <w:br/>
        <w:t>"In faith died all these, not being requited with the promises, but perceiving them ahead and saluting them." (Hebrews 11:13)</w:t>
        <w:br/>
        <w:br/>
        <w:t>Enoch is numbered with all these men and women of faith, and all are said to have: "In faith died all these, not being requited with the promises....... that, apart from us, they may not be perfected."</w:t>
        <w:br/>
        <w:br/>
        <w:t xml:space="preserve">So either there is a discrepancy, or, Enoch actually died, as stated above. That Enoch died is clear from the verses above concerning him. He was more than likely spared the evils that were rampant on the world he lived in at his time of his heralding the coming judgment, and God in his mercy took him, but not until God showed him, transferred him (possibly through vision), in like manner that God showed Paul (transferred him) the glory of the New Heavens and New Earth (2 Corinthians 12:1-4): </w:t>
        <w:br/>
        <w:br/>
        <w:t xml:space="preserve">"If boasting must be, though it is not expedient, indeed, yet I shall also be coming to apparitions and revelations of the Lord. I am acquainted with a man in Christ, fourteen years before this; (whether in a body I am not aware, or outside of the body, I am not aware -- God is aware) such a one was snatched away to the third heaven. And I am acquainted with such a man (whether in a body or outside of the body I am not aware -- God is aware) that he was snatched away into paradise and hears ineffable declarations, which it is not allowed a man to speak." </w:t>
        <w:br/>
        <w:br/>
        <w:t>Paul was transferred to a time of the New Heavens and New Earth, and was not acquainted with death at his transference to the promise of this future time for all who believe and have been given the faith. Enoch too was transferred to this time, as like Paul, Enoch must have gone through tremendous persecution, and God encouraged him by giving him a glimpse of the glory to come, as He did with Paul.</w:t>
        <w:br/>
        <w:br/>
        <w:t>Moses had a similar experience; he was taken to the mount and viewed the land of promise, but never walked on it:</w:t>
        <w:br/>
        <w:br/>
        <w:t>"Now Moses went up from the plains of Moab to Mount Nebo, to the top of Pisgah, which is opposite Jericho. And the Lord showed him all the land, Gilead as far as Dan, and all Naphtali and the land of Ephraim and Manasseh, and all the land of Judah as far as the western sea, and the Negev and the plain in the valley of Jericho, the city of palm trees, as far as Zoar. Then the Lord said to him, “This is the land which I swore to Abraham, Isaac, and Jacob, saying, ‘I will give it to your descendants’; I have let you see it with your eyes, but you shall not go over there.”  So Moses the servant of the Lord died there in the land of Moab, according to the word of the Lord. And He buried him in the valley in the land of Moab, opposite Beth-peor; but no man knows his burial place to this day." (Deuteronomy 34:1-6)</w:t>
        <w:br/>
        <w:br/>
        <w:t>The transference of Enoch, was like that of Paul, Moses, Abraham (John 8:56), and all those men and women of faith, before they died, although not being requited with the promises, perceiving them ahead saluted them.</w:t>
        <w:br/>
        <w:br/>
        <w:t>"So all the days of Enoch were three hundred and sixty-five years......In faith died all these, not being requited with the promises, but perceiving them ahead and saluting them......that, apart from us, they may not be perfected."</w:t>
        <w:br/>
      </w:r>
    </w:p>
    <w:p>
      <w:pPr>
        <w:pStyle w:val="Normal"/>
        <w:rPr/>
      </w:pPr>
      <w:r>
        <w:rPr/>
        <w:t>JULY 6</w:t>
        <w:br/>
        <w:br/>
        <w:t>THE CELESTIAL  (ON-SEE-UP)</w:t>
        <w:br/>
        <w:br/>
        <w:t>Although it is not believed by the masses, only Jesus has immortality; 1 Timothy 6:15-16 tells us: "He is King of kings and Lord of lords, Who alone has immortality, making His home in light inaccessible, Whom not one of mankind perceived nor can be perceiving, to Whom be honor and might eonian! Amen!"</w:t>
        <w:br/>
        <w:br/>
        <w:t>When Jesus Christ ascended He passed through the heaven (see-up) and went onto the celestial (on-see-up): "And saying these things, while they are looking, He was lifted up, and a cloud took Him up from their eyes.......Who has passed through the heavens......and seating Him at His right hand among the celestials."  (Acts 1:9, Hebrews 4:14, Ephesians 1:20)</w:t>
        <w:br/>
        <w:br/>
        <w:t xml:space="preserve">The celestial is above the heavens we see when we look up, hence its name in Greek: </w:t>
      </w:r>
      <w:r>
        <w:rPr>
          <w:i/>
        </w:rPr>
        <w:t>ep our an' i on</w:t>
      </w:r>
      <w:r>
        <w:rPr/>
        <w:t>: On-See-Up. On top of the heavens we see.</w:t>
        <w:br/>
        <w:br/>
        <w:t>Jesus past through the heaven we see, and then to the celestials. No other human has ever been there physically. They have been shown by vision, Paul, John, Enoch, but none has actually been there. Many today make claims of physically being there, and seeing their dead loved ones, who are physically there, but the truth is:</w:t>
        <w:br/>
        <w:br/>
        <w:t>"And no one has ascended into heaven except He Who descends out of heaven, the Son of Mankind Who is in heaven." (John 3:13)</w:t>
        <w:br/>
        <w:br/>
        <w:t>From this celestial realm we receive our blessings:</w:t>
        <w:br/>
        <w:br/>
        <w:t>"Blessed be the God and Father of our Lord Jesus Christ, Who blesses us with every spiritual blessing among the celestials, in Christ." (Ephesians 1:3)</w:t>
        <w:br/>
        <w:br/>
        <w:t>That is where Christ sits, among the celestials, so it stands that we, who are His body, will one day be seated with him among the celestials:</w:t>
        <w:br/>
        <w:br/>
        <w:t>"Yet God, being rich in mercy, because of His vast love with which He loves us (we also being dead to the offenses and the lusts), vivifies us together in Christ (in grace are you saved!) and rouses us together and seats us together among the celestials, in Christ Jesus, that, in the oncoming eons, He should be displaying the transcendent riches of His grace in His kindness to us in Christ Jesus.....For our realm is inherent in the heavens, out of which we are awaiting a Saviour also, the Lord, Jesus Christ, Who will transfigure the body of our humiliation, to conform it to the body of His glory, in accord with the operation which enables Him even to subject all to Himself." (Ephesians 2:4-7, Philippians 3:20-21)</w:t>
        <w:br/>
        <w:br/>
        <w:t>And we wait for our change from this terrestrial body to the celestial body:</w:t>
        <w:br/>
        <w:br/>
        <w:t>"And according as we wear the image of the soilish, we should be wearing the image also of the Celestial." (1 Corinthians 15:49)</w:t>
        <w:br/>
        <w:br/>
        <w:t xml:space="preserve">All those before, who were either taken up in the heaven (see-up), or caught away in vision to the celestial (On-See-Up), died, and none wear the image of the Celestial. Only Christ Jesus wears the Celestial body, as that is the realm He lives in, the On-See-Up, the celestials. </w:t>
        <w:br/>
        <w:br/>
        <w:t>In time we too will be roused up and ascend together, and we will be seated among the celestials with Christ Jesus: (Ephesians 2:6), but for now only He has ascended to the celestials (On-See-Up).</w:t>
      </w:r>
    </w:p>
    <w:p>
      <w:pPr>
        <w:pStyle w:val="Normal"/>
        <w:rPr/>
      </w:pPr>
      <w:r>
        <w:rPr/>
        <w:br/>
        <w:t>JULY 7</w:t>
        <w:br/>
        <w:br/>
        <w:t>WHY READ?                        PART 1</w:t>
        <w:br/>
        <w:br/>
        <w:t>There are several reasons why we should spend time reading the Scriptures.</w:t>
        <w:br/>
        <w:br/>
        <w:t xml:space="preserve">1."Search the scriptures, for in them you are supposing you have life eonian, and those are they which are testifying concerning Me." (John 5:39). </w:t>
        <w:br/>
        <w:br/>
        <w:t>The Scriptures are the only writings that assure us of life eonian (life in the oncoming eons), and they are the only writings that speak of Christ Jesus from cover to cover, and will lead us; "To all the riches of the assurance of understanding, unto a realization of the secret of the God and Father, of Christ, in Whom all the treasures of wisdom and knowledge are concealed." (Colossians 2:2-3)</w:t>
        <w:br/>
        <w:br/>
        <w:t>2. When you read the Scriptures you will be: "Ever ready with a defense for everyone who is demanding from you an account concerning the expectation in you." (1 Peter 3:15). A working knowledge of the word will greatly benefit all who are believer', especially when you are asked what you believe, and why you believe what you believe. Those who ask are for the most part eager to know the what and why of your belief. To have answers based on your opinions, or traditions, is no answer, and only opens the door to a false, unscriptural answer.</w:t>
        <w:br/>
        <w:br/>
        <w:t>3. The more you read the Scriptures the more you will also gain an understanding of truth, which will give you the ability to be: "upholding the faithful word according to the teaching, that he (you) may be able to entreat with sound teaching as well as to expose those who contradict." (Titus 1:9)</w:t>
        <w:br/>
        <w:br/>
        <w:t>Sound truth is the cornerstone to teaching. There are many who are sincere who teach, but are only following the teachings of their denomination (which to them is sound truth), yet when compared to the teachings of their neighbors denomination it isn't sound. Once we are removed from the denominational element all bias can, and will be, removed, and in time much (if not all) that is unsound will be discarded, and replaced by sound teaching from the only unbiased source: the Scriptures (I would add: properly transliterated Scriptures).</w:t>
        <w:br/>
        <w:br/>
        <w:t>4. When you read the Scriptures you will, with time, be able to: "present yourself to God qualified, an unashamed worker, correctly cutting the word of truth." (2 Timothy 2:15) By correctly cutting you will be able to realize what portions of the Scriptures are written to you. Many today will tell you that all Scripture is written to you, and the truth of it is, that just isn't so. "All scripture is inspired by God, and is beneficial for teaching, for exposure, for correction, for discipline in righteousness, that the man of God may be equipped, fitted out for every good act." (2 Timothy 3:16-17), but on the other hand, not all Scripture is written to us, the body of Christ. We are not to take portions of the Law and apply them to our lives, they have no place in the body of Christ, but they are beneficial for our learning, and our understanding of God and His dealings and ways throughout history. But what is written too us are our marching orders, and that would be the epistles of Paul to the saints, the body of Christ.</w:t>
        <w:br/>
        <w:br/>
        <w:t>5. When you read the Scriptures you will begin to: "Have a pattern of sound words, which you hear from me (Paul), in faith and love which are in Christ Jesus." (2 Timothy 1:13) A pattern of sound words lead to sound teaching, and as Paul instructed Timothy: "And what things you hear from me through many witnesses, these commit to faithful men, who shall be competent to teach others also." (2 Timothy 2:2). With this pattern of sound words from the Scriptures you will have a foundation of words to protect you from all the words of humans who are saying things that are not from the Scriptures. You will have words that you will be able to pass onto others, knowing that what you are passing on is truth from the Scriptures.</w:t>
      </w:r>
    </w:p>
    <w:p>
      <w:pPr>
        <w:pStyle w:val="Normal"/>
        <w:rPr/>
      </w:pPr>
      <w:r>
        <w:rPr/>
      </w:r>
    </w:p>
    <w:p>
      <w:pPr>
        <w:pStyle w:val="Normal"/>
        <w:rPr/>
      </w:pPr>
      <w:r>
        <w:rPr/>
        <w:t>JULY 8</w:t>
        <w:br/>
        <w:br/>
        <w:t>WHY READ?                      PART 2</w:t>
        <w:br/>
        <w:br/>
        <w:t>Paul tells us in 1 Corinthians 2:4-8: "and my word and my heralding were not with the persuasive words of human wisdom, but with demonstration of spirit and of power, that your faith may not be in the wisdom of men but in the power of God. Yet wisdom are we speaking among the mature, yet a wisdom not of this eon, neither of the chief men of this eon, who are being discarded, but we are speaking God's wisdom in a secret, wisdom which has been concealed, which God designates before -- before the eons, for our glory, which not one of the chief men of this eon knows, for if they know, they would not crucify the Lord of glory."</w:t>
        <w:br/>
        <w:br/>
        <w:t>Here we are witnessing where the words which make up Paul's writings to us came from; God.</w:t>
        <w:br/>
        <w:br/>
        <w:t>We are now the recipients of the entire word of God, but there was a time when God was revealing His secrets to men such as Paul, and through Paul God was revealing His secrets that would be directed only to us; Christ' body of believer'. Paul tells us his words are not the words of human wisdom, neither are they known by the chief (wisest) of human (philosophy), they are God's words to and for us. </w:t>
        <w:br/>
        <w:br/>
        <w:t xml:space="preserve">You will not find these words in any "original" writings of humans; they are from the mind and heart of God. </w:t>
        <w:br/>
        <w:br/>
        <w:t>The Psalmist wrote:</w:t>
        <w:br/>
        <w:br/>
        <w:t>"Your word is a lamp to my feet and a light to my path." Psalm 119:105</w:t>
        <w:br/>
        <w:br/>
        <w:t>There are human writers that enlighten our souls for a season, but the Scriptures take root in our spirits and bring sustaining light. They give us an expectation that no other writings can, because our spirit knows the Author. The Scriptures endure the storms of the world, the ideals of the world, and the philosophies of the world. Mans words will always have an end, but God's words will never have an end:</w:t>
        <w:br/>
        <w:br/>
        <w:t>"Heaven and earth shall be passing by, yet My words may by no means be passing by."  (Matthew 24:35)</w:t>
        <w:br/>
        <w:br/>
        <w:t xml:space="preserve">Isaiah tells us: "So shall be My word which shall fare forth from My mouth. It shall not return to Me empty, but rather, it does that which I desire, and prospers in that for which I sent it." (Isaiah 55:11) </w:t>
        <w:br/>
        <w:br/>
        <w:t>The sending forth of God's word now, is from the pages of the Scriptures to the hearts of those reading. We can only know what God desires, and wants to reveal to us from what we read from the Scriptures, and as we read we are being taught by God, and He makes us grow in the knowledge of Him:</w:t>
        <w:br/>
        <w:br/>
        <w:t>"Let My teaching fall like rain and My words descend like dew, like showers on new grass, like abundant rain on tender plants." (Deuteronomy 32:2) </w:t>
        <w:br/>
        <w:br/>
        <w:t>JULY 9</w:t>
        <w:br/>
        <w:br/>
        <w:t>WHY READ?                    PART 3</w:t>
        <w:br/>
        <w:br/>
        <w:t>"I am adjuring you by the Lord, that this epistle be read to all the holy brethren." (1 Thessalonians 5:27)</w:t>
        <w:br/>
        <w:br/>
        <w:t>Twice in Paul's epistles to the church he requests that his writings be read to the other bodies of believer' scattered throughout Asia. Here in Thessalonians and again in Colossians:</w:t>
        <w:br/>
        <w:br/>
        <w:t>"And whenever the epistle should be read to you, cause that it should be read in the Laodicean ecclesia also, and that you also may be reading that out of Laodicea." (Colossians 4:16)</w:t>
        <w:br/>
        <w:br/>
        <w:t xml:space="preserve">The Laodicean epistle was probably the epistle we call Ephesians. Paul exhorts us to read these words he was inspired to write, and the only reason for this exhortation is that we might better understand God and His Son Christ Jesus, and what They are doing in the body of believer'. There is no other motive than that. He wanted nothing else than that we all might come to a realization of what God through Christ did for all who believe, as well as all humanity. </w:t>
        <w:br/>
        <w:br/>
        <w:t>He wanted no money: "For we are not as the majority, who are peddling the word of God, but as of sincerity, but as of God, in the sight of God in Christ, are we speaking." (2 Corinthians 2:17)</w:t>
        <w:br/>
        <w:br/>
        <w:t>No allegiance to himself: "Now I am saying this, that each of you is saying, "I, indeed, am of Paul," yet "I of Apollos," yet "I of Cephas," yet "I of Christ." Christ is parted! Not Paul was crucified for your sakes! Or into the name of Paul are you baptized? (1 Corinthians 1:12-13) </w:t>
        <w:br/>
        <w:br/>
        <w:t>He only wanted all to know the truth, because there were/are: "many are insubordinate, vain prater’s and imposters, especially those of the Circumcision, who must be gagged, who are subverting whole households, teaching what they must not, on behalf of sordid gain. (Titus 1: 10-11).</w:t>
        <w:br/>
        <w:br/>
        <w:t>The reason his epistles were copied and sent to the other churches was so they would not fall prey to these types of teachings that only led them away from the truth. Once they read them they would be able to tell deception from truth. It must be remembered in Paul's time there was only two types of believer', the Circumcision believers who were very devout to the Law (Acts 21:20), and the Uncircumcision believer' who were strictly under grace. And each had there teachings and apostles. Peter and the eleven were to the Circumcision, and Paul to the Uncircumcision:</w:t>
        <w:br/>
        <w:t> </w:t>
        <w:br/>
        <w:t>"I have been entrusted with the evangel of the Uncircumcision, according as Peter of the Circumcision (for He Who operates in Peter for the apostleship of the Circumcision operates in me also for the nations), and, knowing the grace which is being given to me, James and Cephas and John, who are supposed to be pillars, give to me and Barnabas the right hand of fellowship, that we, indeed, are to be for the nations, yet they for the Circumcision." (Galatians 2:7-9)</w:t>
        <w:br/>
        <w:br/>
        <w:t>When Paul's epistles arrived the nations (Uncircumcision believer') read and knew what was there place in God's program. Unfortunately these two very different evangels (Circumcision and Uncircumcision) got mixed together as time went on, and in the confusion each ones identity in Christ was lost, so today many mix Law and Grace together and have now what Paul called a "No: gospel:</w:t>
        <w:br/>
        <w:br/>
        <w:t>"I am marveling that thus, swiftly, you are transferred from that which calls you in the grace of Christ, to a different evangel, which is not another, except it be that some who are disturbing you want also to distort the evangel of Christ......Exempted from Christ were you who are being justified in law. You fall out of grace. For we, in spirit, are awaiting the expectation of righteousness by faith." (Galatians 1:6-7, 5:4-5)</w:t>
        <w:br/>
        <w:br/>
        <w:t>But, as we read the Scriptures, we can see that this truth has been preserved, and all it takes is time in them to see what portion is ours (written directly to us). And when reading we will see in God's program there are still only two evangels, and no matter how many "new denominations” pop up over time, that mix these evangels together and call themselves by whatever name that suites their purpose, for us, who read and correctly cut the Scriptures, we can see, from the Scriptures, exactly what God is revealing to us, and the time spent reading will soon bring us to a knowledge of His purpose for us who believe now, and for all others in the future.</w:t>
      </w:r>
    </w:p>
    <w:p>
      <w:pPr>
        <w:pStyle w:val="Normal"/>
        <w:rPr/>
      </w:pPr>
      <w:r>
        <w:rPr/>
        <w:br/>
        <w:t>JULY 10</w:t>
        <w:br/>
        <w:br/>
        <w:t>WHY READ?                 PART 4</w:t>
        <w:br/>
        <w:br/>
        <w:t>Paul writes in Hebrews 4:12:</w:t>
        <w:br/>
        <w:br/>
        <w:t>"For the word of God is living and operative, and keen above any two-edged sword, and penetrating up to the parting of soul and spirit, both of the articulations and marrow, and is a judge of the sentiments and thoughts of the heart."</w:t>
        <w:br/>
        <w:br/>
        <w:t>This verse of scripture gives us one of the greatest purposes of the word of God, and why we should read it.</w:t>
        <w:br/>
        <w:br/>
        <w:t>The scriptures will reveal much of our motives when it comes to our desire to please the Lord. </w:t>
        <w:br/>
        <w:br/>
        <w:t>Are we doing it by the leading of the spirit, or is it lip-service, or a satisfying of the soul?</w:t>
        <w:br/>
        <w:br/>
        <w:t xml:space="preserve">Paul here tells us the word will reveal what our motives are, as the word of God is able to penetrate to the point of parting the soul from the spirit, which are both a part of our self. And after it has accomplished that it exposes the sentiments and thoughts of our hearts, the why we did what we did, and do what we do The scriptures will keep the true seeker honest, discarding the false when seen to be so, and holding the truth up to the light. </w:t>
        <w:br/>
        <w:br/>
        <w:t>While many use the scriptures for their own gain, the sincere believer will use them to expose whatever hinders them in their growth toward the Lord. When the scriptures are read they become a living part of our lives, revealing to us our real self.</w:t>
        <w:br/>
        <w:br/>
        <w:t>Peter tells us to: "long for the unadulterated milk of the word that by it you may be growing into salvation, if so be that you taste that the Lord is kind."   (1 Peter 2:2-3)</w:t>
        <w:br/>
        <w:br/>
        <w:t xml:space="preserve">The word long here means to thirst for, or strive for, and this is what we are to do, so that we may grow in the Lord. </w:t>
        <w:br/>
        <w:br/>
        <w:t xml:space="preserve">No one can truly grow in the Lord if the reading of the Scriptures are neglected. You will always have doubts about your faith, and your understanding of God's love for you. You will be confused by all the teachings that claim to be from the Bible, but are really just philosophy and human reasoning and emotion, because you will have no background knowledge from the Scriptures to prove or disprove what is being told to you. </w:t>
        <w:br/>
        <w:br/>
        <w:t>So read the Scriptures, they will lead you to God's truth, and His truth will lead you to His peace, and understanding, and nothing is more satisfying to the spirit than understanding God, and the peace God.</w:t>
        <w:br/>
        <w:br/>
        <w:t>"Every word of God is flawless; he is a shield to those who take refuge in him." (Proverbs 30:5)</w:t>
      </w:r>
    </w:p>
    <w:p>
      <w:pPr>
        <w:pStyle w:val="Normal"/>
        <w:rPr/>
      </w:pPr>
      <w:r>
        <w:rPr/>
        <w:br/>
        <w:t>JULY 11</w:t>
        <w:br/>
        <w:br/>
        <w:t>WHAT DOES THIS MEAN TO YOU?  (1 Corinthians 15: 20-28)              PART 1</w:t>
        <w:br/>
        <w:br/>
        <w:t>What does this portion of Scripture mean to you?</w:t>
        <w:br/>
        <w:br/>
        <w:t>20 (Yet now Christ has been roused from among the dead, the Firstfruit of those who are reposing.</w:t>
        <w:br/>
        <w:t>21 For since, in fact, through a man came death, through a Man, also, comes the resurrection of the dead.</w:t>
        <w:br/>
        <w:t>22 For even as, in Adam, all are dying, thus also, in Christ, shall all be vivified.</w:t>
        <w:br/>
        <w:t>23 Yet each in his own class: the Firstfruit, Christ; thereupon those who are Christ's in His presence;</w:t>
        <w:br/>
        <w:t>24 thereafter the consummation, whenever He may be giving up the kingdom to His God and Father, whenever He should be nullifying all sovereignty and all authority and power.</w:t>
        <w:br/>
        <w:t>25 For He must be reigning until He should be placing all His enemies under His feet.</w:t>
        <w:br/>
        <w:t>26 The last enemy is being abolished: death.</w:t>
        <w:br/>
        <w:t>27 For He subjects all under His feet. Now whenever He may be saying that all is subject, it is evident that it is outside of Him Who subjects all to Him.</w:t>
        <w:br/>
        <w:t>28 Now, whenever all may be subjected to Him, then the Son Himself also shall be subjected to Him Who subjects all to Him, that God may be All in all.)</w:t>
        <w:br/>
        <w:br/>
        <w:t xml:space="preserve">It is taken from 1 Corinthians chapter 15, and it is one of, if not the most misunderstood portions of Scripture that has been written. </w:t>
        <w:br/>
        <w:br/>
        <w:t>Most people come to the Scriptures with their thoughts and teachings in mind, only a first time reader will have a fresh start, all others have their doctrines imbedded into their minds, and with this seldom do we let the Scriptures speak to us, instead we speak into them.  The portion of Scripture above I have read to many people, and most have admitted they have never seen it, even though they have read their Bibles every day, for years. It is one of those sections that can be easily missed because it is in the middle of Paul writing about the resurrection, and many believe this resurrection Paul writes of here only includes them, those who believe in Christ Jesus. </w:t>
        <w:br/>
        <w:br/>
        <w:t>I have heard, and read people who call this chapter "The Resurrection Chapter", but here in the middle verses Paul takes a bit of a side track. The Concordant Literal New Testament puts this portion of Scripture in parentheses (), and rightly so, as Paul takes us to the consummation of what we call time, and to the edge of eternity in these nine verses, and in these verses he includes the entire human race, not just those who believed, and at the end of this portion of Scripture he reveals the outcome for all humanity. </w:t>
        <w:br/>
        <w:br/>
        <w:t>Read them (several times), and tomorrow we will go into a little more detail in what the Lord revealed to Paul (although when read it is self explanatory), who in turn is revealing to us.</w:t>
      </w:r>
    </w:p>
    <w:p>
      <w:pPr>
        <w:pStyle w:val="Normal"/>
        <w:rPr/>
      </w:pPr>
      <w:r>
        <w:rPr/>
        <w:br/>
        <w:t>JULY 12</w:t>
        <w:br/>
        <w:br/>
        <w:t>WHAT DOES THIS MEAN TO YOU?  (1 Corinthians 15:20-28)         PART2</w:t>
        <w:br/>
        <w:br/>
        <w:t>I believe all what Peter and Paul wrote concerning understanding the Scriptures.</w:t>
        <w:br/>
        <w:br/>
        <w:t>Peter:</w:t>
        <w:br/>
        <w:br/>
        <w:t>"And we are having the prophetic word more confirmed, which you, doing ideally, are heeding (as to a lamp appearing in a dingy place, till the day should be breaking and the morning star should be rising) in your hearts, knowing this first, that no prophecy of scripture at all is becoming its own explanation. For not by the will of man was prophecy carried on at any time, but, being carried on by Holy Spirit, holy men of God speak."  (2 Peter 1:19-21)</w:t>
        <w:br/>
        <w:br/>
        <w:t>Paul:</w:t>
        <w:br/>
        <w:br/>
        <w:t>"Now we obtained, not the spirit of the world, but the spirit which is of God, that we may be perceiving that which is being graciously given to us by God, which we are speaking also, not with words taught by human wisdom, but with those taught by the spirit, matching spiritual blessings with spiritual words."  (1 Corinthians 2:12-13)</w:t>
        <w:br/>
        <w:br/>
        <w:t>These words from Peter and Paul are to be heeded when approaching the Scriptures: "no prophecy at all is becoming its own explanation, but is taught by the spirit, matching spiritual blessings with spiritual words"; or in other words look into the Scriptures for the interpretation, and if possible, leave your own understanding and outside influences where they belong; in the human camp. Although this can be hard at times, it is necessary when seeking for truth. </w:t>
        <w:br/>
        <w:br/>
        <w:t>As was said yesterday, these verses from 1 Corinthians 15 are self explanatory, but only when read with an unbiased mind, and with that we should let these words speak to us the way they were written by Paul, and we should also be able to prove them to be true by other portions of Scripture that confirm what Paul had written (spiritual blessings with spiritual words).</w:t>
        <w:br/>
        <w:br/>
        <w:t>"Yet now Christ has been roused from the dead, the Firstfruit of those reposing." (vs.20)</w:t>
        <w:br/>
        <w:br/>
        <w:t>Our whole salvation relies on this "one" fact; "Christ rose from the dead."  If He did not rise, we are lost, and life beyond this life is a myth, and those who are reposing (dead) will remain dead, and when we die we too will remain dead. Paul addresses this in the same chapter:</w:t>
        <w:br/>
        <w:br/>
        <w:t>"Now, if Christ has not been roused, vain is your faith -- you are still in your sins! Consequently those also, who are put to repose in Christ, perished. If we are having an expectation in Christ in this life only, more forlorn than all men are we."  (17-19)</w:t>
        <w:br/>
        <w:br/>
        <w:t>Christ is called the "Firstfruit of those who are reposing (dead)." Not that He was the first to be risen from the dead, He wasn't, we read of several others who were brought back from the dead (Hebrews 11:35), He, Himself raised several from the dead. But here He is called the "Firstfruit" of those who are dead. All others who were roused from the dead eventually died again, not so with Christ Jesus. He was raised from the dead, and with that resurrection He was given vivification: life beyond the reach of death, or as Paul tells us in 1 Timothy 6:16:</w:t>
        <w:br/>
        <w:br/>
        <w:t>"Who alone has immortality, making His home in light inaccessible, Whom not one of mankind perceived nor can be perceiving, to Whom be honor and might eonian! Amen!"</w:t>
        <w:br/>
        <w:br/>
        <w:t>When this is understood, we can now explore what Paul is revealing through holy spirit to us the believer, concerning not only our vivification at a future time, but that of all humanity, at a time after our vivification.</w:t>
        <w:br/>
        <w:br/>
        <w:t>Over the next several days we will go through the next eight verses, and try to bring some clarification to this much ignored, and misunderstood portion of Scripture, which tells us of Christ' great accomplishment, and God's ultimate purpose for all humanity.  </w:t>
      </w:r>
    </w:p>
    <w:p>
      <w:pPr>
        <w:pStyle w:val="Normal"/>
        <w:rPr/>
      </w:pPr>
      <w:r>
        <w:rPr/>
        <w:br/>
        <w:t>JULY 13</w:t>
        <w:br/>
        <w:br/>
        <w:t>WHAT DOES THIS MEAN TO YOU?  (1 Corinthians 15:20-28)         PART 3</w:t>
        <w:br/>
        <w:br/>
        <w:t>"For since, in fact, through a man came death, through a Man, also, comes the resurrection of the dead." (vs.21)</w:t>
        <w:br/>
        <w:br/>
        <w:t>These two men are the only two that we are identified with; Adam, and Christ Jesus. No other figures throughout history are of greater importance to understanding God's purpose for creation than these two.</w:t>
        <w:br/>
        <w:br/>
        <w:t>Through the act of one (Adam) all mankind suffers the dying process. It has been said, and I have to assume believed, that when God formed Adam from the soil, He made him immortal. Although this is a common teaching, it is not the truth, and if it is the truth, then the word "immortal" has a second meaning, as immortal means: life beyond the reach of death. Also, if Adam "lost" his immortality, what stops God from removing it from all who will be raised by Christ Jesus?</w:t>
        <w:br/>
        <w:br/>
        <w:t xml:space="preserve">No, Adam was created from the soil, mortal, and what brought death onto all humanity was his being banished from the tree of life which stood in the middle of the Garden : </w:t>
        <w:br/>
        <w:br/>
        <w:t>"And Jehovah God saith, `Lo, the man was as one of Us, as to the knowledge of good and evil; and now, lest he send forth his hand, and have taken also of the tree of life, and eaten, and lived to the age,' -- Jehovah God sendeth him forth from the garden of Eden to serve the ground from which he hath been taken; yea, he casteth out the man, and causeth to dwell at the east of the garden of Eden the cherubs and the flame of the sword which is turning itself round to guard the way of the tree of life." (Genesis 2:22-24)</w:t>
        <w:br/>
        <w:br/>
        <w:t>All soilish is mortal. Paul goes into great detail explaining this to us in verse 45-49 and 53, from this chapter in 1 Corinthians:</w:t>
        <w:br/>
        <w:br/>
        <w:t>"If there is a soulish body, there is a spiritual also. Thus it is written also, The first man, Adam, "became a living soul:" the last Adam a vivifying Spirit. But not first the spiritual, but the soulish, thereupon the spiritual. The first man was out of the earth, soilish; the second Man is the Lord out of heaven. Such as the soilish one is, such are those also who are soilish, and such as the Celestial One, such are those also who are celestials. And according as we wear the image of the soilish, we should be wearing the image also of the Celestial.....For this corruptible must put on incorruption, and this mortal put on immortality."</w:t>
        <w:br/>
        <w:br/>
        <w:t>As we all, according to the flesh (soilish) identify with Adam (mortal), we all, according to the spirit, identify with Christ (immortal), Celestial.</w:t>
        <w:br/>
        <w:br/>
        <w:t>Our identity/inheritance with/from Adam is not Adam's sin, we inherited death, and because of our mortality (death in us) we sin. Paul tells us this in Romans 5:12:</w:t>
        <w:br/>
        <w:br/>
        <w:t>"Therefore, even as through one man sin entered into the world, and through sin death, and thus death passed through into all mankind, on which all sinned."</w:t>
        <w:br/>
        <w:br/>
        <w:t>A baby born still-born didn't die because it sinned, it died because it was mortal, of the race of Adam, and it had death already working in it, as we all do. And because death is working in us as we age; we sin. As Paul tells us: "and thus death passed through into all mankind, on which all sinned."</w:t>
        <w:br/>
        <w:br/>
        <w:t>Paul writes of this in Romans chapter five; we wouldn't know what sin is unless the law revealed it to us, but we all know death, and the reason for that is, it is our soilish inheritance, we all have death working in our mortal bodies, revealing itself everyday of our lives, not only in what we see when we watch those who we love leave and return to the soil, but in our own bodies we all experience its power slowly bringing us back to the soil.</w:t>
        <w:br/>
        <w:br/>
        <w:t>So all of us die in Adam; both believer and non-believer.</w:t>
        <w:br/>
        <w:br/>
        <w:t>Tomorrow we will look at the second half of this verse from Corinthians.</w:t>
      </w:r>
    </w:p>
    <w:p>
      <w:pPr>
        <w:pStyle w:val="Normal"/>
        <w:rPr/>
      </w:pPr>
      <w:r>
        <w:rPr/>
        <w:br/>
        <w:t>JULY 14</w:t>
        <w:br/>
        <w:br/>
        <w:t>WHAT DOES THIS MEAN TO YOU ? (1 Corinthians 15:20-28)       PART 4</w:t>
        <w:br/>
        <w:br/>
        <w:t>I think/believe why much of this portion of Scripture is so misunderstood by the masses is because they place it in the "now", when most of it is future. It is prophecy, and as both Peter and Paul tells us: "no prophecy at all is becoming its own explanation, but is taught by the spirit, matching spiritual blessings with spiritual words."</w:t>
        <w:br/>
        <w:br/>
        <w:t>Today it is popular to look outside of the Scriptures for truth. And this looking outside does not limit itself to world affairs, it stretches far beyond that, it also covers emotions from within, popular teachers from without, dedication to denominations that many belong to, popular trends at the moment, and traditions from the past, and so much more. Yet when we look into the Scriptures we can and will find all truth necessary to understand the truth and time concerning fulfillment of the prophecy.</w:t>
        <w:br/>
        <w:br/>
        <w:t>"Through a Man, also, comes the resurrection of the dead." (21)</w:t>
        <w:br/>
        <w:br/>
        <w:t>That the dead will one day rise was written about in the oldest book in the Bible; Job.</w:t>
        <w:br/>
        <w:br/>
        <w:t xml:space="preserve">Job says: </w:t>
        <w:br/>
        <w:br/>
        <w:t>“As for me, I know that my Redeemer lives, and at the last He will take His stand on the earth. Even after my skin is destroyed, yet from my flesh I shall see God; Whom I myself shall behold, and whom my eyes will see and not another." (Job 19:25-27)</w:t>
        <w:br/>
        <w:br/>
        <w:t>Paul asks Agrippa: "Why is it being judged unbelievable by you, if God is rousing the dead?" (Acts 26:8)</w:t>
        <w:br/>
        <w:br/>
        <w:t>Many today believe as those who Paul tells Timothy of: "who swerve as to truth, saying that the resurrection has already occurred, and are subverting the faith of some." (2 Timothy 2:18)</w:t>
        <w:br/>
        <w:br/>
        <w:t>From the oldest book in the Scriptures, Job, to the last epistle of Paul the resurrection had not yet occurred, yet many today believe at the moment of death they are in the presence of the Lord (if they believe). Instead of believing those who were inspired to write what God wanted us to know and believe, they have taken the words of those like; "Hymeneus and Philetus, who swerve as to truth, saying that the resurrection has already occurred, and are subverting the faith of some" (2 Timothy 2:17-18), and neglected the words that tell of the fulfillment of this prophecy concerning the resurrection from the dead.</w:t>
        <w:br/>
        <w:br/>
        <w:t>"Through a Man, also, "comes" (is coming) the resurrection of the dead."</w:t>
        <w:br/>
        <w:br/>
        <w:t>Through Christ all who died in Adam (everyone who has died) will be resurrected from the dead. None will remain dead. Jesus said:</w:t>
        <w:br/>
        <w:br/>
        <w:t>"Marvel not at this, for "coming" is the hour in which all who are in the tombs shall hear His voice, and those who do good shall go out into a resurrection of life, yet those who commit bad things, into a resurrection of judging." (John 5:28-29)</w:t>
        <w:br/>
        <w:br/>
        <w:t xml:space="preserve">Because of Christ Jesus there will be resurrection(s) from the dead. </w:t>
      </w:r>
    </w:p>
    <w:p>
      <w:pPr>
        <w:pStyle w:val="Normal"/>
        <w:rPr/>
      </w:pPr>
      <w:r>
        <w:rPr/>
      </w:r>
    </w:p>
    <w:p>
      <w:pPr>
        <w:pStyle w:val="Normal"/>
        <w:rPr/>
      </w:pPr>
      <w:r>
        <w:rPr/>
        <w:t xml:space="preserve">All other religions claim an afterlife at the moment of death. They tell you when your last breath leaves your body you are alive somewhere else, death (the end of life) does not mean the end of life, it means the beginning of life. The Scriptures tell us something completely different; the exact opposite from popular belief. They tell us the dead are dead. And the only hope for all mankind was the resurrection of Jesus Christ: </w:t>
      </w:r>
    </w:p>
    <w:p>
      <w:pPr>
        <w:pStyle w:val="Normal"/>
        <w:rPr/>
      </w:pPr>
      <w:r>
        <w:rPr/>
      </w:r>
    </w:p>
    <w:p>
      <w:pPr>
        <w:pStyle w:val="Normal"/>
        <w:rPr/>
      </w:pPr>
      <w:r>
        <w:rPr/>
        <w:t>"Though a Man, also, "comes" (is coming) the resurrection of the dead."</w:t>
        <w:br/>
        <w:br/>
        <w:t>From Job to the apostles, every believer longed for The Redeemer, Who would abolish death, and assure them of a resurrection from the dead at their appointed times. The Redeemer came, and He has defeated death, and through Him "comes" (will come) the resurrection of the dead.</w:t>
      </w:r>
    </w:p>
    <w:p>
      <w:pPr>
        <w:pStyle w:val="Normal"/>
        <w:rPr/>
      </w:pPr>
      <w:r>
        <w:rPr/>
        <w:br/>
        <w:t>JULY 15</w:t>
        <w:br/>
        <w:br/>
        <w:t>WHAT DOES THIS MEAN TO YOU?   (1 Corinthians 15:20-28)         PART 5</w:t>
        <w:br/>
        <w:br/>
        <w:t>"For even as, in Adam, all are dying, thus also, in Christ, shall all be vivified." (22)</w:t>
        <w:br/>
        <w:br/>
        <w:t>When Jesus was standing before the tomb of Lazarus He told Martha: "I am the Resurrection and the Life." He was about to call Lazarus from the tomb. Lazarus was about to experience His power of Resurrection, but the life he was to give Lazarus was not the life He will give all. Lazarus eventually died. What Jesus was telling Martha at the tomb of Lazarus was He was more than just the Resurrection and the giver of temporary life, He is the giver of Life that will be incorruptible, immortal, indissoluble, vivified; life beyond the reach of death: "LIFE."</w:t>
        <w:br/>
        <w:br/>
        <w:t>Adam's offence (sin) brought on to himself death (dying you shall die, Genesis 2:17). Our flesh identifies with this as we are slowly aging (dying) and eventually die. There is no exception: "all are dying."</w:t>
        <w:br/>
        <w:br/>
        <w:t xml:space="preserve">Although all are dying not all will die. </w:t>
        <w:br/>
        <w:br/>
        <w:t>There are those who will be alive at His coming:</w:t>
        <w:br/>
        <w:br/>
        <w:t>"Lo! a secret to you am I telling! We all, indeed, shall not be put to repose, yet we all shall be changed, in an instant, in the twinkle of an eye, at the last trump. For He will be trumpeting, and the dead will be roused incorruptible, and we shall be changed." (1 Corinthians 15:51-52)</w:t>
        <w:br/>
        <w:br/>
        <w:t xml:space="preserve">Paul tells us the cure for death for all humanity who are dying, and will die: Christ. </w:t>
        <w:br/>
        <w:br/>
        <w:t>Notice what Paul doesn't say:</w:t>
        <w:br/>
        <w:br/>
        <w:t>"All" in Christ, shall be vivified." He tells us "IN" Christ all will be vivified.</w:t>
        <w:br/>
        <w:br/>
        <w:t>Religions have their exclusions, not so with God. The same "all" who die in Adam, are the same "all" who will be vivified in Christ.  Because of one (Adam) we die, because of One (Christ) we are vivified, given life again.</w:t>
        <w:br/>
        <w:br/>
        <w:t>Paul tells us something similar in Romans 5:15-19:</w:t>
        <w:br/>
        <w:br/>
        <w:t>"For if, by the offense of the one, the many died, much rather the grace of God and the gratuity in grace, which is of the One Man, Jesus Christ, to the many superabounds. And not as through one act of sinning is the gratuity. For, indeed, the judgment is out of one into condemnation, yet the grace is out of many offenses into a just award. For if, by the offense of the one, death reigns through the one, much rather, those obtaining the superabundance of grace and the gratuity of righteousness shall be reigning in life through the One, Jesus Christ.</w:t>
        <w:br/>
        <w:t xml:space="preserve">Consequently, then, as it was through one offense for all mankind for condemnation, thus also it is through one just award for all mankind for life's justifying. For even as, through the disobedience of the one man, the many were constituted sinners, thus also, through the obedience of the One, the many shall be constituted just." </w:t>
        <w:br/>
        <w:br/>
        <w:t>The same "MANY" and "ALL" who died and are constituted sinners because of Adam, are the same "MANY" and "ALL" who shall be constituted justified by the Grace of God, and live again. Death reigns through the one, and the gratuity of righteousness shall be reigning in life through the ONE. There are no exceptions, all will experience both.</w:t>
        <w:br/>
        <w:br/>
        <w:t xml:space="preserve">The only exception (if it could be called an exception) is the time of each class of resurrection and vivification. In the next verses Paul gives us the timing of these resurrections. </w:t>
        <w:br/>
        <w:br/>
        <w:t>JULY 16</w:t>
        <w:br/>
        <w:br/>
        <w:t>WHAT DOES THIS MEAN TO YOU?    (1 Corinthians 15:20-28)           PART 6</w:t>
        <w:br/>
        <w:br/>
        <w:t>"Yet each in his own class: the Firstfruit, Christ; thereupon those who are Christ's in His presence;" (23)</w:t>
        <w:br/>
        <w:br/>
        <w:t xml:space="preserve">There are three classes in resurrection/vivification; the First was Christ. He was the First to be raised and vivified. The second class to be raised and vivified will be all who believed and have died (not all will die), when Christ returns. The third class will be the rest of humanity at the consummation (more on this tomorrow). </w:t>
        <w:br/>
        <w:br/>
        <w:t>In the Old Testament we read of the "Firstfruit" offering:</w:t>
        <w:br/>
        <w:br/>
        <w:t>"When you enter the land which I am going to give to you and reap its harvest, then you shall bring in the sheaf of the first fruits of your harvest to the priest." (Leviticus 23:10)</w:t>
        <w:br/>
        <w:br/>
        <w:t>What follows the Firstfruit offering is the rest of the harvest. Christ is the Firstfruit from among the dead who has been vivified, after Christ will be those who believe on Him as their Saviour, and after those will be the rest of humanity.</w:t>
        <w:br/>
        <w:br/>
        <w:t>Paul at the beginning of this chapter tells us what is required to be a believer:</w:t>
        <w:br/>
        <w:t> </w:t>
        <w:br/>
        <w:t>"Now I am making known to you, brethren, the evangel which I bring to you, which also you accepted, in which also you stand, through which also you are saved, if you are retaining what I said in bringing the evangel to you, outside and except you believe feignedly. For I give over to you among the first what also I accepted, that Christ died for our sins according to the scriptures, and that He was entombed, and that He has been roused the third day according to the scriptures." (1-4)</w:t>
        <w:br/>
        <w:br/>
        <w:t>Many believe in Jesus, but few believe what has to be believed in order to be a part of the resurrection called: "those who are Christ's." In order to be one of those who are Christ' you must believe Christ died, was entombed, and rose from the dead three days later. That is the evangel that saves. There is no other way to be a part of those who are Christ'.</w:t>
        <w:br/>
        <w:br/>
        <w:t>Paul in 1 Thessalonians 4:14-17 tells those who will be part of this resurrection what must be believed as well:</w:t>
        <w:br/>
        <w:br/>
        <w:t xml:space="preserve">"For, if we are believing that Jesus died and rose, thus also, those who are put to repose, will God, through Jesus, lead forth together with Him. For this we are saying to you by the word of the Lord, that we, the living, who are surviving to the presence of the Lord, should by no means outstrip those who are put to repose, for the Lord Himself will be descending from heaven with a shout of command, with the voice of the Chief Messenger, and with the trumpet of God, and the dead in Christ shall be rising first. Thereupon we, the living who are surviving, shall at the same time be snatched away together with them in clouds, to meet the Lord in the air. And thus shall we always be together with the Lord." </w:t>
        <w:br/>
        <w:br/>
        <w:t>This is the fulfillment of the later part of Paul's words in 1 Timothy 4:10:</w:t>
        <w:br/>
        <w:br/>
        <w:t>"That we rely on the living God, Who is the Saviour of all mankind, especially of believers."</w:t>
        <w:br/>
        <w:br/>
        <w:t>We are the especially believers. We are those who are Christ'.</w:t>
        <w:br/>
        <w:br/>
        <w:t>He is the Saviour of all mankind, as Paul tells us, but only those who are part of that class of believer', who believe the truth concerning His death, entombment, and rising three days later from the dead are the especially believers, "those who are Christ', are the next in line for resurrection and vivification (life unending, immortality) The rest of humanity waits for their time.</w:t>
      </w:r>
    </w:p>
    <w:p>
      <w:pPr>
        <w:pStyle w:val="Normal"/>
        <w:rPr/>
      </w:pPr>
      <w:r>
        <w:rPr/>
        <w:br/>
        <w:t>JULY 17</w:t>
        <w:br/>
        <w:br/>
        <w:t>WHAT DOES THIS MEAN TO YOU?   (1 Corinthians 15:20-28)          PART 7</w:t>
        <w:br/>
        <w:br/>
        <w:t>"Thereafter the consummation, whenever He may be giving up the kingdom to His God and Father, whenever He should be nullifying all sovereignty and all authority and power." (24)</w:t>
        <w:br/>
        <w:br/>
        <w:t>If Jesus is God, how can He give up the kingdom to His God and Father?</w:t>
        <w:br/>
        <w:br/>
        <w:t>I have asked that question to several bible students since the time I started to read the Scriptures, and have never had an answer that answered my question. I was told, if you deny the trinity you are probably not a Christian. And over the years my studies have shown me I am not a Christian, because I do not believe that Jesus was/is God, or a part of the so called trinity. Not once in the Scriptures will you read Jesus telling anyone He was/is God. And not once in the Scriptures will you read the title "God the Son". You will read "the Son of God", "God's Son", "the Son of the Father", “My Father” but never will you read "God the Son". And yet, it is required believing in order to be a "Christian," or so they say.</w:t>
        <w:br/>
        <w:br/>
        <w:t>As was said; the only way anyone qualifies for the next resurrection is if they believe that Jesus died, was entombed, and rose from the dead three days later. If Jesus was/is God, that never happened, because nothing, or no one can kill God.</w:t>
        <w:br/>
        <w:br/>
        <w:t>And because of this fact there are many who profess to be believer' and are not. They are believer' in the doctrines of their chosen denominations, and those denominations teachings of Jesus, but according to Scripture they will not be a part of the next resurrection.</w:t>
        <w:br/>
        <w:br/>
        <w:t xml:space="preserve">Now I know many will say: "How dare you make such an unbiblical accusation." And there was a time when I would have been with you, but when you put aside your denominational beliefs and personal bias, and really read and study these things out from the Scriptures, you will come to the same conclusion; guaranteed. (Articles will be written on the so called trinity at a later date, but to understand [believe]what Paul says in the next four verses of this chapter you have at least have an idea of Who Jesus is, and Who God is, or much of what Paul says [and Jesus for that matter] will make no sense at all). </w:t>
        <w:br/>
        <w:br/>
        <w:t>The evangel is not a message of emotions; it is a message of truth. It is not a message of believe whatever you like concerning salvation, it is a message of truth. And the truth for salvation is this simple: Jesus (really) died, was entombed, and three days later He (literally) rose from the dead. And because of that truth there are believer', and because this truth has been concealed there are many sincere nonbeliever' who cannot believe this truth, either because of stubbornness because of their devotion to their denominations, or they were deceived and never studied these truths out in order to be approved by God (Matthew 7:21-29, 2 Timothy 2:15).</w:t>
        <w:br/>
        <w:br/>
        <w:t>Before the consummation Jesus will nullify all other powers.</w:t>
        <w:br/>
        <w:br/>
        <w:t>The consummation is the end of the eons, when time is no more, and no one or nothing has power over anything or anyone except God.</w:t>
        <w:br/>
        <w:br/>
        <w:t>Jesus said in Matthew 28:18:</w:t>
        <w:br/>
        <w:br/>
        <w:t>"And, approaching, Jesus speaks to them saying, "Given to Me was all authority in heaven and on the earth."</w:t>
        <w:br/>
        <w:br/>
        <w:t>Jesus does not have all "power" as some translations say. He has all authority to use all the power that God has delegated for/to Him.</w:t>
        <w:br/>
        <w:br/>
        <w:t>Ask yourself this question if Jesus was/is God then "Who gave Him that authority?" </w:t>
        <w:br/>
        <w:br/>
        <w:t>The answer is clear: God gave Him the authority. He didn’t give it to Himself.</w:t>
        <w:br/>
        <w:br/>
        <w:t>And it is by the One Who gave Him that authority will He nullify all other powers, and sovereignties, and authorities. And once that is completed, then will come the consummation. And in the next four verses we will see the final results of the authority that was given to Christ Jesus. </w:t>
        <w:br/>
      </w:r>
    </w:p>
    <w:p>
      <w:pPr>
        <w:pStyle w:val="Normal"/>
        <w:rPr/>
      </w:pPr>
      <w:r>
        <w:rPr/>
        <w:t>JULY 18</w:t>
        <w:br/>
        <w:br/>
        <w:t>WHAT DOES THIS MEAN TO YOU?  (1 Corinthians 15:20-28)        PART 8</w:t>
        <w:br/>
        <w:br/>
        <w:t>"For He must be reigning until He should be placing all His enemies under His feet." (25)</w:t>
        <w:br/>
        <w:br/>
        <w:t>Who are the enemies of Jesus, and God?</w:t>
        <w:br/>
        <w:br/>
        <w:t>Paul tells us:</w:t>
        <w:br/>
        <w:br/>
        <w:t>"And you, being once estranged and enemies in comprehension, by wicked acts, yet now He reconciles by His body of flesh, through His death, to present you holy and flawless and unimpeachable in His sight, since surely you are persisting in the faith, grounded and settled and are not being removed from the expectation of the evangel which you hear which is being heralded in the entire creation which is under heaven of which I, Paul, became the dispenser......For if, being enemies, we were conciliated to God through the death of His Son, much rather, being conciliated, we shall be saved in His life." (Colossians 1:21-23, Romans 5:10) </w:t>
        <w:br/>
        <w:br/>
        <w:t>We who believe were all once enemies of Christ Jesus and God, and those not yet reconciled to God through Christ Jesus still are enemies, but not an enemy that needs to be conquered, an enemy that needs to be reconciled.</w:t>
        <w:br/>
        <w:br/>
        <w:t>Before any of us were saved we had no use for Christ or God, our understanding of Them Both was darkened, as all who now do not believe; </w:t>
        <w:br/>
        <w:br/>
        <w:t>"This, then, I am saying and attesting in the Lord: By no means are you still to be walking according as those of the nations also are walking, in the vanity of their mind, their comprehension being darkened, being estranged from the life of God because of the ignorance that is in them, because of the callousness of their hearts." (Ephesians 4:17-18)</w:t>
        <w:br/>
        <w:br/>
        <w:t>You may have been brought up in a religious home, and heard the accounts about Jesus, and went to church and sung the hymns that praise Him, but not until He came to you in spirit were "you" conciliated to Him, you were an enemy toward Him. Salvation is not a birthright. No one was born into Christ because their parents belonged to a religion and they went to the same place of worship and grew up in that surrounding. Yes we were known by Him from before the disruption of the world (Ephesians 1:4-5), and He designated us before hand who believe, to have a place in Him, and this only by His calling, and His choosing, as Paul tells us in Romans 8:28-30:</w:t>
        <w:br/>
        <w:t> </w:t>
        <w:br/>
        <w:t>"Now we are aware that God is working all together for the good of those who are loving God, who are called according to the purpose that, whom He foreknew, He designates beforehand, also, to be conformed to the image of His Son, for Him to be Firstborn among many brethren. Now whom He designates beforehand, these He calls also, and whom He calls, these He justifies also; now whom He justifies, these He glorifies also." Not by our good fortune to be born into a family who goes to church. Paul makes this very clear that we "all" are/were enemies toward Christ and God. And knowing we were once enemies, and knowing that we were shown mercy and grace by God, we should "all" know that it was not in ourselves to make peace with God, He placed us at His feet (a place of subjection), under His care and love.</w:t>
        <w:br/>
        <w:br/>
        <w:t>Paul tells us of his own ignorance he once had toward Christ and God, and he also says that he (Paul) would be the pattern of all who will believe:</w:t>
        <w:br/>
        <w:br/>
        <w:t>"Grateful am I to Him Who invigorates me, Christ Jesus, our Lord, for He deems me faithful, assigning me a service, I, who formerly was a calumniator and a persecutor and an outrager: but I was shown mercy, seeing that I do it being ignorant, in unbelief. Yet the grace of our Lord overwhelms, with faith and love in Christ Jesus. Faithful is the saying, and worthy of all welcome, that Christ Jesus came into the world to save sinners, foremost of whom am I. But therefore was I shown mercy, that in me, the foremost, Jesus Christ should be displaying all His patience, for a pattern of those who are about to be believing on Him for life eonian. Now to the King of the eons, the incorruptible, invisible, only, and wise God, be honor and glory for the eons of the eons! Amen!"  (1 Timothy 1:12-17)</w:t>
        <w:br/>
        <w:br/>
        <w:t>There was and will be no one who was more of an enemy to God and Christ than Paul. The world today will tell you there are many throughout history who have done worse than Paul, and if you are speaking of mans inhumanity to man, you would probably be correct, but, concerning mans hatred toward Christ Paul is the poster boy, he went so far as to kill those who were Christ' body, the new body in its infancy:</w:t>
        <w:br/>
        <w:t> </w:t>
        <w:br/>
        <w:t>"And falling on the earth, he hears a voice saying to him, "Saul, Saul, why are you persecuting Me?" Yet he said, "Who art Thou, Lord?" Yet He said, "I am Jesus Whom you are persecuting."  (Acts 9:4-5)</w:t>
        <w:br/>
        <w:br/>
        <w:t>Saul (Paul) wanted to wipe out the body before it could grow. He wanted all signs of it gone from the face of the earth, so that in the coming ages Christ and His body would not be anything more than a footnote in history, much like the pagan deities of the past.</w:t>
        <w:br/>
        <w:br/>
        <w:t>Although none of us can duplicate Paul's actions and hatred toward Christ, nevertheless, we all are/were enemies toward God and His Son, and as with Paul, we will/are being shown mercy, and will be all brought to the place at the feet of Christ because of His mercy and love for all His creation.</w:t>
        <w:br/>
        <w:br/>
        <w:t>At present we do not see all under Christ, but Paul tells us this is a forgone conclusion in the next three verses.</w:t>
      </w:r>
    </w:p>
    <w:p>
      <w:pPr>
        <w:pStyle w:val="Normal"/>
        <w:rPr/>
      </w:pPr>
      <w:r>
        <w:rPr/>
        <w:br/>
        <w:t>JULY 19</w:t>
        <w:br/>
        <w:br/>
        <w:t>WHAT DOES THIS MEAN TO YOU?   (1 Corinthians 15:20-28)         PART 9</w:t>
        <w:br/>
        <w:br/>
        <w:t xml:space="preserve">"The last enemy is being abolished: death."  (26) </w:t>
        <w:br/>
        <w:br/>
        <w:t>This is probably the hardest verse for all religions to believe, because all believe in the immortality of the soul. To most, death has been abolished long before Jesus went to the cross, was killed, and rose three days later. Actually most believe death has never been, except for plant life and animal life.</w:t>
        <w:br/>
        <w:t> </w:t>
        <w:br/>
        <w:t xml:space="preserve">If death is believed, it is only believed that the body is the only part that dies, and the body is the only part waiting for the time of deaths abolition. </w:t>
        <w:br/>
        <w:br/>
        <w:t>The lie of Satan is alive and well in all religions on this planet; "Thou shall surely not die." (Genesis 3:4).</w:t>
        <w:br/>
        <w:br/>
        <w:t>But the Scriptures are very clear: death is an enemy. An enemy that will soon be abolished and all who are in their graves (dead) will be freed from its grasp.</w:t>
        <w:br/>
        <w:br/>
        <w:t>At death we are told from the Scriptures: "then the dust (body) will return to the earth as it was, and the spirit (breath of life) will return to God who gave it." (Ecclesiastes 12:7) And the soul goes to the unseen: "For Thou wilt not be forsaking my soul in the unseen" (Acts 2:27)</w:t>
        <w:br/>
        <w:br/>
        <w:t>Religions have mixed the spirit and the soul together, so as to make them one (inseparable), when the Scriptures are clear as to their individuality. God formed the body, breathed life (spirit) into it, and it became a living soul (Genesis 2:7).</w:t>
        <w:br/>
        <w:br/>
        <w:t>The soul is what causes us to realize life, but without the body and the spirit there is no soul, we are dead. So when the spirit is removed (breath of life or life force returns to God) the soul disappears (goes to the unseen) and the body dies, in other words; we are no more (except a corpse, which returns to dust).</w:t>
        <w:br/>
        <w:br/>
        <w:t>This is the enemy that Christ Jesus not only conquered, but in time will be abolished: "This One, given up in the specific counsel and foreknowledge of God, you, gibbeting by the hand of the lawless, assassinate, Whom God raises, loosing the pangs of death, forasmuch as it was not possible for Him to be held by it."</w:t>
        <w:br/>
        <w:t>(Acts 2:23-24)</w:t>
        <w:br/>
        <w:br/>
        <w:t xml:space="preserve">And death is the last enemy that will be abolished in all of us at His appearing: </w:t>
      </w:r>
    </w:p>
    <w:p>
      <w:pPr>
        <w:pStyle w:val="Normal"/>
        <w:rPr/>
      </w:pPr>
      <w:r>
        <w:rPr/>
      </w:r>
    </w:p>
    <w:p>
      <w:pPr>
        <w:pStyle w:val="Normal"/>
        <w:rPr/>
      </w:pPr>
      <w:r>
        <w:rPr/>
        <w:t>"Yet now is being manifested through the advent of our Saviour, Christ Jesus, Who, indeed, abolishes death, yet illuminates life and incorruption through the evangel." (1 Timothy 2:10)</w:t>
        <w:br/>
        <w:br/>
        <w:t xml:space="preserve">It is only through the evangel (the words of God) that this is made evident to us at present. Not through all the stories that religions have conjured up concerning the state of the living dead. We await His appearing, as Paul tells us, then the abolition of death will be realized for us who believe, but we are not the only ones who will be released from death and given Life. </w:t>
      </w:r>
    </w:p>
    <w:p>
      <w:pPr>
        <w:pStyle w:val="Normal"/>
        <w:rPr/>
      </w:pPr>
      <w:r>
        <w:rPr/>
      </w:r>
    </w:p>
    <w:p>
      <w:pPr>
        <w:pStyle w:val="Normal"/>
        <w:rPr/>
      </w:pPr>
      <w:r>
        <w:rPr/>
        <w:t>JULY 20</w:t>
        <w:br/>
        <w:br/>
        <w:t>WHAT DOES THIS MEAN TO YOU?   (1 Corinthians 15:20-28)           PART 10</w:t>
        <w:br/>
        <w:br/>
        <w:t xml:space="preserve">"For He subjects all under His feet. Now whenever He may be saying that all is subject, it is evident that it is outside of Him Who subjects all to Him." (27) </w:t>
        <w:br/>
        <w:br/>
        <w:t>Once all in-subjection is removed, (that which holds humanity in bondage; from worldly and false spiritual trappings to the last enemy; death) and all are under the rule and reign of Christ, what was once universal, the cause of all our insubjection; death in us, will be abolished and replaced by universal Life, or in other words: vivification, a Life that death has no power over, or place in. The exact opposite of the so called life we have now, which is really a slow dying process.</w:t>
        <w:br/>
        <w:br/>
        <w:t>Paul in Philippians 2: 9-11 tells us about God's accomplishment through Christ Jesus:</w:t>
        <w:br/>
        <w:br/>
        <w:t>"Wherefore, also, God highly exalts Him, and graces Him with the name that is above every name, that in the name of Jesus every knee should be bowing, celestial and terrestrial and subterranean, and every tongue should be acclaiming that Jesus Christ is Lord, for the glory of God, the Father."</w:t>
        <w:br/>
        <w:br/>
        <w:t>Every form of insubjection, in every realm of existence, will be brought into subjection on account of God working through Christ Jesus. There will be left nothing and no one who will not be subjected to God through Christ Jesus. From the terrestrial realm, to the celestial realm, to the subterranean realm, all will acclaim Him as Lord and therefore bow the knee for the glory of God, the Father. </w:t>
        <w:br/>
        <w:br/>
        <w:t>Now, we who believe, call God our Father. We have been placed in the position as sons and daughters through and in Christ Jesus. After the subjection of all to Christ Jesus, they who were once in unbelief will too call Him their God, and their Father.</w:t>
        <w:br/>
        <w:br/>
        <w:t>The Firstfruit, Christ Jesus, the beginning of the harvest from the dead, will at that time reap the fruit of His labors. An abundant harvest, that in all He may be becoming first (Colossians 1:18).</w:t>
        <w:br/>
        <w:br/>
        <w:t>Yet, to make this complete, after the subjection of all to Christ Jesus, Paul tells us that the One Who is the cause of all being subjected to Christ is excluded: God. </w:t>
        <w:br/>
        <w:br/>
        <w:t xml:space="preserve">Why bring something up that would be on the surface seem to be a redundancy? </w:t>
        <w:br/>
        <w:br/>
        <w:t>I believe God in His foresight, and omniscience, saw what humans would do with Jesus, place Jesus in the place of Him, or in other words, make Jesus into God, instead Who He really is, the Son of God, Who God is working all things through. Humans have a tendency to make what isn't into what they want to call is, and twist what isn't into what they want it to be. </w:t>
        <w:br/>
        <w:br/>
        <w:t>Paul here plainly states the fact that God is subjecting all through and to Christ Jesus (except Himself), and in the next verse we will see what Christ Jesus does as the first born out of creation; God's creative Original (Revelation 3:14), the Firstfruit from the dead (1 Corinthians 15:20). How He has been obedient as the Son of God, and how God, Who is His Father, receives all honor from not only His creation, but from His only Begotten, Whom He loves. </w:t>
        <w:br/>
      </w:r>
    </w:p>
    <w:p>
      <w:pPr>
        <w:pStyle w:val="Normal"/>
        <w:rPr/>
      </w:pPr>
      <w:r>
        <w:rPr/>
        <w:t>JULY 21</w:t>
        <w:br/>
        <w:br/>
        <w:t>WHAT DOES THIS MEAN TO YOU?  (1 Corinthians 15:20-28)       PART 11</w:t>
        <w:br/>
        <w:br/>
        <w:t>"Now, whenever all may be subjected to Him, then the Son Himself also shall be subjected to Him Who subjects all to Him, that God may be All in all.)" (28)</w:t>
        <w:br/>
        <w:br/>
        <w:t>Most believe that Jesus will rule for eternity, yet here Paul tells us that Jesus Christ will rule until all is subject under Him. If Jesus is still ruling then not all has been subjected to Him.</w:t>
        <w:br/>
        <w:br/>
        <w:t>Unfortunately theologians have been trained to tell others that the last book in the Bible (Revelation) is the last word concerning the dealings of God with His creation, when the truth is Paul has been given the honor to complete the word of God (Colossians 1:25). The New Heavens and the New Earth that John writes about in Revelation end with Christ Jesus and the saints ruling and reigning over the Earth (Revelation 22:5). Paul takes us even further, to a time when there will be no more need for powers, and sovereignties as well as rulers over God's creation, and that includes Christ Jesus. What a hard truth to grasp, yet truth it is. It is actually the only truth that brings all of Christ Jesus' obedience to His God, and Father, to its completion. And yes Christ is obedient to His Father, as Paul tells us in Hebrews:</w:t>
        <w:br/>
        <w:br/>
        <w:t>"Who, in the days of His flesh, offering both petitions and supplications with strong clamor and tears to Him Who is able to save Him out of death, being hearkened to also for His piety, even He also, being a Son, learned obedience from that which He suffered." (Hebrews 5:7-8)</w:t>
        <w:br/>
        <w:br/>
        <w:t> It is this truth that has been pushed aside and replaced by the many traditions of the religion which calls itself Christianity, which has adopted the teachings and traditions of all the religions that it has conquered over the centuries in its endeavor to bring Jesus to the world.  </w:t>
        <w:br/>
        <w:br/>
        <w:t>Early in this portion of Scripture from 1 Corinthians we read that: "For He must be reigning until He should be placing all His enemies under His feet. (25) And before this verse we read in verse (24) what happens after all is placed under His feet: "thereafter the consummation, whenever He may be giving up the kingdom to His God and Father, whenever He should be nullifying all sovereignty and all authority and power." And now we read in verse (28) the conclusion of all history: God becomes All in all.</w:t>
        <w:br/>
        <w:br/>
        <w:t xml:space="preserve">The Bible is the most hopeful account of God toward humankind, yet because of the blindness in most humans hearts, and their traditions, it has been misrepresented and been presented as the most hopeless ending for all who do not believe at present, and die in unbelief. And not only have they (theologians) brought hopelessness to the masses who do not believe, they have tagged on the added suffering of endless, eternal torment, or in some sects, complete annihilation. </w:t>
        <w:br/>
        <w:br/>
        <w:t>Even though these words from Paul in 1 Corinthians 15 are in every Bible translation ever written, they are most often overlooked, or completely ignored, or when asked about (as I have in the past), they are twisted to fit into much of the false traditional teachings concerning the destiny of mankind.</w:t>
        <w:br/>
        <w:br/>
        <w:t>What does "All in all" mean?</w:t>
        <w:br/>
        <w:br/>
        <w:t>Exactly what it says.</w:t>
        <w:br/>
        <w:br/>
        <w:t>What does "all" being made subject to Him mean?</w:t>
        <w:br/>
        <w:br/>
        <w:t>Most would answer: “Only the all who believe in Him during this short time of life.” A life filled with the cares of this world, a life where most are just trying to survive, or have had no contact with the true evangel of Jesus Christ, and therefore have sealed their fate.</w:t>
        <w:br/>
        <w:br/>
        <w:t>Is that what you just read in these verses?</w:t>
        <w:br/>
        <w:br/>
        <w:t>Read them again:</w:t>
        <w:br/>
        <w:br/>
        <w:t>20 "(Yet now Christ has been roused from among the dead, the Firstfruit of those who are reposing.</w:t>
        <w:br/>
        <w:t>21 For since, in fact, through a man came death, through a Man, also, comes the resurrection of the dead.</w:t>
        <w:br/>
        <w:t>22 For even as, in Adam, all are dying, thus also, in Christ, shall all be vivified.</w:t>
        <w:br/>
        <w:t>23 Yet each in his own class: the Firstfruit, Christ; thereupon those who are Christ's in His presence;</w:t>
        <w:br/>
        <w:t>24 thereafter the consummation, whenever He may be giving up the kingdom to His God and Father, whenever He should be nullifying all sovereignty and all authority and power.</w:t>
        <w:br/>
        <w:t>25 For He must be reigning until He should be placing all His enemies under His feet.</w:t>
        <w:br/>
        <w:t>26 The last enemy is being abolished: death.</w:t>
        <w:br/>
        <w:t>27 For He subjects all under His feet. Now whenever He may be saying that all is subject, it is evident that it is outside of Him Who subjects all to Him.</w:t>
        <w:br/>
        <w:t>28 Now, whenever all may be subjected to Him, then the Son Himself also shall be subjected to Him Who subjects all to Him, that God may be All in all.)"</w:t>
        <w:br/>
        <w:br/>
        <w:t>And maybe a few more times.</w:t>
        <w:br/>
        <w:br/>
        <w:t>JULY 22</w:t>
        <w:br/>
        <w:br/>
        <w:t>WHAT DOES THIS MEAN TO YOU AND ME?  (1 Corinthians 15:20-28)     PART 12</w:t>
        <w:br/>
        <w:br/>
        <w:t>What do these verses mean to me?</w:t>
        <w:br/>
        <w:br/>
        <w:t>No one can tell us what to believe, truth is revealed, it is not learned. In writing that, truth can also be taught, but only when God opens our hearts and our minds will it be revealed for what it is; truth. </w:t>
        <w:br/>
        <w:br/>
        <w:t>When I read this portion of Scripture (my favorite portion of Scripture) I read:</w:t>
        <w:br/>
        <w:br/>
        <w:t>"Christ has been raised from the dead, the Firstfruit, after Him all will follow at their appointed times. He has conquered the last enemy; death, which is the cause for all of our short-comings, the reason we all sin, the reason many do not believe. And although the dying process for humanity all started with the first humans set apart by God (Adam and Eve), all who have died since that time will be resurrected from the dead, through Christ, and be given Life, life that death has no power in, or over, and God “WILL BE ALL IN ALL” </w:t>
        <w:br/>
        <w:br/>
        <w:t>We who believe the evangel set down by Paul in 1 Corinthians 15:1-4: ("Now I am making known to you, brethren, the evangel which I bring to you, which also you accepted, in which also you stand, through which also you are saved, if you are retaining what I said in bringing the evangel to you, outside and except you believe feignedly. For I give over to you among the first what also I accepted, that Christ died for our sins according to the scriptures, and that He was entombed, and that He has been roused the third day according to the scriptures"); will be the next to be raised from the dead, and those who are alive and believe will be vivified at that time along with those who are resurrected.</w:t>
        <w:br/>
        <w:br/>
        <w:t>During the next two eons, the Millennium and the New Heavens and New Earth the subjecting of all others will take place, and according to Paul, we who believe now will at that time have a part in that undertaking:</w:t>
        <w:br/>
        <w:br/>
        <w:t>"Or are you not aware that the saints shall judge the world? And if the world is being judged by you, are you unworthy of the least tribunals? Are you not aware that we shall be judging messengers, not to mention life's affairs?" (1 Corinthians 6:2-3)</w:t>
        <w:br/>
        <w:br/>
        <w:t>Once the last enemy has been abolished, at the last resurrection of the dead (Revelation 20:11-15), the purging process will begin, in what is called the Lake of Fire. Although many believe this to be literal fire, in a literal lake, that will either eliminate all in it, or torture all in it, the truth is it is the all consuming righteous fire of God, Who is a consuming fire (Hebrews 12:29), the same fire that will and does bring us into correction in our (the believer') understanding of all concerning Him at our standing before Him, as Paul tells us in 1 Corinthians 3:11-14:</w:t>
        <w:br/>
        <w:br/>
        <w:t>"For other foundation can no one lay beside that which is laid, which is Jesus Christ. Now if anyone is building on this foundation gold and silver, precious stones, wood, grass, straw, each one's work will become apparent, for the day will make it evident, for it is being revealed by fire. And the fire, it will be testing each one's work -- what kind it is. If anyone's work will be remaining which he builds on it, he will get wages."</w:t>
        <w:br/>
        <w:br/>
        <w:t>Once all are brought into subjection at the end of the eons, we too, who have been used as an authority and power in the ruling and reigning with Christ will cease from ruling and reigning, and at that time He will cease to rule and reign as well, and only then will He hand the kingdom that God has placed at His feet over to His God, and Father. Christ will have accomplished what He said He would:</w:t>
        <w:br/>
        <w:br/>
        <w:t>"And I, if I should be exalted out of the earth, shall be drawing all to Myself." (John 12:32)</w:t>
        <w:br/>
        <w:br/>
        <w:t xml:space="preserve">Not one human will be left out, all will be His, and all will be handed over in subjection to God, and God will be the Father of all. </w:t>
        <w:br/>
        <w:br/>
        <w:t xml:space="preserve">After this the Scriptures are silent. </w:t>
        <w:br/>
        <w:br/>
        <w:t xml:space="preserve">What happens after the consummation, when time is no more and we move into eternity can only be known by this one verse from Paul in 1 Corinthians 15:28. </w:t>
        <w:br/>
        <w:br/>
        <w:t xml:space="preserve">"God may be All in all.” </w:t>
        <w:br/>
      </w:r>
    </w:p>
    <w:p>
      <w:pPr>
        <w:pStyle w:val="Normal"/>
        <w:rPr/>
      </w:pPr>
      <w:r>
        <w:rPr/>
        <w:t>JULY 23</w:t>
        <w:br/>
        <w:br/>
        <w:t>THE EONS, BEFORE, IN BETWEEN, AND AFTER              PART 1</w:t>
        <w:br/>
        <w:br/>
        <w:t>The Apostle Paul is the only writer to take us to a time where there will be no time, and to a past before there was time.</w:t>
        <w:br/>
        <w:br/>
        <w:t>Before:</w:t>
        <w:br/>
        <w:br/>
        <w:t>In Ephesians 1:4 Paul writes:</w:t>
        <w:br/>
        <w:br/>
        <w:t>"According as He chooses us in Him before the disruption of the world."</w:t>
        <w:br/>
        <w:br/>
        <w:t>This choosing of all who now believe was already a fact before the world became a chaos and vacant (Genesis 1:2). Or in other words; before the world which was, was destroyed (chaos) by whatever means, and became a void (vacant). I believe Paul is here telling us that we, who are chosen to believe, were chosen before there ever was an earth, long before God began the process of creating. That is how far back Paul takes us. He gives us no details, other than that we were chosen in Christ before all else was created, long before time. Paul tells us in 2 Timothy 1:9 of our saving:</w:t>
        <w:br/>
        <w:br/>
        <w:t>"Who saves us and calls us with a holy calling, not in accord with our acts, but in accord with His own purpose and the grace which is given to us in Christ Jesus before times eonian."</w:t>
        <w:br/>
        <w:br/>
        <w:t>After:</w:t>
        <w:br/>
        <w:br/>
        <w:t> In 1 Corinthians 15:28, Paul takes us to the end of time. Here he tells us of the consummation of time, the end of the eons, when God will be All in all. </w:t>
        <w:br/>
        <w:br/>
        <w:t>In Between:</w:t>
        <w:br/>
        <w:br/>
        <w:t>In between we have the eons; the different time periods that God was and is working out His purpose in, the process He uses to bring all to Him. Paul calls it the purpose of the eons (Ephesians 3:11), or the reason they were created.</w:t>
        <w:br/>
        <w:br/>
        <w:t xml:space="preserve">Paul tells us when this purpose was begun: </w:t>
        <w:br/>
        <w:br/>
        <w:t>"Yet wisdom are we speaking among the mature, yet a wisdom not of this eon, neither of the chief men of this eon, who are being discarded, but we are speaking God's wisdom in a secret, wisdom which has been concealed, which God designates before -- before the eons, for our glory." (1 Corinthians 2:6-7)</w:t>
        <w:br/>
        <w:br/>
        <w:t>All that we see and don't see happening was all concealed in God long before the eons (ages) ever began, and are unfolding as He purposed them to.</w:t>
        <w:br/>
        <w:br/>
        <w:t>We also learn form Paul in Hebrews that at the end of the eons sin will be no more:</w:t>
        <w:br/>
        <w:br/>
        <w:t>"Nor yet is it that He may be offering Himself often, even as the chief priest is entering into the holies of holies year by year by the blood of others, since then He must often be suffering from the disruption of the world, yet now, once, at the conclusion of the eons, for the repudiation of sin through His sacrifice, is He manifest." (Hebrews 9:25-26)</w:t>
        <w:br/>
        <w:br/>
        <w:t>This has yet to happen, as Christ has yet to return, and the process of restitution and reconciliation of all has not happened, and will not happen until He does return, and even then it will not be eradicated until the consummation (the end of the eons).  Although Sin has been dealt with at the cross, during the next two eons we will see its total eradication, and when they end, then sin will be extinct, because all will be reconciled. We who believe now are reconciled, and although we sin, we are under grace, we will not experience condemnation, unlike those in the future resurrection at the end of the next eon, who will experience a correcting.</w:t>
        <w:br/>
        <w:br/>
        <w:t>For us now, in the middle of these eons, we have been reconciled to God through Christ, we await His presence to realize all that God had begun for us and in us before the eons, and what He has done for all when they complete.</w:t>
        <w:br/>
        <w:br/>
        <w:t xml:space="preserve">Only as we read Paul's epistles do we read the process for us Christ' body, and the rest of humankind, as well as see the full picture of the purpose of the eons. Paul is the one who God chose to reveal when it all began for us, and when it all will be completed for all. </w:t>
        <w:br/>
        <w:br/>
        <w:t>It began before time, with God choosing all who will believe during their lives, and it ends with all believing at the consummation, when time is no more. And in between God has revealed the process in the pages of the Bible. To Paul He revealed the purpose of God for us, the believer' who are called; Christ's body, and the purpose of all who at present do not believe.   </w:t>
      </w:r>
    </w:p>
    <w:p>
      <w:pPr>
        <w:pStyle w:val="Normal"/>
        <w:rPr/>
      </w:pPr>
      <w:r>
        <w:rPr/>
        <w:br/>
        <w:t>JULY 24</w:t>
        <w:br/>
        <w:br/>
        <w:t>THE EONS                 PART 2</w:t>
        <w:br/>
        <w:br/>
        <w:t>CREATED IN AND THROUGH CHRIST</w:t>
        <w:br/>
        <w:br/>
        <w:t>The eons are just as much a part of God's creation as the stars, planets, humans, plants and animals. The Scriptures tell us that God through Christ created all, including the eons.</w:t>
        <w:br/>
        <w:br/>
        <w:t>Paul tells us:</w:t>
        <w:br/>
        <w:br/>
        <w:t>"By many portions and many modes, of old, God, speaking to the fathers in the prophets, in the last of these days speaks to us in a Son, Whom He appoints enjoyer of the allotment of all, through Whom He also makes the eons." (Hebrews 1:1-2)</w:t>
        <w:br/>
        <w:br/>
        <w:t>In Ephesians Paul says that the eons were created for a purpose, and he once again tells us they were created through Christ Jesus:</w:t>
        <w:br/>
        <w:br/>
        <w:t>"In accord with the purpose of the eons, which He makes in Christ Jesus, our Lord." (Ephesians 3:11)</w:t>
        <w:br/>
        <w:br/>
        <w:t>The eons were designed to reveal God through Christ to all creation. Although time limits us, and the passing years bring all of us closer to our end, it is in time (the eons) that God reveals Himself to all. Once time (the eons) have come to an end, there will be no one who will not know God, as Paul tells us; “in these eons God speaks to us in His Son, Who will at the end of these eons will enjoy the allotment of all." (Hebrews 1:1-2)</w:t>
        <w:br/>
        <w:br/>
        <w:t>Humans were created in what is believed by many during the second eon, after the first eon came to a close in what the Scriptures call; the earth became vacant and void (Genesis 1:2). How long the first eon was is unknown, and many have speculated at the time of the second eon, but one thing we do know is that the second eon ended with a flood.</w:t>
        <w:br/>
        <w:br/>
        <w:t>The eon we now live in has been called the third eon, and this can be known because the Scriptures tell us that there were for sure two eons before this present eon. We read in Colossians 1:2, that the secret that the nations would be joint heirs with Christ has been hidden from the eons. This is assumed to be the two previous eons.</w:t>
        <w:br/>
        <w:br/>
        <w:t>The third eon is the eon that most of the Bible deals with. It is called in the Scriptures "the present wicked eon" (Galatians 1:4).</w:t>
        <w:br/>
        <w:br/>
        <w:t>This is the eon that God sent His Son into. This is the eon that His Son was crucified in. And this is the eon that salvation has come to all mankind, Paul writes concerning this eon:</w:t>
        <w:br/>
        <w:br/>
        <w:t>"To me, less than the least of all saints, was granted this grace: to bring the evangel of the untraceable riches of Christ to the nations, and to enlighten all as to what is the administration of the secret, which has been concealed from the eons in God, Who creates all, that now may be made known to the sovereignties and the authorities among the celestials, through the ecclesia, the multifarious wisdom of God, in accord with the purpose of the eons, which He makes in Christ Jesus, our Lord;" (Ephesians 3:8-11)</w:t>
        <w:br/>
        <w:br/>
        <w:t xml:space="preserve">The purpose of this eon is to bring the evangel, to enlighten all who have been set apart, to reveal the secrets that have been concealed from the past eons that now may be made known to the believer the multifarious wisdom of God. </w:t>
        <w:br/>
        <w:br/>
        <w:t>This present eon is the time of God revealing His purpose to those who will in the next two eons reveal it to others who have yet to come into a realization of Him. And when this present wicked eon has past, we will see in the last two remaining eons God will accomplish His purpose. As Paul says in Romans 11:36:</w:t>
        <w:br/>
        <w:br/>
        <w:t>"For from Him and through Him and to Him are all things. [For all things originate with Him and come from Him; all things live through Him, and all things center in and tend to consummate and to end in Him.] To Him be glory forever! Amen (so be it)."</w:t>
        <w:br/>
        <w:br/>
        <w:t>This is the purpose of the eons, that all finds its consummation in God. The eons were created by God through Christ, and in them God is accomplishing His will and His purpose.</w:t>
        <w:br/>
        <w:br/>
        <w:t>Tomorrow we will look at the divisions of these eons.</w:t>
        <w:br/>
        <w:br/>
        <w:t>JULY 25</w:t>
        <w:br/>
        <w:br/>
        <w:t>THE EONS            PART 3</w:t>
        <w:br/>
        <w:br/>
        <w:t>FOUR CATASTROPHES AND ONE GRAND FINALE</w:t>
        <w:br/>
        <w:br/>
        <w:t>Every eon ends in catastrophe except the final eon.</w:t>
        <w:br/>
        <w:br/>
        <w:t>The first eon we read about in the Scriptures is in Genesis 1:1-2:</w:t>
        <w:br/>
        <w:br/>
        <w:t>"Created by God were the heavens and the earth, yet the earth became a chaos and vacant, and darkness was on the submerged chaos."</w:t>
        <w:br/>
        <w:br/>
        <w:t>Most translations have the earth being created a waste. But here we are told it "became" a waste.</w:t>
        <w:br/>
        <w:br/>
        <w:t>Here are some of the popular versions translations of these two verses telling us it was created a waste (formless and empty):</w:t>
        <w:br/>
        <w:br/>
        <w:t>"In the beginning God created the heavens and the earth. Now the earth was formless and empty, darkness was over the surface of the deep, and the Spirit of God was hovering over the waters." (NIV)</w:t>
        <w:br/>
        <w:br/>
        <w:t>"In the beginning God created the heaven and the earth. And the earth was without form, and void; and darkness was upon the face of the deep. And the Spirit of God moved upon the face of the waters." (KJV)</w:t>
        <w:br/>
        <w:br/>
        <w:t>"In the beginning God created the heavens and the earth. The earth was formless and void, and darkness was over the surface of the deep, and the Spirit of God was moving over the surface of the waters." (NASB)</w:t>
        <w:br/>
        <w:br/>
        <w:t>"In the beginning, God created the heavens and the earth. The earth was without form and void, and darkness was over the face of the deep. And the Spirit of God was hovering over the face of the waters." (ESV)</w:t>
        <w:br/>
        <w:br/>
        <w:t>We read in Isaiah that the earth was not created a waste and void; from Isaiah 45:18:</w:t>
        <w:br/>
        <w:br/>
        <w:t>"For thus says God, Creator of the heavens; He is the Lord, and Former of the earth, and its Maker, and He, He established it. He did not create it a chaos. He formed it to be indwelt." (CLOT)</w:t>
        <w:br/>
        <w:br/>
        <w:t>Here is the same verse from these other translations:</w:t>
        <w:br/>
        <w:br/>
        <w:t>"For this is what the LORD says-- he who created the heavens, he is God; he who fashioned and made the earth, he founded it; he did not create it to be empty, but formed it to be inhabited." (NIV)</w:t>
        <w:br/>
        <w:br/>
        <w:t>"For thus saith the LORD that created the heavens; God himself that formed the earth and made it; he hath established it, he created it not in vain, he formed it to be inhabited." (KJV)</w:t>
        <w:br/>
        <w:br/>
        <w:t>"For thus says the LORD, who created the heavens (He is the God who formed the earth and made it, He established it and did not create it a waste place, but formed it to be inhabited)." (NASB)</w:t>
        <w:br/>
        <w:br/>
        <w:t>"For thus says the LORD, who created the heavens (he is God!), who formed the earth and made it (he established it; he did not create it empty, he formed it to be inhabited!)." (ESV)</w:t>
        <w:br/>
        <w:br/>
        <w:t>As can be seen there is confusion in these translated verses from these popular Bible versions, better said; there is contradiction in them. In Genesis they tell us it was created a waste, or a formless void, and in Isaiah they say the opposite. The reason could possibly be that most theologians believe the earth is approximately six thousand years old, some believe it is older, but all pretty much believe that humans have only been around for six thousand years. This is believed in order to fit "their" prophecy teachings that when the six thousand years of human sin have completed, the seventh thousand year; the millennium, will be the final millennium, and after that millennium ends we continue on to eternity.</w:t>
        <w:br/>
        <w:br/>
        <w:t>But that is not what the Scriptures teach concerning the beginning. The Scriptures teach that in the beginning God created a habitable earth. The Bible does not tell us what inhabited the earth at that time, during that eon, but it does tell us it was created to be inhabited (Isaiah 45:18). This time would be considered the first eon (at least the first recorded in the Scriptures), and the time length of that eon is unknown. We know it ended in the earth "becoming" a chaos and then vacant of life.</w:t>
        <w:br/>
        <w:br/>
        <w:t xml:space="preserve">After this was the start of the second eon (Genesis 1:3). How long it took to recreate on the second earth is again unknown. Many take the words of Genesis 1:3-31, that God recreated the earth in six days, literal. I am not going to argue the point, but I doubt it happened in six days. Farrar Fenton translation says instead of "a day", an age; (2 Peter 3:8, Psalm 90:4). </w:t>
      </w:r>
    </w:p>
    <w:p>
      <w:pPr>
        <w:pStyle w:val="Normal"/>
        <w:rPr/>
      </w:pPr>
      <w:r>
        <w:rPr/>
        <w:br/>
        <w:t>Whatever you believe, six days, or six ages of time (not eons), to recreate; it became a chaos and vacant before recreation, and in this time, starting with the second eon, God would now reveal Himself to humans.</w:t>
        <w:br/>
        <w:br/>
        <w:t>The world, then (the second eon), went on for an indefinite period of time (some believe approximately two thousand years, but quite possibly much longer), before another catastrophe came upon it; the flood of Noah's time (again, some say the flood was local, some say global), but after the waters subsided, and Noah and his family left the ark the third eon began (Genesis 8:15), and is still going strong (although there are signs that it could be coming to a close). </w:t>
        <w:br/>
        <w:br/>
        <w:t>The close of this eon (the third eon) will also end with catastrophe (Matthew 24, Revelation 6-20:5), and the coming of the Lord to the earth Matthew 24:29-30: </w:t>
        <w:br/>
        <w:br/>
        <w:t>"Now immediately after the affliction of those days the sun shall be darkened and the moon shall not be giving her beams, and the stars shall be falling from heaven, and the powers of the heavens shall be shaken. And then shall appear the sign of the Son of Mankind in heaven, and then all the tribes of the land shall grieve, and they shall see the Son of Mankind coming on the clouds of heaven with power and much glory."</w:t>
        <w:br/>
        <w:br/>
        <w:t>The coming eon, forth eon, (Matthew 12:32) is called the Millennium Kingdom. It will begin at the binding of Satan (Revelation 20:1-3), and it ends with the loosing of Satan at the end of the thousand years (Revelation 20:7), he deceives the nations once again, and the end result is the demise of the armies that are persuaded by that spirit to attack the citadel of the saints (Revelation 20:9), but are destroyed before they can begin their task. When this is completed the Great White Throne Judgment commences, and ends with those not found written in the Lambs Book of Life cast into the Lake of Fire, the second death. Once this official judgment ends there is a New Heavens and a New Earth (some believe this earth and heavens will be destroyed and God will create a New Heavens and a New Earth. Others believe it will be new because there will be no more death, and no more tears or clamor or misery, and the tabernacle of God will be tabernacling with mankind, governing them in righteousness, because all the former things of the previous eons have passed away, bringing on the fifth, and final eon.</w:t>
        <w:br/>
        <w:br/>
        <w:t xml:space="preserve">At the end of that final fifth eon all those humans who are being subjected to God through the purging process of the Lake of Fire are subjected, the last enemy, death (the dying process), will be replaced by vivification, and God will be All in all. The fifth and final eon comes to a close and the eternity begins. </w:t>
        <w:br/>
        <w:br/>
        <w:t>Beyond this we are not told what happens, we only know that the final eon ends in triumph, God is known by all, and all know God.   </w:t>
        <w:br/>
        <w:br/>
        <w:t>JULY 26</w:t>
        <w:br/>
        <w:br/>
        <w:t>THE PARABLES </w:t>
        <w:br/>
        <w:br/>
        <w:t>(MATTHEW 20:1-16)            PART 1</w:t>
        <w:br/>
        <w:br/>
        <w:t xml:space="preserve">ARE YOU OFFENDED?                 </w:t>
        <w:br/>
        <w:br/>
        <w:t>The teaching of the reconciliation of all is often an offensive teaching to many who believe they made a decision to believe, follow, and sacrifice all for Jesus. The "all" that is sacrificed includes not drinking (too much), not smoking (in public), not swearing (out loud), not watching "R" rated movies (at a theatre), not dancing (when anyone is watching), not doing drugs (except prescription). All the things that are considered sinful fun. And in "not" doing these so called sinful deeds they claim they have sacrificed all for Jesus.</w:t>
        <w:br/>
        <w:br/>
        <w:t xml:space="preserve">Other sacrifices which they perform are: giving their Sunday up for the Lord (unless they have to work), give ten percent of their monthly income to the Lord's work (He apparently needs money to continue), avoid association (friendship) with those who practice the above "sinful acts" (unless you are evangelizing them), and follow all the doctrines and traditions those in authority are telling them are godly (no matter that they are not found in the Bible). </w:t>
        <w:br/>
        <w:br/>
        <w:t>Jesus tells a parable of just this type of thinking in Matthew 20:1-16:</w:t>
        <w:br/>
        <w:br/>
        <w:t>"For like is the kingdom of the heavens to a man, a householder, who came out at the same time with the morning to hire workers for his vineyard. Now, agreeing with the workers for a denarius a day, he dispatches them into his vineyard.</w:t>
        <w:br/>
        <w:t>And, coming out about the third hour, he perceived others standing in the market, idle. And to those he said, 'You also go into my vineyard, and whatsoever may be just I shall be giving you.' Now they came away. Now, again coming out about the sixth and ninth hour, he does similarly. Now, about the eleventh, coming out, he found others standing. And he is saying to them, 'Why stand you here the whole day idle? They are saying to him that 'No one hires us.' He is saying to them, 'You also go into the vineyard. Now, evening coming on, the lord of the vineyard is saying to his manager, 'Call the workers and pay them the wages, beginning from the last, to the first.' And, coming, those hired about the eleventh hour got a denarius apiece. And, coming, the first infer that they will be getting more. And they also got a denarius apiece. Now, getting it, they murmured against the householder,</w:t>
        <w:br/>
        <w:t>saying, 'These last do one hour, and you make them equal to us who bear the burden of the day and the scorching heat.' Yet he, answering one of them, said, 'Comrade, I am not injuring you! Did you not agree with me for a denarius? Pick up what is yours and go away. Now I want to give to this last one even as to you. Is it not allowed me to do what I want with that which is mine? Or is your eye wicked, seeing that I am good?' Thus shall the last be first, and the first last."</w:t>
        <w:br/>
        <w:br/>
        <w:t>First notice what this parable is likened to: the kingdom of the heavens.</w:t>
        <w:br/>
        <w:br/>
        <w:t>Now the Lord (Christ Jesus) of the vineyard (Kingdom of the Heavens) goes out and calls for workers (believers). Those He calls first work (believe) the longest, a full day (or, all their lives). They could be likened to those who have believed most of their lives, and have enjoyed all the peace of the Lord during their lives, and His love, and assurance of their final destination (or at least they should). Yet we see in their hearts they have become puffed up, and deceived by false teachings concerning all others who have yet heard the call, and as the day (age) progresses, and others are called, those first called come to believe they are deserving of far more than those who are called at the end of the day, actually they believe those who came at the end of the day are deserving of far less, because they worked (sacrificed) through the whole day (life), and these others came much later. They go so far as to tell the householder (The Lord), of how much they sacrificed:</w:t>
        <w:br/>
        <w:br/>
        <w:t>"We bear the burden of the day, and the scorching heat."</w:t>
        <w:br/>
        <w:br/>
        <w:t xml:space="preserve">Or, in other words: </w:t>
        <w:br/>
        <w:br/>
        <w:t>"We sacrificed everything for You, we burned in our souls for the things we forbid ourselves to do as we slaved under and in Your name, and now You are telling us at the conclusion of the day (eons), those who were called after us, the fifth time (fifth eon ?) who were idle in the market (outside the vineyard: the Kingdom of the Heavens), will get the same as us, this is unfair."</w:t>
        <w:br/>
        <w:br/>
        <w:t>Sound familiar?</w:t>
        <w:br/>
        <w:br/>
        <w:t>It is interesting that there are five callings, much like the five eons, and at the fifth calling (the fifth eon) all who are left outside of the vineyard (Kingdom of the Heavens) are called in. There is no one left in the market (outside the vineyard).</w:t>
        <w:br/>
        <w:br/>
        <w:t xml:space="preserve">In this parable the Lord is showing us what He will do at the conclusion of the eons. </w:t>
        <w:br/>
        <w:br/>
        <w:t>Will there be those who will murmur and complain at that time?</w:t>
        <w:br/>
        <w:br/>
        <w:t>I don't think so.</w:t>
        <w:br/>
        <w:br/>
        <w:t>But the Lord is telling us, who have been blessed with the truth of the reconciliation of all, that we will find that many who believe they have the monopoly on His Name, and His promises, and believe they are the only ones deserving of a future with Him, will be our most fierce opponents as we bring this message of His reconciling all to Him. </w:t>
        <w:br/>
        <w:br/>
        <w:t>So, does the above parable spoken by the Lord soften your heart, and open your mind to the vast love the Lord has for all, as well as His purpose throughout the eons, to draw all to Him?</w:t>
        <w:br/>
        <w:br/>
        <w:t>Or does it offend you?</w:t>
      </w:r>
    </w:p>
    <w:p>
      <w:pPr>
        <w:pStyle w:val="Normal"/>
        <w:rPr/>
      </w:pPr>
      <w:r>
        <w:rPr/>
      </w:r>
    </w:p>
    <w:p>
      <w:pPr>
        <w:pStyle w:val="Normal"/>
        <w:rPr/>
      </w:pPr>
      <w:r>
        <w:rPr/>
        <w:t>JULY 27</w:t>
        <w:br/>
        <w:br/>
        <w:t xml:space="preserve">THE PARABLES </w:t>
        <w:br/>
        <w:br/>
        <w:t>(MATTHEW 20:1-16)              PART 2</w:t>
        <w:br/>
        <w:br/>
        <w:t>The purpose and plans of God go virtually unnoticed by the majority who say they believe in Him.</w:t>
        <w:br/>
        <w:br/>
        <w:t>When the lord of the vineyard tells those workers who complained that the others who came later were being treated the same as they are being treated, they don't stop for one second and ponder the justice of the lord of the vineyard, so he tells them to:</w:t>
        <w:br/>
        <w:br/>
        <w:t>"Pick up what is yours (self righteousness) and go away."</w:t>
        <w:br/>
        <w:br/>
        <w:t>As they are leaving he tells them:</w:t>
        <w:br/>
        <w:br/>
        <w:t>"Now I want to give to this last one even as to you."</w:t>
        <w:br/>
        <w:br/>
        <w:t>And then he asks them:</w:t>
        <w:br/>
        <w:br/>
        <w:t>"Is it not allowed me to do what I want with that which is mine?"</w:t>
        <w:br/>
        <w:br/>
        <w:t>Most have yet to come to realize that all is the Lord's. And in this case those who believe they are working for Him the hardest and longest do not even realize Who they are working for. If they did, they would never have complained at His treating all the same.</w:t>
        <w:br/>
        <w:br/>
        <w:t>It takes little to no faith when one relies on their own efforts when it comes to salvation, that is why it is called "self-righteousness". They deserve it as far as they are concerned, and those working any less than they are deserve nothing for their unworthiness. Yet God has said in His word that: "Now I want to give to this last one even as you. Is it not allowed me to do what I want with what is mine?"</w:t>
        <w:br/>
        <w:br/>
        <w:t>The believer rejoices in these words of the Lord, in His mercy and justice, in His love and grace. This is what we toil for, and like the lord of the vineyard we too suffer reproach because of these faithful words, just as Paul writes in 1 Timothy 4:9-10:</w:t>
        <w:br/>
        <w:br/>
        <w:t>"Faithful is the saying and worthy of all welcome (for, for this are we toiling and being reproached), that we rely on the living God, Who is the Saviour of all mankind, especially of believers."</w:t>
        <w:br/>
        <w:br/>
        <w:t>The lord of the vineyard then asks the question that every person who claims Christ as the Saviour should ask themselves:</w:t>
        <w:br/>
        <w:br/>
        <w:t>"Or is your eye wicked, seeing that I am good?"</w:t>
        <w:br/>
        <w:br/>
        <w:t>Self righteousness is the lowest form of religion. It turns a righteous Saviour into an image of man. One that should do only what they want Him to do. And then it drags Him even lower than man, and turns Him into a fiend. A fiend that would do things that even they themselves would condemn if a human did those things to another human.</w:t>
        <w:br/>
        <w:br/>
        <w:t>"Thus shall the last be first, and the first last."</w:t>
        <w:br/>
        <w:br/>
        <w:t>Just what does that mean?</w:t>
        <w:br/>
        <w:br/>
        <w:t>I have read commentators who say the last are the Jews who once were first and would and have rejected the thought that a Gentile would have such a part in the Kingdom so as to be treated the same as them. Others have said this has to do with the gospel message, and those who hear and obey will be first, and those who do not obey will not only be last, they will not enter the kingdom at all (and then give out of context verses to support their conclusions). And still there are others who say this has to do with service (how they come to that I have no idea), if this was so then those who have labored the longest would be the first, and those who have labored the least would be last, at least in their traditional teachings.</w:t>
        <w:br/>
        <w:br/>
        <w:t>At any rate, this has nothing to do with labor; this has more to do with self righteous religious humans, those who look down on those who just do not measure up to their self righteous standards. Those who believe they have labored long and hard doing the Lord's "work", and then on hearing that the Lord will be favorable to all, and is no respecter of persons, are appalled at this truth, to the point of saying; if this is so the Lord is not fair.</w:t>
        <w:br/>
        <w:br/>
        <w:t>As was said, we are to rejoice in these words, and also be aware that there will be those (the many) who will oppose them, but also we are to know that the Lord of the Kingdom of the Heavens has the last word on the fate of all humanity:</w:t>
        <w:br/>
        <w:br/>
        <w:t xml:space="preserve">"Now I want to give to this last one even as to you." </w:t>
        <w:br/>
      </w:r>
    </w:p>
    <w:p>
      <w:pPr>
        <w:pStyle w:val="Normal"/>
        <w:rPr/>
      </w:pPr>
      <w:r>
        <w:rPr/>
        <w:t>JULY 28</w:t>
        <w:br/>
        <w:br/>
        <w:t>THE PARABLES                 PART 3</w:t>
        <w:br/>
        <w:br/>
        <w:t>(LUKE 7:40-43)</w:t>
        <w:br/>
        <w:br/>
        <w:t>"And answering, Jesus said to him, "Simon, I have something to say to you." Now he is averring, ‘Teacher, say it! Two debtors paying usury were owing a certain creditor. The one owed five hundred denarii, yet the other fifty. Now, they having nothing to pay, he deals graciously with both. Which of them, then, will be loving him more?’  Now answering, Simon said, ‘I take it that it is he with whom he deals the more graciously.’ Now He said to him, "Correctly do you decide."</w:t>
        <w:br/>
        <w:br/>
        <w:t>Before Jesus speaks this short parable, a woman of the city, a sinner, came into the room He was in reclining at the table of a Pharisee; she then opens a bottle of perfume and pours it onto Jesus' feet, and then washes his feet with her tears. The Pharisee is disgusted by her actions, and even questions Jesus discernment: "This one, if he were a prophet, would have known who and what manner of woman it is who is touching him, seeing that she is a sinner." Now Jesus looks toward Simon and says:</w:t>
        <w:br/>
        <w:br/>
        <w:t>"Two debtors paying usury were owing a certain creditor. The one owed five hundred denarii, yet the other fifty. Now, they having nothing to pay, he deals graciously with both. Which of them, then, will be loving him more?"</w:t>
        <w:br/>
        <w:br/>
        <w:t>It's inferred that the woman is the greater sinner, and the self-righteous Pharisee is the lesser (at least he thinks so), and the Pharisee more than likely thinks that he has no need of forgiveness. But Jesus knows otherwise, and in this parable places both of them on the same level, only one has more debt than the other.</w:t>
        <w:br/>
        <w:br/>
        <w:t>After He finishes this short parable, He asks Peter: "Which of them, then, will be loving him more?"</w:t>
        <w:br/>
        <w:br/>
        <w:t>Peter gives the correct answer (according to human reasoning): "I take it that it is he with whom he deals the more graciously." And Jesus tells Him he is correct. But what goes unnoticed by most is what Jesus says in between:</w:t>
        <w:br/>
        <w:br/>
        <w:t>"Now, they having nothing to pay."</w:t>
        <w:br/>
        <w:br/>
        <w:t>When it comes to paying the debt of sin, all of us are in the same position, we have nothing to pay; we are bankrupt.</w:t>
        <w:br/>
        <w:br/>
        <w:t xml:space="preserve">Only He will deal graciously with all, from the vilest sinner, to the meekest of all. </w:t>
        <w:br/>
        <w:br/>
        <w:t>We all need forgiveness, there is none righteous, no not one, and He is the One Who can and will, and does forgive our debt, all debt.</w:t>
        <w:br/>
        <w:br/>
        <w:t>We (the believer) should always remember this, our debt has been paid in full, and if ours has been paid, so has everyone’s. And if we had nothing to pay our debt with, neither does anyone else. He paid it all on all our behalf.  </w:t>
        <w:br/>
        <w:t>   </w:t>
        <w:br/>
        <w:t>JULY 29</w:t>
        <w:br/>
        <w:br/>
        <w:t>THE PARABLES                       PART 4</w:t>
        <w:br/>
        <w:br/>
        <w:t>(MATTHEW 18:21-35)</w:t>
        <w:br/>
        <w:br/>
        <w:t>“Then, approaching, Peter said to Him, "Lord, how many times shall my brother be sinning against me and I shall be pardoning him? Till seven times? Jesus is saying to him, I am not saying to you 'Till seven times,' but 'Till seventy times and seven,'</w:t>
        <w:br/>
        <w:t>Therefore likened was the kingdom of the heavens to a man, a king, who wants to settle accounts with his slaves. Now, at his beginning to settle, one debtor was brought to him who owed ten thousand talents. Now, at his not having wherewith to pay, the lord orders him to be disposed of, and his wife and children and all, whatever he has, and payment to be made. Falling down, then, that slave worshiped him, saying, Lord, be patient with me, and I will pay you all!' Now, having compassion, the lord of that slave dismisses him, and remits his loan. Yet, coming out, that slave found one of his fellow slaves, who owed him a hundred denarii, and, holding him, he choked him, saying, 'Pay, if you are owing anything!" Falling down, then, his fellow slave entreated him, saying, 'Be patient with me, and I will pay you all!' Yet he would not, but, coming away, he casts him into jail, till he may pay what he is owing. Then his fellow slaves, perceiving what is occurring, were tremendously sorry, and coming, they elucidate to their lord all that is occurring. Then his lord, calling him to him, is saying to him, 'Wicked slave! That entire debt I remit to you, since you entreat me.</w:t>
        <w:br/>
        <w:t xml:space="preserve">33 Was it not binding on you also to be merciful to your fellow slave, as I also am merciful to you?' And, being indignant, his lord gives him up to the tormentors till he may pay all he is owing him. Thus shall My heavenly Father also be doing to you, if each one should not be pardoning his brother, from your hearts." </w:t>
        <w:br/>
        <w:br/>
        <w:t>Many have taken this parable and have applied it to the believer' in this era of grace and justification. Therefore believing that God, at any time can revoke our salvation due to our poor behavior, not only toward Him, but toward our fellow man.</w:t>
        <w:br/>
        <w:br/>
        <w:t>Although this is a good practice to follow; forgive all, it has no bearing on our salvation. We who believe now have been justified, which puts us far beyond the sphere of condemnation. Those who believe they have been pardoned are always under the fear of their pardon being revoked, they are at best under probation, and if they fail to comply with all the probationary rules their pardon can be revoked and they are back to the position they were in before they were pardoned; lost and without God in their lives once again.</w:t>
        <w:br/>
        <w:br/>
        <w:t>For us who are justified, the only thing we can take from this parable is to forgive all as we have been forgiven for all. We have no worries of being given up to the tormentors (the legalists who would have us in religious bondage), as Paul tells us:</w:t>
        <w:br/>
        <w:br/>
        <w:t>"For freedom Christ frees us! Stand firm, then, and be not again enthralled with the yoke of slavery" (Galatians 5:1)</w:t>
        <w:br/>
        <w:br/>
        <w:t>So, yes, because of what Christ has forgiven in us, we should be gracious to all, and forgive all, up to and past seventy times seven, as it reveals Christ in us:</w:t>
        <w:br/>
        <w:br/>
        <w:t>"Let all bitterness and fury and anger and clamor and calumny be taken away from you with all malice, yet become kind to one another, tenderly compassionate, dealing graciously among yourselves, according as God also, in Christ, deals graciously with you.........Put on, then, as God's chosen ones, holy and beloved, pitiful compassions, kindness, humility, meekness, patience, bearing with one another and dealing graciously among yourselves, if anyone should be having a complaint against any. According as the Lord also deals graciously with you, thus also you. Now over all these put on love, which is the tie of maturity. (Ephesians 4:31-32, Colossians 3:12-14) </w:t>
        <w:br/>
        <w:t> </w:t>
        <w:br/>
        <w:t>But we should never worry about our salvation being revoked, because we are not pardoned, we are justified, and:</w:t>
        <w:br/>
        <w:br/>
        <w:t>"Being justified gratuitously in His grace, through the deliverance which is in Christ Jesus......Being, then, justified by faith, we may be having peace toward God, through our Lord, Jesus Christ, through Whom we have the access also, by faith, into this grace in which we stand, and we may be glorying in expectation of the glory of God. (Romans 3:24, 5:1-2).</w:t>
        <w:br/>
        <w:br/>
        <w:t>This is what Paul calls: "correctly cutting the word of truth." Knowing which parts are written for you and to you who are justified, not pardoned.</w:t>
      </w:r>
    </w:p>
    <w:p>
      <w:pPr>
        <w:pStyle w:val="Normal"/>
        <w:rPr/>
      </w:pPr>
      <w:r>
        <w:rPr/>
      </w:r>
    </w:p>
    <w:p>
      <w:pPr>
        <w:pStyle w:val="Normal"/>
        <w:rPr/>
      </w:pPr>
      <w:r>
        <w:rPr/>
      </w:r>
    </w:p>
    <w:p>
      <w:pPr>
        <w:pStyle w:val="Normal"/>
        <w:rPr/>
      </w:pPr>
      <w:r>
        <w:rPr/>
        <w:t>JULY 30</w:t>
        <w:br/>
        <w:br/>
        <w:t>THE PARABLES                            PART 5</w:t>
        <w:br/>
        <w:br/>
        <w:t>(LUKE 15:1-32)</w:t>
        <w:br/>
        <w:br/>
        <w:t>In this portion of Scripture there are three parables, and although Luke tells us at the beginning of these parables :"Now He told them this parable, saying"; they are one parable in five parts (the unjust steward and the rich man and Lazarus are the other two parts)  beginning with the lost sheep (Luke 15:3-7), and then onto the lost coin (8-10), and the remainder of this chapter deals with the parable of the prodigal son (11-32). In chapter 16 we have the other two parts, the unjust steward, and the rich man and Lazarus. So they are five parables under one cover.</w:t>
        <w:br/>
        <w:br/>
        <w:t>Many have taken these first three parables and have applied them to all people who are either lost, or gone astray, and have been found, or returned to there rightful position, or place, or owner.</w:t>
        <w:br/>
        <w:br/>
        <w:t>Probably the most popular of all parables is the story of the prodigal son. This story has been used by both believer and non-believer when a loved one, or friend returns from abroad and is welcomed back from their journeys. It, along with the rich man and Lazarus are often thought to be actual accounts, and in the case of the prodigal it can be understood how this could have happened. It was in part the inspiration for John Newton's hymn Amazing Grace, as he saw himself once as a prodigal. Many a preacher has used this parable to reveal to those who are lost from the Lord to come and see His love and grace for all.</w:t>
        <w:br/>
        <w:br/>
        <w:t>When Jesus spoke these parables, He was speaking to Israel (to whom He was sent Matthew 15:24), to whom He was revealing the truth that they were lost, and that they would all be found, and brought back into the position originally promised them by God, that God had promised their forefathers. </w:t>
        <w:br/>
        <w:br/>
        <w:t>Paul tells us when this will happen:</w:t>
        <w:br/>
        <w:br/>
        <w:t>"For I am not willing for you to be ignorant of this secret, brethren, lest you may be passing for prudent among yourselves, that callousness, in part, on Israel has come, until the complement of the nations may be entering. And thus all Israel shall be saved, according as it is written, Arriving out of Zion shall be the Rescuer. He will be turning away irreverence from Jacob. And this is my covenant with them whenever I should be eliminating their sins." (Romans 11:25-27)</w:t>
        <w:br/>
        <w:br/>
        <w:t>There is so much more to these parables then the conclusion; all Israel will be saved. And they have been the inspiration of many sermons, and have soften the hearts of many, and revealed the love of the Lord to many who the Lord had saved through hearing them. But it should also be remembered that these parables are the promises to Israel, and although they are now lost, they will one day all be found.</w:t>
        <w:br/>
        <w:br/>
        <w:t>"At the same time, saith the Lord, will I be the God of all the families of Israel, and they shall be my people." (Jeremiah 31:1)</w:t>
      </w:r>
    </w:p>
    <w:p>
      <w:pPr>
        <w:pStyle w:val="Normal"/>
        <w:rPr/>
      </w:pPr>
      <w:r>
        <w:rPr/>
        <w:br/>
        <w:t>JULY 31</w:t>
        <w:br/>
        <w:br/>
        <w:t>THE PARABLES                      PART 6</w:t>
        <w:br/>
        <w:br/>
        <w:t>(MATTHEW 13: 3-9)</w:t>
        <w:br/>
        <w:br/>
        <w:t>And He speaks many things to them in parables, saying, "Lo! Out came the sower to be sowing. And, in his sowing, some, indeed, falls beside the road, and the flying creatures came and devoured it. Yet other falls on rocky places, where it had not much earth, and immediately it shoots up, because it has no depth of earth. Yet at the rising of the sun, it is scorched, and, because it has no root, it is withered.</w:t>
        <w:br/>
        <w:t>Yet other falls on thorns, and the thorns come up and smother it. Yet other falls on ideal earth and gave fruit, some, indeed, a hundred, yet some sixty, yet some thirtyfold. Who has ears to hear, let him hear!"</w:t>
        <w:br/>
        <w:br/>
        <w:t>The parable of the Sower is often used to prove that;</w:t>
        <w:br/>
        <w:br/>
        <w:t>1. Not all will believe after hearing the evangel.</w:t>
        <w:br/>
        <w:br/>
        <w:t>2. Many will hear and immediately believe but the word does not root and they quickly fall away.</w:t>
        <w:br/>
        <w:br/>
        <w:t>3. There will be those who believe the evangel and will mix it with the ways of the world.</w:t>
        <w:br/>
        <w:br/>
        <w:t>4. Those who are true believer' will hear and remain in the truth and harvest all the blessings of God.</w:t>
        <w:br/>
        <w:br/>
        <w:t>Although the above four descriptions are stripped down, that is pretty much the sum of this parable. </w:t>
        <w:br/>
        <w:br/>
        <w:t>First it must be realized that this parable has nothing to do with the message of grace that is the evangel for us now. This parable tells us of the message of the coming kingdom that Jesus proclaimed.</w:t>
        <w:br/>
        <w:br/>
        <w:t>The first group are those who heard the message and didn't believe, an example from Mark:</w:t>
        <w:br/>
        <w:br/>
        <w:t>"And Jesus said to them that "A prophet is not dishonored, except in his own country and among his relatives and in his home. And He could not do any powerful deed there except, placing hands on a few who are ailing, He cures them. And He marvels because of their unbelief. "</w:t>
        <w:br/>
        <w:t xml:space="preserve">(Mark 6:4-6) </w:t>
        <w:br/>
        <w:br/>
        <w:t>The second group are those who heard the message and believe but it didn't take root and after some time they fell away, an example from John:</w:t>
        <w:br/>
        <w:br/>
        <w:t>"Many of His disciples, then, hearing it, said, "Hard is this saying! Who can hear it?" Now Jesus, being aware in Himself that His disciples are murmuring concerning this, said to them, "This is snaring you? If, then, you should be beholding the Son of Mankind ascending where He was formerly -- ? The Spirit is that which is vivifying. The flesh is not benefiting anything. The declarations which I have spoken to you are spirit and are life. But there are some of you who are not believing." For Jesus had perceived from the beginning who those are who are not believing, and who it is that gives Him up. And He said, "Therefore have I declared to you that no one can be coming to Me if it should not be given him of the Father." At this, then, many of His disciples came away, dropping behind, and walked no longer with Him." (John 6:60-66)</w:t>
        <w:br/>
        <w:br/>
        <w:t>The third group heard the word and believed, but they loved the world and all that it could offer, and therefore would produce no fruit, an example from John:</w:t>
        <w:br/>
        <w:br/>
        <w:t>"Howbeit, likewise, of the chiefs also many believe in Him, but because of the Pharisees they did not avow it, lest they may be put out of the synagogue, for they love the glory of men rather than even the glory of God." (John 12:42-43)</w:t>
        <w:br/>
        <w:br/>
        <w:t>The fourth group believed, and were rooted and grounded, these would produce fruit worthy of the kingdom, an example from John:</w:t>
        <w:br/>
        <w:br/>
        <w:t>"Simon Peter answered Him, "Lord, to whom shall we come away? Declarations of life eonian hast Thou! And we believe and know that Thou art the Holy One of God." (John 6:68-69)</w:t>
        <w:br/>
        <w:br/>
        <w:t>For us in this dispensation of Grace, we can look at this parable of the Sower and see that our message is the exact opposite. We are not saved or kept by our works, and when the message is heard and believed, it is believed because we were already chosen from before the disruption of the world (Ephesians 1:4) to believe the evangel that saves, and we cannot lose our salvation as Paul tells us:</w:t>
        <w:br/>
        <w:br/>
        <w:t>"If we are disbelieving, He is remaining faithful -- He cannot disown Himself." (2 Timothy 2:13)</w:t>
        <w:br/>
        <w:br/>
        <w:t>We all bear fruit, because our message is not sprung from out of the earth, nor is it an earthly kingdom message, it is celestial:</w:t>
        <w:br/>
        <w:br/>
        <w:t>"Blessed be the God and Father of our Lord Jesus Christ, Who blesses us with every spiritual blessing among the celestials, in Christ." (Ephesians 1:3)</w:t>
        <w:br/>
        <w:br/>
        <w:t>And it bears spiritual fruit:</w:t>
        <w:br/>
        <w:br/>
        <w:t>"Now the fruit of the spirit is love, joy, peace, patience, kindness, goodness, faithfulness, meekness, self-control: against such things there is no law." (Galatians 5:22-23)</w:t>
        <w:br/>
        <w:br/>
        <w:t>So although the parable of the Sower has to do with Jesus and the kingdom, we who are believers in this era of grace can see that this parable has no application to our evangel of grace, and no true believer needs to fear that which was planted by Christ in us will be snatched away, or we will fall away, or get caught up in the world that loves religion and pomp, and if they should fall into disbelief concerning the truths of Christ and God, He is faithful, and will draw us back into belief, because He cannot disown Himself- us- His bod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2:32:00Z</dcterms:created>
  <dc:creator>Rick</dc:creator>
  <dc:description/>
  <cp:keywords/>
  <dc:language>en-US</dc:language>
  <cp:lastModifiedBy>Rick</cp:lastModifiedBy>
  <dcterms:modified xsi:type="dcterms:W3CDTF">2016-09-04T02:40:00Z</dcterms:modified>
  <cp:revision>50</cp:revision>
  <dc:subject/>
  <dc:title>JULY 1</dc:title>
</cp:coreProperties>
</file>