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w:t>
        <w:br/>
        <w:br/>
        <w:t>EARS TO HEAR                                 PART 1</w:t>
        <w:br/>
        <w:br/>
        <w:t>To hear one must listen, and to listen one must be silent.</w:t>
        <w:br/>
        <w:br/>
        <w:t>At the end of each of Jesus' proclamations to the seven churches in the book of revelation He says:</w:t>
        <w:br/>
        <w:br/>
        <w:t>"Who has an ear, let him hear what the spirit is saying to the ecclesias."</w:t>
        <w:br/>
        <w:br/>
        <w:t>We all have ears to hear, but not many hear, we get distracted by the noise of life, the daily grind, the cares of this world. This is the probable reason that the faith of most is weak. Instead of listening to what the spirit is saying we get caught up in what humans are saying. I can't count the times I have seen believer' fall away because a human has said something that has shaken "their" faith. They heard the words of the human, but were deaf to hear what the spirit was saying.</w:t>
        <w:br/>
        <w:br/>
        <w:t>Paul tells us: "God parts to each the measure of faith." (Romans 12:3), and he also tells us: "Consequently faith is out of tidings, yet the tidings through a declaration of Christ." (Romans 10:17) The Dabhar translation has it this way: "Consequently the faithing comes out of the hearing, but the hearing through talk of Christ." Rotherham's translation says it this way: "Hence, our faith, cometh by something heard, and that which is heard, through a declaration of Christ."</w:t>
        <w:br/>
        <w:br/>
        <w:t>Our measure of faith from God will only grow when we have an ear to hear the words of Christ. Many read the scriptures and don't hear what the words are saying. Every believer wants to (or should want to) be obedient to what God is saying; but before we can be obedient we must first have an ear to hear what God wants us to do. We must spend time with Him, listening. Many a believer has been busy doing what they thought was the work of the Lord only to find they are just spinning their wheels. </w:t>
        <w:br/>
        <w:br/>
        <w:t>Martha was a doer:</w:t>
        <w:br/>
        <w:br/>
        <w:t>"Now at their going, He entered into a certain village. Now a certain woman, named Martha, entertains Him in her house. Now to her was also a sister called Mary, who, seated also at the Lord's feet, heard His word. Now Martha was distracted about much serving. Now, standing by, she said, "Lord, art Thou not caring that my sister left me to serve alone? Then speak to her that she may be aiding me." Now,</w:t>
        <w:br/>
        <w:t>answering, the Lord said to her, "Martha, Martha, you are worrying and in a tumult about many things. Yet of few is there need, or of one. For Mary chooses the good part which shall not be wrested from her." (Luke 10:38-42)</w:t>
        <w:br/>
        <w:br/>
        <w:t>Mary was a hearer: “Mary, who, seated also at the Lord’s feet, heard His words.”</w:t>
        <w:br/>
        <w:br/>
        <w:t xml:space="preserve">They both had ears, but Mary had ears to hear. Martha was worried and in a tumult about the cares of the world. It could be said her faith was shaken by her own hand, she calls to the Lord to get her sister (a human) to help her, instead of hearing the words of the Lord. Yet Mary was at peace, her faith was growing, as her ears heard the words of the Lord. </w:t>
        <w:br/>
        <w:br/>
        <w:t>Mary had ears to hear.</w:t>
        <w:br/>
        <w:br/>
      </w:r>
    </w:p>
    <w:p>
      <w:pPr>
        <w:pStyle w:val="Normal"/>
        <w:rPr/>
      </w:pPr>
      <w:r>
        <w:rPr/>
        <w:t>JUNE 2</w:t>
        <w:br/>
        <w:br/>
        <w:t>EARS TO HEAR                   PART 2</w:t>
        <w:br/>
        <w:br/>
        <w:t>"This is My Son, the Beloved. Hear Him!"</w:t>
        <w:br/>
        <w:br/>
        <w:t>That is the only voice we are to listen to. We cannot literally hear His voice, but we can hear His words on every page in the Scriptures.</w:t>
        <w:br/>
        <w:br/>
        <w:t>When the people of Israel returned from exile Ezra stood before them and read out of the law (books of Moses):</w:t>
        <w:br/>
        <w:br/>
        <w:t>"Then Nehemiah, who was the governor, and Ezra the priest and scribe, and the Levites who taught the people said to all the people, "This day is holy to the Lord your God; do not mourn or weep." For all the people were weeping when they heard the words of the law."  (Nehemiah 8:9)</w:t>
        <w:br/>
        <w:br/>
        <w:t>The people were given an ear to hear, there was no expounding of the words spoken, just the words from the scroll of the Law, the inspired words for the people of Israel. As it was with Israel, when we have ears to hear we see how far away our thoughts and ways towards God have strayed.</w:t>
        <w:br/>
        <w:br/>
        <w:t>Although we are not under the Law, we are under Grace, these words from Nehemiah should not lose there effect when we read of how the people responded to hearing the words of God when given ears to hear. </w:t>
        <w:br/>
        <w:br/>
        <w:t>We are given this ability to have ears that hear so we can begin to move forward in the direction of truth. This also is why we are given a measure of faith because: "the word heard does not benefit those hearers, not having been blended together with faith in those who hear." (Hebrews 4:2) This blending of faith opens our ears to the heart of God, bringing us into a closer relationship with Him.</w:t>
        <w:br/>
        <w:br/>
        <w:t>"Who has an ear, let him hear what the spirit is saying to the ecclesias."</w:t>
      </w:r>
    </w:p>
    <w:p>
      <w:pPr>
        <w:pStyle w:val="Normal"/>
        <w:rPr/>
      </w:pPr>
      <w:r>
        <w:rPr/>
        <w:br/>
        <w:t>JUNE 3</w:t>
        <w:br/>
        <w:br/>
        <w:t>HIS WORDS</w:t>
        <w:br/>
        <w:br/>
        <w:t>"Your words were found and I ate them, And Your words became for me a joy and the delight of my heart; For I have been called by Your name, O LORD God of hosts."  (Jeremiah 15:16)</w:t>
        <w:br/>
        <w:br/>
        <w:t xml:space="preserve">When a truth from the scriptures is revealed to the ones seeking, it is as Jeremiah said: "Your words became for me a joy and the delight of my heart." That is what His words produce, joy and delight. </w:t>
        <w:br/>
        <w:br/>
        <w:t>But first the words have to be digested.</w:t>
        <w:br/>
        <w:br/>
        <w:t>"How sweet are your words to my taste, sweeter than honey to my mouth!"  (Psalm 119:103)</w:t>
        <w:br/>
        <w:br/>
        <w:t>The Prophet Ezekiel wrote:</w:t>
        <w:br/>
        <w:br/>
        <w:t>"Then he said to me, "Son of man, eat this scroll I am giving you and fill your stomach with it." So I ate it, and it tasted as sweet as honey in my mouth."   (Ezekiel 3:3)</w:t>
        <w:br/>
        <w:br/>
        <w:t>Job when he was desiring to be in His presence tells his "comforters":</w:t>
        <w:br/>
        <w:br/>
        <w:t>"I have treasured the words of His mouth more than my necessary food."  (Job 23:12)</w:t>
        <w:br/>
        <w:br/>
        <w:t>His words sustain, they fill us with righteous truth. Paul tells us to: "Let the word of Christ be making its home in you richly, in all wisdom, teaching and admonishing yourselves; in psalms, in hymns, in spiritual songs, singing, with grace in your hearts to God." (Colossians 3:16)</w:t>
        <w:br/>
        <w:br/>
        <w:t>The Psalmist wrote: </w:t>
        <w:br/>
        <w:br/>
        <w:t>"The precepts of Jehovah are right, rejoicing the heart: The commandment of Jehovah is pure, enlightening the eyes." (Psalm 19:8)</w:t>
        <w:br/>
        <w:br/>
        <w:t>His words, when digested are sweet, filling us with joy, bringing delight and rejoicing to our hearts, bringing wisdom, and enlightening our eyes, they are to be treasured more than our daily food.</w:t>
        <w:br/>
        <w:br/>
      </w:r>
    </w:p>
    <w:p>
      <w:pPr>
        <w:pStyle w:val="Normal"/>
        <w:rPr/>
      </w:pPr>
      <w:r>
        <w:rPr/>
        <w:t>JUNE 4</w:t>
        <w:br/>
        <w:br/>
        <w:t>GOD DOES ALL THIS!                           PART 1</w:t>
        <w:br/>
        <w:br/>
        <w:t>Most preachers think their main job is to protect God, by that I mean:</w:t>
        <w:br/>
        <w:br/>
        <w:t>"God would not allow ___________” (fill in the blank).</w:t>
        <w:br/>
        <w:br/>
        <w:t>First thing that must be understood is God does not allow anything! He is the Causer. Definition: "The producer of an effect, result, or consequence. b. The one, such as a person, event, or condition, that is responsible for an action or result."</w:t>
        <w:br/>
        <w:br/>
        <w:t>Over the next couple of days we will look into some of the things God has done (caused to happen), that most Christian leaders would either deny, or make an excuse in God's stead.</w:t>
        <w:br/>
        <w:br/>
        <w:t>The one that is never spoken of can be found in Romans 11:32;</w:t>
        <w:br/>
        <w:br/>
        <w:t>"For God locks up all together in stubbornness, that He should be merciful to all."</w:t>
        <w:br/>
        <w:br/>
        <w:t>If someone is said to be stubborn to the truth concerning God, who is usually said to be at blame?</w:t>
        <w:br/>
        <w:br/>
        <w:t>Answer: the one who is stubborn would be the typical answer, and in a relative sense it would probably be right, but in the absolute sense it would be wrong, because according to scripture it is God Who locks up all into stubbornness. Many say this verse is only referring to Israel, but a closer examination of this chapter in Romans will reveal that Paul is telling us the all is all inclusive, both Jew and Gentile. Paul tells us this is the case in the verses just prior to verse 32. Here he says:</w:t>
        <w:br/>
        <w:br/>
        <w:t>"For even as you once were stubborn toward God, yet now were shown mercy at their stubbornness, thus these also are now stubborn to this mercy of yours, that now they also may be shown mercy."</w:t>
        <w:br/>
        <w:br/>
        <w:t>The "you" are those of the nations (Gentiles). The "they" are Israel (the Jews), and we can see from the context the "you" and the "they" were/are both stubborn, and from verse 32 we see "Who" made both stubborn, and we can see the reason for this stubbornness:</w:t>
        <w:br/>
        <w:br/>
        <w:t>"That He should be merciful to all."</w:t>
        <w:br/>
        <w:br/>
        <w:t>Also notice He does not just make some stubborn, or is merciful to just some, He makes all stubborn, and is merciful to all. Some would lessen this to be only those who He now shows mercy to, again the all is everyone, as verses 30-32 tell us.</w:t>
        <w:br/>
        <w:br/>
        <w:t>There are a lot of things we all give God the glory and the credit for, but making us all stubborn is not even on the list, and it should be, because when we see God in His sovereignty controlling every part of everyone's life, we know He is preparing those who are now stubborn towards Him to one day experience His mercy, and He will show them (all people) His mercy as He has shown it to us who were once stubborn towards Him.</w:t>
        <w:br/>
        <w:br/>
        <w:t>Highlight verse thirty two of Romans eleven in your Bible, it is a promise from God to every human that you have ever prayed for who still remains stubborn towards God. </w:t>
      </w:r>
    </w:p>
    <w:p>
      <w:pPr>
        <w:pStyle w:val="Normal"/>
        <w:rPr/>
      </w:pPr>
      <w:r>
        <w:rPr/>
        <w:br/>
        <w:t>JUNE 5</w:t>
        <w:br/>
        <w:br/>
        <w:t>GOD DOES ALL THIS!                     PART 2</w:t>
        <w:br/>
        <w:br/>
        <w:t>Most theologians will tell you when Moses and Aaron stood before Pharaoh, Pharaoh hardened his heart toward the request Moses and Aaron made concerning God's desire for Israel.</w:t>
        <w:br/>
        <w:br/>
        <w:t>The commentary I have says this concerning God hardening Pharaoh's heart after Pharaoh repented:</w:t>
      </w:r>
    </w:p>
    <w:p>
      <w:pPr>
        <w:pStyle w:val="Normal"/>
        <w:rPr/>
      </w:pPr>
      <w:r>
        <w:rPr/>
      </w:r>
    </w:p>
    <w:p>
      <w:pPr>
        <w:pStyle w:val="Normal"/>
        <w:rPr/>
      </w:pPr>
      <w:r>
        <w:rPr/>
        <w:t>Quote</w:t>
        <w:br/>
        <w:br/>
        <w:t>"Pharaoh refused to obey the Lord and hardened his heart. God used Pharaoh's sin (hardening his heart) to demonstrate His power and magnify His name. God only gave Pharaoh over to what Pharaoh had already chosen to do." End quote.</w:t>
      </w:r>
    </w:p>
    <w:p>
      <w:pPr>
        <w:pStyle w:val="Normal"/>
        <w:rPr/>
      </w:pPr>
      <w:r>
        <w:rPr/>
      </w:r>
    </w:p>
    <w:p>
      <w:pPr>
        <w:pStyle w:val="Normal"/>
        <w:rPr/>
      </w:pPr>
      <w:r>
        <w:rPr/>
        <w:t>The above commentary quote is a false teaching, a lie.</w:t>
        <w:br/>
        <w:br/>
        <w:t>The question that should be asked is who is the sovereign, man or God?</w:t>
        <w:br/>
        <w:br/>
        <w:t>Does God bow to the creature, or does the creature bow to God?</w:t>
        <w:br/>
        <w:br/>
        <w:t>Does God "allow" a hardened heart to repent then harden it because that is what the creature really wanted?</w:t>
        <w:br/>
        <w:br/>
        <w:t>The truth is: God hardened Pharaoh's heart long before Moses and Aaron ever stood before him.</w:t>
        <w:br/>
        <w:br/>
        <w:t>"The Lord said to Moses, "When you go back to Egypt see that you perform before Pharaoh all the wonders which I have put in your power; but I will harden his heart so that he will not let the people go."  (Exodus 4:21)</w:t>
        <w:br/>
        <w:br/>
        <w:t>And why did God harden Pharaoh's heart?</w:t>
        <w:br/>
        <w:br/>
        <w:t>Paul tells us in Romans 9:17</w:t>
        <w:br/>
        <w:br/>
        <w:t>"For the scripture is saying to Pharaoh that "For this selfsame thing I rouse you up, so that I should be displaying in you My power, and so that My name should be published in the entire earth."</w:t>
        <w:br/>
        <w:br/>
        <w:t>God raised Pharaoh to the place of power (Daniel 2:21) so He could harden his heart, so no human could say: "I let Israel go, not God." God did not give Pharaoh the choice of hardening or not hardening his heart, God made sure it was already hardened by the power God had given Pharaoh (raised him up), and with that power Pharaoh became a god to himself.</w:t>
        <w:br/>
        <w:br/>
        <w:t>Some would now say God is unjust, and that would be how humans would view the way God manipulated Pharaoh. Others would justify God by saying; "God only gave Pharaoh over to what Pharaoh had already chosen to do." Instead of the truth: "I will harden his heart so that he will not let the people go."</w:t>
        <w:br/>
        <w:br/>
        <w:t>God does not need us going around apologizing for Him. We need to come to the realization that there are vessels of honor and vessels of dishonor that God has raised up to display His power. That is how God works, through humans:</w:t>
        <w:br/>
        <w:br/>
        <w:t>"Consequently, then, to whom He will, He is merciful, yet whom He will, He is hardening. You will be protesting to me, then, "Why, then, is He still blaming? for who has withstood His intention?" O man! who are you, to be sure, who are answering again to God? That which is molded will not protest to the molder, "Why do you make me thus?" Or has not the potter the right over the clay, out of the same kneading to make one vessel, indeed, for honor, yet one for dishonor? Now if God, wanting to display His indignation and to make His powerful doings known, carries, with much patience, the vessels of indignation, adapted for destruction, it is that He should also be making known the riches of His glory on the vessels of mercy, which He makes ready before for glory --"  (Romans 9:18-23)</w:t>
        <w:br/>
        <w:br/>
        <w:t>Remember yesterdays verse?</w:t>
        <w:br/>
        <w:br/>
        <w:t>"For God locks up all together in stubbornness, that He should be merciful to all."</w:t>
        <w:br/>
        <w:br/>
        <w:t>Highlight it, and everything you thought you knew about God and His dealings with humans will become clearer, and you will not have to do what practically every theologian I have read has done; apologize for God being God.</w:t>
      </w:r>
    </w:p>
    <w:p>
      <w:pPr>
        <w:pStyle w:val="Normal"/>
        <w:rPr/>
      </w:pPr>
      <w:r>
        <w:rPr/>
      </w:r>
    </w:p>
    <w:p>
      <w:pPr>
        <w:pStyle w:val="Normal"/>
        <w:rPr/>
      </w:pPr>
      <w:r>
        <w:rPr/>
        <w:t>JUNE 6</w:t>
        <w:br/>
        <w:br/>
        <w:t>GOD DOES ALL THIS!               PART 3</w:t>
        <w:br/>
        <w:br/>
        <w:t>Where did evil come from?</w:t>
        <w:br/>
        <w:br/>
        <w:t>Many believe evil came directly from the Adversary, Satan, yet again the Scriptures tell us Who created evil:</w:t>
        <w:br/>
        <w:br/>
        <w:t>"Former of light and Creator of darkness, Maker of good and Creator of evil, I Yahweh make all these things." (Isaiah 45:7)</w:t>
        <w:br/>
        <w:br/>
        <w:t>Once again theologians are making their best efforts to distort this truth. Here is this verse in some of the more popular translations:</w:t>
        <w:br/>
        <w:br/>
        <w:t>" I form the light and create darkness, I bring prosperity and create disaster; I, the Lord, do all these things."  (NIV)</w:t>
        <w:br/>
        <w:br/>
        <w:t>"The One forming light and creating darkness, causing well-being and creating calamity; I am the Lord who does all these." (NASB)</w:t>
        <w:br/>
        <w:br/>
        <w:t>"I create the light and make the darkness. I send good times and bad times. I, the Lord, am the one who does these things." (NLT)</w:t>
        <w:br/>
        <w:br/>
        <w:t>These three versions (and there are others) seem to have a problem with a God Who created evil.</w:t>
        <w:br/>
        <w:t> </w:t>
        <w:br/>
        <w:t>Evil in and of itself is morally neutral until it is acted out, and even then it can be used for good (Joseph's brother sold him into slavery, later he saved his people from famine Genesis 50:20, Pharaoh let the people go after all the plagues Exodus 13:17, Christ crucifixion led to the salvation of the world Act 3:17-21) without these acts of evil there would be no Israel, Joseph's family would have probably been another nomadic tribe, once they came to Egypt they became a people (Exodus 8:1), without the evil of the crucifixion we would all die in our sins (1 John 2:2).  Omitting God from the creation of evil does not do Him or us any favors. God created evil, not to unleash His wrath but to control its boundaries. If any other being had created evil it would be disastrous, but God created it, and He will use it for its intended purposes until it is of no more use. </w:t>
        <w:br/>
        <w:t> </w:t>
        <w:br/>
        <w:t xml:space="preserve">Of the three versions above the NIV is the poorest because it says God creates disasters. </w:t>
        <w:br/>
        <w:br/>
        <w:t xml:space="preserve">God created evil, and evil when acted out will bring about disasters (Isaiah 54:16). To make this clear read the first two chapters of Job. </w:t>
        <w:br/>
        <w:br/>
        <w:t>Job in chapter two verse eleven says:</w:t>
        <w:br/>
        <w:br/>
        <w:t>"But he said unto her, Thou speakest as one of the foolish women speaketh. What? Shall we receive good at the hand of God, and shall we not receive evil? In all this did not Job sin with his lips."</w:t>
        <w:br/>
        <w:br/>
        <w:t>Although Job recognized where evil came from (God), he also knew God did not personally do the evil. He heard the reports from his servants as these evils befell his family and property. It was vessels of dishonor that were used to perform the evil. And in Job's case it was the Adversary who God gave permission to act out the evil through His creation as well as vessels of dishonor.</w:t>
        <w:br/>
        <w:br/>
        <w:t>As with Job's confrontation with evil, God will only let it go so far (Job 1:12, 2:6), once it had achieved its goal God restored Job. This is proof to all that God is in control of all He created, the good, as well as the evil. The Psalmist wrote:</w:t>
        <w:br/>
        <w:br/>
        <w:t xml:space="preserve">"For His anger is but for a moment, His favor is for a lifetime; Weeping may last for the night, but a shout of joy comes in the morning."  (Psalm 30:5) </w:t>
        <w:br/>
        <w:br/>
        <w:t>The same can be said for evil.</w:t>
        <w:br/>
        <w:br/>
        <w:t>JUNE 7</w:t>
        <w:br/>
        <w:br/>
        <w:t>GOD DOES ALL THIS!                  PART 4</w:t>
        <w:br/>
        <w:br/>
        <w:t>"God gives them a spirit of stupor." (Romans 11:8)</w:t>
        <w:br/>
        <w:br/>
        <w:t>In God's program of the eons He has selected a large portion of the human race to receive a spirit of stupor. Again many will say unfair, unjust, unloving, not the God "we" know, and that too is very understandable, and it is very hard for the human mind to comprehend a loving God Who would even think that way let alone do it, but it is true, God gives the majority of humans a spirit of stupor.</w:t>
        <w:br/>
        <w:br/>
        <w:t xml:space="preserve">In John's Account (Gospel) we read concerning Israel's rejection of the truth that:” Therefore they could not believe, seeing that Isaiah said again that He (God) has blinded their eyes and callouses their heart, lest they may be perceiving with their eyes, and should be apprehending with their heart, and may be turning about, and I (God) shall be healing them." (John 12:39, 40) Once again people will shout; unfair, unjust, until they read Romans 11: 25-26: </w:t>
        <w:br/>
        <w:br/>
        <w:t>"For I am not willing for you to be ignorant of this secret, brethren, lest you may be passing for prudent among yourselves, that callousness, in part, on Israel has come, until the complement of the nations may be entering. And thus all Israel shall be saved, according as it is written, Arriving out of Zion shall be the Rescuer. He will be turning away irreverence from Jacob."</w:t>
        <w:br/>
        <w:br/>
        <w:t>In God's great plan He has blinded Israel, given them a spirit of stupor only until the full complement of the nations comes in and then He will save all Israel.</w:t>
        <w:br/>
        <w:br/>
        <w:t>The many of the nations as well as Israel who believe the lies of the Adversary and disregard the truth do so: "because they do not receive the love of the truth for their salvation. And therefore God will be sending them an operation of deception, for them to believe the falsehood, that all may be judged who do not believe the truth, but delight in injustice." (2 Thessalonians 2:10-12)</w:t>
        <w:br/>
        <w:br/>
        <w:t xml:space="preserve">So we can see by these few verses that God blinds the eyes, hardens the hearts, gives them a spirit of stupor, and sends deception so they will believe the false instead of the truth. </w:t>
        <w:br/>
        <w:br/>
        <w:t>Is God giving them what they deserve?</w:t>
        <w:br/>
        <w:br/>
        <w:t>Do these ones who are deceived want to be deceived?</w:t>
        <w:br/>
        <w:br/>
        <w:t>Do they desire to believe lies?</w:t>
        <w:br/>
        <w:br/>
        <w:t>Are these people all evil people?</w:t>
        <w:br/>
        <w:br/>
        <w:t xml:space="preserve">I think the answer is clear: NO. God has a purpose for every one of His creation, and He will use every means to bring people to their knees. </w:t>
        <w:br/>
        <w:br/>
        <w:t>Jeremiah tells us this concerning the people Israel:</w:t>
        <w:br/>
        <w:br/>
        <w:t>"For thus saith the Lord; Like as I have brought all this great evil upon this people, so will I bring upon them all the good that I have promised them."  (Jeremiah 32:42), also Romans 11:25, 26.</w:t>
        <w:br/>
        <w:br/>
        <w:t>God must first break the hearts of stone before He replaces it with a heart of flesh:</w:t>
        <w:br/>
        <w:br/>
        <w:t>"Moreover, I will give you a new heart and put a new spirit within you; and I will remove the heart of stone from your flesh and give you a heart of flesh."  (Ezekiel 36:26)</w:t>
        <w:br/>
        <w:br/>
        <w:t>And He will do this to all, just as He did it to all who now believe: </w:t>
        <w:br/>
        <w:br/>
        <w:t>"All nations whom You have made shall come and worship before You, O Lord, and they shall glorify Your name."  (Psalm 86:9) see also Revelation 15:4, Psalm 22:27, Psalm 72:11, Isaiah 66:23, Zephaniah 3:9, and on and on..........</w:t>
      </w:r>
    </w:p>
    <w:p>
      <w:pPr>
        <w:pStyle w:val="Normal"/>
        <w:rPr/>
      </w:pPr>
      <w:r>
        <w:rPr/>
      </w:r>
    </w:p>
    <w:p>
      <w:pPr>
        <w:pStyle w:val="Normal"/>
        <w:rPr/>
      </w:pPr>
      <w:r>
        <w:rPr/>
        <w:t>JUNE 8</w:t>
        <w:br/>
        <w:br/>
        <w:t>GOD DOES ALL THIS!                    PART 5</w:t>
        <w:br/>
        <w:br/>
        <w:t>When Jesus spoke these words to Pontius Pilate:</w:t>
        <w:br/>
        <w:br/>
        <w:t xml:space="preserve">"No authority have you against Me in anything, except it were given to you from above"  (John 19:11), He was essentially telling him that even if Pilate believed he had any authority to stop this crime of executing Him, God was in control of the whole affair, and in fact God had already marked this time from the disruption of the world: "the Lambkin slain from the disruption (foundation A.V.) of the world" </w:t>
        <w:br/>
        <w:t>(Revelation 13:8), and every detail from the trial, to the scourging, to the crucifixion, to the tomb He would be laid in, to His resurrection were already preordained in the plans of God.</w:t>
        <w:br/>
        <w:br/>
        <w:t>Peter, in Acts 4:27-28 tells us:</w:t>
        <w:br/>
        <w:br/>
        <w:t>"For of a truth, in this city were gathered against Thy holy Boy Jesus, Whom Thou dost anoint, both Herod and Pontius Pilate, together with the nations and the peoples of Israel, to do whatever Thy hand and Thy counsel designates beforehand to occur."</w:t>
        <w:br/>
        <w:br/>
        <w:t>God would not allow any human to stand in the way of His salvation for all mankind.</w:t>
        <w:br/>
        <w:t> </w:t>
        <w:br/>
        <w:t>Many believe the incident in the Garden of Eden was mans rebellion, but it was God's doing. God placed the human in the Garden, God planted the tree of the Knowledge of Good and Evil in the Garden where he placed Adam, and gave the Adversary access to the Garden. Just because most believe we would be still living in Paradise if only Eve was not deceived does not make it true. God had/has a plan, and it is plan A, and plan A is that all will know Him through His Son Jesus the Christ. The Garden was not a test to see if they would obey God or not, the Garden was the beginning of God revealing Himself to mankind, because without sin we would have no idea that we need a Saviour, and we would have no idea of how much God loves us (John 3:16), and we would never be conformed into His Image (2 Corinthians 3:18), and be a part of His body (1 Corinthians 12:27). We would never be one with Him; we would just be humans living in a world (Paradise) that we would not know how to appreciate. God knows we need contrast.</w:t>
        <w:br/>
        <w:br/>
        <w:t>God did all this, created the good and the evil, with all they entail so we will all know Who He really is, not what we want Him to be.</w:t>
        <w:br/>
        <w:br/>
        <w:t>This is essential to understand, and once it is understood you will know for certain that God is full of mercy and love, He is indeed the Absolute Sovereign controlling every movement and thought of His creation, bringing all to Him, that is the message of the Scriptures: God is God.</w:t>
      </w:r>
    </w:p>
    <w:p>
      <w:pPr>
        <w:pStyle w:val="Normal"/>
        <w:rPr/>
      </w:pPr>
      <w:r>
        <w:rPr/>
        <w:br/>
      </w:r>
    </w:p>
    <w:p>
      <w:pPr>
        <w:pStyle w:val="Normal"/>
        <w:rPr/>
      </w:pPr>
      <w:r>
        <w:rPr/>
        <w:t>JUNE 9</w:t>
        <w:br/>
        <w:br/>
        <w:t>RELIGION DOES THIS!</w:t>
        <w:br/>
        <w:br/>
        <w:t>Religion has the nasty habit of blaming unbelievers for much of the disasters occurring around the globe. Because they have yet to repent of their wicked lifestyles, their sinful ways, and their unbelief in God they are said to be bringing about the many disasters that come upon the earth such as; earthquakes, drought, hurricanes, etc. </w:t>
        <w:br/>
        <w:br/>
        <w:t>Just recently I read where the earthquake in Malaysia has been blamed on tourist from other countries who climbed to the top of Mount Kinabalu (a sacred mountain), took their clothes off and photographed themselves. When hurricane Katrina hit New Orleans televangelists blamed the lifestyles of many who lived there and the practice of Voodoo brought "God's Righteous Judgment" on that city and surrounding areas. </w:t>
        <w:br/>
        <w:br/>
        <w:t>We live in an era of Grace, not judgment. We live on a planet that shifts constantly, and when it shifts a little too far we get earthquakes.</w:t>
        <w:br/>
        <w:br/>
        <w:t>When barometric pressures change we get storms, some severe causing wide spread damage. None are caused by sinning humans; if that was the case there would be no earth left that was habitable. </w:t>
        <w:br/>
        <w:br/>
        <w:t xml:space="preserve">Paul tells us:” Yet law came in by the way, that the offense should be increasing. Yet where sin increases, grace superexceeds" (Romans 5:20). Under law we would all be in danger of catastrophe, but the law has been replaced by Grace, and as Paul tells us Grace always superexeeds sin. So the greater the sin, the greater the grace, not less, and definitely not a natural disaster. </w:t>
        <w:br/>
        <w:br/>
        <w:t>Paul in Ephesians 3:1-2 says: "On this behalf I, Paul, the prisoner of Christ Jesus for you, the nations -- since you surely hear of the administration of the grace of God that is given to me for you."</w:t>
        <w:br/>
        <w:br/>
        <w:t>Paul is telling us that all the nations are at present under the administration of the grace of God, not the judgment of God, and although God is in control of everything that happens, there are many things that occur because they are a natural occurrence, such as a natural disaster.</w:t>
        <w:br/>
        <w:br/>
        <w:t>This era of grace will one day come to a close and God will reveal Himself to an unbelieving world through ways that will most likely involve forms of natural disasters, but today we are all living in the era of Grace not the era of judgment.  </w:t>
        <w:br/>
        <w:br/>
        <w:t>JUNE 10</w:t>
        <w:br/>
        <w:br/>
        <w:t>WHEN DID THE CHURCH BEGIN?                PART 1</w:t>
        <w:br/>
        <w:br/>
        <w:t>There are several answers to the above question:</w:t>
        <w:br/>
        <w:br/>
        <w:t>The Scriptures speak of a church (ecclesia) in the wilderness at the time of Moses. Luke writes of this in Acts 7:37-38; "This is the Moses who says to the sons of Israel: A Prophet will God be raising up to you from among your brethren, as me. This is he who came to be in the ecclesia in the wilderness with the messenger."</w:t>
        <w:br/>
        <w:t> </w:t>
        <w:br/>
        <w:t>Although this had to do with Israel there are those who believe the church today is a continuation of the church in the wilderness, holding onto the laws of Moses. The church in Jerusalem at the time of the apostles could be considered a continuation of the church in the wilderness as James said to Paul: "You are beholding, brother, how many tens of thousands there are among the Jews who have believed, and all are inherently zealous for the law?" (Acts 20:21)</w:t>
        <w:br/>
        <w:br/>
        <w:t>Some believe the church started when Jesus told Peter: "Now I, also, am saying to you that you are Peter, and on this rock will I be building My ecclesia, and the gates of the unseen shall not be prevailing against it." (Matthew 16:18)</w:t>
        <w:br/>
        <w:br/>
        <w:t>Others hold to the day of Pentecost as the day the church started: "And at the fulfillment of the day of Pentecost they were all alike in the same place. And suddenly there came out of heaven a blare, even as of a violent, carrying blast, and it fills the whole house where they were sitting. And seen by them were dividing tongues as if of fire, and one is seated on each one of them......Now, hearing this, their heart was pricked with compunction. Besides, they said to Peter and the rest of the apostles, "What should we be doing, men, brethren? Now Peter is averring to them, "Repent and be baptized each of you in the name of Jesus Christ for the pardon of your sins, and you shall be obtaining the gratuity of the holy spirit. For to you is the promise and to your children, and to all those afar, whosoever the Lord our God should be calling to Him.  Besides, with more and different words, he conjures and entreated them, saying, "Be saved from this crooked generation! Those indeed, then, who welcome his word, are baptized, and there were added in that day about three thousand souls." (Acts 2:1-3, 37-41)</w:t>
        <w:br/>
        <w:br/>
        <w:t>Then there are those who say the church began when the Lord severed Paul and Barnabas to preach the evangel to the nations: "Now, at their ministering to the Lord and fasting, the holy spirit said, "Sever, by all means, to Me Barnabas and Saul for the work to which I have called them........Now, when it delights God, Who severs me from my mother's womb and calls me through His grace, to unveil His Son in me that I may be evangelizing Him among the nations." (Acts 13:2, Galatians 1:15:16)</w:t>
        <w:br/>
        <w:br/>
        <w:t>And then there are those who will tell you the church began at the time of Paul's first imprisonment in Rome: "Let it be known to you, then, that to the nations was dispatched this salvation of God, and they will hear." (Acts 28:28)</w:t>
        <w:br/>
        <w:br/>
        <w:t>All five have valid points.</w:t>
        <w:br/>
        <w:br/>
        <w:t>The church can be any number of people gathering and discussing the things of the Lord. And in those early days of the church (in its infancy) that group of followers were made up of Jews (Israelites), there was not a gentile in the group, unless they had first come into Judaism as in the case of Cornelius, a proselyte.</w:t>
      </w:r>
    </w:p>
    <w:p>
      <w:pPr>
        <w:pStyle w:val="Normal"/>
        <w:rPr/>
      </w:pPr>
      <w:r>
        <w:rPr/>
        <w:br/>
        <w:t xml:space="preserve">If you study out the above portions of scripture (and others) there seems to be some distinction between the "Church" and the "Body". This can be seen in the portion of scripture quoted above in Acts 21:20, when James tells Paul of the condition in the church in Jerusalem. The churches outside of Israel were very different in conduct than the ones in Israel; they were not "zealous for the law." Something quite different was happening to that "church"; they had left behind those things that were considered sacred, and were moving in a new direction, distancing themselves from all ties that were legal, and were being brought into a liberty not known to the church in Israel, or any religion of the time. </w:t>
        <w:br/>
        <w:br/>
        <w:t>The church outside of Israel were coming to be known as the "Body" of believer's, and although there are those who will tell us that the above five "beginnings" can be also considered the beginning of the body of believer's each distinct in there own way, the Scriptures do tell us they are different, and they tell us when the body of Christ actually began.</w:t>
      </w:r>
    </w:p>
    <w:p>
      <w:pPr>
        <w:pStyle w:val="Normal"/>
        <w:rPr/>
      </w:pPr>
      <w:r>
        <w:rPr/>
      </w:r>
    </w:p>
    <w:p>
      <w:pPr>
        <w:pStyle w:val="Normal"/>
        <w:rPr/>
      </w:pPr>
      <w:r>
        <w:rPr/>
        <w:t>JUNE 11</w:t>
      </w:r>
    </w:p>
    <w:p>
      <w:pPr>
        <w:pStyle w:val="Normal"/>
        <w:rPr/>
      </w:pPr>
      <w:r>
        <w:rPr/>
      </w:r>
    </w:p>
    <w:p>
      <w:pPr>
        <w:pStyle w:val="Normal"/>
        <w:rPr/>
      </w:pPr>
      <w:r>
        <w:rPr/>
        <w:t>WHEN DID THE CHURCH BEGIN     PART 2</w:t>
        <w:br/>
        <w:br/>
        <w:t>THE BODY                              </w:t>
        <w:br/>
        <w:br/>
        <w:t>The early churches after Pentecost consisted of mainly Jews, and the odd proselyte, the nations were not yet a part of the church, not until Peter went to the house of Cornelius did one out side of Israel come to Christ.</w:t>
        <w:br/>
        <w:t> </w:t>
        <w:br/>
        <w:t xml:space="preserve">Was this the beginning of the body of Christ? </w:t>
        <w:br/>
        <w:br/>
        <w:t xml:space="preserve">That body consisting of both Jew and Gentile? </w:t>
        <w:br/>
        <w:br/>
        <w:t>Cornelius was of the religion called Judaism, he was a proselyte, therefore circumcised (Exodus 12:48), yet for Peter to enter into his house was forbidden under the law (Acts 10:28), but at Peter's entering and speaking the evangel of repentance the holy spirit falls on them: "While Peter is still speaking these declarations, the holy spirit falls on all those hearing the word. And amazed were the believers of the Circumcision, whoever come together with Peter, seeing that on the nations also the gratuity of the holy spirit has been poured out." (Acts 10:44-45). Although Cornelius knew of the true God, he had not received the risen Christ as his Saviour, now with Peter's message, Peter and the other's see first hand that Christ is for all, and with Peter's meeting with Cornelius he opened the door for a yet to be converted Pharisee Saul (Paul) of Tarsus to bring a message that would speak only of the risen Christ (Peter's was of the earthly Jesus, and the prophecies telling of His coming), to the nations (Gentiles), a message that would divide these two "Churches", one church that would follow the law (Acts 20:20), and the other grace (Galatians 3:23-25). The one who fell into grace became known as the "Body" of Christ (1 Corinthians 12:27), the other under the Law was the “Bride” of the Lamb (John 3:29).Those of the circumcision would have to renounce their "Jewishness" in order to be a member of the body of Christ, this was something that the church in Israel would not do at that time (see Acts 20:20), they remained zealous for the law, yet believed in the risen Christ.</w:t>
        <w:br/>
        <w:br/>
        <w:t xml:space="preserve">The conversion of Cornelius (a Gentile) to Christ from Judaism was the beginnings (not “the” beginning”) of the body of Christ consisting of both Jew and Gentile. </w:t>
        <w:br/>
        <w:br/>
        <w:t>Paul tells us the body of Christ is made up of Jews and Gentiles: "For even as the body is one and has many members, yet all the members of the one body, being many, are one body, thus also is the Christ. For in one spirit also we all are baptized into one body, whether Jews or Greeks, whether slaves or free, and all are made to imbibe one spirit." (1 Corinthians 12:12-13), and those of the body are not under law, but under grace (Romans 6:14).</w:t>
        <w:br/>
        <w:br/>
        <w:t>So when did this "body" of believer' have its beginning?</w:t>
        <w:br/>
        <w:br/>
        <w:t>The physical church more than likely started at Pentecost, and those who were chosen at that time were known "from" the disruption of the world. (Revelation 17:8) These are those believer' who are saved yet keep the law, and follow the Circumcision evangel, consisting of the  message of repentance and adhering to many of the laws of Moses, much like the church of today.</w:t>
        <w:br/>
        <w:br/>
        <w:t xml:space="preserve">The body of Christ, consisting of both Jew (who forsook their Jewish heritage) and Gentile were known from before the disruption of the world (Ephesians 1:3-4). That is when the body of Christ known as believers started, as this is when they were chosen, before the disruption of the world. They walk in grace, and they are kept in grace. Some will say this body of Christ started at the setting aside of Paul (Acts 13:3), or at Paul's last stand with the Jews in Rome (Acts 28:28), and either is possible if you look at it from strictly a natural point (physical beginning), but the real beginning was long before that, long before the earth we see now, long before the world that came to be a void (Genesis 1:2), and more than likely before Genesis 1:1. </w:t>
        <w:br/>
        <w:br/>
        <w:t>We, the body of Christ, have been in God's mind from the time before time, that is our beginning, as that is when we were chosen. </w:t>
      </w:r>
    </w:p>
    <w:p>
      <w:pPr>
        <w:pStyle w:val="Normal"/>
        <w:rPr/>
      </w:pPr>
      <w:r>
        <w:rPr/>
        <w:br/>
      </w:r>
    </w:p>
    <w:p>
      <w:pPr>
        <w:pStyle w:val="Normal"/>
        <w:rPr/>
      </w:pPr>
      <w:r>
        <w:rPr/>
      </w:r>
    </w:p>
    <w:p>
      <w:pPr>
        <w:pStyle w:val="Normal"/>
        <w:rPr/>
      </w:pPr>
      <w:r>
        <w:rPr/>
      </w:r>
    </w:p>
    <w:p>
      <w:pPr>
        <w:pStyle w:val="Normal"/>
        <w:rPr/>
      </w:pPr>
      <w:r>
        <w:rPr/>
      </w:r>
    </w:p>
    <w:p>
      <w:pPr>
        <w:pStyle w:val="Normal"/>
        <w:rPr/>
      </w:pPr>
      <w:r>
        <w:rPr/>
        <w:t>JUNE 12</w:t>
        <w:br/>
        <w:br/>
        <w:t>IMITATORS</w:t>
        <w:br/>
        <w:t> </w:t>
        <w:br/>
        <w:t>In Paul's letter to the Corinthians he tells them/us to be imitators of him;</w:t>
        <w:br/>
        <w:br/>
        <w:t>"I am entreating you, then, become imitators of me." (1 Corinthians 4:16)</w:t>
        <w:br/>
        <w:br/>
        <w:t>"Become imitators of me, according as I also am of Christ." (1 Corinthians 11:1)</w:t>
        <w:br/>
        <w:br/>
        <w:t>Then in Ephesians he tells us to:</w:t>
        <w:br/>
        <w:br/>
        <w:t>"Become, then, imitators of God, as beloved children." (Ephesians 5:1)</w:t>
        <w:br/>
        <w:br/>
        <w:t>Notice the upward progression?</w:t>
        <w:br/>
        <w:br/>
        <w:t>All truth that was revealed to Paul came from the Source. The Source passed it on to the One entrusted with all (John 5:19), and the One entrusted with all passed it on to the one who would put it into writing (Acts 9:5-6), the one by whom we could all read the words he wrote so we would have a reference point, a place to go and read just exactly what God would have us do so we could be more like Paul, who imitated His Son Jesus Christ, Who imitated His Father and God.</w:t>
        <w:br/>
        <w:br/>
        <w:t>Paul in Philippians tells us a little more:</w:t>
        <w:br/>
        <w:br/>
        <w:t>"Become imitators together of me, brethren, and be noting those who are walking thus, according as you have us for a model, for many are walking, of whom I often told you, yet now am lamenting also as I tell it, who are enemies of the cross of Christ, whose consummation is destruction, whose god is their bowels, and whose glory is in their shame, who to the terrestrial are disposed." (Philippians 3:17-19)</w:t>
        <w:br/>
        <w:br/>
        <w:t>What is it that Paul wanted us to see in him? Christ, and God.</w:t>
        <w:br/>
        <w:br/>
        <w:t>The exact opposite that he saw in the many who were more than likely using the Lord's name to further their terrestrial lifestyle. Those who saw only what this world could/can offer them. Of course Paul would not tell any of us not to labor for our sustenance, but he warns us to mindful of our goals. Why?</w:t>
        <w:br/>
        <w:br/>
        <w:t>"For our realm is inherent in the heavens, out of which we are awaiting a Saviour also, the Lord, Jesus Christ." (Philippians3:20)</w:t>
        <w:br/>
        <w:br/>
        <w:t>When we get preoccupied with the things of this world we tend to forget Who we are to imitate. We are all guilty of this, none is exempt, and Paul knew this first hand, and is giving us himself as an example to imitate, as he imitated Christ, Who imitated His Father, and God.</w:t>
        <w:br/>
        <w:br/>
        <w:t>Be imitators of the imitator. </w:t>
      </w:r>
    </w:p>
    <w:p>
      <w:pPr>
        <w:pStyle w:val="Normal"/>
        <w:rPr/>
      </w:pPr>
      <w:r>
        <w:rPr/>
      </w:r>
    </w:p>
    <w:p>
      <w:pPr>
        <w:pStyle w:val="Normal"/>
        <w:rPr/>
      </w:pPr>
      <w:r>
        <w:rPr/>
        <w:t>JUNE 13</w:t>
        <w:br/>
        <w:br/>
        <w:t>GOD OPENS THE HEART</w:t>
        <w:br/>
        <w:br/>
        <w:t>The account of Lydia in the book of Acts is an amazing display of the working of God in the heart when His words are spoken to one who He has chosen to believe, Luke tells us:</w:t>
        <w:br/>
        <w:br/>
        <w:t>"Now we were in this city, tarrying some days. Besides, on the day of the Sabbaths we came outside of the gate beside a river, where we inferred there is prayer, and, being seated, we spoke to the women who are coming together. And a certain woman named Lydia, a seller of purple of the city of Thyatira, revering God, heard, whose heart the Lord opens up to heed what is spoken by Paul." (Acts 16:13-14)</w:t>
        <w:br/>
        <w:br/>
        <w:t>It is difficult for those who believe in the freewill choice of humans to understand the power of God working in the hearts of those whom He has chosen to believe. The many magazines and books by Christian authors and preachers telling all they have to make a decision are just the pleas of humans hoping to touch the heart. Although done with sincerity (for the most part), the God of all is the heart opener, and Lydia is one of many accounts of what God does: opens our hearts.</w:t>
        <w:br/>
        <w:br/>
        <w:t>When Paul was in Corinth the Lord told him in a vision:</w:t>
        <w:br/>
        <w:br/>
        <w:t>"Now the Lord said to Paul, in the night, through a vision, "Fear not! but be speaking; and you should not be silent, because I am with you, and no one shall place hands on you to illtreat you, because there are many people of Mine in this city. Now he is seated one year and six months, teaching the word of God among them." (Acts 18:9-11)</w:t>
        <w:br/>
        <w:br/>
        <w:t>As was with Lydia, those in Corinth who were the Lord's had to wait until the words of the Lord were spoken to them. Undoubtedly there were multitudes in Corinth that heard the words of the Lord through Paul and did not believe they were His. But those who were His He did as He had done with Lydia: opened their hearts. God never rejects, this must always be remembered, and He opens the hearts only of those who are now His. Paul later wrote:</w:t>
        <w:br/>
        <w:br/>
        <w:t>"Faithful is the saying and worthy of all welcome (for for this are we toiling and being reproached), that we rely on the living God, Who is the Saviour of all mankind, especially of believers." (1 Timothy 4:9-19)</w:t>
        <w:br/>
        <w:br/>
        <w:t>The opening of the heart to believe is for the "especially" ones at present.</w:t>
        <w:br/>
        <w:br/>
        <w:t>God forbid Paul to enter into Asia to preach Christ to that people (Acts 16:6). If God did not have a plan of salvation for all how could He have forbidden the word from going to all who are without Christ in Asia?</w:t>
        <w:br/>
        <w:br/>
        <w:t>As with Lydia there were others there with her at that time (Acts 16:13), but only her heart the Lord opened. As is always true, there is no injustice with God, it is all His timing, and many do not understand God's timing so they place it onto the shoulders of humans as if it is our timing when we will believe. There is no one on the fence waiting to hear more about Christ before "they" make a decision, there are only hearts who are His, waiting to be opened by the One Who only can open the heart to believe.</w:t>
      </w:r>
    </w:p>
    <w:p>
      <w:pPr>
        <w:pStyle w:val="Normal"/>
        <w:rPr/>
      </w:pPr>
      <w:r>
        <w:rPr/>
        <w:br/>
      </w:r>
    </w:p>
    <w:p>
      <w:pPr>
        <w:pStyle w:val="Normal"/>
        <w:rPr/>
      </w:pPr>
      <w:r>
        <w:rPr/>
        <w:t>JUNE 14</w:t>
        <w:br/>
        <w:br/>
        <w:t>FAITHS LAW</w:t>
        <w:br/>
        <w:br/>
        <w:t>There were in the past rituals that were used by God to bring humans to an acquaintance with God, as was the case with Lydia. She believed in God through the works of the law, yet like Paul, who also once believed in God through the works of the law, they had no personal relationship with Him. Everything was done out of routine, religious rites and rituals, and in many cases was a birth-right, they were born into their religion (Galatians 1:13-14), belief was a work, and not from the heart.</w:t>
        <w:br/>
        <w:br/>
        <w:t xml:space="preserve">Jesus Christ changed all of that, now it is of the heart, as He is the heart of the Father: "For the law through Moses was given; grace and truth came through Jesus Christ. God no one has ever seen. The only-begotten God, Who is in the bosom of the Father, He unfolds Him." (John 1: 17-18)  </w:t>
        <w:br/>
        <w:br/>
        <w:t>Once grace comes on us the works of the law finds no place in our hearts. And once truth comes to us, we see what the laws purpose was:</w:t>
        <w:br/>
        <w:br/>
        <w:t>"So that the law has become our escort to Christ, that we may be justified by faith. Now, at the coming of faith, we are no longer under an escort."  (Galatians 3:24-25)</w:t>
        <w:br/>
        <w:br/>
        <w:t>The Law could never take away sin, it just exposed it: "But sin I knew not except through law. For besides, I had not been aware of coveting except the law said, "You shall not be coveting." (Romans 7:7)</w:t>
        <w:br/>
        <w:br/>
        <w:t>We now have Christ, we are complete in Him, no work from the Law can bring us closer to God. If anything it will bring us further away from Him, and bring us closer to man (self). We are those who now have the faith of Christ placed in us:</w:t>
        <w:br/>
        <w:br/>
        <w:t>"Yet now, apart from law, a righteousness of God is manifest (being attested by the law and the prophets), yet a righteousness of God through Jesus Christ's faith, for all, and on all who are believing, for there is no distinction, for all sinned and are wanting of the glory of God. Being justified gratuitously in His grace, through the deliverance which is in Christ Jesus (Whom God purposed for a Propitiatory shelter, through faith in His blood, for a display of His righteousness because of the passing over of the penalties of sins which occurred before in the forbearance of God), toward the display of His righteousness in the current era, for Him to be just and a Justifier of the one who is of the faith of Jesus. Where, then, is boasting? It is debarred! Through what law? Of works? No! But through faiths law. For we are reckoning a man to be justified by faith apart from works of law." (Romans 3: 21-28)</w:t>
        <w:br/>
        <w:br/>
        <w:t xml:space="preserve">Faiths Law has nothing to do with us, it is all of God working through Christ for and to us, the Law was all man working for and to God. </w:t>
        <w:br/>
        <w:br/>
        <w:t>John sums this up in his Account:</w:t>
        <w:br/>
        <w:br/>
        <w:t>"What may we be doing that we may be working the works of God?" Jesus answered and said to them, "This is the work of God, that you may be believing in that One Whom He commissions." (John 6:28-29)</w:t>
        <w:br/>
        <w:br/>
        <w:t>It is as Jesus said: "This is the work of God", "THE" work that God placed in us: believing (Philippians 1:29).</w:t>
        <w:br/>
        <w:br/>
        <w:t>That is Faiths Law, believing, not working.</w:t>
      </w:r>
    </w:p>
    <w:p>
      <w:pPr>
        <w:pStyle w:val="Normal"/>
        <w:rPr/>
      </w:pPr>
      <w:r>
        <w:rPr/>
      </w:r>
    </w:p>
    <w:p>
      <w:pPr>
        <w:pStyle w:val="Normal"/>
        <w:rPr/>
      </w:pPr>
      <w:r>
        <w:rPr/>
        <w:t>JUNE 15</w:t>
        <w:br/>
        <w:br/>
        <w:t>SPIRITS LAW</w:t>
        <w:br/>
        <w:br/>
        <w:t>Paul tells us in Romans 8:2 "For the spirit's law of life in Christ Jesus frees you from the law of sin and death."</w:t>
        <w:br/>
        <w:br/>
        <w:t xml:space="preserve">The spirits law is the indwelling spirit of God accomplishing His will in all who believe. It is the opposite of the law of the flesh. The law of the flesh is mans law accomplishing man's will in all who call themselves believer's. </w:t>
        <w:br/>
        <w:br/>
        <w:t>We who believe are not to be walking in accord to the flesh but in accord with the spirit.</w:t>
        <w:br/>
        <w:br/>
        <w:t xml:space="preserve">Walking according to the flesh has nothing to do with our daily affairs in life, such as the so called sins of the flesh. Walking in accord to the flesh is walking the exact opposite of walking in the spirit. </w:t>
        <w:br/>
        <w:br/>
        <w:t xml:space="preserve">The law of sin and death are the things said to be spiritual which are being accomplished for God by the flesh; i.e. such as tithing, church attendance, keeping Sunday open for Jesus, and other things of that nature that the masses are told will bring you in right fellowship with God, and if neglected will put you out of His favor. </w:t>
        <w:br/>
        <w:br/>
        <w:t>In my early years I was told on numerous occasions if I did not find a church soon, I would find myself on the slippery slope to hell, or at the very least I would not be walking in accord with His will. I was also told if I was to do manual labor on Sunday (cut the grass, paint the fence, wash the car.....) I would find I would fall behind during the week ahead, and, if I didn't tithe I was robbing the Lord of His due. None of these threats meant anything to me, as very early on I knew I was free in Christ (Galatians 5:1), and I saw adherence to all these works and doings as nothing more than a pleasing of the flesh of others and not God. I am not saying any of these practices are wrong in themselves, but when they become threats they are not of God, they are not the working of the spirit (Spirits Law), they are the spirit of humanity (man's law).</w:t>
        <w:br/>
        <w:br/>
        <w:t xml:space="preserve">All too often there is a mixing of the things of the spirit with the things of the flesh, until there is no line of demarcation. </w:t>
        <w:br/>
        <w:br/>
        <w:t>Are we pleasing God, or are we pleasing humans? That is the question every sincere believer in Christ Jesus must ask themselves.</w:t>
        <w:br/>
        <w:br/>
        <w:t>Today, unfortunately, following the Spirits Law is taught to be stopping the so called sinful practices of the flesh. We are told they are things like: quitting smoking or drinking alcohol, stop cussing, turn your head when someone attractive of the opposite sex walks by you, anything that they brand as a sin. Abstention of these "habits" has nothing to do with the spirit, no more than going to church, tithing, or keeping a day holy does.</w:t>
        <w:br/>
        <w:br/>
        <w:t>The Spirits Law has nothing whatsoever to do with the flesh, and its practices. It has nothing to do with self-righteousness, only with His righteousness, which is placed in the believer. Paul tells us:</w:t>
        <w:br/>
        <w:br/>
        <w:t>"Now if Christ is in you, the body, indeed, is dead because of sin, yet the spirit is life because of righteousness." (Romans 8:10)</w:t>
        <w:br/>
        <w:br/>
        <w:t>Remember that your body is indeed dead because of sin, it can do nothing in and of itself to bring you closer or further from God, it is dead. The spirit which dwells in you is giving you life toward God, not because of your so called righteous deeds, but because of His righteousness. Once that is realized you will begin to be under the Spirits Law, which sets us free from the human law, as Paul tells us in 1 Corinthians 12:5: "that your faith may not be in the wisdom of men but in the power of God."</w:t>
        <w:br/>
        <w:br/>
        <w:t>Read Galatians 5:1, and 2 Corinthians 5:16, 17. </w:t>
      </w:r>
    </w:p>
    <w:p>
      <w:pPr>
        <w:pStyle w:val="Normal"/>
        <w:rPr/>
      </w:pPr>
      <w:r>
        <w:rPr/>
        <w:br/>
        <w:t>JUNE 16</w:t>
        <w:br/>
        <w:br/>
        <w:t>GLAD MESSAGE</w:t>
        <w:br/>
        <w:br/>
        <w:t>Without the resurrection our message would be the saddest of all messages. Jesus' death on the cross would be nothing more than the murder of a righteous Man if not for the resurrection.</w:t>
        <w:br/>
        <w:br/>
        <w:t>As Paul tells us :"Now if there is no resurrection of the dead, neither has Christ been roused." (1 Corinthians 15:13)</w:t>
        <w:br/>
        <w:br/>
        <w:t>It is the resurrection that makes this a message of gladness. A message that brings more than hope to all humanity, it brings an expectation to and for all, if not:</w:t>
        <w:br/>
        <w:br/>
        <w:t>"If we are having an expectation in Christ in this life only, more forlorn than all men are we." (1 Corinthians 15:19)</w:t>
        <w:br/>
        <w:br/>
        <w:t>It is His resurrection that ensures ours, and not only ours who believe, but that of all humans. This is the message of the ages that not one will remain in a state of death. Don't believe the lie that is told that there is no resurrection of the dead, that the dead are already alive someplace else, no matter how many testimonies you hear or read telling of a life of bliss or horror immediately after death. </w:t>
      </w:r>
    </w:p>
    <w:p>
      <w:pPr>
        <w:pStyle w:val="Normal"/>
        <w:rPr/>
      </w:pPr>
      <w:r>
        <w:rPr/>
      </w:r>
    </w:p>
    <w:p>
      <w:pPr>
        <w:pStyle w:val="Normal"/>
        <w:rPr/>
      </w:pPr>
      <w:r>
        <w:rPr/>
        <w:t>A little boy wrote a book (with help) titled "Heaven Is Real", he was on all the talk shows both Christian and secular telling the world what heaven is like from his after death experience. They also made a movie about his so called after life death experience. Now the boy says he made the whole story up because he didn't want to be a disappointment to those who believed he was in heaven.</w:t>
        <w:br/>
        <w:br/>
        <w:t>His message, although it sold millions of copies, and made millions of dollars, was a lie, and nothing false can be considered a Glad Message.</w:t>
        <w:br/>
        <w:br/>
        <w:t>The real Glad Message is: because Jesus died and rose from the dead, we too will rise from the dead at our appointed times.</w:t>
        <w:br/>
        <w:br/>
        <w:t>"Now God rouses the Lord also, and will be rousing us up through His power." (1 Corinthians 6:14)</w:t>
        <w:br/>
        <w:br/>
        <w:t>This is the message of the Ages for the Ages, once this true Glad Message is heralded those who hear and believe will truly know for a certainty that God will raise all from the state of the dead, because, He rose Christ Jesus from the dead.</w:t>
        <w:br/>
        <w:br/>
        <w:t>"Now if the spirit of Him Who rouses Jesus from among the dead is making its home in you, He Who rouses Christ Jesus from among the dead will also be vivifying your mortal bodies because of His spirit making its home in you." (Romans 8:11)</w:t>
        <w:br/>
        <w:br/>
        <w:t>Heralding the Glad Message brings comfort and peace, joy and expectation, not a false hope, which is a lie.</w:t>
      </w:r>
    </w:p>
    <w:p>
      <w:pPr>
        <w:pStyle w:val="Normal"/>
        <w:rPr/>
      </w:pPr>
      <w:r>
        <w:rPr/>
      </w:r>
    </w:p>
    <w:p>
      <w:pPr>
        <w:pStyle w:val="Normal"/>
        <w:rPr/>
      </w:pPr>
      <w:r>
        <w:rPr/>
        <w:t>JUNE 17</w:t>
        <w:br/>
        <w:br/>
        <w:t>WHAT TO KEEP/WHAT TO DISCARD                   PART 1</w:t>
        <w:br/>
        <w:br/>
        <w:t xml:space="preserve">That is a question that every Christian should ask themselves. </w:t>
        <w:br/>
        <w:br/>
        <w:t xml:space="preserve">When one looks at the way many of the Christian denominations conducts themselves you almost have to wonder are they just a branch of the religion Judaism, because many denominations hold on to several Jewish laws. </w:t>
        <w:br/>
        <w:br/>
        <w:t xml:space="preserve">For example one would be tithing. </w:t>
        <w:br/>
        <w:br/>
        <w:t>Where in the church letters do we read that tithing ten percent of your earnings is commanded?</w:t>
        <w:br/>
        <w:br/>
        <w:t>Answer: No where. </w:t>
        <w:br/>
        <w:br/>
        <w:t>The church letters tell us: "I deem it necessary, then, to entreat the brethren that they may be coming before to you and should be adjusting beforehand your bounty as promised before. This to be ready thus, as a bounty and not as greed, yet as this: who is sowing sparingly, sparingly shall be reaping also, and who is sowing bountifully, bountifully shall be reaping also, each according as he has proposed in his heart, not sorrowfully, nor of compulsion, for the gleeful giver is loved by God." (2 Corinthians 9:5-7)</w:t>
        <w:br/>
        <w:br/>
        <w:t>And this offering is to be given to those in need: "contributing to the needs of the saints" (Romans 12:13, see 2 Corinthians 8)</w:t>
        <w:br/>
        <w:br/>
        <w:t>We are to give, but only as that individual has purposed in their heart to give. Not out of compulsion (10% mandatory tithe), not sorrowfully (leaving you and your family short; see 1 Timothy 5:8), but out of a gleeful heart.</w:t>
        <w:br/>
        <w:br/>
        <w:t>We are also to support those who instruct in the word: "Now let him who is being instructed in the word be contributing to him who is instructing, in all good things." (Galatians 6:6)</w:t>
        <w:br/>
        <w:br/>
        <w:t xml:space="preserve">The tithe could only be collected by one of the tribe of Levi: "And, indeed, those of the sons of Levi who obtain the priestly office have a direction to take tithes from the people according to the law" (Hebrews 7:5, see Numbers 18:20-26, Nehemiah 10:38), yet today the church has adopted this practice and made it a part of their God appointed rite. </w:t>
        <w:br/>
        <w:br/>
        <w:t>Malachi 3:8 is often used to threaten those whose tithe does not measure up to the industry standard. </w:t>
        <w:br/>
        <w:br/>
        <w:t>Another is the account of the widow who gave her last penny (Luke 21:1-4), but it must be remembered they all were under obligation of the Law.</w:t>
        <w:br/>
        <w:br/>
        <w:t>Today the saints are not under the Law, not one command of it, as Paul tells us:</w:t>
        <w:br/>
        <w:br/>
        <w:t>"For whoever are of works of law are under a curse, for it is written that; Accursed is everyone who is not remaining in all things written in the scroll of the law to do them." (Galatians 3:10)</w:t>
        <w:br/>
        <w:br/>
        <w:t>If anyone practices one of the Laws they must practice all of them. No where are we told to dissect portions of the Law that suit us. We either keep them all, or we keep none. So as far as the tithe goes, it is of the Law, and if you are being told you must tithe you had better be prepared to follow every Law in the books of Moses, if not you are accursed. (Not my words, Paul's under inspiration of the holy spirit).</w:t>
        <w:br/>
        <w:br/>
        <w:t>So be careful of what you are hearing, and practicing; learn from the Scriptures (not humans) what to keep and what to discard.</w:t>
      </w:r>
    </w:p>
    <w:p>
      <w:pPr>
        <w:pStyle w:val="Normal"/>
        <w:rPr/>
      </w:pPr>
      <w:r>
        <w:rPr/>
        <w:br/>
      </w:r>
    </w:p>
    <w:p>
      <w:pPr>
        <w:pStyle w:val="Normal"/>
        <w:rPr/>
      </w:pPr>
      <w:r>
        <w:rPr/>
        <w:t>JUNE 18</w:t>
        <w:br/>
        <w:br/>
        <w:t>WHAT TO KEEP/WHAT TO DISCARD          PART 2</w:t>
        <w:br/>
        <w:br/>
        <w:t>When Peter was on the rooftop in Joppa he had a vision of a sheet coming down from heaven with both clean and unclean animals on it.</w:t>
        <w:br/>
        <w:br/>
        <w:t>"Now, on the morrow, as they are journeying and drawing near the city, Peter went up on the housetop to pray about the sixth hour of the day. Now he became ravenous and wanted to taste food. Now, while they are preparing it, an ecstasy came on him, and he is beholding heaven open and a certain utensil descending, as a large sheet, with four edges, being let down on the earth, in which belonged all the quadrupeds and reptiles of the earth and the flying creatures of heaven. And a voice came to him, "Rise, Peter! Sacrifice and eat!" Yet Peter said, "Far be it from me, Lord, for I never ate anything contaminating and unclean! And again, a second time, a voice came to him, "What God cleanses, do not you count contaminating! Now this occurred thrice, and straightway the utensil was taken up into heaven."</w:t>
        <w:br/>
        <w:t>(Acts 10:9-16)</w:t>
        <w:br/>
      </w:r>
    </w:p>
    <w:p>
      <w:pPr>
        <w:pStyle w:val="Normal"/>
        <w:rPr/>
      </w:pPr>
      <w:r>
        <w:rPr/>
        <w:t>If I had a pork-chop for every time someone has told me that God has cleaned all animals for food because of this portion of scripture........</w:t>
        <w:br/>
        <w:br/>
        <w:t>This portion of Scripture has nothing whatsoever to do with whether or not God has cleaned all food; it has to do with God telling a Jew (Peter) that all humans are cleansed in God's plan of reconciling all to Himself. Jews believed that anyone outside of their nation was unclean. Even Peter, when he went to Cornelius' home told him: "Besides, he averred to them, "You are versed in the fact how illicit it is for a man who is a Jew to join or come to another tribe" (Acts 10:28) The only way a gentile (one from the nations) was going to be blessed was from the crumbs that fell from the table of the Jews. Yet now God shows Peter that no human is contaminated (unclean), as Peter tells Cornelius: "and God shows me not to say that any man is contaminating or unclean." (Acts 10:28)</w:t>
        <w:br/>
        <w:br/>
        <w:t>So we can see that now because of Christ Jesus sacrifice all mankind has been cleansed by His blood, all are to be seen as clean. </w:t>
        <w:br/>
        <w:br/>
        <w:t>As far as clean and unclean foods (animals) go, all animals were/are food for those of the nations, only Israelites have the restriction on what can be eaten and what cannot be eaten (read Leviticus 11). Those of the nations were told by the council at Jerusalem to: "Now concerning those of the nations who have believed, we write an epistle, deciding they are to guard themselves from idol sacrifice, besides from blood also, and what is strangled, and from prostitution." (Acts 21:25)</w:t>
        <w:br/>
        <w:br/>
        <w:t>All humans are cleansed because of His sacrifice, as far as animals, well, there are still clean animals and unclean animals, according to the scriptures.</w:t>
      </w:r>
    </w:p>
    <w:p>
      <w:pPr>
        <w:pStyle w:val="Normal"/>
        <w:rPr/>
      </w:pPr>
      <w:r>
        <w:rPr/>
      </w:r>
    </w:p>
    <w:p>
      <w:pPr>
        <w:pStyle w:val="Normal"/>
        <w:rPr/>
      </w:pPr>
      <w:r>
        <w:rPr/>
      </w:r>
    </w:p>
    <w:p>
      <w:pPr>
        <w:pStyle w:val="Normal"/>
        <w:rPr/>
      </w:pPr>
      <w:r>
        <w:rPr/>
        <w:t>JUNE 19</w:t>
        <w:br/>
        <w:br/>
        <w:t>WHAT TO KEEP/WHAT TO DISCARD         PART 3</w:t>
        <w:br/>
        <w:br/>
        <w:t>When the apostles first started to herald the evangel of the risen Savior it was a message of repent and be baptized for the remission of sins. This, for some unknown reason, has continued throughout Christendom for the last two millennium as if it is the message that is to be herald. It might surprise most that that message was only for the coming Kingdom proclaimed by John the baptist and Jesus (Matthew 3:2, 4:17) which is now in abeyance, making baptism now an unnecessary ritual. I know most will say it is a "type" of identification to Jesus' death, burial and resurrection, and that is all good and well, but many still believe that if you are not baptized you are not saved, or at the very least you are not sealed with the holy spirit, and are hanging on by the thin thread of a dry towel.</w:t>
        <w:br/>
        <w:br/>
        <w:t>As Paul was being given more instruction on ecclesia conduct many of the outward practices were soon to be discarded; baptizing was one of them, another was knowing Christ after the flesh. Many teach that baptizing had taken the place of circumcising (practiced by Israel) for the church of Jesus Christ, and during a brief period it would seem to have been that way (or at least an addition to), as we read in the book of Acts. I won't go into the many baptisms of the Scriptures at this point and time, but the baptism of immersion or sprinkling of the new believer is today an unnecessary procedure.</w:t>
        <w:br/>
        <w:br/>
        <w:t>Here is what Paul now tells those who are in Christ: "Or are you ignorant that whoever are baptized into Christ Jesus, are baptized into His death? We, then, were entombed together with Him through baptism into death, that, even as Christ was roused from among the dead through the glory of the Father, thus we also should be walking in newness of life." (Romans 6:3-4) Christ Jesus' death is our baptism, we are said to have been entombed with Him, and roused (raised) with Him (figuratively), it will one day be literally, but for now this is our baptism, we are totally identified with Him in death, burial , and resurrection.</w:t>
        <w:br/>
        <w:br/>
        <w:t>Paul says pretty much the same in Colossians 2:12: "Being entombed together with Him in baptism, in Whom you were roused together also through faith in the operation of God."</w:t>
        <w:br/>
        <w:br/>
        <w:t>Paul in Ephesians 4:1-5 tells us: "I am entreating you, then, I, the prisoner in the Lord, to walk worthily of the calling with which you were called, with all humility and meekness, with patience, bearing with one another in love, endeavoring to keep the unity of the spirit with the tie of peace: one body and one spirit, according as you were called also with one expectation of your calling; one Lord, one faith, one baptism, one God and Father of all, Who is over all and through all and in all."</w:t>
        <w:br/>
        <w:br/>
        <w:t>Notice all the "ones" in this portion of scripture! "One Body", "One Spirit", "One Expectation", "One Lord", One Faith", One Baptism", One God and Father". Everyone will agree with most of these "ones", but what about baptism, are there more than one, and if there is really only one what one is it?</w:t>
        <w:br/>
        <w:br/>
        <w:t>1 Corinthians 12:13 gives us a clue: "For in one spirit also we all are baptized into one body, whether Jews or Greeks, whether slaves or free, and all are made to imbibe one spirit."</w:t>
        <w:br/>
        <w:br/>
        <w:t>John the Baptist gives us another clue when he tells us that there is coming a time (which today now is) when: "For I, indeed, am baptizing you in water for repentance, yet He Who is coming after me is stronger than I, Whose sandals I am not competent to bear. He will be baptizing you in holy spirit and fire." (Matthew 3:11)</w:t>
        <w:br/>
        <w:br/>
        <w:t>Paul was the one who first came to a realization of this truth that our baptism is not of water, but of holy spirit. In 1 Corinthians 1:14-17 he says: "I am thanking God that I baptize not one of you except Crispus and Gaius, lest anyone may be saying that you are baptized into my name. Yet I baptize the household of Stephanas also. Furthermore, I am not aware if I baptize any other. For Christ does not commission me to be baptizing, but to be bringing the evangel, not in wisdom of word, lest the cross of Christ may be made void."</w:t>
        <w:br/>
        <w:br/>
        <w:t>Paul's message was when the evangel was believed the ones who believed would/will be baptized with holy spirit, no water necessary.</w:t>
        <w:br/>
        <w:br/>
        <w:t>Peter experienced this with Cornelius during his message of the risen Christ: "While Peter is still speaking these declarations, the holy spirit falls on all those hearing the word" (Act 10:44), but Peter being of the baptism of John only knew water baptism, but something very different happened that day, the holy spirit filled them before they were baptized in water. Before that day baptism was first, then holy spirit, baptism was being discarded, much like circumcision, it had its place but now we who believe are completely identified with Christ Jesus' death, entombment, and resurrection, that is our baptism, no water is required “less the cross of Christ be made void.”</w:t>
        <w:br/>
        <w:br/>
        <w:t>JUNE 20</w:t>
        <w:br/>
        <w:br/>
        <w:t>WHAT TO KEEP/WHAT TO DISCARD        PART 4</w:t>
        <w:br/>
        <w:br/>
        <w:t>To look at Christianity today one would believe (or at least think) that Jesus was somewhere on planet earth (physically), as if He never left.</w:t>
        <w:br/>
        <w:br/>
        <w:t>There are a couple of days during the year when Christendom will bring Jesus back to the planet. One is Christmas, the other Easter, and in some sects of Christianity, several days before what is now called Easter.</w:t>
        <w:br/>
        <w:br/>
        <w:t>The ascended Jesus is brought back and forth, from the celestials to the earth and from the earth back to the celestials, year after year, almost as if they do not know where to place Him.</w:t>
        <w:br/>
        <w:br/>
        <w:t>The apostle Paul says: "So that we, from now on, are acquainted with no one according to flesh. Yet even if we have known Christ according to flesh, nevertheless now we know Him so no longer. So that, if anyone is in Christ, there is a new creation: the primitive passed by. Lo! there has come new!" (2 Corinthians 5:16-17)</w:t>
        <w:br/>
        <w:br/>
        <w:t>All primitive (earthly) conceptions of Christ must be discarded. The reason for this is so the ones in Christ will see Him as He now is, not how He was. He is no longer the carpenter’s son who walked the land of Galilee, born in Bethlehem, crucified in Jerusalem. He is the risen Lord of all, and that is what our focus should be on. We have to stop placing Him in a manger, and pinning Him onto a cross, we have to view Him as the One Who rose from death (conquered death 2 Timothy 1:10), and Who is abolishing death in all (1 Corinthians 15:26), and is seated at the right hand of the Father (Ephesians 1:20).</w:t>
        <w:br/>
        <w:br/>
        <w:t>Paul tells us: "If, then, you were roused together with Christ, be seeking that which is above, where Christ is, sitting at the right hand of God. Be disposed to that which is above, not to that on the earth, for you died, and your life is hid together with Christ in God. (Colossians 3:1-3)</w:t>
        <w:br/>
        <w:br/>
        <w:t xml:space="preserve">This is where we the believer are hid, with Christ. </w:t>
        <w:br/>
        <w:br/>
        <w:t>And where is Christ now?</w:t>
        <w:br/>
        <w:br/>
        <w:t>Seated among the celestials (Ephesians 1:20)</w:t>
        <w:br/>
        <w:br/>
        <w:t>So with this in mind, we should stop thinking of Him in his humility, we should see Him in His glory, above all:</w:t>
        <w:br/>
        <w:b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 (Philippians 2:9-11)</w:t>
        <w:br/>
        <w:br/>
        <w:t>What He accomplished in flesh is finished (John 19:30), now we must see Him for Who He is, and for what He will do.</w:t>
        <w:br/>
        <w:t> </w:t>
      </w:r>
    </w:p>
    <w:p>
      <w:pPr>
        <w:pStyle w:val="Normal"/>
        <w:rPr/>
      </w:pPr>
      <w:r>
        <w:rPr/>
        <w:t>JUNE 21</w:t>
        <w:br/>
        <w:br/>
        <w:t>WHAT TO KEEP/WHAT TO DISCARD      PART 5</w:t>
        <w:br/>
        <w:br/>
        <w:t>"For there is one God, and one Mediator of God and mankind, a Man, Christ Jesus."  (1 Timothy 2:5)</w:t>
        <w:br/>
        <w:br/>
        <w:t>There is a branch of Christianity that believes there are other mediators on earth in Christ Jesus’ stead. There are those who have been given to the body of Christ to shepherd them in the truths of God:</w:t>
        <w:br/>
        <w:br/>
        <w:t xml:space="preserve">"And the same One gives these, indeed, as apostles, yet these as prophets, yet these as evangelists, yet these as pastors and teachers, toward the adjusting of the saints for the work of dispensing, for the upbuilding of the body of Christ, unto the end that we should all attain to the unity of the faith and of the realization of the son of God, to a mature man, to the measure of the stature of the complement of the Christ." (Ephesians 4:11-13) These have been placed in the body for our upbuilding, to help bring us to maturity, yet none of these are to be a mediator between us and God. Only One can fulfill that role, the Lamb without spot or blemish, for He is the One who ransomed us as Peter tells us in 1 Peter 1:18-19: </w:t>
        <w:br/>
        <w:br/>
        <w:t>"Being aware that not with corruptible things, with silver or gold, were you ransomed from your vain behavior, handed down by tradition from the fathers, but with the precious blood of Christ, as of a flawless and unspotted lamb."</w:t>
        <w:br/>
        <w:br/>
        <w:t>Paul in Hebrews 7:25 tells us:</w:t>
        <w:br/>
        <w:br/>
        <w:t>"Whence, also, He is able to save to the uttermost those coming to God through Him, always being alive to be pleading for their sake."</w:t>
        <w:br/>
        <w:br/>
        <w:t>This is the One Mediator between us and God, the One Who is pleading for our sakes. The One that we can come to with all our cares and our thanks and praise. There is no human mediator between us and God. If anyone has placed themselves in that position, they did so from human tradition, as Peter tells us in the verse above.</w:t>
        <w:br/>
        <w:br/>
        <w:t>Many feel the need to go to a human and tell their problems to, to those who intercede through prayer for one another, and that is fine. James exhorts those who have sinned to go to one another and confess (James 5:16), because we all need someone we can talk to who may have been in a similar situation and may be able to help. But when it comes to our repenting from wrongs we may have done, there is only One Mediator Who understands our weaknesses, our shortcomings, our desire to be pleasing, and that One is Christ:</w:t>
        <w:br/>
        <w:br/>
        <w:t>"We have not a Chief Priest not able to sympathize with our infirmities, but One Who has been tried in all respects like us, apart from sin. We may be coming, then, with boldness to the throne of grace, that we may be obtaining mercy and finding grace for opportune help."</w:t>
        <w:br/>
        <w:t>(Hebrews 4:15-16) </w:t>
        <w:br/>
        <w:br/>
        <w:t>No human appointed mediator can ever do that. </w:t>
      </w:r>
    </w:p>
    <w:p>
      <w:pPr>
        <w:pStyle w:val="Normal"/>
        <w:rPr/>
      </w:pPr>
      <w:r>
        <w:rPr/>
        <w:br/>
        <w:t>JUNE 22</w:t>
        <w:br/>
        <w:br/>
        <w:t>WHAT TO KEEP/WHAT TO DISCARD              PART 6</w:t>
        <w:br/>
        <w:br/>
        <w:t xml:space="preserve">Much of what is written in the scriptures at first reading would seem to be a repeating of what was written before, but the student of the word will upon study see the subtle (and at times radical) progression of the truths God is revealing from His word. </w:t>
        <w:br/>
        <w:br/>
        <w:t>There was a time when animal sacrifices were practiced for the covering of sin, the innocent for the guilty, and in some cultures this practice is still thought to be effective. We today look at it as a pagan practice, but there was a time in biblical history that this practice was believed to be effective for the satisfying of God toward the ones who had committed a transgression against His laws. We first see this, the innocent for the guilty, after Adam and Eve ate of the tree of the knowledge of good and evil. Animals were sacrificed and their skins were used to cover their nakedness (Genesis 3:21).</w:t>
        <w:br/>
        <w:br/>
        <w:t>Later we read of Job sacrificing for the sins his son's and daughters might have committed against God (Job 1:5). Later Job's three associates were told to offer up sacrifices for what they spoke that was not truth concerning God (Job 42:7-9). When the Law came through Moses there were specific sacrifices for sins committed, but they were only a covering until the same sin was committed and the ritual continued: " For the law, having a shadow of the impending good things, not the selfsame image of the matters, they, with their same sacrifices which they are offering year by year, are never able to perfect to a finality those approaching." (Hebrews 10:1)</w:t>
        <w:br/>
        <w:br/>
        <w:t>When Jesus came He was the last sacrifice for Sin, and the only One that God would/will now accept: "Lo! I am arriving to do Thy will, O God!" He is dispatching the first, that He should be establishing the second. By which will we are hallowed through the approach present of the body of Jesus Christ once for all time." (Hebrews 10:9-10)</w:t>
        <w:br/>
        <w:br/>
        <w:t>Although animal sacrifices are no more, today there are those who believe that they too must sacrifice something in order to appease God. Some believe by stopping a certain joy in life for a period of time will satisfy God (1 Corinthians 8:8). Others believe following ritualistic rites and ceremonies will appease God. Yet nothing more is necessary to appease God. By letting these human practices go we will come to realize that God wants and needs nothing from us to bring and make us right with Him.</w:t>
        <w:br/>
        <w:br/>
        <w:t>We need not keep any days, or religious ceremonies: "Yet now, knowing God, yet rather being known by God, how are you turning back again to the infirm and poor elements for which you want to slave again anew? Days are you scrutinizing, and months and seasons and years." (Galatians 4:9-10) There is no "holy" day that we need to keep, and as with the sacrifices we are told: "But in them there is a recollection of sins year by year; for it is impossible for the blood of bulls and of he-goats to be eliminating sins." (Hebrews 10:3-4) This would be any sacrifice that we believe would bring us closer to God.</w:t>
        <w:br/>
        <w:br/>
        <w:t>Paul wrote in Hebrews 10:14: "For by one approach present He has perfected to finality those who are hallowed."</w:t>
        <w:br/>
        <w:br/>
        <w:t>Those who are hallowed need not sacrifice anything to appease God, He did all, we are to only rest in that truth, not add to it.</w:t>
      </w:r>
    </w:p>
    <w:p>
      <w:pPr>
        <w:pStyle w:val="Normal"/>
        <w:rPr/>
      </w:pPr>
      <w:r>
        <w:rPr/>
        <w:br/>
      </w:r>
    </w:p>
    <w:p>
      <w:pPr>
        <w:pStyle w:val="Normal"/>
        <w:rPr/>
      </w:pPr>
      <w:r>
        <w:rPr/>
        <w:t>JUNE 23</w:t>
        <w:br/>
        <w:br/>
        <w:t>THE ENCOURAGER </w:t>
        <w:br/>
        <w:br/>
        <w:t>Paul was/is an encourager, and he knew everyone needed encouragement daily, He said:</w:t>
        <w:br/>
        <w:br/>
        <w:t>"Having this same confidence, that He Who undertakes a good work among you, will be performing it until the day of Jesus Christ" (Philippians 1:6)</w:t>
        <w:br/>
        <w:br/>
        <w:t>The work that is being performed in us is changing and growing daily, what was done yesterday will more than likely grow into something greater today, and greater tomorrow. Paul tells us we can all do our part in helping those on our path by:</w:t>
        <w:br/>
        <w:br/>
        <w:t>"Deeming one another superior to one's self, not each noting that which is his own, but each that of others also." (2:3-4)</w:t>
        <w:br/>
        <w:br/>
        <w:t>In chapter four of Philippians Paul tells us to: "Be rejoicing in the Lord always! Again, I will declare, be rejoicing!" (4:4) No matter what the day brings.</w:t>
        <w:br/>
        <w:br/>
        <w:t>Then he says: "for I learned to be content in that in which I am." (4:11)</w:t>
        <w:br/>
        <w:br/>
        <w:t>He also tells us: "For all am I strong in Him Who is invigorating me -- Christ!" (4:13) Christ is our strength, in and of ourselves we are for the most part a discouragement to ourselves, picking at our every flaw, seeing ourselves how we believe we should be instead of who we are in Him, and forgetting that the truth is:</w:t>
        <w:br/>
        <w:br/>
        <w:t>"Now my God shall be filling your every need in accord with His riches in glory in Christ Jesus." (4:19)</w:t>
        <w:br/>
        <w:br/>
        <w:t>Paul in this epistle to the Philippians (and in all his letters) writes for the upbuilding of us all, but what is amazing about these lines is Paul was in prison when he wrote them. He wasn't lying in the lap of luxury, he was under arrest. Paul always saw ahead, he never looked back:</w:t>
        <w:br/>
        <w:br/>
        <w:t>"Brethren, not as yet am I reckoning myself to have grasped, yet one thing -- forgetting, indeed, those things which are behind, yet stretching out to those in front -- toward the goal am I pursuing for the prize of God's calling above in Christ Jesus." (3:13-14)</w:t>
        <w:br/>
        <w:br/>
        <w:t>He seems to have spent no time wasting his thoughts of what was, he only saw what will be in Christ.</w:t>
        <w:br/>
        <w:br/>
        <w:t xml:space="preserve">That is good advice. </w:t>
        <w:br/>
        <w:br/>
        <w:t>Look back at what is fond to the memory, yet those things that take away from your walk moving forward, place them where they belong; in the past, and do as Paul had done; forget them.</w:t>
      </w:r>
    </w:p>
    <w:p>
      <w:pPr>
        <w:pStyle w:val="Normal"/>
        <w:rPr/>
      </w:pPr>
      <w:r>
        <w:rPr/>
      </w:r>
    </w:p>
    <w:p>
      <w:pPr>
        <w:pStyle w:val="Normal"/>
        <w:rPr/>
      </w:pPr>
      <w:r>
        <w:rPr/>
        <w:t>JUNE 24</w:t>
        <w:br/>
        <w:br/>
        <w:t>WE WHO DETAIN     2 THESSALONIANS 2:1-12                  PART 1</w:t>
        <w:br/>
        <w:br/>
        <w:t>Many have speculated on who is the one who detains (some versions restrains) in 2 Thessalonians 2:7;</w:t>
        <w:br/>
        <w:br/>
        <w:t>"For the secret of lawlessness is already operating. Only when the present detainer may be coming to be out of the midst, then will be unveiled the lawless one (whom the Lord Jesus will dispatch with the spirit of His mouth and will discard by the advent of His presence), whose presence is in accord with the operation of Satan, with all power and signs and false miracles and with every seduction of injustice among those who are perishing, because they do not receive the love of the truth for their salvation. And therefore God will be sending them an operation of deception, for them to believe the falsehood, that all may be judged who do not believe the truth, but delight in injustice."</w:t>
        <w:br/>
        <w:br/>
        <w:t>Many believe the detainer is holy spirit: that there will be the removal of the holy spirit from the earth and the man of lawlessness will then be revealed.</w:t>
        <w:br/>
        <w:br/>
        <w:t>Others say this is Satan who is cast out of heaven and then all hell breaks loose on earth, when Satan rules through this lawless human through signs and false miracles and every seduction of injustice, leading the world’s population to him, and the world’s religions into apostasy. </w:t>
        <w:br/>
        <w:br/>
        <w:t>The first (the removal of the holy spirit) cannot be possible, because the holy spirit will still be in operation during that time of peril.</w:t>
        <w:br/>
        <w:t> </w:t>
        <w:br/>
        <w:t>The second (Satan cast out) cannot be the one who detains, because he will be the one who brings this time of lawlessness in the guise of truth to those here.</w:t>
        <w:br/>
        <w:br/>
        <w:t xml:space="preserve">The ones who detain are the believers, the body of Christ. It is the removal of that body of believers that opens the way for full scale apostasy. At present our presence , even though it may be only a shadow presence (a remnant) of those who believe Jesus really died, was entombed, and rose from the dead three days later (1 Thessalonians 4:14, 1 Corinthians 15:3-4), they are what keeps the lawless one from fully being manifested. </w:t>
        <w:br/>
        <w:br/>
        <w:t>In order to be apostate you once had to believe the truth. Apostates are not unbelievers; they are believers who alter the truth of God for a lie. Romans 1:21, 25 tells us that: "Because, knowing God, not as God do they glorify or thank Him, but vain were they made in their reasonings, and darkened is their unintelligent heart......those who alter the truth of God into the lie, and are venerated, and offer divine service to the creature rather than the Creator, Who is blessed for the eons! Amen!"</w:t>
        <w:br/>
        <w:br/>
        <w:t xml:space="preserve">To alter means: change or cause to change in character or composition, typically in a comparatively small but significant way. </w:t>
        <w:br/>
        <w:br/>
        <w:t>It does not take much to be in apostasy, one just has to believe lies that are wrapped in a little truth. Paul would have been considered an apostate before he met the risen Lord on the Road to Damascus. He believed in God, followed the Law, believed in the coming Messiah, and was as devote as any human could be. But he believed lies, lies that brought him in favor with men, but not with God. Paul was popular. What he believed was popular. Paul was devout, and Paul would have been considered righteous above all toward men, but Paul was apostate. This is what lawlessness produces, a teaching outside of God and His word, an adding to the truth already written, and replacing what is written for what is popular at the moment. Although this has been going on for thousands of years, the Detainers are the only ones holding back (and not by their own strength) the fullness of the apostasy, once they are removed then, and only then will lawlessness prevail for a season.</w:t>
      </w:r>
    </w:p>
    <w:p>
      <w:pPr>
        <w:pStyle w:val="Normal"/>
        <w:rPr/>
      </w:pPr>
      <w:r>
        <w:rPr/>
        <w:br/>
        <w:t>JUNE 25</w:t>
      </w:r>
    </w:p>
    <w:p>
      <w:pPr>
        <w:pStyle w:val="Normal"/>
        <w:rPr/>
      </w:pPr>
      <w:r>
        <w:rPr/>
      </w:r>
    </w:p>
    <w:p>
      <w:pPr>
        <w:pStyle w:val="Normal"/>
        <w:rPr/>
      </w:pPr>
      <w:r>
        <w:rPr/>
        <w:t>WE WHO DETAIN                       PART 2</w:t>
        <w:br/>
        <w:br/>
        <w:t xml:space="preserve">GOD AND DECEPTION                2 THESSALONIANS 2:1-12                      </w:t>
        <w:br/>
        <w:br/>
        <w:t>I don't believe that those who are deceived know they are deceived. Only those who have been enlightened know they were once deceived, and the first thing they try to do is tell others of the deception they are now in. But most do not realize that those in deception are not there by there own doing; they did not choose to be deceived.</w:t>
        <w:br/>
        <w:br/>
        <w:t>Paul writes of this in 2 Thessalonians chapter 2: "And therefore God will be sending them an operation of deception, for them to believe the falsehood." (2:11)</w:t>
        <w:br/>
        <w:br/>
        <w:t>God does not just send them this falsehood, He sends a deceiver. This falsehood has been nurtured along by the people who teach it and those who believe it. Verse 10 of 2 Thessalonians chapter 2 tells us: “because they do not receive the love of the truth for their salvation." These are not people who deny the existence of God, or Christ Jesus, these are people who deny the truth concerning Them, and believe the traditions of humans concerning Them. These are those who are in apostasy, the same ones Paul speaks of in verses 2, 3, 7 of chapter 2:</w:t>
        <w:br/>
        <w:br/>
        <w:t>"That you be not quickly shaken from your mind, nor yet be alarmed, either through spirit, or through word, or through an epistle as through us, as that the day of the Lord is present. No one should be deluding you by any method, for, should not the apostasy be coming first and the man of lawlessness be unveiled, the son of destruction.....For the secret of lawlessness is already operating."</w:t>
        <w:br/>
        <w:br/>
        <w:t>Apostasy does not have any appearance of evil, it has, as Paul tells us above, the form of an epistle, a form of the spirit, or the word, as if it is from the very mind of God. It appeals.</w:t>
        <w:br/>
        <w:br/>
        <w:t>If anything it has more of an appeal to the soul of humans then the truth has to their spirit. This is why it is so deceptive, and this is what God will send them, falsehood that will appeal to the soul. Something their eyes can believe and their hands can touch, their emotions can soar with, yet, it will quench their spirit.</w:t>
        <w:br/>
        <w:br/>
        <w:t>Many will ask: "Why will God do this?"</w:t>
        <w:br/>
        <w:br/>
        <w:t>Because God will have no falsehood in His presence, as was said by Paul: "because they do not receive the love of the truth for their salvation."  Truth is the one thing they ignored. And ignoring it means they never sought it out. They held onto tradition, tradition that had no scriptural backing, that is what apostasy is.</w:t>
        <w:br/>
        <w:br/>
        <w:t>In Revelation we read when God will rid the world of apostasy and what He uses to eliminate it. We read here where He causes the wild beast and the ten horns (political powers) to turn on the prostitute (apostate religion): "And the ten horns which you perceived, and the wild beast, these will be hating the prostitute, and they will be making her desolate and naked, and they will be eating her flesh, and they will be burning her up with fire, for God imparts to their hearts to form His opinion, and to form one opinion, and to give their kingdom to the wild beast, until the words of God shall be accomplished." (Revelation 17:16-17)</w:t>
        <w:br/>
        <w:br/>
        <w:t xml:space="preserve">So we can see that it is God Who is the One responsible for bringing on deception to those who are deceived (2 Thessalonians 2:11), and He will be the One who eliminates the deception (Revelation 17:16, 17). This is all part of God's process, a process that has been obscured and disbelieved by the masses, yet it has been revealed to Paul, as well as John, and to those who are seeking the truths from the scriptures will He reveal His process. </w:t>
        <w:br/>
        <w:br/>
        <w:t>Tomorrow we will look into a messenger of light, who is also being used to deceive.</w:t>
      </w:r>
    </w:p>
    <w:p>
      <w:pPr>
        <w:pStyle w:val="Normal"/>
        <w:rPr/>
      </w:pPr>
      <w:r>
        <w:rPr/>
        <w:br/>
      </w:r>
    </w:p>
    <w:p>
      <w:pPr>
        <w:pStyle w:val="Normal"/>
        <w:rPr/>
      </w:pPr>
      <w:r>
        <w:rPr/>
        <w:t>JUNE 26</w:t>
      </w:r>
    </w:p>
    <w:p>
      <w:pPr>
        <w:pStyle w:val="Normal"/>
        <w:rPr/>
      </w:pPr>
      <w:r>
        <w:rPr/>
      </w:r>
    </w:p>
    <w:p>
      <w:pPr>
        <w:pStyle w:val="Normal"/>
        <w:rPr/>
      </w:pPr>
      <w:r>
        <w:rPr/>
        <w:t>WE WHO DETAIN         PART 3</w:t>
        <w:br/>
        <w:br/>
        <w:t>THE DECEIVED AND THE DECEIVER             2 THESSALONIANS 2:1-12       </w:t>
        <w:br/>
        <w:br/>
        <w:t>"With him is strength and wisdom; the deceived and the deceiver are His." (Job 12:16)</w:t>
        <w:br/>
        <w:br/>
        <w:t>The Concordant Literal Old Testament puts it this way:</w:t>
        <w:br/>
        <w:br/>
        <w:t>"Both the erring one and the one causing error are His."</w:t>
        <w:br/>
        <w:br/>
        <w:t>That all things are of God is an infallible truth, one that is not readily believed by the majority of Christians. So when they read verses like the above as well as: "And therefore God will be sending them an operation of deception, for them to believe the falsehood."   (2 Thessalonians 2:11), they can't seem to bring themselves to the truth that this is all of God. They want to blame humans, demons, or Satan for the deception, and in the relative they are correct, but it is God who is behind all things, orchestrating everything according to His will, once this is realized there is no one to blame.</w:t>
        <w:br/>
        <w:br/>
        <w:t>In Amos we read this of God's doing all: "Shall a trumpet be blown in the city, and the people not be afraid? Shall there be evil in a city, and the Lord hath not done it?"  (Amos 3:6)</w:t>
        <w:br/>
        <w:br/>
        <w:t>Nothing moves, happens, starts or finishes without the One Who moves all things, starts and stops all things, He is controlling all. He is the Alpha and Omega.</w:t>
        <w:br/>
        <w:br/>
        <w:t xml:space="preserve">Paul tells us in 2 Corinthians 11:13-15: "For such are false apostles, fraudulent workers, being transfigured into apostles of Christ. And no marvel, for Satan himself is being transfigured into a messenger of light. It is no great thing, then, if his servants also are being transfigured as dispensers of righteousness -- whose consummation shall be according to their acts." </w:t>
        <w:br/>
        <w:br/>
        <w:t xml:space="preserve">Evil is not some dark insidious horrific lie that is easy to see, it is hidden in the light of truth, so hidden that it is mistaken for truth. The one reason most do not see truth is because truth is too bright for many to see. There are no shadows when it comes to truth, but with evil there is always a shadow of truth covering it, that is what makes it so easy to believe. </w:t>
        <w:br/>
        <w:br/>
        <w:t>Satan moves with the times, now he can be seen as an angel of light, and those whom he has deceived are now messengers who take a stand for righteousness, only the righteousness is self righteousness and freewill, the Sovereignty of God has no place, yet it is spoken of as being premiere of all truths in one breath and denied when verses like above are said to be of Him.</w:t>
        <w:br/>
        <w:br/>
        <w:t>Every evil is under God's control, He controls it so it goes no further than what He intends it to accomplish. Both the deceived and the deceiver are His, the false messenger(s) of light (the deceiver'), and those who believe them ( the deceived).</w:t>
        <w:br/>
        <w:br/>
        <w:t>Jeremiah asks:</w:t>
        <w:br/>
        <w:br/>
        <w:t>"Who is this who speaks and it comes about, if Yahweh does not determine it? Do not both the evil and the good come forth from the mouth of the Supreme?"  (Lamentations 3:37-38)</w:t>
        <w:br/>
        <w:br/>
        <w:t xml:space="preserve">Yes they do. </w:t>
        <w:br/>
        <w:br/>
        <w:t>He is God, and in control of all, even the deceived and the deceiver are in His hands (Romans 9:21)</w:t>
        <w:br/>
        <w:br/>
        <w:t>  </w:t>
      </w:r>
    </w:p>
    <w:p>
      <w:pPr>
        <w:pStyle w:val="Normal"/>
        <w:rPr/>
      </w:pPr>
      <w:r>
        <w:rPr/>
        <w:t>JUNE 27</w:t>
      </w:r>
    </w:p>
    <w:p>
      <w:pPr>
        <w:pStyle w:val="Normal"/>
        <w:rPr/>
      </w:pPr>
      <w:r>
        <w:rPr/>
      </w:r>
    </w:p>
    <w:p>
      <w:pPr>
        <w:pStyle w:val="Normal"/>
        <w:rPr/>
      </w:pPr>
      <w:r>
        <w:rPr/>
        <w:t>WE WHO DETAIN      PART 4</w:t>
        <w:br/>
        <w:br/>
        <w:t>DELUSION                 2 THESSALONIANS 2:1-12             </w:t>
        <w:br/>
        <w:br/>
        <w:t>"No one should be deluding you by any method." (3)</w:t>
        <w:br/>
        <w:br/>
        <w:t>The believer has really no need to worry of being deluded (impose a misleading belief upon someone; deceive; fool), although they may for a time believe something that is not the truth concerning God and His Son, they will eventually be attuned to the truth in time. That is how God operates with believers. Paul tells us this in 2 Thessalonians chapter 3 verse 3:</w:t>
        <w:br/>
        <w:br/>
        <w:t>"Yet faithful is the Lord, Who will be establishing you and guarding you from the wicked one."</w:t>
        <w:br/>
        <w:br/>
        <w:t xml:space="preserve">All through our walk in the Lord He is establishing (setting permanent truth in us), which in our daily walk is able to guide us through the maze of false teachings that permeate the Christian world. We have no fear of the world at large, only in the realm of religion, that is where the dangers of false teachings lie, we can find nothing in the world's philosophies as we are said to be sojourners here: </w:t>
        <w:br/>
        <w:br/>
        <w:t xml:space="preserve">"For here we are not having a permanent city, but we are seeking for the one which is impending." (Hebrews 13:14). </w:t>
        <w:br/>
        <w:br/>
        <w:t>Paul tells us this in 2 Timothy 4:3-4:</w:t>
        <w:br/>
        <w:br/>
        <w:t>"For the era will be when they will not tolerate sound teaching, but, their hearing being tickled, they will heap up for themselves teachers in accord with their own desires, and, indeed, they will be turning their hearing away from the truth, yet will be turned aside to myths."</w:t>
        <w:br/>
        <w:br/>
        <w:t>This all happens from within the church system, not from without. John also warns of those who will bring delusion in his first epistle, he says:</w:t>
        <w:br/>
        <w:br/>
        <w:t>"Little children, it is the last hour, and, according as you hear that the antichrist is coming, now also there have come to be many antichrists, whence we know that it is the last hour. Out of us they come, but they were not of us, for if they were of us, they would have remained with us. But it was that they may be manifested that they are not all of us. And you have an anointing from the Holy One, and you all are aware." (1 John 2:18-20)</w:t>
        <w:br/>
        <w:br/>
        <w:t xml:space="preserve">John, as does Paul, tells us, the believer's, we need not worry about being deluded, because the Lord is faithful, He will be guarding us, for as believer' we have the anointing of the Holy One,  and we all are being made aware of these false teachings that have already come upon the church system. </w:t>
        <w:br/>
        <w:br/>
        <w:t>The last hour of the truth has past; we are now in the era of error. When the detainers are removed, then the apostasy will be cover the world.</w:t>
        <w:br/>
      </w:r>
    </w:p>
    <w:p>
      <w:pPr>
        <w:pStyle w:val="Normal"/>
        <w:rPr/>
      </w:pPr>
      <w:r>
        <w:rPr/>
      </w:r>
    </w:p>
    <w:p>
      <w:pPr>
        <w:pStyle w:val="Normal"/>
        <w:rPr/>
      </w:pPr>
      <w:r>
        <w:rPr/>
      </w:r>
    </w:p>
    <w:p>
      <w:pPr>
        <w:pStyle w:val="Normal"/>
        <w:rPr/>
      </w:pPr>
      <w:r>
        <w:rPr/>
      </w:r>
    </w:p>
    <w:p>
      <w:pPr>
        <w:pStyle w:val="Normal"/>
        <w:rPr/>
      </w:pPr>
      <w:r>
        <w:rPr/>
        <w:t>JUNE 28</w:t>
        <w:br/>
        <w:br/>
        <w:t>TEST</w:t>
        <w:br/>
        <w:br/>
        <w:t>"Beloved, do not believe every spirit, but test the spirits to see if they are of God, for many false prophets have come out into the world."</w:t>
        <w:br/>
        <w:t>(1 John 4:1)</w:t>
        <w:br/>
        <w:br/>
        <w:t>The spirit that is to be tested here is not necessarily "a" spirit, it can also be the spirit in which what is being declared by a human is actually of God, or a human emotion.</w:t>
        <w:br/>
        <w:br/>
        <w:t>John tells us in this verse that: "for many false prophets have come out into the world." This would mean that the false prophet is prophesying under a spirit of deception, which could mean for any number of reasons, such as for profit. Paul tells us that this is what the majority of those proclaiming a message are after:</w:t>
        <w:br/>
        <w:br/>
        <w:t xml:space="preserve">"For we are not as the majority, who are peddling the word of God, but as of sincerity, but as of God, in the sight of God in Christ, are we speaking." </w:t>
        <w:br/>
        <w:br/>
        <w:t xml:space="preserve">The word peddling means: sell at retail, with the insinuation of improper profit, either by overcharging or adulterating. </w:t>
        <w:br/>
        <w:br/>
        <w:t>A false prophets can be those who deny that Jesus the Lord' came (and is returning) in the flesh, as John tells us: "and every spirit which is not avowing Jesus the Lord having come in flesh is not of God." (Vs. 3), as well as those who claim He has already returned: "And then, if anyone should be saying to you, 'Lo! Here is the Christ!' and 'Lo! There!', be not believing." Mark 13:21</w:t>
        <w:br/>
        <w:br/>
        <w:t>We have the written word as our standard for testing what is of the spirit of the Lord.</w:t>
        <w:br/>
        <w:br/>
        <w:t>John in his second letter says: "And this is love, that we may be walking according to His precepts (words). This is the precept, according as you hear from the beginning, that you may be walking in it; for many deceivers came out into the world, who are not avowing Jesus Christ coming in flesh. This is the deceiver and the antichrist." (2 John 6-7)</w:t>
        <w:br/>
        <w:br/>
        <w:t>John now takes it to another level, those who deny Jesus Christ' returning in the flesh are not only deceiver', but antichrist. An antichrist is someone who would deny the truth of the written word concerning Jesus Christ returning in the flesh, not necessarily His coming to the earth in the flesh during His time here two thousand years ago, but someone who would have all to believe that He has already returned in spirit and is not returning bodily.</w:t>
        <w:br/>
        <w:br/>
        <w:t>There are those who will also claim He is returning, and will set a time and day for His return for His body (the believer'), as has been done in the past, and has not come to pass. Paul had to deal with these false prophets, as well as comfort those who were ignorant to their lies and their faith was faltering:</w:t>
        <w:br/>
        <w:t> </w:t>
        <w:br/>
        <w:t>"Now we are asking you, brethren, for the sake of the presence of our Lord Jesus Christ and our assembling to Him, that you be not quickly shaken from your mind, nor yet be alarmed, either through spirit, or through word, or through an epistle as through us, as that the day of the Lord is present.(2 Thessalonians 2:1-3). Those who may not have heard, read, or remembered what he had said in his first letter to them:</w:t>
        <w:br/>
        <w:t> </w:t>
        <w:br/>
        <w:t>"Now concerning the times and the eras, brethren, you have no need to be written to, for you yourselves are accurately aware that the day of the Lord is as a thief in the night -- thus is it coming! (1 Thessalonians 5:1-2)</w:t>
        <w:br/>
        <w:br/>
        <w:t>Many have lost there hope and faith in His return from these false predictions, but those who are His and were briefly lead astray, have (and will) return to the true litmus test of all concerning His coming in flesh, the Scriptures. We don't know the time of His return for His body (the believer'), but those who are of Israel will know the time of His return to earth, they will be able to mark it on their calendars when they begin to witness the signs from the heavens that will reveal His imminent return to earth:</w:t>
        <w:br/>
        <w:br/>
        <w:t>"And there shall be signs in the sun and the moon and the constellations, and on the earth pressure of nations in perplexity, at the resounding of the sea and the shaking, at the chilling of men from fear and apprehensiveness of that which is coming on the inhabited earth, for the powers of the heavens shall be shaken. And then they shall be seeing the Son of Mankind coming in a cloud with power and much glory." (Luke 21:25-27)  </w:t>
        <w:br/>
        <w:br/>
        <w:t>Paul advises us to: "Scorn not prophecies. Yet be testing all, retaining the ideal." (1 Thessalonians 5:20-21)</w:t>
        <w:br/>
        <w:br/>
        <w:t>And we all know (or should know) where we can test to see whether a prophecy is ideal or false.</w:t>
        <w:br/>
        <w:br/>
        <w:t>The Scriptures.</w:t>
      </w:r>
    </w:p>
    <w:p>
      <w:pPr>
        <w:pStyle w:val="Normal"/>
        <w:rPr/>
      </w:pPr>
      <w:r>
        <w:rPr/>
        <w:br/>
        <w:t>JUNE 29</w:t>
        <w:br/>
        <w:br/>
        <w:t>IT DEPENDS ON.......</w:t>
        <w:br/>
        <w:br/>
        <w:t>The common teaching throughout Christianity, and as a matter of fact all religions, in order for it to be effective is whether you believe or not.</w:t>
        <w:br/>
        <w:br/>
        <w:t>Of course this is true, but you must be careful in what you believe. By that I mean you can believe something that isn't true.</w:t>
        <w:br/>
        <w:br/>
        <w:t>For the believer in Christ, salvation does not depend on whether or not you believe, it depends on what Christ did. In order for it to be effective in our lives we must believe the truth concerning Him:</w:t>
        <w:br/>
        <w:br/>
        <w:t>"We are thanking the God and Father of our Lord Jesus Christ, always praying concerning you, on hearing of your faith in Christ Jesus and the love which you have for all the saints, because of the expectation reserved for you in the heavens, which you hear before in the word of truth of the evangel, which, being present with you, according as in the entire world also, is bearing fruit and growing, according as it is among you also, from the day on which you hear and realized the grace of God in truth" (Colossians 1:3-6)</w:t>
        <w:br/>
        <w:br/>
        <w:t>It is the faith in Christ Jesus that we are to believe, not our faith. It is what He accomplished, not what we believe He accomplished. Many believe He was a great prophet, and healer. More believe He was God than believe He was who He claimed He was, the Son of God. And still more believe He was both the God the Son and God the Father at the same time. And still more believe He was the God the Son, and God the Father, as well as God the Holy Spirit, all at the same time. Still more believe He left His Godhood (being God) in heaven when He was born of Mary and became a man (a God Man), but still retained enough of His Godhood to not really die on the cross  when He gave Himself up for the salvation of mankind. And most will tell you know matter what you believe He was, or Who He is, all you have to do is believe what you chose to believe about Him and you are a believer.</w:t>
        <w:br/>
        <w:br/>
        <w:t>Does any of this really matter when it comes to being a believer?</w:t>
        <w:br/>
        <w:br/>
        <w:t>According to Paul it does.</w:t>
        <w:br/>
        <w:br/>
        <w:t>We are not saved by what we know. We are saved by what He did, He died for our sins, and He rose for our justification:</w:t>
        <w:br/>
        <w:br/>
        <w:t>"Who was given up because of our offenses, and was roused because of our justifying." (Romans 4:25)</w:t>
        <w:br/>
        <w:br/>
        <w:t>He had to literally die first, before He could literally raise from among the dead. And that is exactly what He did, He died, and He rose from death. That is what it all depends on. If He didn't really die (as most believe He didn't, they believe He went to paradise at the exact moment of his death) then He didn't really rise from among the dead. And if He really didn't rise from among the dead, then no one is saved who believes in Him, because as Paul would tell us (and has in 1 Corinthians 15:1-2): "Now I am making known to you, brethren, the evangel which I bring to you, which also you accepted, in which also you stand, through which also you are saved, if you are retaining what I said in bringing the evangel to you, outside and except you believe feignedly."</w:t>
        <w:br/>
        <w:br/>
        <w:t xml:space="preserve">Did you read it?  </w:t>
        <w:br/>
        <w:br/>
        <w:t>"Through which you were also saved"</w:t>
        <w:br/>
        <w:br/>
        <w:t>What is it that saved us?</w:t>
        <w:br/>
        <w:br/>
        <w:t>The evangel!</w:t>
        <w:br/>
        <w:br/>
        <w:t>No!</w:t>
        <w:br/>
        <w:br/>
        <w:t>But what the evangel says was accomplished: "For I give over to you among the first what also I accepted, that Christ died for our sins according to the scriptures, and that He was entombed, and that He has been roused the third day according to the scriptures." (1 Corinthians 15:3-4)</w:t>
        <w:br/>
        <w:br/>
        <w:t>The death, entombment and rising from the dead of Jesus Christ is the "fact" evangel that when believed saves us. Our salvation depends on nothing more, and nothing less. As was said, if Jesus did not really die, then He did not really raise from among the dead, and if that is true none are saved as Paul also says:</w:t>
        <w:br/>
        <w:br/>
        <w:t>"Now if Christ is being heralded that He has been roused from among the dead, how are some among you saying that there is no resurrection of the dead? Now if there is no resurrection of the dead, neither has Christ been roused. Now if Christ has not been roused, for naught, consequently, is our heralding, and for naught is your faith. Now we are being found false witnesses also of God, seeing that we testify by God that He rouses Christ, Whom, consequently, He rouses not, if so be that the dead are not being roused. For, if the dead are not being roused, neither has Christ been roused. Now, if Christ has not been roused, vain is your faith -- you are still in your sins!</w:t>
        <w:br/>
        <w:t>(1 Corinthians 15:12-17)</w:t>
        <w:br/>
        <w:br/>
        <w:t>Our salvation depends on these three truths: Christ died, Christ was entombed, and after three days Christ rose from among the dead.</w:t>
        <w:br/>
        <w:br/>
        <w:br/>
        <w:t>JUNE 30</w:t>
        <w:br/>
        <w:br/>
        <w:t>OUR SIGNS            PART 1</w:t>
        <w:br/>
        <w:br/>
        <w:t>"Jesus, then, said to him, "If you should not be perceiving signs and miracles, you should under no circumstances be believing."</w:t>
        <w:br/>
        <w:br/>
        <w:t>There was a time when the people required a sign in order to believe. Paul tells us: "For since, in fact, in the wisdom of God, the world through wisdom knew not God, God delights, through the stupidity of the heralding, to save those who are believing, since, in fact, Jews signs are requesting, and Greeks wisdom are seeking, yet we are heralding Christ crucified, to Jews, indeed, a snare, yet to the nations stupidity" (1 Corinthians 1:21-23).</w:t>
        <w:br/>
        <w:br/>
        <w:t>Even today there are many who will not believe until they see some sign of Christ' existence, either through a miracle, or an act of God in their favor.</w:t>
        <w:br/>
        <w:br/>
        <w:t>But for us, the believer who are called the body of Christ, we have thirteen signs, and they are all written by one man by inspiration of holy spirit:</w:t>
        <w:br/>
        <w:br/>
        <w:t>"The salutation is by my hand -- Paul's -- which is a sign in every epistle: thus am I writing. The grace of our Lord Jesus Christ be with you all! Amen!" (2 Thessalonians 3:17-18)</w:t>
        <w:br/>
        <w:br/>
        <w:t>Here are thirteen signs that are given to the believer, the body of Christ:</w:t>
        <w:br/>
        <w:br/>
        <w:t>1. "Paul, a slave of Christ Jesus, a called apostle, severed for the evangel of God.......to all who are in Rome, beloved by God, called saints: Grace to you and peace from God, our Father, and the Lord Jesus Christ." (Romans 1:1, 7)</w:t>
        <w:br/>
        <w:br/>
        <w:t>2. "Paul, a called apostle of Christ Jesus, through the will of God.....to the ecclesia of God which is in Corinth" (1 Corinthians 1:1, 2)</w:t>
        <w:br/>
        <w:br/>
        <w:t>3. "Paul, a called apostle of Christ Jesus, through the will of God...to the ecclesia of God which is in Corinth." (2 Corinthians 1:1)</w:t>
        <w:br/>
        <w:br/>
        <w:t>"4. Paul, an apostle (not from men, neither through a man, but through Jesus Christ and God the Father, Who rouses Him from among the dead), and all the brethren with me, to the ecclesias of Galatia: (Galatians 1:1, 2)</w:t>
        <w:br/>
        <w:br/>
        <w:t>5. "Paul, an apostle of Christ Jesus through the will of God, to all the saints who are also believers in Christ Jesus" (Ephesians 1:1)</w:t>
        <w:br/>
        <w:br/>
        <w:t>6. "Paul and Timothy, slaves of Christ Jesus, to all the saints in Christ Jesus who are in Philippi, together with the supervisors and servants"</w:t>
        <w:br/>
        <w:t>(Philippians 1:1)</w:t>
        <w:br/>
        <w:br/>
        <w:t>7. "Paul, an apostle of Christ Jesus, through the will of God, and brother Timothy, to the saints and believing brethren in Christ in Colosse"</w:t>
        <w:br/>
        <w:t>(Colossians 1:1)</w:t>
        <w:br/>
        <w:br/>
        <w:t>8. "Paul and Silvanus and Timothy to the ecclesia of the Thessalonians, in God, the Father, and the Lord Jesus Christ: Grace to you and peace from God, our Father, and the Lord Jesus Christ." (1 Thessalonians 1:1)</w:t>
        <w:br/>
        <w:br/>
        <w:t>9. "Paul and Silvanus and Timothy to the ecclesia of the Thessalonians, in God, our Father, and the Lord Jesus Christ" (2 Thessalonians 1:1)</w:t>
        <w:br/>
        <w:br/>
        <w:t>10. "Paul, an apostle of Christ Jesus, according to the injunction of God, our Saviour, and the Lord Jesus Christ, our Expectation" (1 Timothy 1:1)</w:t>
        <w:br/>
        <w:br/>
        <w:t>11. "Paul, an apostle of Christ Jesus, through the will of God, in accord with the promise of life which is in Christ Jesus." (2 Timothy 1:1)</w:t>
        <w:br/>
        <w:br/>
        <w:t>12. "Paul, a slave of God, yet an apostle of Jesus Christ, in accord with the faith of God's chosen, and a realization of the truth, which accords with devoutness" (Titus 1:1)</w:t>
        <w:br/>
        <w:br/>
        <w:t>13. "Paul, a prisoner of Christ Jesus" (Philemon 1:1)</w:t>
        <w:br/>
        <w:br/>
        <w:t>These are is our signs, every letter written by Paul: "I am now rejoicing in my sufferings for you, and am filling up in my flesh, in His stead, the deficiencies of the afflictions of Christ, for His body, which is the ecclesia of which I became a dispenser, in accord with the administration of God, which is granted to me for you, to complete the word of God --the secret which has been concealed from the eons and from the generations, yet now was made manifest to His saints, to whom God wills to make known what are the glorious riches of this secret among the nations, which is: Christ among you, the expectation of glory -- Whom we are announcing, admonishing every man and teaching every man in all wisdom, that we should be presenting every man mature in Christ Jesus; for which I am toiling also, struggling in accord with His operation, which is operating in me with power. (Colossians 1:24-29)</w:t>
        <w:br/>
        <w:br/>
        <w:t>Paul is our dispenser of truth concerning all things to the body of Christ. Every letter that has his name on it is a sign that it is written especially to us the believer, who are the body of Christ. </w:t>
        <w:b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21:00Z</dcterms:created>
  <dc:creator>Rick</dc:creator>
  <dc:description/>
  <cp:keywords/>
  <dc:language>en-US</dc:language>
  <cp:lastModifiedBy>Rick</cp:lastModifiedBy>
  <dcterms:modified xsi:type="dcterms:W3CDTF">2016-09-02T04:24:00Z</dcterms:modified>
  <cp:revision>37</cp:revision>
  <dc:subject/>
  <dc:title>JUNE 1</dc:title>
</cp:coreProperties>
</file>