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w:t>
        <w:br/>
        <w:br/>
        <w:t>JUDGMENT AND MERCY           PART 2                                                                        </w:t>
        <w:br/>
        <w:br/>
        <w:t>You will never read "Judgment and Eternal Torment" in the scriptures, that is a man made doctrine. The prophets looked forward to the day when God's judgments are in the world, it is not a time they fear.</w:t>
        <w:br/>
        <w:br/>
        <w:t>David wrote:</w:t>
        <w:br/>
        <w:br/>
        <w:t>"Justice and judgment are the habitation of your throne: mercy and truth shall go before your face." (Psalm 89:14)</w:t>
        <w:br/>
        <w:br/>
        <w:t>"I will sing of mercy and judgment; unto Thee, O Lord, will I sing."  (Psalm 101:1)</w:t>
        <w:br/>
        <w:br/>
        <w:t>"But judgment shall return unto righteousness, and all the upright in heart shall follow it."  (Psalm 94:15)</w:t>
        <w:br/>
        <w:br/>
        <w:t>"And Jehovah to the age abideth; He is preparing for judgment His throne. He will judge the world in righteousness. He will administer judgment to the peoples in uprightness."  (Psalms 9:7-8)</w:t>
        <w:br/>
        <w:br/>
        <w:t>We live in an era where there is no righteous judging. Judgment is either too harsh or too lenient. David knew this all to well that is why he wrote: </w:t>
      </w:r>
    </w:p>
    <w:p>
      <w:pPr>
        <w:pStyle w:val="Normal"/>
        <w:rPr/>
      </w:pPr>
      <w:r>
        <w:rPr/>
      </w:r>
    </w:p>
    <w:p>
      <w:pPr>
        <w:pStyle w:val="Normal"/>
        <w:rPr/>
      </w:pPr>
      <w:r>
        <w:rPr/>
        <w:t xml:space="preserve">"I am in a great strait: let me fall, I pray, into the hand of Jehovah; for very great are his mercies: and let me not fall into the hand of man." (1 Chronicles 21:13) </w:t>
      </w:r>
    </w:p>
    <w:p>
      <w:pPr>
        <w:pStyle w:val="Normal"/>
        <w:rPr/>
      </w:pPr>
      <w:r>
        <w:rPr/>
      </w:r>
    </w:p>
    <w:p>
      <w:pPr>
        <w:pStyle w:val="Normal"/>
        <w:rPr/>
      </w:pPr>
      <w:r>
        <w:rPr/>
        <w:t xml:space="preserve">This is why we are told: </w:t>
      </w:r>
    </w:p>
    <w:p>
      <w:pPr>
        <w:pStyle w:val="Normal"/>
        <w:rPr/>
      </w:pPr>
      <w:r>
        <w:rPr/>
      </w:r>
    </w:p>
    <w:p>
      <w:pPr>
        <w:pStyle w:val="Normal"/>
        <w:rPr/>
      </w:pPr>
      <w:r>
        <w:rPr/>
        <w:t>"To no one render evil for evil, making ideal provision in the sight of all men, if possible that which comes out from yourselves. Being at peace with all mankind, you are not avenging yourselves, beloved, but be giving place to His indignation, for it is written, Mine is vengeance! I will repay! The Lord is saying. But "If your enemy should be hungering, give him the morsel; if he should be thirsting, give him to drink, for in doing this you will be heaping embers of fire on his head." Be not conquered by evil; but conquer evil with good."  (Romans 13:17-21) </w:t>
      </w:r>
    </w:p>
    <w:p>
      <w:pPr>
        <w:pStyle w:val="Normal"/>
        <w:rPr/>
      </w:pPr>
      <w:r>
        <w:rPr/>
      </w:r>
    </w:p>
    <w:p>
      <w:pPr>
        <w:pStyle w:val="Normal"/>
        <w:rPr/>
      </w:pPr>
      <w:r>
        <w:rPr/>
        <w:t xml:space="preserve">Those who are believer' should understand this principle. We are to not render evil for evil, as hard as this may be with our finite thinking, it is no less a principle that God will display at the judgment seat of Christ. </w:t>
      </w:r>
    </w:p>
    <w:p>
      <w:pPr>
        <w:pStyle w:val="Normal"/>
        <w:rPr/>
      </w:pPr>
      <w:r>
        <w:rPr/>
        <w:t>Why would He tell us to be examples of mercy to those who have wronged us, and Himself do the opposite? He will be the One Who will judge righteously, and the discipline He will measure out will be covered in His mercy. His justice will be satisfied.</w:t>
        <w:br/>
        <w:br/>
        <w:t>"Say among the nations, Yahweh reigns! Indeed, established is the inhabitance: By no means shall it slip; He shall adjudicate the peoples with equity. Let the heavens rejoice, let the earth exult, let the sea thunder and its fullness, let the field be joyous, and all that is in it; then all the trees of the wildwood shall be jubilant before Yahweh, for He comes; and He comes to judge the earth; He shall judge the inhabitance in righteousness, and the peoples in truth." (Psalm 96:10-13)</w:t>
        <w:br/>
        <w:t>  </w:t>
      </w:r>
    </w:p>
    <w:p>
      <w:pPr>
        <w:pStyle w:val="Normal"/>
        <w:rPr/>
      </w:pPr>
      <w:r>
        <w:rPr/>
        <w:t>MARCH 2</w:t>
        <w:br/>
        <w:br/>
        <w:t>PAST JUDGMENTS/FUTURE  PART 3</w:t>
      </w:r>
    </w:p>
    <w:p>
      <w:pPr>
        <w:pStyle w:val="Normal"/>
        <w:rPr/>
      </w:pPr>
      <w:r>
        <w:rPr/>
      </w:r>
    </w:p>
    <w:p>
      <w:pPr>
        <w:pStyle w:val="Normal"/>
        <w:rPr/>
      </w:pPr>
      <w:r>
        <w:rPr/>
        <w:t xml:space="preserve">JUDGMENTS                                                                                                               </w:t>
        <w:br/>
        <w:t>We are now living with the past judgment of God toward humankind. Many do not see what happened in the Garden as a judgment, at least not an ongoing judgment, but that is what it is, and the effects are felt every morning we wake up, and every day we grow older. You can go to any cemetery and see for yourself the extent of that judgment. "It follows then that just as the result of a single transgression is a condemnation which extends to the whole race, so also the result of a single decree of righteousness is a life-giving acquittal which extends to the whole race." (Romans 5:18 Weymouth New Testament)</w:t>
        <w:br/>
        <w:br/>
        <w:t>As Paul tells us through this judging, condemnation extended to the entire race, and God reveals to us His mercy, which extends to everyone who was/is affected by the single transgression of Adam: the whole human race.</w:t>
        <w:br/>
        <w:br/>
        <w:t>But until that time of life giving acquittal is realized, God in His mercy is " giving showers from heaven and fruitbearing seasons, filling our hearts with nourishment and gladness."  (Acts 14:17)</w:t>
        <w:br/>
        <w:br/>
        <w:t>And to make sure that we humans will all receive this life-giving acquittal, long before the transgression in the Garden He covered it with His mercy by "the Lambkin slain from the disruption of the world." (The Unveiling 13:8)</w:t>
        <w:br/>
        <w:br/>
        <w:t xml:space="preserve">From the judgment in the Garden to the casting out, to the judgment that lead to the flood of Noah' day, to the judgment that caused the scattering of the people and forming of the nations, to the calling of Abraham to the judgment of Israel, to the birth of Jesus to the judgment at the crucifixion, to the calling of Paul to the last member of the body of Christ being called, to the judgment during the time of tribulation to the Great White Throne judgment, to the Lake of Fire judgment to the consummation, in all these judgments and judging's God has always been and will reveal His mercy. </w:t>
        <w:br/>
        <w:br/>
        <w:t>In Adam's case He let him eventually die so he wouldn't be burdened with the constant suffering of old age caused by his transgression. In the time of Noah the human heart had become so evil if left they would have probably destroyed one another. When humans repopulated He scattered them so they wouldn't bond and repeat the same error as in Noah's time. With Abraham He was to separate a people who through them all other peoples would be blessed; Israel failed in their arrogance and they were scattered throughout the world. In Jesus He made the only way humankind could be one with Him, the crucifixion laid all Sin on Him so comes our acquittal, our justification was/is secured. Paul was separated to proclaim this truth and when the final believer comes to a realization the rest of the world will know through the judgments during the time of tribulation. The rest of humankind will remain dead for a thousand years and then be raised at the Great White Throne judgment, those not found written in the Book of Life will be cast into the Lake of Fire where they will be purged of all their unbelief and false conceptions and there be subjected to Christ. Once these judgments have completed there desired effects then will come the consummation, we will all realize the purpose for these judgments. Over the next few days we will look a little deeper into these judgments and see that they are remedial and have a greater purpose. </w:t>
      </w:r>
    </w:p>
    <w:p>
      <w:pPr>
        <w:pStyle w:val="Normal"/>
        <w:rPr/>
      </w:pPr>
      <w:r>
        <w:rPr/>
        <w:br/>
        <w:br/>
        <w:t>MARCH 3</w:t>
        <w:br/>
        <w:br/>
        <w:t>JUDGMENT IS ASSURRANCE        PART 4</w:t>
        <w:br/>
        <w:br/>
        <w:t>The vast majority of people believe it is because of themselves (their decision) that they will be assured mercy on judgment day. Fortunately this is not the case, our assurance does not rest on such a shaky foundation, and neither does the rest of humankinds. All assurance rests solely on the risen Saviour. He was the One Who conquered death for all mankind and was exalted, and with that will draw all to Himself (John 12:23). He was the One Who tasted death for the sake of everyone (Hebrews 2:9), and as well as conquering death He has the keys of death and the unseen (Revelation 2:18). And with that we are assured that he will not leave any in a state of death. When the "day" arrives all will stand before Him and will be judged by what He accomplished, and all will be given life because of what He accomplished:  removing Sin and conquering death.</w:t>
        <w:br/>
        <w:br/>
        <w:t>This is our assurance for a vivified life, a life that cannot die after our resurrection. When Christ hung on the cross the judgment of the whole of creation fell on him, when He rose from death "He" conquered death for all creation (Romans 8:21). The emphases is on humans as that is the form He took, but all creation will benefit from His judgment for all.</w:t>
        <w:br/>
        <w:br/>
        <w:t>So, our assurance is not in our decision, and the worlds assurance is not in their decision, neither the whole of creations, all our assurance is in the One Who was: "pierced through for our transgressions, He was crushed for our iniquities; The chastening for our well-being fell upon Him, And by His scourging we are healed." (Isaiah 53:5)</w:t>
        <w:br/>
        <w:br/>
        <w:t>His judgment is our assurance.</w:t>
      </w:r>
    </w:p>
    <w:p>
      <w:pPr>
        <w:pStyle w:val="Normal"/>
        <w:rPr/>
      </w:pPr>
      <w:r>
        <w:rPr/>
        <w:br/>
        <w:t>MARCH 4</w:t>
        <w:br/>
        <w:br/>
        <w:t>JUDGMENT DAY           PART 5</w:t>
        <w:br/>
        <w:br/>
        <w:t>The Apostle Paul wrote:</w:t>
        <w:br/>
        <w:br/>
        <w:t>"Forasmuch as He assigns a day in which He is about to be judging the inhabited earth in righteousness by the Man Whom He specifies, tendering faith to all, raising Him from among the dead." (Acts 17:31)</w:t>
        <w:br/>
        <w:br/>
        <w:t>Will God judge the world, and all humanity in one day?</w:t>
        <w:br/>
        <w:br/>
        <w:t>Or will it take place over a indefinite period of time!</w:t>
        <w:br/>
        <w:br/>
        <w:t>The Scriptures often call indefinite periods of time "a" day, or "the" day. Some examples would be:</w:t>
        <w:br/>
        <w:br/>
        <w:t>When Israel was in the wilderness Paul writes: "In the day of trial in the wilderness, where your fathers try Me in the testing, and were acquainted with My acts forty years." (Hebrews 3:8-9). The "day" of trial was forty years.</w:t>
        <w:br/>
        <w:br/>
        <w:t>Another example would be: "In a season acceptable I reply to you, And in a day of salvation I help you." Lo! Now is a most acceptable era! Lo! Now is a day of salvation!" (2 Corinthians 6:2). The "day" of salvation has been ongoing for several millennium.</w:t>
        <w:br/>
        <w:br/>
        <w:t>The "Day" of judgment will also be a long indefinite period of time. Peter says concerning the "Day" of judgment: "Yet the heavens now, and the earth, by the same word, are stored with fire, being kept for the day of the judging and destruction of irreverent men. Now of this one thing you are not to be oblivious, beloved, that one day is with the Lord as a thousand years and a thousand years as one day." (2 Peter 3:8-9) Peter, I believe, is telling us that the duration of the judgment will last at least a thousand years. We know from Revelation chapter 21 that the Lake of Fire judgment is still ongoing in the final age (eon). Not until the consummation (the end of time) when God is All in all will the "Day" of judgment end. </w:t>
      </w:r>
    </w:p>
    <w:p>
      <w:pPr>
        <w:pStyle w:val="Normal"/>
        <w:rPr/>
      </w:pPr>
      <w:r>
        <w:rPr/>
        <w:br/>
        <w:t>MARCH 5                                                                                                    </w:t>
        <w:br/>
        <w:br/>
        <w:t>BELIEVER' JUDGMENT                   PART 6</w:t>
        <w:br/>
        <w:br/>
        <w:t>The believer is not exempt from judgment. This has been lost to most because of what many believe happens at the moment of death, they are in heaven, thereby skipping the judgment. Or they will enjoy countless years of heavenly bliss and at the last trump be brought before Christ and then judged. Much the same is believed by them in the case of the unbeliever. They will spend years in hell and at the last trump be raised and judged and cast back into hell. Very unscriptural, and so out of the character of God on both accounts; that of the believer and the unbeliever. </w:t>
        <w:br/>
        <w:br/>
        <w:t>The believer will not be condemned "Nothing, consequently, is now condemnation to those in Christ Jesus." (Romans 8:1) But they will be judged by what they believed, or didn't believe about God. Not what they know. We all know something about God, some know more than others. We will be judged by what we believe, there is a difference.</w:t>
        <w:br/>
        <w:br/>
        <w:t>An example would be: "We know God can do all things." But when the "All things" in our lives don't happen do we still believe He can do all things. This lack of belief does not exclude us from our salvation: “if we are disbelieving, He is remaining faithful -- He cannot disown Himself." (2 Timothy 2:13). Disbelieving is an area that needs correction, and that is the affects of judgment; it leads to correction which leads to belief in all areas pertaining to God. When the believer stands before Christ all will be revealed and all will believe. </w:t>
        <w:br/>
        <w:br/>
        <w:t xml:space="preserve">1 Corinthians 3: 10-15 reads: "According to the grace of God which is being granted to me, as a wise foreman I lay a foundation, yet another is building on it. Yet let each one beware how he is building on it. 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 If anyone's work shall be burned up, he will forfeit it, yet he shall be saved, yet thus, as through fire." </w:t>
        <w:br/>
        <w:br/>
        <w:t>As was said, we may know a lot about God: wood, grass, straw, but only what we believe (our foundation): gold and silver and precious stones will stand the test of His purging fire. And that will be what remains, and is of worth.</w:t>
        <w:br/>
        <w:br/>
        <w:t xml:space="preserve">The believer will also be judged for what they have done: "For all of us must be manifested in front of the dais of Christ, that each should be requited for that which he puts into practice through the body, whether good or bad." (2 Corinthians 5:10) These are things we have done with a pure heart or what we did out of compulsion or self gratification. The later two will not merit a reward, only what we did with pure motives will. It will not be the quantity of works, but the quality that will determine our reward. We will not suffer any loss for wrong motive; we will only be recognized for the right. This is not a judgment of passed or failed (there is no condemnation) it is for meritorious service. </w:t>
        <w:br/>
        <w:br/>
        <w:t>None should fear these judging's because: "He Who is examining me (us) is the Lord. So that, be not judging anything before the season, till the Lord should be coming, Who will also illuminate the hidden things of darkness and manifest the counsels of the hearts. And then applause will be coming to each one from God." (1 Corinthians 4:4-5)</w:t>
      </w:r>
    </w:p>
    <w:p>
      <w:pPr>
        <w:pStyle w:val="Normal"/>
        <w:rPr/>
      </w:pPr>
      <w:r>
        <w:rPr/>
        <w:br/>
        <w:t>MARCH 6</w:t>
        <w:br/>
        <w:br/>
        <w:t>NON-BELIEVER'JUDGMENT               PART 7</w:t>
        <w:br/>
        <w:br/>
        <w:t>That God's judgments are remedial are clear to anyone who studies out the Scriptures. From Old Testament prophets to the words of Jesus, Paul, Peter, and John.</w:t>
        <w:br/>
        <w:br/>
        <w:t>As with the confusion of believer' being judged, so it is with non-believer'. Many teach that the non-believer is cast into the dark dungeons of hell at the moment of death. There they are tormented by demons, and Satan himself has a go at some of the especially incorrigible. Where this teaching comes from is outside of the Scriptures, as the Scriptures do not even hint at demons or Satan torturing anyone after they have died. You will read of demon possession, Satan tempting as well seeking for someone to devour, but after the human is dead, not one word.</w:t>
        <w:br/>
        <w:br/>
        <w:t>First, it would be unjust of God to send someone to a place of torment and torture before judgment has been meted out. Do humans in a judicial process send a human to death, and then have their trial? In a judicial process do they incarcerate them for life and then judge them? Yet this is what humans expect God will do. This is the false teaching of hell from pagan religions that has been adopted by Christianity and placed at the forefront of their belief system.</w:t>
        <w:br/>
        <w:br/>
        <w:t>The Scriptures teach that the dead (non-believer') are dead during the Millennium Age, John tells us :"And I perceived thrones, and they are seated on them, and judgment was granted to them. And the souls of those executed because of the testimony of Jesus and because of the word of God, and those who do not worship the wild beast or its image, and did not get the emblem on their forehead and on their hand- they also live and reign with Christ a thousand years. (The rest of the dead do not live until the thousand years should be finished.) This is the former resurrection."  (Revelation 20:2-5) As is plainly taught in the Scriptures the dead are dead, and remain in death for another thousand years after Christ' return.</w:t>
        <w:br/>
        <w:br/>
        <w:t>After the thousand years John tells us: "And whenever the thousand years should be finished....... I perceived the dead, the great and the small, standing before the throne. And scrolls were opened. And another scroll was opened which is the scroll of life. And the dead were judged by that which is written in the scrolls in accord with their acts. And the sea gives up the dead in it, and death and the unseen give up the dead in them. And they were condemned, each in accord with their acts. And death and the unseen were cast into the lake of fire. This is the second death-the lake of fire. And if anyone was not found written in the scroll of life, he was cast into the lake of fire." (Revelations 20: 7-15)</w:t>
        <w:br/>
        <w:br/>
        <w:t>This is when the judgment of the non-believer begins, after the thousand reign. Tomorrow we will look into what this judgment entails. </w:t>
      </w:r>
    </w:p>
    <w:p>
      <w:pPr>
        <w:pStyle w:val="Normal"/>
        <w:rPr/>
      </w:pPr>
      <w:r>
        <w:rPr/>
        <w:br/>
        <w:t>MARCH 7</w:t>
        <w:br/>
        <w:br/>
        <w:t>NON-BELIEVER’JUDGMENT (2)        PART 8</w:t>
        <w:br/>
        <w:br/>
        <w:t>"And they were judged, each in accord with their acts." (Revelation 20:13)</w:t>
        <w:br/>
        <w:br/>
        <w:t xml:space="preserve">The non-believer will be judged in accord with their acts, not toward God, but toward their fellow humans. The opposite of the believer' judgment. </w:t>
        <w:br/>
        <w:br/>
        <w:t>John wrote: "Marvel not at this, for coming is the hour in which all who are in the tombs shall hear His voice, and those who do good shall go out into a resurrection of life, yet those who commit bad things, into a resurrection of judging." (John 5:29)</w:t>
        <w:br/>
        <w:br/>
        <w:t xml:space="preserve">Those who have done good toward fellow mankind will enjoy life in the final eon, but those who have done evil toward their fellow humans will suffer the judging of God. </w:t>
        <w:br/>
        <w:br/>
        <w:t>Where will this judging be?</w:t>
        <w:br/>
        <w:br/>
        <w:t>In the Lake of Fire.</w:t>
        <w:br/>
        <w:br/>
        <w:t>Who will be judging them?</w:t>
        <w:br/>
        <w:br/>
        <w:t>Not the unscriptural teaching that most teach: demons, or the Adversary. John, in Revelation tells us:</w:t>
        <w:br/>
        <w:br/>
        <w:t>"And another, a third messenger, follows them, saying with a loud voice, "If anyone is worshiping the wild beast and its image, and is getting an emblem on his forehead or on his hand, he, also, is drinking of the wine of the fury of God, blended undiluted in the cup of His indignation, and he shall be tormented in fire and sulphur in the sight of the holy messengers and in the sight of the Lambkin. And the fumes of their torment are ascending for the eons of the eons. And they are having no rest day and night, those worshiping the wild beast and its image, and if anyone is getting the emblem of its name." (Revelation 14:9-11)</w:t>
        <w:br/>
        <w:br/>
        <w:t>The Just Judge will be in their presence. This fire is not a literal fire; it is the just fire of God: "for our God is also a consuming fire." (Hebrews 12:29) This is the time of their being subjected to Christ that Paul speaks of in 1 Corinthians 15: 22:28. Once this process is completed they will be one with God. God will be All in all.</w:t>
        <w:br/>
        <w:br/>
        <w:t>"And every transgression and disobedience obtained a fair reward." (Hebrews 2:3)</w:t>
        <w:br/>
        <w:br/>
        <w:t>Christ' sacrifice is all encompassing. There will be no one who will be strong enough to resist His will to save all mankind. We have to look beyond tradition, and look into the Scriptures to see that God is in fact Love, and Just, and The Judge, and the Redeemer of all. All will come to God through Christ, some now, some after the Great White Throne, some after the Lake of Fire, and when the judgment is finished (it will end, it is not eternal), it is for the sole reason; "that in the name of Jesus every knee should be bowing, celestial and terrestrial and subterranean, and every tongue should be acclaiming that Jesus Christ is Lord, for the glory of God, the Father." (Philippians 2: 10-11)</w:t>
      </w:r>
    </w:p>
    <w:p>
      <w:pPr>
        <w:pStyle w:val="Normal"/>
        <w:rPr/>
      </w:pPr>
      <w:r>
        <w:rPr/>
        <w:br/>
      </w:r>
    </w:p>
    <w:p>
      <w:pPr>
        <w:pStyle w:val="Normal"/>
        <w:rPr/>
      </w:pPr>
      <w:r>
        <w:rPr/>
      </w:r>
    </w:p>
    <w:p>
      <w:pPr>
        <w:pStyle w:val="Normal"/>
        <w:rPr/>
      </w:pPr>
      <w:r>
        <w:rPr/>
      </w:r>
    </w:p>
    <w:p>
      <w:pPr>
        <w:pStyle w:val="Normal"/>
        <w:rPr/>
      </w:pPr>
      <w:r>
        <w:rPr/>
        <w:t>MARCH 8</w:t>
        <w:br/>
        <w:br/>
        <w:t>GOD'S HOUSE           PART 1</w:t>
        <w:br/>
        <w:br/>
        <w:t>What is God's house?</w:t>
        <w:br/>
        <w:br/>
        <w:t>Where is God's house?</w:t>
        <w:br/>
        <w:br/>
        <w:t>I was told at one time (and I believed) that God's house was a building that those who believe go to worship Him in. There was a time in Israel's past that this was so. Jesus even said: "It is written, 'My house a house of prayer shall be called,' yet you are making it a burglars' cave." (Matthew 21:13) when He entered the temple at Jerusalem and saw the money exchangers selling their wares.  But today this is not the case. There are no houses of God built by the hands of humans anymore. There are places of worship, and places of gathering, but as far as them being houses of God, no they are not.</w:t>
        <w:br/>
        <w:br/>
        <w:t>Paul told the Athenians: "The God Who makes the world and all that is in it, He, the Lord inherent of heaven and earth, is not dwelling in temples made by hands, neither is He attended by human hands, as if requiring anything, since He Himself gives to all life and breath and all."  (Acts 17:24) </w:t>
        <w:br/>
        <w:br/>
        <w:t>Modern day Christianity has placed too much emphases on the building, to the point that they cannot worship God, or hear from God, or learn about God, or praise God unless they are in a building called church. As was said, there are places where humans gather to do these activities but these are just places for the real church to gather in. You could knock them down and it would not in any way hinder God from revealing Himself to all, you could still worship, hear from, learn about and praise God.</w:t>
        <w:br/>
        <w:br/>
        <w:t>Tomorrow we will look into what the Scriptures now call the house of God.</w:t>
      </w:r>
    </w:p>
    <w:p>
      <w:pPr>
        <w:pStyle w:val="Normal"/>
        <w:rPr/>
      </w:pPr>
      <w:r>
        <w:rPr/>
        <w:br/>
        <w:t>MARCH 9</w:t>
        <w:br/>
        <w:br/>
        <w:t>THE HOUSE OF GOD                 PART 2</w:t>
        <w:br/>
        <w:br/>
        <w:t>That God does not have an earthly human built house called His house is made clear from the words of Stephen in Acts 7: 48-50, he writes:</w:t>
        <w:br/>
        <w:br/>
        <w:t>"But the Most High is not dwelling in what is made by hands, according as the prophet is saying, 'Heaven is My throne, yet the earth is a footstool for My feet. What kind of house shall be built for Me?"</w:t>
        <w:br/>
        <w:br/>
        <w:t>Yet God does have a house here on Earth. Paul tells us in Hebrews that: "For every house is constructed by someone, yet He Who constructs all is God. And Moses, indeed, was faithful in His whole house as an attendant, for a testimony of that which shall be spoken. Yet Christ, as a Son over His house-Whose house we are."  (Hebrews 3:4-6).</w:t>
      </w:r>
    </w:p>
    <w:p>
      <w:pPr>
        <w:pStyle w:val="Normal"/>
        <w:rPr/>
      </w:pPr>
      <w:r>
        <w:rPr/>
      </w:r>
    </w:p>
    <w:p>
      <w:pPr>
        <w:pStyle w:val="Normal"/>
        <w:rPr/>
      </w:pPr>
      <w:r>
        <w:rPr/>
        <w:t>As Moses was a faithful attendant over God's house, the house of Israel, so to is Christ over His house Whose we are. God's house is us, those who are Christ' body. We are the temple of the Living God, we are God's house:</w:t>
        <w:br/>
        <w:br/>
        <w:t xml:space="preserve">"For you are the temple of the living God, according as God said, that I will be making My home and will be walking in them, and I will be their God, and they shall be My people." (2 Corinthians 6:16) This is how close we are to God, He makes His home in us. </w:t>
        <w:br/>
        <w:br/>
        <w:t>We are God's house, a house not constructed by the hands of humans, but a house constructed by God. </w:t>
      </w:r>
    </w:p>
    <w:p>
      <w:pPr>
        <w:pStyle w:val="Normal"/>
        <w:rPr/>
      </w:pPr>
      <w:r>
        <w:rPr/>
        <w:br/>
        <w:t>MARCH 10</w:t>
        <w:br/>
        <w:br/>
        <w:t>TRUTH?</w:t>
        <w:br/>
        <w:br/>
        <w:t>What is truth was the question Pilate asked Jesus while he interrogated Him.</w:t>
        <w:br/>
        <w:br/>
        <w:t>Many today believe they have truth. Every person who is satisfied with their walk in the Lord, and content in what they know and believe, believe they are in the truth. I was once an atheist and believed that was truth. Later when I came to see that that was not truth I started to search the Scriptures for truth. God became, and still is, very real to me. I then believed without a shadow of doubt that what I believed from certain portions of the Scriptures during periods of my life were the truth. As the years have gone by and I have moved further up the road to knowing God and I look back over the years of study I have found I have discarded much of the teachings I once held as truth. I have come to realize that truth is progressive, and by that I mean it unfolds into deeper truth. Do I at this moment in my walk believe I have all truth? Not for one second, but I do know that some of what I believe and what has been revealed to me is absolute truth. But there is much more to be revealed on the journey to knowing Him.</w:t>
        <w:br/>
        <w:br/>
        <w:t>I do know this to be true: Christ is the Way, the Life and the Truth (John 14:6).</w:t>
        <w:br/>
        <w:br/>
        <w:t>As well as where truth can be found; through the words of God, as Jesus said: "Hallow them by Thy truth. Thy word is truth." (John 17:17)</w:t>
        <w:br/>
        <w:br/>
        <w:t xml:space="preserve">And I have come to realize no matter how humans handle God's Word, no matter how they twist them, and distort them, set creeds to them, or make merchandise with them, start wars by them, divide into different denominations because of it, or control people with them, they cannot extinguish the truth that is in them. </w:t>
        <w:br/>
        <w:br/>
        <w:t xml:space="preserve">Truth is in the word of God, and the ones searching for truth with a pure heart will have them revealed to them. </w:t>
        <w:br/>
        <w:br/>
        <w:t>That I know is the truth.</w:t>
        <w:br/>
      </w:r>
    </w:p>
    <w:p>
      <w:pPr>
        <w:pStyle w:val="Normal"/>
        <w:rPr/>
      </w:pPr>
      <w:r>
        <w:rPr/>
        <w:t>MARCH 11</w:t>
        <w:br/>
        <w:br/>
        <w:t>SEARCHING</w:t>
        <w:br/>
        <w:br/>
        <w:t xml:space="preserve">The most sincere searcher is often limited by human intellect and influence when it comes to uncovering many of the truths from the Scriptures. </w:t>
        <w:br/>
        <w:br/>
        <w:t>Should that discourage the one searching?</w:t>
        <w:br/>
        <w:br/>
        <w:t xml:space="preserve">Not at all. </w:t>
        <w:br/>
        <w:br/>
        <w:t xml:space="preserve">In the Scriptures we not only find truth, we find many promises as well, we find encouragement, enlightenment, inspiration and peace. We find the very words of God given to humans. Words that God gave others through inspiration of His spirit. </w:t>
        <w:br/>
        <w:br/>
        <w:t>Paul tells us there is a spirit of wisdom and revelation that we are to pray for as we search to know God:</w:t>
        <w:br/>
        <w:br/>
        <w:t>"That the God of our Lord Jesus Christ, the Father of glory, may be giving you a spirit of wisdom and revelation in the realization of Him, the eyes of your heart having been enlightened, for you to perceive what is the expectation of His calling, and what the riches of the glory of the enjoyment of His allotment among the saints, and what the transcendent greatness of His power for us who are believing, in accord with the operation of the might of His strength." (Ephesians 1:17-19)</w:t>
        <w:br/>
        <w:br/>
        <w:t>The words of God from the Scriptures are there to acquaint us with Him, to bring us into a realization of Him. Those who remain in His word will find His peace, encouragement, enlightenment, inspiration and truth. The Scriptures will draw us closer to the Heart of God (John 1:18), and bring us closer to His promises</w:t>
      </w:r>
    </w:p>
    <w:p>
      <w:pPr>
        <w:pStyle w:val="Normal"/>
        <w:rPr/>
      </w:pPr>
      <w:r>
        <w:rPr/>
        <w:t>and truth. As you search the Scriptures you will see as the Bereans saw; they have it so (Acts 17:11). If you are only searching to gain Bible knowledge you have missed the point of the Scriptures. Of course bible knowledge is good, but a knowledge of God is far better. When reading and studying the Scriptures start out with this thought, and prayer: "I want to better know You God"; you will be amazed how much closer to knowing God and His ways you will come.</w:t>
      </w:r>
    </w:p>
    <w:p>
      <w:pPr>
        <w:pStyle w:val="Normal"/>
        <w:rPr/>
      </w:pPr>
      <w:r>
        <w:rPr/>
        <w:br/>
      </w:r>
    </w:p>
    <w:p>
      <w:pPr>
        <w:pStyle w:val="Normal"/>
        <w:rPr/>
      </w:pPr>
      <w:r>
        <w:rPr/>
        <w:t>MARCH 12</w:t>
        <w:br/>
        <w:br/>
        <w:t>DISCOVERING TRUTH</w:t>
        <w:br/>
        <w:br/>
        <w:t>"Now you be remaining in what you learned and verified, being aware from whom you learned it." (2 Timothy 3:14)</w:t>
        <w:br/>
        <w:br/>
        <w:t>Discovering the truths from the Scriptures is no easy task. They are not found in a two to four year seminary course, or from reading the Bible through in a year. Many have downplayed Bible study, and encourage being taught by someone who has gone through the courses provided by humans of there chosen denominations. Although teachers can be beneficial to a certain point, they are limited and will never bring you into discovering, or better, uncovering many of truth' from the Scriptures.</w:t>
        <w:br/>
        <w:br/>
        <w:t>The reason for this is there are no authorized teachers today, by that I mean human teachers that have been authorized by God to teach His word with full authority from God. But we do have the spirit of truth; John tells us:</w:t>
        <w:br/>
        <w:br/>
        <w:t>" Yet whenever that may be coming -- the spirit of truth --it will be guiding you into all the truth, for it will not be speaking from itself, but whatsoever it should be hearing will it be speaking, and of what is coming will it be informing you." (John 16:13)</w:t>
        <w:br/>
        <w:br/>
        <w:t>Everyone who names the Lord Jesus Christ as their Savior has access to the spirit of truth, It makes its home in us.</w:t>
        <w:br/>
        <w:br/>
        <w:t>Once a truth has been recovered we are told to verify it and remain in it, and we are to be aware from Whom it was revealed; by the spirit of truth which is guiding the ones searching into the truth.</w:t>
        <w:br/>
      </w:r>
    </w:p>
    <w:p>
      <w:pPr>
        <w:pStyle w:val="Normal"/>
        <w:rPr/>
      </w:pPr>
      <w:r>
        <w:rPr/>
      </w:r>
    </w:p>
    <w:p>
      <w:pPr>
        <w:pStyle w:val="Normal"/>
        <w:rPr/>
      </w:pPr>
      <w:r>
        <w:rPr/>
      </w:r>
    </w:p>
    <w:p>
      <w:pPr>
        <w:pStyle w:val="Normal"/>
        <w:rPr/>
      </w:pPr>
      <w:r>
        <w:rPr/>
        <w:t>MARCH 13</w:t>
        <w:br/>
        <w:br/>
        <w:t>AN AUTHORIZED TEACHER</w:t>
        <w:br/>
        <w:br/>
        <w:t xml:space="preserve">Paul wrote Timothy and said: "and that from a babe you are acquainted with the sacred scriptures which are able to make you wise for salvation through faith which is in Christ Jesus." (2 Timothy 2:15). </w:t>
      </w:r>
    </w:p>
    <w:p>
      <w:pPr>
        <w:pStyle w:val="Normal"/>
        <w:rPr/>
      </w:pPr>
      <w:r>
        <w:rPr/>
      </w:r>
    </w:p>
    <w:p>
      <w:pPr>
        <w:pStyle w:val="Normal"/>
        <w:rPr/>
      </w:pPr>
      <w:r>
        <w:rPr/>
        <w:t>The ones who acquainted Timothy to the Scriptures were his mother and grandmother. They acquainted Timothy with the authorized teacher: the Scriptures. </w:t>
        <w:br/>
        <w:br/>
        <w:t>Today the Scriptures are our authorized teacher as well. We can go to them and learn first hand what God is saying today, not only to the church, but to every person on the planet. Where human teachers fall short, the Scriptures, the authorized teacher never does.</w:t>
        <w:br/>
        <w:br/>
        <w:t>When Paul went to the synagogues throughout Asia to proclaim Christ to the Jews, Luke tells us in Acts 17: 2-3:</w:t>
      </w:r>
    </w:p>
    <w:p>
      <w:pPr>
        <w:pStyle w:val="Normal"/>
        <w:rPr/>
      </w:pPr>
      <w:r>
        <w:rPr/>
      </w:r>
    </w:p>
    <w:p>
      <w:pPr>
        <w:pStyle w:val="Normal"/>
        <w:rPr/>
      </w:pPr>
      <w:r>
        <w:rPr/>
        <w:t>"Now, as was Paul's custom, he entered to them, and on three Sabbaths he argues with them from the scriptures, opening up and placing before them that the Christ must suffer and rise from among the dead, and that "This One is the Christ -- the Jesus Whom I am announcing to you."</w:t>
        <w:br/>
        <w:br/>
        <w:t>Paul used the Scriptures to point out to the Jews what they denied was in the Scriptures. The Jews were following tradition, and the teachings of humans over the Scriptures, and in turn were believing them over the Scriptures, although using the Scripture' they took second or third place when seeking the truth. In this portion of Scripture in Acts, Luke, here, reveals the authorized teacher that Paul used when announcing the Christ, the Scriptures. Although Paul (Acts 9:15) and the other apostles (John 17:18, Mark 16:15) were authorized by the Lord to teach, today, no human has the same authority. Those who teach now are only shadows of those authorized teachers. Today, with the Scriptures complete we now have the only authorized teacher available to us to establish truth concerning God, Christ, and His plan and purpose for creation, the Scriptures. We should go to them daily, seeking, learning, verifying and become acquainted with them, from our authorized teacher. </w:t>
        <w:br/>
        <w:br/>
        <w:t>   </w:t>
      </w:r>
    </w:p>
    <w:p>
      <w:pPr>
        <w:pStyle w:val="Normal"/>
        <w:rPr/>
      </w:pPr>
      <w:r>
        <w:rPr/>
      </w:r>
    </w:p>
    <w:p>
      <w:pPr>
        <w:pStyle w:val="Normal"/>
        <w:rPr/>
      </w:pPr>
      <w:r>
        <w:rPr/>
        <w:t xml:space="preserve">MARCH 14 </w:t>
        <w:br/>
        <w:br/>
        <w:t>SOUND TEACHING</w:t>
        <w:br/>
        <w:br/>
        <w:t xml:space="preserve">Paul exhorts Titus (and us) to" be speaking what is becoming to sound teaching." (Titus 2:1) </w:t>
      </w:r>
    </w:p>
    <w:p>
      <w:pPr>
        <w:pStyle w:val="Normal"/>
        <w:rPr/>
      </w:pPr>
      <w:r>
        <w:rPr/>
      </w:r>
    </w:p>
    <w:p>
      <w:pPr>
        <w:pStyle w:val="Normal"/>
        <w:rPr/>
      </w:pPr>
      <w:r>
        <w:rPr/>
        <w:t>He goes on to say that: "in teaching with incorruptness, gravity, with words sound, uncensurable, that the contrary one may be abashed, having nothing bad to say concerning us.(8)</w:t>
        <w:br/>
        <w:br/>
        <w:t>When teaching is sound there is nothing anyone can say that will contradict it. There can be no challenge from the word of God, if the sound words are from the word of God.</w:t>
        <w:br/>
        <w:br/>
        <w:t xml:space="preserve">When Jesus confronted the teachers of the Jews He asked them: </w:t>
      </w:r>
    </w:p>
    <w:p>
      <w:pPr>
        <w:pStyle w:val="Normal"/>
        <w:rPr/>
      </w:pPr>
      <w:r>
        <w:rPr/>
      </w:r>
    </w:p>
    <w:p>
      <w:pPr>
        <w:pStyle w:val="Normal"/>
        <w:rPr/>
      </w:pPr>
      <w:r>
        <w:rPr/>
        <w:t xml:space="preserve">"Wherefore are you also transgressing the precept (word) of God because of your tradition? (Matthew 15:3) </w:t>
      </w:r>
    </w:p>
    <w:p>
      <w:pPr>
        <w:pStyle w:val="Normal"/>
        <w:rPr/>
      </w:pPr>
      <w:r>
        <w:rPr/>
      </w:r>
    </w:p>
    <w:p>
      <w:pPr>
        <w:pStyle w:val="Normal"/>
        <w:rPr/>
      </w:pPr>
      <w:r>
        <w:rPr/>
        <w:t>Because of their mishandling the word of God they: "invalidate the word of God because of your (their) tradition." ( 15:6) Which in turn He said:” in vain are they revering Me, Teaching for teachings the directions of men." (15:9)</w:t>
        <w:br/>
        <w:br/>
        <w:t>Sound teaching has the opposite effect, it will align us with the word of God.  </w:t>
        <w:br/>
        <w:t> </w:t>
        <w:br/>
        <w:t>It will leave no room for the traditions of humans which often become the foundation of teaching. </w:t>
        <w:br/>
        <w:br/>
        <w:t xml:space="preserve">Its direction will only lead the hearer deeper into the word of God, away from the traditions of humans. You may find that when you speak the words that are sound from the Scriptures you will be transgressing the traditions of humans (Matthew 15:2), and perhaps cause them to see truth, instead of tradition, traditions which have just enough truth in them to make them deceptive. </w:t>
      </w:r>
    </w:p>
    <w:p>
      <w:pPr>
        <w:pStyle w:val="Normal"/>
        <w:rPr/>
      </w:pPr>
      <w:r>
        <w:rPr/>
        <w:br/>
        <w:t>MARCH 15</w:t>
        <w:br/>
        <w:br/>
        <w:t>LIGHT IT UP</w:t>
        <w:br/>
        <w:br/>
        <w:t>Don't ever fear holding what you believe to be truth up to the Light of sound teaching from the Scriptures, the worst thing that can happen is you finding truth.</w:t>
        <w:br/>
        <w:br/>
        <w:t>One of the ways to determine truth is to shine a light on it, by that I mean bring it to the Scriptures and see if they have it so. Many, it seems, fear having what they believe put to this form of scrutiny. They would much rather believe what they believe rather than challenge it with the thought that it just might not stand the litmus test.</w:t>
        <w:br/>
        <w:br/>
        <w:t>We are told: "Now we obtained, 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 (1 Corinthians 2:12-13)</w:t>
        <w:br/>
        <w:br/>
        <w:t>We are encouraged to bring whatever we believe to be truth to the word of God to see if it is human wisdom (teachings, traditions) or that which is taught by the spirit. So we are to match these spiritual blessings (truth) with the spiritual word (scripture), when this is done more light will be shed on your journey to know truth and the darkness of human wisdom will give way to that of the spirit of truth (light)</w:t>
        <w:br/>
        <w:t> </w:t>
      </w:r>
    </w:p>
    <w:p>
      <w:pPr>
        <w:pStyle w:val="Normal"/>
        <w:rPr/>
      </w:pPr>
      <w:r>
        <w:rPr/>
      </w:r>
    </w:p>
    <w:p>
      <w:pPr>
        <w:pStyle w:val="Normal"/>
        <w:rPr/>
      </w:pPr>
      <w:r>
        <w:rPr/>
        <w:t>MARCH 16</w:t>
      </w:r>
    </w:p>
    <w:p>
      <w:pPr>
        <w:pStyle w:val="Normal"/>
        <w:rPr/>
      </w:pPr>
      <w:r>
        <w:rPr/>
      </w:r>
    </w:p>
    <w:p>
      <w:pPr>
        <w:pStyle w:val="Normal"/>
        <w:rPr/>
      </w:pPr>
      <w:r>
        <w:rPr/>
        <w:t>SALVATION         PART 1</w:t>
        <w:br/>
        <w:br/>
        <w:t xml:space="preserve">PAST SALVATION       </w:t>
        <w:br/>
        <w:br/>
        <w:t>We come into a realization of our salvation the moment we believe. But what is equally true is that we were saved long before we came into a realization of our salvation.</w:t>
        <w:br/>
        <w:br/>
        <w:t xml:space="preserve">Paul says: "Who saves us and calls us with a holy calling, not in accord with our acts, but in accord with His own purpose and the grace which is given to us in Christ Jesus before times eonian, yet now is being manifested through the advent of our Saviour, Christ Jesus." (2 Timothy 1:9-10) </w:t>
      </w:r>
    </w:p>
    <w:p>
      <w:pPr>
        <w:pStyle w:val="Normal"/>
        <w:rPr/>
      </w:pPr>
      <w:r>
        <w:rPr/>
      </w:r>
    </w:p>
    <w:p>
      <w:pPr>
        <w:pStyle w:val="Normal"/>
        <w:rPr/>
      </w:pPr>
      <w:r>
        <w:rPr/>
        <w:t>Paul tells us here; our salvation was ours before times eonian, or before the eons. We don't have to understand this, we don't even have to believe it, because even our ignorance of this cannot change this absolute fact; we were saved long before we came into a realization of our being saved.</w:t>
        <w:br/>
        <w:br/>
        <w:t xml:space="preserve">Paul again tells us the same in Ephesians 1:3-5: </w:t>
      </w:r>
    </w:p>
    <w:p>
      <w:pPr>
        <w:pStyle w:val="Normal"/>
        <w:rPr/>
      </w:pPr>
      <w:r>
        <w:rPr/>
      </w:r>
    </w:p>
    <w:p>
      <w:pPr>
        <w:pStyle w:val="Normal"/>
        <w:rPr/>
      </w:pPr>
      <w:r>
        <w:rPr/>
        <w:t>"Blessed be the God and Father of our Lord Jesus Christ, Who blesses us with every spiritual blessing among the celestials, in Christ, according as He chooses us in Him before the disruption (some versions foundation or creation) of the world, we to be holy and flawless in His sight, in love designating us beforehand for the place of a son for Him through Christ Jesus; in accord with the delight of His will."</w:t>
        <w:br/>
        <w:br/>
        <w:t>God does not leave anything to chance. He would never leave a decision so great as our salvation in the hands of finite humans. Although many claim they made the decision to receive Christ as their Saviour, the fact is that decision was already made in the predetermined will of the Father. We now enjoy the peace of this salvation, what was accomplished in the past we have come to realize in the present, we are saved.</w:t>
      </w:r>
    </w:p>
    <w:p>
      <w:pPr>
        <w:pStyle w:val="Normal"/>
        <w:rPr/>
      </w:pPr>
      <w:r>
        <w:rPr/>
        <w:br/>
        <w:t>MARCH 17</w:t>
      </w:r>
    </w:p>
    <w:p>
      <w:pPr>
        <w:pStyle w:val="Normal"/>
        <w:rPr/>
      </w:pPr>
      <w:r>
        <w:rPr/>
      </w:r>
    </w:p>
    <w:p>
      <w:pPr>
        <w:pStyle w:val="Normal"/>
        <w:rPr/>
      </w:pPr>
      <w:r>
        <w:rPr/>
        <w:t>SALVATION       PART 2</w:t>
        <w:br/>
        <w:br/>
        <w:t>PRESENT SALVATION</w:t>
        <w:br/>
        <w:br/>
        <w:t>With our salvation secure we look ahead to its completion, so now we are being brought into a realization of our being saved. This is what faith does, it reveals to us we are saved (past) and are being saved (present/future).</w:t>
        <w:br/>
        <w:br/>
        <w:t>Our faith does not save us, as it can falter, and often does. It is not that we lose faith, but there are seasons in life when our faith is weak. It is through these times of weakness that we can be grateful that our salvation has nothing to do with us. If our daily walk determined our salvation only the strictest legalist would believe they have a glimmer of a chance, and that would not satisfy God. At present we are given the grace and faith to realize that salvation is only through the finished work of Christ. Paul tells us what it is that made our salvation real to us during this present time of salvation:</w:t>
        <w:br/>
        <w:br/>
        <w:t>"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1 Corinthians 15:1-4)</w:t>
        <w:br/>
        <w:br/>
        <w:t xml:space="preserve">Some have called this time of life our testing ground. That is nothing short of a mockery to Christ and what He has accomplished. That teaching eliminates the need for Christ, or at best has Christ holding out His arms waiting for those who past the test to come to Him. </w:t>
        <w:br/>
        <w:br/>
        <w:t xml:space="preserve">This time of our present salvation is God revealing to us that He has set us apart, and ahead of those who at present do not have salvation. It is not that salvation has eluded them, or is not for them, or they didn't past the test, it is that at present God has something else in store for them. Again Paul tells us: "that we rely on the living God, Who is the Saviour of all mankind, especially of believers." (1 Timothy 4:10) </w:t>
      </w:r>
    </w:p>
    <w:p>
      <w:pPr>
        <w:pStyle w:val="Normal"/>
        <w:rPr/>
      </w:pPr>
      <w:r>
        <w:rPr/>
      </w:r>
    </w:p>
    <w:p>
      <w:pPr>
        <w:pStyle w:val="Normal"/>
        <w:rPr/>
      </w:pPr>
      <w:r>
        <w:rPr/>
        <w:t>We who believe are at present the "especially," out of all mankind. We are the ones who at present know we are saved, and if He saved us we should know He will save all in the future.</w:t>
        <w:br/>
        <w:br/>
        <w:t>MARCH 18</w:t>
        <w:br/>
        <w:br/>
        <w:t>FUTURE SALVATION      PART 3</w:t>
        <w:br/>
        <w:br/>
        <w:t>Our salvation is not complete until we are standing face to Face with the Lord. Paul tells us in Romans 13:11:</w:t>
        <w:br/>
        <w:br/>
        <w:t>"This, also, do, being aware of the era, that it is already the hour for us to be roused out of sleep, for now is our salvation nearer than when we believe."</w:t>
        <w:br/>
        <w:br/>
        <w:t>We at present have the promise of salvation, and are beginning to realize our salvation as we walk every day in spirit. We, who are believer' at present may enjoy the freedom we have in Christ, the peace we have with God, and the promise we have of a resurrection after death, but we will not fully realize our completeness we have in Him until our salvation is complete. This will occur in the future when our expectation, our inheritance is obtained. This present salvation is a promissory note, one that we can bank on, not only because of what Christ did two thousand years ago, but what was in God's perfect plan before the creation: "Who saves us and calls us with a holy calling, not in accord with our acts, but in accord with His own purpose and the grace which is given to us in Christ Jesus before times eonian, (2 Timothy 1:9).</w:t>
        <w:br/>
        <w:br/>
        <w:t>Now we await our future salvation:</w:t>
      </w:r>
    </w:p>
    <w:p>
      <w:pPr>
        <w:pStyle w:val="Normal"/>
        <w:rPr/>
      </w:pPr>
      <w:r>
        <w:rPr/>
      </w:r>
    </w:p>
    <w:p>
      <w:pPr>
        <w:pStyle w:val="Normal"/>
        <w:rPr/>
      </w:pPr>
      <w:r>
        <w:rPr/>
        <w:t>"For our realm is inherent in the heavens, out of which we are awaiting a Saviour also, the Lord, Jesus Christ, Who will transfigure the body of our humiliation, to conform it to the body of His glory, in accord with the operation which enables Him even to subject all to Himself." (Philippians 3:21-22)</w:t>
        <w:br/>
        <w:br/>
        <w:t>Once this occurs our past, present and future salvation will be completed.</w:t>
      </w:r>
    </w:p>
    <w:p>
      <w:pPr>
        <w:pStyle w:val="Normal"/>
        <w:rPr/>
      </w:pPr>
      <w:r>
        <w:rPr/>
        <w:br/>
        <w:t>MARCH 19</w:t>
      </w:r>
    </w:p>
    <w:p>
      <w:pPr>
        <w:pStyle w:val="Normal"/>
        <w:rPr/>
      </w:pPr>
      <w:r>
        <w:rPr/>
      </w:r>
    </w:p>
    <w:p>
      <w:pPr>
        <w:pStyle w:val="Normal"/>
        <w:rPr/>
      </w:pPr>
      <w:r>
        <w:rPr/>
        <w:t>THE WORLD       PART 1</w:t>
        <w:br/>
        <w:br/>
        <w:t xml:space="preserve">HEAVEN AND EARTH     </w:t>
        <w:br/>
        <w:br/>
        <w:t xml:space="preserve">The first line in the bible is "In the beginning God created the heaven and the earth." (Genesis 1:1) </w:t>
      </w:r>
    </w:p>
    <w:p>
      <w:pPr>
        <w:pStyle w:val="Normal"/>
        <w:rPr/>
      </w:pPr>
      <w:r>
        <w:rPr/>
      </w:r>
    </w:p>
    <w:p>
      <w:pPr>
        <w:pStyle w:val="Normal"/>
        <w:rPr/>
      </w:pPr>
      <w:r>
        <w:rPr/>
        <w:t>I like the way the Dabhar Translation has it:</w:t>
      </w:r>
    </w:p>
    <w:p>
      <w:pPr>
        <w:pStyle w:val="Normal"/>
        <w:rPr/>
      </w:pPr>
      <w:r>
        <w:rPr/>
      </w:r>
    </w:p>
    <w:p>
      <w:pPr>
        <w:pStyle w:val="Normal"/>
        <w:rPr/>
      </w:pPr>
      <w:r>
        <w:rPr/>
        <w:t>“</w:t>
      </w:r>
      <w:r>
        <w:rPr/>
        <w:t>In the origin Elohim created the heavens and the earthland.”</w:t>
        <w:br/>
        <w:br/>
        <w:t xml:space="preserve">The scriptures are giving us the fact that God created. How long ago we are not told. Some say billions of years ago, others believe thousands of years ago. </w:t>
      </w:r>
    </w:p>
    <w:p>
      <w:pPr>
        <w:pStyle w:val="Normal"/>
        <w:rPr/>
      </w:pPr>
      <w:r>
        <w:rPr/>
      </w:r>
    </w:p>
    <w:p>
      <w:pPr>
        <w:pStyle w:val="Normal"/>
        <w:rPr/>
      </w:pPr>
      <w:r>
        <w:rPr/>
        <w:t xml:space="preserve">The ones who believe thousands (six thousand) only believe this because it fits into their thoughts that God has a seven thousand year plan for earth. No biblical proof for this assumption, they just believe it. There teaching is: God allows humans to rule for six thousand years, than He sets up the thousand year millennium kingdom, then on to eternity, so seven is the number. </w:t>
      </w:r>
    </w:p>
    <w:p>
      <w:pPr>
        <w:pStyle w:val="Normal"/>
        <w:rPr/>
      </w:pPr>
      <w:r>
        <w:rPr/>
      </w:r>
    </w:p>
    <w:p>
      <w:pPr>
        <w:pStyle w:val="Normal"/>
        <w:rPr/>
      </w:pPr>
      <w:r>
        <w:rPr/>
        <w:t>That the earth is far older than six thousand years (possibly billions of years) is more than likely closer to the truth. Regardless, God created it. And He created it for a purpose: "to have an administration of the complement of the eras, to head up all in the Christ -- both that in the heavens and that on the earth --" (Ephesians 1:10)</w:t>
        <w:br/>
        <w:br/>
        <w:t>At present God is working to bring both the heavens and the earth to Himself through Christ: "and through Him to reconcile all to Him (making peace through the blood of His cross), through Him, whether those on the earth or those in the heavens." (Colossians 1:20)</w:t>
        <w:br/>
        <w:br/>
        <w:t>So in the beginning God created the heavens and the earth, and at the consummation God will be All in all, and during that space of unknown time between the beginning and the consummation God will have reconfigured this earth we live on three times, we will look at the first tomorrow.</w:t>
      </w:r>
    </w:p>
    <w:p>
      <w:pPr>
        <w:pStyle w:val="Normal"/>
        <w:rPr/>
      </w:pPr>
      <w:r>
        <w:rPr/>
        <w:br/>
      </w:r>
    </w:p>
    <w:p>
      <w:pPr>
        <w:pStyle w:val="Normal"/>
        <w:rPr/>
      </w:pPr>
      <w:r>
        <w:rPr/>
        <w:t>MARCH 20</w:t>
      </w:r>
    </w:p>
    <w:p>
      <w:pPr>
        <w:pStyle w:val="Normal"/>
        <w:rPr/>
      </w:pPr>
      <w:r>
        <w:rPr/>
      </w:r>
    </w:p>
    <w:p>
      <w:pPr>
        <w:pStyle w:val="Normal"/>
        <w:rPr/>
      </w:pPr>
      <w:r>
        <w:rPr/>
        <w:t>THE WORLD       PART 2</w:t>
        <w:br/>
        <w:br/>
        <w:t xml:space="preserve">WORLD ONE                   </w:t>
        <w:br/>
        <w:br/>
        <w:t>"In the beginning God created the heaven and the earth. Yet the earth became a chaos and vacant, and darkness was upon the earth." (Genesis 1:1-2)</w:t>
        <w:br/>
        <w:br/>
        <w:t xml:space="preserve"> This is the beginning of the earth, the earth we walk on. In our Bibles there is a period placed between verse one and verse two. In the originals there is no punctuation, they were added later. But there is now a period. The time space between the period at the end of verse one and the beginning of verse two something happened to the first world. We know from Isaiah 45:18 that: </w:t>
      </w:r>
    </w:p>
    <w:p>
      <w:pPr>
        <w:pStyle w:val="Normal"/>
        <w:rPr/>
      </w:pPr>
      <w:r>
        <w:rPr/>
        <w:t>“</w:t>
      </w:r>
      <w:r>
        <w:rPr/>
        <w:t>For thus says the Lord, Who created the heavens; He is God!, who formed the earth and made it He established it; He did not create it a chaos, He formed it to be inhabited!".</w:t>
        <w:br/>
        <w:br/>
        <w:t>The earth was formed to be inhabited. I believe the inhabitants of this first ancient world were the prehistoric animals that roamed the earth many millenniums before man stepped on it. Many teach that this making the earth a void came at the fall of Satan, but Satan never fell; he has always been Satan, the Adversary. Isaiah  54:16 tells us God created the ruiner to harm, and 1 John 3:8 tells us: " Yet he who is doing sin is of the Adversary, for from the beginning is the Adversary sinning."</w:t>
        <w:br/>
        <w:br/>
        <w:t>The prehistoric world more than likely became a chaos and void because of what science has uncovered, a comet hit the earth causing mass destruction over a long period of time, or a polar shift bringing about an ice age that covered much of the earth and making it uninhabitable, or chaos and then vacant.</w:t>
        <w:br/>
        <w:br/>
        <w:t>The first earth became a void. Now God would recreate the world, not in the sense of making a new planet, but refurbishing the original, we read about this in the next several verses of Genesis chapter one.</w:t>
      </w:r>
    </w:p>
    <w:p>
      <w:pPr>
        <w:pStyle w:val="Normal"/>
        <w:rPr/>
      </w:pPr>
      <w:r>
        <w:rPr/>
        <w:br/>
        <w:t>MARCH 21</w:t>
      </w:r>
    </w:p>
    <w:p>
      <w:pPr>
        <w:pStyle w:val="Normal"/>
        <w:rPr/>
      </w:pPr>
      <w:r>
        <w:rPr/>
      </w:r>
    </w:p>
    <w:p>
      <w:pPr>
        <w:pStyle w:val="Normal"/>
        <w:rPr/>
      </w:pPr>
      <w:r>
        <w:rPr/>
        <w:t>THE WORLD    PART 3</w:t>
        <w:br/>
        <w:br/>
        <w:t>WORLD TWO</w:t>
        <w:br/>
        <w:br/>
        <w:t>"And the Spirit of God fluttering on the face of the waters"</w:t>
        <w:br/>
        <w:br/>
        <w:t>Now we see God doing a new thing on the earth, the old world has been destroyed, whatever catastrophes that occurred on the earth have finished and God will now recreate, this can be read in Genesis 1:3-31. Many teach and I have to assume that God did it all in six days, and that because the Bible says: day one, day two, etc. And many believe that God stopped creating after day six, saw all He did and said;  “It is all good, no more work for Me, I need a rest.”</w:t>
        <w:br/>
        <w:br/>
        <w:t>God will never stop creating as long as we are in the time of the eons. Even in us He is creating a new creation (2 Corinthians 5:17). God never stops completely. He may stop for a moment in time as we read in Genesis 2:2: “and God completeth by the seventh day His work which He hath made, and ceaseth by the seventh day from all His work which He hath made." Many versions say God "rested" as if God was tired, but God ceased doing what He was doing on the earth at that time of recreating, and it was good.</w:t>
        <w:br/>
        <w:br/>
        <w:t xml:space="preserve">As far as six literal days, I doubt that very much. I believe it is a figure of speech, much like we say "lets call it a day" when there are still many hours left in the day,  Peter says it very well: </w:t>
      </w:r>
    </w:p>
    <w:p>
      <w:pPr>
        <w:pStyle w:val="Normal"/>
        <w:rPr/>
      </w:pPr>
      <w:r>
        <w:rPr/>
      </w:r>
    </w:p>
    <w:p>
      <w:pPr>
        <w:pStyle w:val="Normal"/>
        <w:rPr/>
      </w:pPr>
      <w:r>
        <w:rPr/>
        <w:t xml:space="preserve">"Now of this one thing you are not to be oblivious, beloved, that one day is with the Lord as a thousand years and a thousand years as one day." (2 Peter 3:8) </w:t>
        <w:br/>
        <w:br/>
        <w:t>So now we have God working on earth, on world number two (same sphere), and in this world we have had (and will have) the Garden incident, the flood of Noah' time, the dispersing of the nations, the call of Israel, the coming of Jesus, the crucifixion of Jesus, the kingdom proclamation of the twelve apostles, the call of Paul to the nations, the casting away for a season  of Israel, the calling of Christ' body, and will have: the times of tribulation, the bringing back of Israel, the binding of the Adversary, the Millennium Kingdom, the loosing of the Adversary, and the Great White Throne Judgment, and Lake of Fire judgment and the consummation of time</w:t>
        <w:br/>
        <w:br/>
        <w:t>By the time all these events (and many more) have had there completion God will see fit to make this world new again, for the third time.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2</w:t>
      </w:r>
    </w:p>
    <w:p>
      <w:pPr>
        <w:pStyle w:val="Normal"/>
        <w:rPr/>
      </w:pPr>
      <w:r>
        <w:rPr/>
      </w:r>
    </w:p>
    <w:p>
      <w:pPr>
        <w:pStyle w:val="Normal"/>
        <w:rPr/>
      </w:pPr>
      <w:r>
        <w:rPr/>
        <w:t>THE WORLD     PART 4</w:t>
        <w:br/>
        <w:br/>
        <w:t>WORLD THREE</w:t>
        <w:br/>
        <w:br/>
        <w:t>"And I perceived a new heaven and a new earth, for the former heaven and the former earth pass away, and the sea is no more." (Revelation 21:1)</w:t>
        <w:br/>
        <w:br/>
        <w:t>Does God, as many teach, obliterate this earth He created to be inhabited?</w:t>
        <w:br/>
        <w:br/>
        <w:t xml:space="preserve">Many take the words of Peter that tell us the earth and the heavens will be dissolved literally: </w:t>
      </w:r>
    </w:p>
    <w:p>
      <w:pPr>
        <w:pStyle w:val="Normal"/>
        <w:rPr/>
      </w:pPr>
      <w:r>
        <w:rPr/>
      </w:r>
    </w:p>
    <w:p>
      <w:pPr>
        <w:pStyle w:val="Normal"/>
        <w:rPr/>
      </w:pPr>
      <w:r>
        <w:rPr/>
        <w:t>"For they want to be oblivious of this, that there were heavens of old, and an earth cohering out of water and through water, by the word of God; through which the then world, being deluged by water, perished. Yet the heavens now, and the earth, by the same word, are stored with fire, being kept for the day of the judging and destruction of irreverent men..... Now the day of the Lord will be arriving as a thief, in which the heavens shall be passing by with a booming noise, yet the elements shall be dissolved by combustion, and the earth and the works in it shall be found. At these all, then, dissolving, to what manner of men must you belong in holy behavior and devoutness, hoping for and hurrying the presence of God's day, because of which the heavens, being on fire, will be dissolved, and the elements decompose by combustion! Yet we, according to His promises, are hoping for new heavens and a new earth, in which righteousness is dwelling." (2 Peter 3:10-13)</w:t>
        <w:br/>
        <w:br/>
        <w:t>Did the earth literally perish when it was deluged with water, and a new globe created?</w:t>
        <w:br/>
        <w:br/>
        <w:t>No, but the order of the world did, the earth although changed remained.</w:t>
        <w:br/>
        <w:br/>
        <w:t xml:space="preserve">So what makes anyone really believe this will happen with a literal fire? Notice what Peter says the fire will produce:" and the earth and the works in it shall be found." </w:t>
        <w:br/>
        <w:br/>
        <w:t>Is that what literal fire accomplishes?</w:t>
        <w:br/>
        <w:br/>
        <w:t>What of all the inhabitant's, are they lifted off somewhere while God burns this planet up, (dissolves it) and then creates another. And where will He take them if the heavens are dissolved at the same time?</w:t>
        <w:br/>
        <w:br/>
        <w:t>The fire that is spoken of is not literal, that is the teaching of "Dooms Day" believer'. Those that believe there will be monsters with seven heads, and giant frogs the size of Hummers coming out of the bowels of the earth, and other literal boogey men coming to reek havoc with the occupants of this world during the time of tribulation. It’s a false teaching. The fire exposes the works on the earth.</w:t>
        <w:br/>
        <w:br/>
        <w:t>The New Earth of the third world will be a world where the last effects (more on this tomorrow) of the second world will be eliminated by the figurative fire of God, the Lake of Fire. Once that is accomplished the judgment on the world by the Lake of Fire on the this earth will cease, and the effects of death, the cause of sin, will be no more, and God will be All in all. When we understand what this fire accomplishes: exposing the works of the world on the earth and in the heavens, only then we can begin to see what this fire is.</w:t>
        <w:br/>
        <w:br/>
        <w:t>We are not told that there will be a forth earth in eternity, so we have to believe that the next earth will be home to an everlasting world.</w:t>
      </w:r>
    </w:p>
    <w:p>
      <w:pPr>
        <w:pStyle w:val="Normal"/>
        <w:rPr/>
      </w:pPr>
      <w:r>
        <w:rPr/>
        <w:br/>
      </w:r>
    </w:p>
    <w:p>
      <w:pPr>
        <w:pStyle w:val="Normal"/>
        <w:rPr/>
      </w:pPr>
      <w:r>
        <w:rPr/>
        <w:t>MARCH 23</w:t>
      </w:r>
    </w:p>
    <w:p>
      <w:pPr>
        <w:pStyle w:val="Normal"/>
        <w:rPr/>
      </w:pPr>
      <w:r>
        <w:rPr/>
      </w:r>
    </w:p>
    <w:p>
      <w:pPr>
        <w:pStyle w:val="Normal"/>
        <w:rPr/>
      </w:pPr>
      <w:r>
        <w:rPr/>
        <w:t>THE WORLD    PART 5</w:t>
        <w:br/>
        <w:br/>
        <w:t>WORLD THREE  (PART 2)</w:t>
        <w:br/>
        <w:br/>
        <w:t>"Lo! New am I making all!"    (Revelation 21:5)</w:t>
        <w:br/>
        <w:br/>
        <w:t>During the eon (the fifth eon) on the third earth all will be being made new.</w:t>
        <w:br/>
        <w:br/>
        <w:t>We know that the earth has been cleansed. No more will humans toil against the elements on the earth (Genesis 3: 17-19) and be fearful for those of the heavens (Luke21:26), which caused humans hearts to fail.</w:t>
        <w:br/>
        <w:br/>
        <w:t>Unfortunately the common teaching is the last two chapters of Revelation have been taught to be eternity. Leaving many in the Lake of Fire (Revelation 21:8), Christ ruling (22:3), human sovereignties (21:24), the tree of life in the midst for the healing of the nations (22:2), and there are restrictions on who may and may not enter into the holy city (21:27). So what this tells us is this is not eternity because we are not seeing everything subjected to Christ.</w:t>
        <w:br/>
        <w:br/>
        <w:t xml:space="preserve">We can gather from the Scriptures that the third earth will still be here when the eons end and time is no more; Paul takes us to that point when time ceases in 1 Corinthians 15:24-28, he writes: </w:t>
      </w:r>
    </w:p>
    <w:p>
      <w:pPr>
        <w:pStyle w:val="Normal"/>
        <w:rPr/>
      </w:pPr>
      <w:r>
        <w:rPr/>
      </w:r>
    </w:p>
    <w:p>
      <w:pPr>
        <w:pStyle w:val="Normal"/>
        <w:rPr/>
      </w:pPr>
      <w:r>
        <w:rPr/>
        <w:t>"Thereafter the consummation, whenever He may be giving up the kingdom to His God and Father, whenever He should be nullifying all sovereignty and all authority and power. For He must be reigning until He should be placing all His enemies under His feet. The last enemy is being abolished: death. For He subjects all under His feet. Now whenever He may be saying that all is subject, it is evident that it is outside of Him Who subjects all to Him. Now, whenever all may be subjected to Him, then the Son Himself also shall be subjected to Him Who subjects all to Him that God may be All in all."</w:t>
        <w:br/>
        <w:br/>
        <w:t>We can see from the Scriptures Paul' words are the final words given to us concerning what happens during the third world: human sovereigns will be unnecessary, all are subjected; the tree of life will be unnecessary, death is abolished; the Lake of Fire will be unnecessary, again all subjected to Christ therefore given access to the holy city; and Christ reign will be unnecessary, all has been made subjected to Him and He hands the kingdom over to His God and Father.</w:t>
        <w:br/>
      </w:r>
    </w:p>
    <w:p>
      <w:pPr>
        <w:pStyle w:val="Normal"/>
        <w:rPr/>
      </w:pPr>
      <w:r>
        <w:rPr/>
        <w:t>MARCH 24</w:t>
      </w:r>
    </w:p>
    <w:p>
      <w:pPr>
        <w:pStyle w:val="Normal"/>
        <w:rPr/>
      </w:pPr>
      <w:r>
        <w:rPr/>
      </w:r>
    </w:p>
    <w:p>
      <w:pPr>
        <w:pStyle w:val="Normal"/>
        <w:rPr/>
      </w:pPr>
      <w:r>
        <w:rPr/>
        <w:t>THE WORLD    PART 6</w:t>
        <w:br/>
        <w:br/>
        <w:t>THE THIRD WORLD  (PART 3)</w:t>
        <w:br/>
        <w:br/>
        <w:t>When Jesus said: "Heaven and earth shall be passing by, yet My words may by no means be passing by."  (Matthew 24:35)</w:t>
        <w:br/>
        <w:br/>
        <w:t xml:space="preserve">Did He mean that the heavens and the earth will be gone, no more, a vapor where there once were planets? </w:t>
        <w:br/>
        <w:br/>
        <w:t xml:space="preserve">Highly unlikely. </w:t>
        <w:br/>
        <w:br/>
        <w:t>He meant that His words will always be, heaven and earth will pass away before His words would, and that is how sure God's word is.</w:t>
        <w:br/>
        <w:br/>
        <w:t>The earth remains as is always. It may have changed in appearance from its creation, due to these catastrophes that come upon it, but what will change is the world order. There will be for sure four world orders; one has past, the second is continuing now, the third and forth are yet to come. </w:t>
        <w:br/>
        <w:br/>
        <w:t>Just as John in 1 John 2:17 says: "And the world is passing by, and its desire, yet he who is doing the will of God is remaining for the eon."</w:t>
        <w:br/>
        <w:br/>
        <w:t>John has the believer remaining for the eon who does the will of God, and the desires of the world are passing by as they are transient.</w:t>
        <w:br/>
        <w:br/>
        <w:t xml:space="preserve">Paul in 1 Corinthians 7:13 says the same: "For the fashion of this world is passing by." </w:t>
      </w:r>
    </w:p>
    <w:p>
      <w:pPr>
        <w:pStyle w:val="Normal"/>
        <w:rPr/>
      </w:pPr>
      <w:r>
        <w:rPr/>
      </w:r>
    </w:p>
    <w:p>
      <w:pPr>
        <w:pStyle w:val="Normal"/>
        <w:rPr/>
      </w:pPr>
      <w:r>
        <w:rPr/>
        <w:t xml:space="preserve">Before this Paul tells us what the fashion of the world is, marrying, buying, lamenting, rejoicing, and those using this world as not using it up. </w:t>
        <w:br/>
        <w:br/>
        <w:t>Whatever the fashion of the first world order on the prehistoric earth was, it has passed away, so to will the fashion of this world we live in pass away and make way for the third world order, and when God becomes All in all that world order will pass away and a fourth world order which Paul saw will remain.  </w:t>
        <w:br/>
        <w:br/>
        <w:t>Tomorrow we will get a glimpse of what Paul saw on the world he was snatched away to, and what Peter tells us of these three earths.  </w:t>
      </w:r>
    </w:p>
    <w:p>
      <w:pPr>
        <w:pStyle w:val="Normal"/>
        <w:rPr/>
      </w:pPr>
      <w:r>
        <w:rPr/>
      </w:r>
    </w:p>
    <w:p>
      <w:pPr>
        <w:pStyle w:val="Normal"/>
        <w:rPr/>
      </w:pPr>
      <w:r>
        <w:rPr/>
        <w:t>MARCH 25</w:t>
      </w:r>
    </w:p>
    <w:p>
      <w:pPr>
        <w:pStyle w:val="Normal"/>
        <w:rPr/>
      </w:pPr>
      <w:r>
        <w:rPr/>
      </w:r>
    </w:p>
    <w:p>
      <w:pPr>
        <w:pStyle w:val="Normal"/>
        <w:rPr/>
      </w:pPr>
      <w:r>
        <w:rPr/>
        <w:t>THE WORLD    PART 7</w:t>
        <w:br/>
        <w:br/>
        <w:t> FOURTH WORLD         </w:t>
        <w:br/>
        <w:br/>
        <w:t>I am acquainted with a man in Christ, fourteen years before this, (whether in a body I am not aware, or outside of the body, I am not aware -- God is aware) such a one was snatched away to the third heaven. And I am acquainted with such a man (whether in a body or outside of the body I am not aware -- God is aware) that he was snatched away into paradise and hears ineffable declarations, which it is not allowed a man to speak. (2 Corinthians 12:2-4)</w:t>
        <w:br/>
        <w:br/>
        <w:t xml:space="preserve">This has been interpreted by many to teach that Paul was lifted "up" to a third heaven, and dropped on planet paradise, which is assumed to be heaven. But what Paul is telling us is he was taken away in time, to a future time when the earth will be as paradise (the forth world), and the heavens he saw were the new heavens that are above the new earth (the third earth). What Paul saw he could not talk about beyond what he tells us. Some believe he was taken into the fifth eon, a time after the millennium. I believe he was taken to a time (for lack of a better word) when God is All in all. He was snatched away to eternity. He saw things that he could not speak about and have not been written about or revealed to humans in the fullest sense, only Paul caught a glimpse of it and he related it to us. He was taken to a world that is different from the world that John saw. John in Revelation takes us to the final eon, and reveals some of what goes on during that eon. </w:t>
        <w:br/>
        <w:br/>
        <w:t xml:space="preserve">Peter tells us of the three earth' in his second epistle: "For they want to be oblivious of this, that there were heavens of old, and an earth cohering out of water and through water, by the word of God; through which the then world, being deluged by water, perished. Yet the heavens now, and the earth, by the same word, are stored with fire, being kept for the day of the judging and destruction of irreverent men......Yet we, according to His promises, are hoping for new heavens and a new earth, in which righteousness is dwelling." (2 Peter 3:5-13) </w:t>
        <w:br/>
        <w:br/>
        <w:t>Peter tells us of this hope; a world where righteousness is dwelling. Paul takes us a little further, he takes us to the consummation of time, and into the eternity where only righteousness is dwelling, the hope Peter wrote of. And in that world it appears the third reconstructed earth that the Peter wrote of is still intact. </w:t>
        <w:br/>
        <w:br/>
        <w:t>That Terra Firma will remain as always, a spinning globe, as God intended, is clear from the Scriptures. It will have gone through three changes from its creation, and it seems four world orders of God, and in all four God has/will be revealing more of Himself to His creation. </w:t>
      </w:r>
    </w:p>
    <w:p>
      <w:pPr>
        <w:pStyle w:val="Normal"/>
        <w:rPr/>
      </w:pPr>
      <w:r>
        <w:rPr/>
      </w:r>
    </w:p>
    <w:p>
      <w:pPr>
        <w:pStyle w:val="Normal"/>
        <w:rPr/>
      </w:pPr>
      <w:r>
        <w:rPr/>
      </w:r>
    </w:p>
    <w:p>
      <w:pPr>
        <w:pStyle w:val="Normal"/>
        <w:rPr/>
      </w:pPr>
      <w:r>
        <w:rPr/>
        <w:t>MARCH 26</w:t>
        <w:br/>
        <w:br/>
        <w:t>OUT OF DARKNESS             PART ONE</w:t>
        <w:br/>
        <w:br/>
        <w:t>"And saying is Elohim; become light, and it is becoming light." (Genesis 1:3)</w:t>
        <w:br/>
        <w:br/>
        <w:t>Before there is light there is always darkness. When God said become light, what happened?</w:t>
        <w:br/>
        <w:br/>
        <w:t>It became light.</w:t>
        <w:br/>
        <w:t> </w:t>
        <w:br/>
        <w:t>I don't believe it was like turning a switch on, I believe the light slowly eliminated the darkness that covered the surface of the earth, as the spirit of God was fluttering over the surface. What God does in creation is often what He does with the believer. Although we live in God (His spirit could be said to be fluttering around us), His spirit also lives in us as well, dispelling the darkness that surrounds our understanding of Him.</w:t>
        <w:br/>
        <w:br/>
        <w:t>Light is gradual in the walk of the believer, never do we have all light given to us at once. We are becoming enlightened, we are being brought into the light, and it is a slow and steady process. As we grow in Him some of the light of our early understandings is turned off, much like what Paul tells us:</w:t>
      </w:r>
    </w:p>
    <w:p>
      <w:pPr>
        <w:pStyle w:val="Normal"/>
        <w:rPr/>
      </w:pPr>
      <w:r>
        <w:rPr/>
      </w:r>
    </w:p>
    <w:p>
      <w:pPr>
        <w:pStyle w:val="Normal"/>
        <w:rPr/>
      </w:pPr>
      <w:r>
        <w:rPr/>
        <w:t xml:space="preserve">"For out of an installment are we knowing, and out of an installment are we prophesying. Now whenever maturity may be coming, that which is out of an installment shall be discarded. When I was a minor, I spoke as a minor, I was disposed as a minor, I took account of things as a minor. Yet when I have become a man, I have discarded that which is a minor's." (1Corinthians13:9-11). </w:t>
      </w:r>
    </w:p>
    <w:p>
      <w:pPr>
        <w:pStyle w:val="Normal"/>
        <w:rPr/>
      </w:pPr>
      <w:r>
        <w:rPr/>
      </w:r>
    </w:p>
    <w:p>
      <w:pPr>
        <w:pStyle w:val="Normal"/>
        <w:rPr/>
      </w:pPr>
      <w:r>
        <w:rPr/>
        <w:t xml:space="preserve">As the spirit opens the scriptures to us some of what we believed to be "THE" truth becomes discarded. </w:t>
        <w:br/>
        <w:br/>
        <w:t>Some will say: "You must stand for something, or you will fall for everything." Others will quote Paul: "always learning and yet not at any time able to come into a realization of the truth." But the truth is, truth is never on the surface, it has to be mined. Every sincere believer who searches the Scriptures often finds truth buried beneath truth. Those who search and study the Scriptures know what that means.</w:t>
        <w:br/>
        <w:t> </w:t>
        <w:br/>
        <w:t>The Scriptures speak of different forms of light, like a lamp, and a lamp with a covering over it. Both have light only one has to be uncovered to appreciate it. The Scriptures also tell us some times the light source is from God, other times it is darkness that is cloaked in light and only when exposed to the Light will it reveal the darkness within.</w:t>
        <w:br/>
        <w:br/>
        <w:t>Tomorrow we will look a little more into the Light.</w:t>
        <w:br/>
      </w:r>
    </w:p>
    <w:p>
      <w:pPr>
        <w:pStyle w:val="Normal"/>
        <w:rPr/>
      </w:pPr>
      <w:r>
        <w:rPr/>
        <w:t>MARCH 27</w:t>
      </w:r>
    </w:p>
    <w:p>
      <w:pPr>
        <w:pStyle w:val="Normal"/>
        <w:rPr/>
      </w:pPr>
      <w:r>
        <w:rPr/>
      </w:r>
    </w:p>
    <w:p>
      <w:pPr>
        <w:pStyle w:val="Normal"/>
        <w:rPr/>
      </w:pPr>
      <w:r>
        <w:rPr/>
        <w:t>OUT OF DARKNESS              PART 2</w:t>
        <w:br/>
        <w:br/>
        <w:t>INTO LIGHT            </w:t>
        <w:br/>
        <w:br/>
        <w:t>"We are not of the night nor of the darkness." (1 Thessalonians 5:5)</w:t>
        <w:br/>
        <w:br/>
        <w:t>Those who are believer' are called out of the darkness and into the light concerning the truths of God. Many will remain in ignorance to the light that is in them, satisfied with the status quo, often times moving only where they are told to move by those who have been set up (by them) as light bearers. This is comfort, and security to them. Darkness, they are told, are evil acts that they once practiced, and light is good deeds that they are now commanded to perform. The surface view is all that they see. Yet God looks at the heart, where His Light has been placed, and the more "we" mine the word of God, the brighter the Light of His truth will shine.</w:t>
        <w:br/>
        <w:br/>
        <w:t>Contrary to popular belief we are always to be learning and going deeper into the mind of God. There are many truths that are on the surface concerning God and His Son, but much is hidden under that same surface. A man once told me he had been studying God' word for over eighty years and he had hardly scratched the surface. When Paul made his statement "always learning and yet not at any time able to come into a realization of the truth."  he was saying they were constantly moving in the same circle, debating the same words over and over, never being able to move forward, stumbling over every dot and tittle, and then believing only the things that satisfy the soul, the spirit starved and remained cloaked in darkness, waiting for the light to be uncovered.</w:t>
        <w:br/>
        <w:br/>
        <w:t>Fellowship with God through the Scriptures will lead to the discovery of all things Godward. It will draw us out of the darkness of tradition and illuminate the truths from God. We are "all sons of the light and sons of the day" ( 1 Thessalonians 5:5), and the amount of light you receive will reflect the amount of time you search.</w:t>
        <w:br/>
        <w:br/>
        <w:t>We are not told to remain in darkness (ignorance) we are told to come to the Light (truth).</w:t>
        <w:br/>
        <w:br/>
      </w:r>
    </w:p>
    <w:p>
      <w:pPr>
        <w:pStyle w:val="Normal"/>
        <w:rPr/>
      </w:pPr>
      <w:r>
        <w:rPr/>
        <w:t>MARCH 28</w:t>
        <w:br/>
        <w:br/>
        <w:t>A WHOLE NEW BOOK           PART 1</w:t>
        <w:br/>
        <w:br/>
        <w:t>When we come to see that much of the bible is spiritually discerned the Bible becomes a new Book. As soon as humans drag the scriptures down to human understanding the Bible becomes a mystery.</w:t>
        <w:br/>
        <w:br/>
        <w:t>Over the next few days we will look at some examples; the first would be:</w:t>
        <w:br/>
        <w:br/>
        <w:t xml:space="preserve">God is love. </w:t>
        <w:br/>
        <w:br/>
        <w:t>We tend to drag love down to an emotion instead of an act, so when someone says: "God loves you" the first thought might be "Big deal, I used to love my spouse but now I can't stand the sound of his/her voice." So now we see God's love through the eyes and emotions of the human mindset.</w:t>
        <w:br/>
        <w:br/>
        <w:t>When you see love from the spiritual point, love becomes LOVE. Because of our puny understanding of Love humans have made the love of God mortal, by that I mean it dies when we die, or it ends when our relationship ends. But with God the opposite is true, His love never ends, He loves us even if we don't love Him. As John tells us "God loves the world" that is how the Concordant Literal New Testament translates John 3:16, as well as the Dabhar translation. It is ongoing, never ending, not as some all of the inferior translations translate it: "God so “loved” the world"; past tense, as if God's love has come to an end after He gave His Son.</w:t>
        <w:br/>
        <w:br/>
        <w:t xml:space="preserve">Love is Divine, not human. We have to be taught to love, much like we have to be taught to say thank-you. God does not, because He is Love (1 John 4:8). Love is the only part of the trinity that will remain at the consummation, the other two; Faith and Expectation (some versions read hope) will not be necessary, as we will not need them. At present we need all three; Love, Faith, Expectation (1 Corinthians 13:13), but as Paul tells us: "The greatest of these is Love." </w:t>
        <w:br/>
        <w:br/>
        <w:t>Why?</w:t>
        <w:br/>
        <w:br/>
        <w:t>Because God is Love. And Love will always exist.</w:t>
      </w:r>
    </w:p>
    <w:p>
      <w:pPr>
        <w:pStyle w:val="Normal"/>
        <w:rPr/>
      </w:pPr>
      <w:r>
        <w:rPr/>
        <w:br/>
        <w:t>MARCH 29</w:t>
        <w:br/>
        <w:br/>
        <w:t>A WHOLE NEW BOOK     PART 2</w:t>
        <w:br/>
        <w:br/>
        <w:t>Love does.</w:t>
        <w:br/>
        <w:br/>
        <w:t>Love isn't just a word we say to the one we say we love, love is action, often times it is a sacrifice. I have never heard God say in an audible voice: "I love you." But I have experienced the love of God every second of every day in my life. Even when I was an atheist I was experiencing God's love. He was: "giving showers from heaven and fruitbearing seasons, filling our hearts with nourishment and gladness."</w:t>
        <w:br/>
        <w:t>(Acts 14:17), and he continues to do so even if we don't acknowledge Him. Most humans don't realize God's love because we have been programmed to only look downward, at our situation, and we are told we are the makers of our own destiny.</w:t>
        <w:br/>
        <w:t> </w:t>
        <w:br/>
        <w:t>Many believer' can't see past their troubles, or see their troubles or trial is God showing us He loves us.</w:t>
        <w:br/>
        <w:br/>
        <w:t>Paul wrote: "For whom the Lord is loving He is disciplining.....Now all discipline, indeed, for the present is not seeming to be a thing of joy, but of sorrow, yet subsequently it is rendering the peaceable fruit of righteousness to those exercised through it." (Hebrews 12: 6 &amp; 11)</w:t>
        <w:br/>
        <w:br/>
        <w:t>If we are the children of God, sons/daughters, God's love does not shower us with everything we want, but He does give us everything we need to bring us into a fuller understanding of Him. And with this need there is often discipline, a corrective discipline, and that discipline produces the peaceable fruit of righteousness. Jesus didn't escape the disciplinary love of God, Jesus: "being a Son, learned obedience from that which He suffered." (Hebrews 5:8) That is what love does, all its actions are for another's benefit, so that one can grow stronger, and in our case closer to God.</w:t>
        <w:br/>
        <w:br/>
        <w:t>That is what God's love does, it may never come in an audible word, but always its conclusion is the peaceable fruit of righteousness. </w:t>
        <w:br/>
        <w:br/>
        <w:t>We can see from the Scriptures God loves us, that is where we read of the sacrificing of His beloved Son, that is how much He loves us, He gave His only begotten, and that love can never be rescinded. He can never un- sacrifice.</w:t>
        <w:br/>
        <w:br/>
        <w:t>That is what God's love does, it sacrifices, and it will always be for the benefit of all, until all come to a realization of His love. </w:t>
      </w:r>
    </w:p>
    <w:p>
      <w:pPr>
        <w:pStyle w:val="Normal"/>
        <w:rPr/>
      </w:pPr>
      <w:r>
        <w:rPr/>
        <w:br/>
        <w:t>MARCH 30</w:t>
        <w:br/>
        <w:br/>
        <w:t>A WHOLE NEW BOOK     PART 3</w:t>
        <w:br/>
        <w:br/>
        <w:t>"This mortal must put on immortality" (1 Corinthians 15:53)</w:t>
        <w:br/>
        <w:br/>
        <w:t>"And Elohim created the human in His Image", are the words we read from Genesis concerning the creation of humans. From this many have concluded that humans "were" created immortal, and after the "fall" they became immortal, and somewhere along the generations humans once again became immortal, well at least their souls did.</w:t>
        <w:br/>
        <w:br/>
        <w:t>What is really confusing is that if humans were created immortal nothing could cause them to die...."nothing." That is what immortal means, having life beyond the reach of death. But somehow we read that Adam and our progenitors die-died- and are dying by the second.</w:t>
        <w:br/>
        <w:br/>
        <w:t>How can this be if they were created immortal?</w:t>
        <w:br/>
        <w:br/>
        <w:t>Did God take way their immortality?</w:t>
        <w:br/>
        <w:br/>
        <w:t>And if He did, what assurance do any of us have that in the eternity He won't do it again?</w:t>
        <w:br/>
        <w:br/>
        <w:t>Or did, as I have to assume most believe, God made their (our) bodies mortal after the fall, but left our souls immortal? </w:t>
        <w:br/>
        <w:br/>
        <w:t>The truth is the first humans were created mortal, just like you and me and every other creature ever to step foot, fly, crawl, or swim on this planet. There was nothing "immortal" ever created and placed on this earth. Before the world we know now the prehistoric creatures all perished (died), as will all in this world, excluding those who are  His and alive at the coming of the Lord.</w:t>
        <w:br/>
        <w:br/>
        <w:t>The first humans were only able to keep from dying because of the Tree of Life in the center of the garden. Once that privilege was taken from them they began to die. There is no such thing as an immortal soul, you can read the scriptures back to forward and forward to back and you will never read of an immortal soul, or that humans were once immortal, but what you will read is:</w:t>
        <w:br/>
        <w:br/>
        <w:t>"For this corruptible must put on incorruption, and this mortal put on immortality. Now, whenever this corruptible should be putting on incorruption and this mortal should be putting on immortality, then shall come to pass the word which is written, Swallowed up was Death by Victory." (1 Corinthians 15:53)</w:t>
        <w:br/>
        <w:br/>
        <w:t xml:space="preserve">Once this is understood and believed we will understand how precious this life is, and how short it is, and that one day we will be raised to immortality as that is our expectation, but for now we wait till our change will come.  </w:t>
      </w:r>
    </w:p>
    <w:p>
      <w:pPr>
        <w:pStyle w:val="Normal"/>
        <w:rPr/>
      </w:pPr>
      <w:r>
        <w:rPr/>
      </w:r>
    </w:p>
    <w:p>
      <w:pPr>
        <w:pStyle w:val="Normal"/>
        <w:rPr/>
      </w:pPr>
      <w:r>
        <w:rPr/>
        <w:t>MARCH 31</w:t>
        <w:br/>
        <w:br/>
        <w:t>A WHOLE NEW BOOK          PART 4</w:t>
        <w:br/>
        <w:br/>
        <w:t>"He is King of kings and Lord of lords, Who alone has immortality, making His home in light inaccessible, Whom not one of mankind perceived nor can be perceiving" (1 Timothy 6:15-16) </w:t>
        <w:br/>
        <w:br/>
        <w:t>Once the above verses are believed, all the Scriptures can be believed concerning God's plan for humanity. Not until you come to see that only Christ has immortality will you come to see the truth concerning life, death, and resurrection.</w:t>
        <w:br/>
        <w:br/>
        <w:t>Every false teaching concerning the state of those who have died will immediately vanish.</w:t>
        <w:br/>
        <w:br/>
        <w:t>The false pagan teaching of hell leaves the pages of the Scriptures. The teachings of a holding pen (purgatory) of the dead who just needed a little more time to be prayed into salvation disappears. That there are countless people right now enjoying a heaven vacation is discarded. That the soul lives on after the body dies is also placed where it belongs: a pagan teaching.</w:t>
        <w:br/>
        <w:br/>
        <w:t>With those two verses (above) every theory that humans have made up concerning the state of the dead being alive somewhere else must be just that: a theory. A philosophy that is made up with absolutely no scripture to back it up. You now can believe that when Jesus was transfigured, and Moses and Elijah appeared before Him and the three others it was what Jesus said it was: "a vision" (Matthew 17:9).</w:t>
        <w:br/>
        <w:br/>
        <w:t>The parable concerning the rich man and Lazarus will be what it is: a parable (Luke 15:3), one parable told in five parts, starting in Luke 15, and ending in Luke 16.</w:t>
        <w:br/>
        <w:br/>
        <w:t>You will also believe that because He only has immortality He has conquered death for all (Hebrews 2:9). If you believe in a immortal soul then you cannot believe that Christ conquered death, you must then believe "you" were created immortal and "you" were given the power to conquer death, and Christ' coming to destroy this last enemy, death (1 Corinthians 15:26) was for nothing. The bible once again becomes a giant puzzle with pieces missing if this truth is disbelieved: “Only He has immortality."</w:t>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16:00Z</dcterms:created>
  <dc:creator>Rick</dc:creator>
  <dc:description/>
  <cp:keywords/>
  <dc:language>en-US</dc:language>
  <cp:lastModifiedBy>Rick</cp:lastModifiedBy>
  <dcterms:modified xsi:type="dcterms:W3CDTF">2016-08-16T13:53:00Z</dcterms:modified>
  <cp:revision>7</cp:revision>
  <dc:subject/>
  <dc:title>MARCH 1</dc:title>
</cp:coreProperties>
</file>