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w:t>
      </w:r>
    </w:p>
    <w:p>
      <w:pPr>
        <w:pStyle w:val="Normal"/>
        <w:rPr/>
      </w:pPr>
      <w:r>
        <w:rPr/>
      </w:r>
    </w:p>
    <w:p>
      <w:pPr>
        <w:pStyle w:val="Normal"/>
        <w:rPr/>
      </w:pPr>
      <w:r>
        <w:rPr/>
        <w:t>THREE LEVEL OF UNDERSTANDING               PART 6</w:t>
        <w:br/>
        <w:br/>
        <w:t xml:space="preserve"> NECASSARY STEPS TO MATURITY                </w:t>
        <w:br/>
        <w:br/>
        <w:t>As was said yesterday, there are many steps that are taken to bring us to maturity. Scripture study is only one of them, communication with other believer' is another, prayer and meditation with the Lord is another, helping those who need help is also another, going through trials would also be another, times of suffering is also a step to maturity, success and failure help bring us to maturity, and there are probably many more steps that are necessary to bring us to maturity in the Lord.</w:t>
        <w:br/>
        <w:br/>
        <w:t>God will see to it that all these necessary steps bring us to maturity in Him. He will not only give us one or two of these necessary steps, all of them will come to us on our steps to maturity.</w:t>
        <w:br/>
        <w:br/>
        <w:t>The religious world is filled with teachers telling their congregations that if they are suffering they don't have God's favor, if they have lost all their earthly possessions they don't have God's favor, if they are going through countless trials, or just can't seem to make ends meet they are without God's favor. The truth is, all these trials and sufferings, good times and bad times, reveal to us we are more than favored, we are being groomed into a mature person, a son/daughter of God. No one can be complete unless they have undergone trials, and sufferings, hardships, losses, as well as good times, and prosperity.</w:t>
        <w:br/>
        <w:br/>
        <w:t>James says: "All joy deem it, my brethren, whenever you should be falling into various trials, knowing that the testing of your faith is producing endurance. Now let endurance have its perfect work, that you may be perfect and unimpaired, lacking in nothing." (James 1:2-4)</w:t>
        <w:br/>
        <w:br/>
        <w:t>To be lacking in nothing is to have all you need, with that knowledge you mature, you become focused on things above where Christ sits, not on this so called God's favor that causes you to look at what you have or don't have, turning you into a child who only wants what he/she sees, and not what you are; a believer, who God loves and is using every experience in your life, and every step you take, as necessary to bring you to maturity in Him.</w:t>
      </w:r>
    </w:p>
    <w:p>
      <w:pPr>
        <w:pStyle w:val="Normal"/>
        <w:rPr/>
      </w:pPr>
      <w:r>
        <w:rPr/>
        <w:br/>
      </w:r>
    </w:p>
    <w:p>
      <w:pPr>
        <w:pStyle w:val="Normal"/>
        <w:rPr/>
      </w:pPr>
      <w:r>
        <w:rPr/>
      </w:r>
    </w:p>
    <w:p>
      <w:pPr>
        <w:pStyle w:val="Normal"/>
        <w:rPr/>
      </w:pPr>
      <w:r>
        <w:rPr/>
      </w:r>
    </w:p>
    <w:p>
      <w:pPr>
        <w:pStyle w:val="Normal"/>
        <w:rPr/>
      </w:pPr>
      <w:r>
        <w:rPr/>
      </w:r>
    </w:p>
    <w:p>
      <w:pPr>
        <w:pStyle w:val="Normal"/>
        <w:rPr/>
      </w:pPr>
      <w:r>
        <w:rPr/>
        <w:t>MAY 2</w:t>
      </w:r>
    </w:p>
    <w:p>
      <w:pPr>
        <w:pStyle w:val="Normal"/>
        <w:rPr/>
      </w:pPr>
      <w:r>
        <w:rPr/>
      </w:r>
    </w:p>
    <w:p>
      <w:pPr>
        <w:pStyle w:val="Normal"/>
        <w:rPr/>
      </w:pPr>
      <w:r>
        <w:rPr/>
        <w:t>THREE LEVELS OF UNDERSTANDING              PART 7</w:t>
        <w:br/>
        <w:br/>
        <w:t xml:space="preserve">MATURITY' GOAL                  </w:t>
        <w:br/>
        <w:br/>
        <w:t>Paul tells us we are Christ' achievement (Ephesians 2:10), and our lives are hidden in Him (Colossians 3:3), so it stands to reason that He is the One bringing us into maturity using what would seem to be the most insignificant moments in our lives as well as the most dramatic moments in our lives, it is an ongoing process until we reach our full stature.</w:t>
        <w:br/>
        <w:br/>
        <w:t>We read in Ephesians what that full stature is :"unto the end that we should all attain to the unity of the faith and of the realization of the son of God, to a mature (hu)man, to the measure of the stature of the complement of the Christ." (Ephesians 4:13)</w:t>
        <w:br/>
        <w:br/>
        <w:t>When full maturity comes we shall be like Him. Contraire to popular theology, we are not going to be sub-members of His body, we are going to be co-laborers with Him, this can only be true because He is said to dwell in us (Ephesians 3:17), and we are hidden in Him (Colossians 3:3). We are to have this mindset: “For let this disposition be in you, which is in Christ Jesus also, Who, being inherently in the form of God, deems it not pillaging to be equal with God." (Philippians 2:5-6)</w:t>
        <w:br/>
        <w:br/>
        <w:t xml:space="preserve">We will be equal in purpose, as Christ is equal in purpose with His Father. We are not robbing Christ of His glory, we will be the fulfillment of His glory, we will recognize all there is in Christ as Paul tells us: "yet then I shall recognize according as I am recognized also." (1 Corinthians 13:12). As Christ now knows us, we will know Him. We will be as Paul says in Romans 8:17: "enjoyers also of an allotment, enjoyers, indeed, of an allotment from God, yet joint enjoyers of Christ's allotment, if so be that we are suffering together, that we should be glorified together also." </w:t>
        <w:br/>
        <w:br/>
        <w:t>This is the goal of maturity in Christ; we will have the stature of Christ, be equal with Him, know Him as He knows us, and be joint enjoyers of His allotment. All the steps we will take to maturity are ordained by Him, and all of them will lead us into full maturity in Christ. </w:t>
      </w:r>
    </w:p>
    <w:p>
      <w:pPr>
        <w:pStyle w:val="Normal"/>
        <w:rPr/>
      </w:pPr>
      <w:r>
        <w:rPr/>
        <w:br/>
      </w:r>
    </w:p>
    <w:p>
      <w:pPr>
        <w:pStyle w:val="Normal"/>
        <w:rPr/>
      </w:pPr>
      <w:r>
        <w:rPr/>
      </w:r>
    </w:p>
    <w:p>
      <w:pPr>
        <w:pStyle w:val="Normal"/>
        <w:rPr/>
      </w:pPr>
      <w:r>
        <w:rPr/>
      </w:r>
    </w:p>
    <w:p>
      <w:pPr>
        <w:pStyle w:val="Normal"/>
        <w:rPr/>
      </w:pPr>
      <w:r>
        <w:rPr/>
      </w:r>
    </w:p>
    <w:p>
      <w:pPr>
        <w:pStyle w:val="Normal"/>
        <w:rPr/>
      </w:pPr>
      <w:r>
        <w:rPr/>
        <w:t>MAY 3</w:t>
      </w:r>
    </w:p>
    <w:p>
      <w:pPr>
        <w:pStyle w:val="Normal"/>
        <w:rPr/>
      </w:pPr>
      <w:r>
        <w:rPr/>
      </w:r>
    </w:p>
    <w:p>
      <w:pPr>
        <w:pStyle w:val="Normal"/>
        <w:rPr/>
      </w:pPr>
      <w:r>
        <w:rPr/>
        <w:t>THREE LEVELS OF UNDERSTANDING            PART 8</w:t>
        <w:br/>
        <w:br/>
        <w:t xml:space="preserve">MATURITY DOSEN'T SAVE ANYONE             </w:t>
        <w:br/>
        <w:br/>
        <w:t>Some teach and I assume believe that we are saved by knowledge. That being the more you know about God the closer to God you will be, the less you know about God the further away from God you will be. We are not saved by knowledge, or works, or because we are good people, or are deserving in any way of His salvation; we are saved by grace.....period. What we know about God or what we do not know has no bearing on our salvation. But, when we begin to understand just what grace is, and what Christ has done we will enter into His peace, and put off the practices of the world as well as religion.</w:t>
        <w:br/>
        <w:br/>
        <w:t xml:space="preserve">Some will remain immature their whole walk with God. Paul tells us who are maturing in the Lord to: "the infirm in the faith be taking to yourselves, but not for discrimination of reasonings." (Romans 14:1) Never are immature believer' to be seen as weak in Christ' body, they are all part of the body of Christ, known by God. </w:t>
        <w:br/>
        <w:br/>
        <w:t>All in the Lord have knowledge:” We are aware that we all have knowledge. Knowledge puffs up, yet love builds up. If anyone is presuming to know anything, he knew not as yet according as he must know. Now if anyone is loving God, this one is known by Him."</w:t>
        <w:br/>
        <w:t>(1 Corinthians 8:1-3)</w:t>
        <w:br/>
        <w:br/>
        <w:t>This knowledge in the Lord is of no value if there in no love. Those who seem to be weakest and most ignorant of the things of God can be the most loving of all believer', and the ones with all knowledge can be the most hardest of believer'. Neither is above the other in Christ, yet only one is practicing the greatest precept of God, love (John 13:34-15).</w:t>
        <w:br/>
        <w:br/>
        <w:t>So, although knowledge of the things of God is very good, and endeavoring to present ourselves approved of God, a worker, correctly cutting the word of truth, is of much benefit in knowing God and brings us into maturity of the things of God, love is superior to all, as love reveals God in us, from the most immature believer, to the mature believer, because without love we won't know God (1 John 4:7-8).</w:t>
      </w:r>
    </w:p>
    <w:p>
      <w:pPr>
        <w:pStyle w:val="Normal"/>
        <w:rPr/>
      </w:pPr>
      <w:r>
        <w:rPr/>
        <w:br/>
      </w:r>
    </w:p>
    <w:p>
      <w:pPr>
        <w:pStyle w:val="Normal"/>
        <w:rPr/>
      </w:pPr>
      <w:r>
        <w:rPr/>
      </w:r>
    </w:p>
    <w:p>
      <w:pPr>
        <w:pStyle w:val="Normal"/>
        <w:rPr/>
      </w:pPr>
      <w:r>
        <w:rPr/>
      </w:r>
    </w:p>
    <w:p>
      <w:pPr>
        <w:pStyle w:val="Normal"/>
        <w:rPr/>
      </w:pPr>
      <w:r>
        <w:rPr/>
      </w:r>
    </w:p>
    <w:p>
      <w:pPr>
        <w:pStyle w:val="Normal"/>
        <w:rPr/>
      </w:pPr>
      <w:r>
        <w:rPr/>
        <w:t>MAY 4</w:t>
      </w:r>
    </w:p>
    <w:p>
      <w:pPr>
        <w:pStyle w:val="Normal"/>
        <w:rPr/>
      </w:pPr>
      <w:r>
        <w:rPr/>
      </w:r>
    </w:p>
    <w:p>
      <w:pPr>
        <w:pStyle w:val="Normal"/>
        <w:rPr/>
      </w:pPr>
      <w:r>
        <w:rPr/>
        <w:t>THREE LEVELS OF UNDERSTANDING     PART 9</w:t>
        <w:br/>
        <w:br/>
        <w:t xml:space="preserve">ALL PARTS ARE NECESSARY                           </w:t>
        <w:br/>
        <w:br/>
        <w:t>Just as all parts of our body have a part in our daily lives, so to do all members of Christ' body in our journey to maturity. If someone feels inferior, or superior in their place in Christ' body, it is not the Lord who put that thought in their minds.</w:t>
        <w:br/>
        <w:br/>
        <w:t>Paul tells us:</w:t>
        <w:br/>
        <w:br/>
        <w:t>"For even as the body is one and has many members, yet all the members of the one body, being many, are one body, thus also is the Christ.  For in one spirit also we all are baptized into one body, whether Jews or Greeks, whether slaves or free, and all are made to imbibe one spirit. For the body also is not one member, but many. If the foot should be saying, "Seeing that I am not a hand, I am not of the body," not for this is it not of the body. And if the ear should be saying, "Seeing that I am not an eye, I am not of the body" not for this is it not of the body. If the whole body were an eye, where were the hearing? If the whole were hearing, where the scent? Yet now God placed the members, each one of them, in the body according as He wills. Now if it were all one member, where were the body? Yet now there are, indeed, many members, yet one body." (1 Corinthians 12:12-20)</w:t>
        <w:br/>
        <w:br/>
        <w:t>We are all the parts of the body of Christ, from the seemingly most immature (weakest) to the seemingly most mature; all have their function in His body. None is over the other; all are for the upbuilding of one another.</w:t>
        <w:br/>
        <w:br/>
        <w:t>Again Paul makes this clear, from Ephesians 4:15-16: "Now, being true, in love we should be making all grow into Him, Who is the Head -- Christ -- out of Whom the entire body, being articulated together and united through every assimilation of the supply, in accord with the operation in measure of each one's part, is making for the growth of the body, for the upbuilding of itself in love."</w:t>
        <w:br/>
        <w:br/>
        <w:t>Each part of His body (us) has a part in each others part for the growth of His body (us).</w:t>
        <w:br/>
        <w:br/>
        <w:t>No one should ever be made to feel inferior, no one should ever be put on a pedestal, Christ would not place any of us in a higher or lower position in His body. There are places of higher responsibility in the future reign, but in His body we are all one, and all are necessary for our growth.</w:t>
      </w:r>
    </w:p>
    <w:p>
      <w:pPr>
        <w:pStyle w:val="Normal"/>
        <w:rPr/>
      </w:pPr>
      <w:r>
        <w:rPr/>
        <w:br/>
        <w:t>MAY 5</w:t>
      </w:r>
    </w:p>
    <w:p>
      <w:pPr>
        <w:pStyle w:val="Normal"/>
        <w:rPr/>
      </w:pPr>
      <w:r>
        <w:rPr/>
      </w:r>
    </w:p>
    <w:p>
      <w:pPr>
        <w:pStyle w:val="Normal"/>
        <w:rPr/>
      </w:pPr>
      <w:r>
        <w:rPr/>
        <w:t>THREE LEVELS OF UNDERSTANDING        PART 10</w:t>
        <w:br/>
        <w:br/>
        <w:t xml:space="preserve">THE MASTER GROWER                         </w:t>
        <w:br/>
        <w:br/>
        <w:t>As was said yesterday we are all necessary to one another for our growth in the body of Christ, Paul says: "I plant, Apollos irrigates, but God makes it grow up." (1 Corinthians 3:6) Paul then goes onto say: "So that, neither is he who is planting anything, nor he who is irrigating, but God Who makes it grow up." (3:7)</w:t>
        <w:br/>
        <w:br/>
        <w:t>We all have our parts, but it is God, and only God that makes us grow, not the teachers, not the pastors, not the evangelists, only God.</w:t>
        <w:br/>
        <w:br/>
        <w:t>God is the One Who places these others from Christ' body in our lives to cultivate our hearts and minds. Paul calls us God's farm, God's building, and we are God's fellow workers (1 Corinthians 3:9), and He is the Master Grower and Builder.</w:t>
        <w:br/>
        <w:br/>
        <w:t>Paul says that we: "are fellow-citizens of the saints and belong to God's family, being built on the foundation of the apostles and prophets, the capstone of the corner being Christ Jesus Himself, in Whom the entire building, being connected together, is growing into a holy temple in the Lord: in Whom you, also, are being built together for God's dwelling place, in spirit." (Ephesians 2: 19-22)</w:t>
        <w:br/>
        <w:br/>
        <w:t>We will all reach maturity in God, some sooner than later, because we are all God's dwelling place. We will all do our part for each other, as God placed all of us in Christ' body for this one purpose: to be presenting every human mature in Christ Jesus (Colossians 1:28)</w:t>
        <w:br/>
        <w:br/>
        <w:t>The Master Grower will not fail in harvesting what He has planted.</w:t>
        <w:br/>
        <w:br/>
        <w:br/>
        <w:t>MAY 6</w:t>
        <w:br/>
        <w:br/>
        <w:t>SOME TRUTH                             </w:t>
        <w:br/>
        <w:br/>
        <w:t>There is some truth in what religions says about Jesus, as well as what non religious people say about Him as well.</w:t>
        <w:br/>
        <w:br/>
        <w:t>Many religions believe that Jesus was a prophet sent by God, much like Muhammad, or like Gandhi who came to free His people. Some believe He was a good man, who went about Israel healing the sick and lame, and feeding the multitude. Others believe He was a great teacher along the lines of Buddha. Some believe He was a man whose faith was so strong that He was willing to die for what He believed.</w:t>
        <w:br/>
        <w:br/>
        <w:t>What most of these religions believe concerning Jesus has some truth in it. He was a prophet, He did come to free His people, He did heal the sick and the lame, He was a great teacher, and He died for what He believed. The one main thing these religions miss is that in His death He conciliated God to the world, and the world to God.</w:t>
        <w:br/>
        <w:br/>
        <w:t>"God was in Christ, conciliating the world to Himself, not reckoning their offenses to them." (2 Corinthians 5:19) </w:t>
        <w:br/>
        <w:br/>
        <w:t>The word conciliate means that one side has been appeased. So as far as God is concerned, He is pleased with what Christ has accomplished. Religion lessens that. Religion will give Him prophet and teacher status, but in no way will they elevate Him to the Saviour of mankind. That would mean that the religion that has the monopoly on Him would be the true religion. But that would not be the religion to join because that religion does not truly believe the above inspired verse. That religion has made Him out to be a potential Saviour, much like the religious icons of the many other religions. So the religion who claims the monopoly on Him has some truth concerning Him; they also believe He was a prophet, a teacher, a healer, One who came to free His people, and died for His beliefs, the one difference is they believe He is a Saviour, or at least a potential Saviour. By potential I mean it is up to the individual to accept Him as their Saviour.</w:t>
        <w:br/>
        <w:br/>
        <w:t>The question that all who believe in Him as the Saviour have to ask themselves is; do you believe He is a potential Saviour? If the answer is yes, then you believe much like the other religions of the world believe concerning Him, you have some truth.</w:t>
        <w:br/>
        <w:br/>
        <w:t>If you believe (as the scriptures claim) He is “the” Saviour of the world (1 John 4:14), you have discarded religions limited understanding of Him and have moved closer to all truth concerning Him.</w:t>
      </w:r>
    </w:p>
    <w:p>
      <w:pPr>
        <w:pStyle w:val="Normal"/>
        <w:rPr/>
      </w:pPr>
      <w:r>
        <w:rPr/>
        <w:br/>
        <w:t>MAY 7</w:t>
        <w:br/>
        <w:br/>
        <w:t>INSPIRED                                    PART 1</w:t>
        <w:br/>
        <w:br/>
        <w:t xml:space="preserve">The person coming to the Scriptures must believe they are the inspired words of God. Without that belief the Scriptures are nothing more than the writings and thoughts of men about what they thought God might be, and what God would have done, and what He might be doing, and what He might do. They would be nothing more than a commentary of past, present, and future opinions about God, mans ideas of what they would do if they were God. </w:t>
        <w:br/>
        <w:br/>
        <w:t xml:space="preserve">Inspiration must never be confused with interpretation. Interpretation is what humans do with God's word. We take portions of the inspired words from the Scriptures and interpret them, often times fitting them into our thoughts about God, maybe neglecting other portions of Scripture that might contradict our thoughts, yet bring harmony to the words from the Scriptures we are trying to pigeonhole into our thinking, or beliefs. That this practice is being done is evident by the many sects of Christianity throughout the world, as well as the many splinter groups in these thousands of sects. </w:t>
        <w:br/>
        <w:br/>
        <w:t>Is coming in harmony with the Scriptures really that difficult?</w:t>
        <w:br/>
        <w:br/>
        <w:t>I think it is, especially when one does not fully believe the Scriptures are the inspired word of God. Just taking on the human titles of calling ones self a Baptist, or a Pentecostal, Methodist, Mennonite, or a Roman Catholic, any title, gives doubt to the inspired word of God. Nowhere in the Scriptures are any of these titles (and hundreds more used by humans) used to describe someone who believes. They all are uninspired titles, invented by humans.</w:t>
        <w:br/>
        <w:br/>
        <w:t xml:space="preserve">Every sect of the Christian religion was started by a human following another human, and every sect has interpreted portions of the Scriptures to suit there ideas of what they believe. </w:t>
        <w:br/>
        <w:br/>
        <w:t>During Paul's time many were starting to call themselves followers of some of the apostles, he tells us in 1 Corinthians 1:12:</w:t>
        <w:br/>
        <w:br/>
        <w:t>"Now I am saying this, that each of you is saying, "I, indeed, am of Paul," yet "I of Apollos," yet "I of Cephas," yet "I of Christ." Christ is parted! Not Paul was crucified for your sakes! Or into the name of Paul are you baptized?"</w:t>
        <w:br/>
        <w:br/>
        <w:t>Some might think what is the big deal whether I call myself a Catholic or a Baptist, etc. well it is a big deal, as Paul tells us. He is saying if you are following me, or Apollos, or Cephas, you are not following Christ, as we are just humans, Christ now is parted, your focus is now on human ideals concerning Christ and not Christ and His words. Not that Paul and the others were not doing the will of the Lord, or teaching His words, they were, Paul even tells those believer' to become imitators of Him (1 Corinthians 4: 14-16), but Paul knew all to well that humans have this tendency to follow who they can see, and Christ wasn't standing there, and once the focus comes off of Christ, it tends to build up the human, and many take advantage of that, and break off into their own theological teachings and not the inspired teachings from the Scriptures.</w:t>
        <w:br/>
        <w:br/>
        <w:t xml:space="preserve">None of us are immune to this, we all have our thoughts of Who God is, and what the Scriptures say, but when we put a title on the front door we have closed the inspired word and now only have an interpreted word. A word that only fits into our ideologies., our theology. We fit our thoughts into the Scriptures, instead of letting its thoughts fill ours. Or in other words, our thoughts become inspired, and the Bible is the interpretation. </w:t>
        <w:br/>
        <w:br/>
        <w:t>This has been, and still is a danger that everyone naming His name as Lord faces, and we must examine ourselves (2 Corinthians 13:5), through the Scriptures, because the Scriptures are the only inspired teacher, and Christ is the only Name that we should have in our hearts whose teachings we follow, because He is the inspiration behind every word in the Scriptures, not our interpretation.</w:t>
      </w:r>
    </w:p>
    <w:p>
      <w:pPr>
        <w:pStyle w:val="Normal"/>
        <w:rPr/>
      </w:pPr>
      <w:r>
        <w:rPr/>
        <w:br/>
        <w:t>MAY 8</w:t>
        <w:br/>
        <w:br/>
        <w:t>INSPIRED                          PART 2</w:t>
        <w:br/>
        <w:br/>
        <w:t>"The words of Yahweh are clean words, silver refined in a kiln, fine gold cupelled seven times." Psalm 12:6</w:t>
        <w:br/>
        <w:br/>
        <w:t>Although we have translations of the Scriptures and not the originals, we still have the word of the Lord. Some versions are taken from some of the oldest manuscripts known from around 300 A.D., others from more recent manuscripts 1000 A.D. And with this we still have much of what God inspired men to write, although the translations are not inspired, the spirit behind them is.</w:t>
        <w:br/>
        <w:br/>
        <w:t>Paul tells us in 2 Timothy 3:16: "All scripture is inspired by God, and is beneficial for teaching, for exposure, for correction, for discipline in righteousness, that the human of God may be equipped, fitted out for every good act." </w:t>
        <w:br/>
        <w:br/>
        <w:t>This is what the inspired word is for; to teach us concerning God, to expose false conceptions we may have about God and bring us into correct understanding of Him, bring us into a righteous standing before Him so all of us who believe will be well equipped to answer those who inquire about Him, as well as prepare us for every need and deed that may arise when we are called to action. </w:t>
        <w:br/>
        <w:br/>
        <w:t>We are told by Jesus: "Not on bread alone shall humans be living, but on every declaration going out through the mouth of God." (Matthew 4:4) Because these words are inspired by God they give us much more satisfaction in our day to day life than bread (food) alone, or anything else. They give us peace in times of trouble, expectation in times of hopelessness, joy in times of sadness, strength in times of failure, they give us the ability to move on when everything seems to have come to an end.</w:t>
        <w:br/>
        <w:br/>
        <w:t>The reason for this is these words are God breathed. That is what the English elements for the Greek word: theo'pne u s t os, (inspired) are: God blown. The spirit of God fills every page, paragraph and word of the Scriptures. The Scriptures were inspired by God to bring us to know God. Not to threaten, or discourage, or belittle or lessen any of us in any way, they were inspired to elevate us, both in spirit and standing with God.  In all the writings ever written only the Scriptures have the power to bring us to God, because only they are inspired (God breathed) by Him.</w:t>
      </w:r>
    </w:p>
    <w:p>
      <w:pPr>
        <w:pStyle w:val="Normal"/>
        <w:rPr/>
      </w:pPr>
      <w:r>
        <w:rPr/>
        <w:br/>
        <w:t>MAY 9</w:t>
        <w:br/>
        <w:br/>
        <w:t xml:space="preserve">AMBASSADORS </w:t>
        <w:br/>
        <w:br/>
        <w:t>Paul tells us in 2 Corinthians 5:20: "For Christ, then, are we ambassadors, as of God entreating through us."</w:t>
        <w:br/>
        <w:br/>
        <w:t>As an ambassador the believer has been given the highest rank in God's program on this earth. The ambassador (believer) has been entrusted with the evangel of God, that being: "God was in Christ, conciliating the world to Himself." (2 Corinthians 5:19) No other person can come with that message with conviction, and believe it to be the truth, only the believer can say it with absolute certainty. </w:t>
        <w:br/>
        <w:br/>
        <w:t>Many will bring a message of God's salvation to mankind, but that is where the similarity ends, because their message has a participatory curve to it, adding ritual to the simple reaction of the one believing this evangel message, making the simple evangel message not so simple.</w:t>
        <w:br/>
        <w:br/>
        <w:t xml:space="preserve">The ambassador of God knows the truth that God was in Christ conciliating the world to Himself, by Himself, we had know part in it. Notice from 1 Corinthians 5:20, that it is God entreating through the ambassador of Christ, and the ambassador is doing the beseeching; "We are beseeching for Christ's sake, "Be conciliated to God!" (2 Corinthians 5:20) </w:t>
        <w:br/>
        <w:br/>
        <w:t xml:space="preserve">The ambassador is speaking the words of God, not adding to them, or taking away from them. Not telling them they have to pray a sinners prayer (there is no such thing in the Scriptures, it is a man made teaching), be baptized, and follow a set of rules and traditions passed down over the generations, they are just telling them the truth: "For the One not knowing sin, He makes to be a sin offering for our sakes that we may be becoming God's righteousness in Him." (2 Corinthians 5:21) </w:t>
        <w:br/>
        <w:br/>
        <w:t>It is God's righteousness that we may becoming, nothing of our own so called righteousness (Isaiah 64:6) will bring us to a place of conciliation to God. It is the righteousness of God entreating through the beseeching (ones entrusted with and heralding the evangel) ambassadors of Christ.</w:t>
        <w:br/>
        <w:br/>
        <w:t>Here is the entire section of scripture from 2 Corinthians 5:18-21</w:t>
        <w:br/>
        <w:br/>
        <w:t>"Yet all is of God, Who conciliates us to Himself through Christ, and is giving us the dispensation of the conciliation, how that God was in Christ, conciliating the world to Himself, not reckoning their offenses to them, and placing in us the word of the conciliation. For Christ, then, are we ambassadors, as of God entreating through us. We are beseeching for Christ's sake, "Be conciliated to God!" For the One not knowing sin, He makes to be a sin offering for our sakes that we may be becoming God's righteousness in Him."</w:t>
        <w:br/>
        <w:br/>
        <w:t>So as ambassadors of Christ our message should be: "Be conciliated to God" because God is conciliated to us all.</w:t>
      </w:r>
    </w:p>
    <w:p>
      <w:pPr>
        <w:pStyle w:val="Normal"/>
        <w:rPr/>
      </w:pPr>
      <w:r>
        <w:rPr/>
        <w:br/>
        <w:t>MAY 10</w:t>
        <w:br/>
        <w:br/>
        <w:t>HUMANS AND ADAM</w:t>
        <w:br/>
        <w:br/>
        <w:t>Adam has been called the first human created by God, and we are told we can read about his creation in the first two chapters in Genesis. The first chapter (we are told) gives us Adam's creation, the second chapter (we are told) gives us a few more details of his creation. Are we given one account of the creation of humans, or is it possible that God is giving us two separate accounts, one of humans (chapter one) and another of one human Adam and his mate Eve (chapter 2). If these are two separate account then that would (possibly) explain the humans that Cain went and took a wife from, the ones that Cain feared would kill him for murdering Abel, the ones that he used to build a city with. (Genesis 4:9-17)</w:t>
        <w:br/>
        <w:br/>
        <w:t>The account of the creation of the first humans: </w:t>
        <w:br/>
        <w:br/>
        <w:t>"Then God said, “Let Us make humanity in Our image, according to Our likeness; and let them rule over the fish of the sea and over the birds of the sky and over the cattle and over all the earth, and over every creeping thing that creeps on the earth.” God created humanity in His own image, in the image of God He created him; male and female He created them. God blessed them; and God said to them, “Be fruitful and multiply, and fill the earth, and subdue it; and rule over the fish of the sea and over the birds of the sky and over every living thing that moves on the earth.” Then God said, “Behold, I have given you every plant yielding seed that is on the surface of all the earth, and every tree which has fruit yielding seed; it shall be food for you." (Genesis 1:26-29)</w:t>
        <w:br/>
        <w:br/>
        <w:t>Notice they are to be fruitful and multiply, rule over every living thing that moves on the earth, and eat of every tree and plant (no restrictions).</w:t>
        <w:br/>
        <w:br/>
        <w:t>The (possible) account of Adam's creation:</w:t>
        <w:br/>
        <w:br/>
        <w:t>"And there was no human to cultivate the land.....Then the Lord God formed man of dust from the ground, and breathed into his nostrils the breath of life; and man became a living being. The Lord God planted a garden toward the east, in Eden; and there He placed the man whom He had formed.  Out of the ground the Lord God caused to grow every tree that is pleasing to the sight and good for food; the tree of life also in the midst of the garden, and the tree of the knowledge of good and evil.........Then the Lord God took the man and put him into the garden of Eden to cultivate it and keep it. The Lord God commanded the man, saying, “From any tree of the garden you may eat freely; but from the tree of the knowledge of good and evil you shall not eat, for in the day that you eat from it you will surely die." (Genesis 2: 5, 7-9, 15-17)</w:t>
        <w:br/>
        <w:br/>
        <w:t>Notice the differences, there is no human from those first created to cultivate the land, so Adam is formed, he is placed in Eden to cultivate the land, he is restricted on what he can and cannot eat, and he has no mate, also, after the expulsion from the Garden, Eve is said to have pain in child-birth (no be fruitful and multiply as in chapter one).</w:t>
        <w:br/>
        <w:br/>
        <w:t>As I said, I believe these could possibly be two separate accounts, not one account of the same event. More study is necessary, but I have found some who believe this is exactly what the Scriptures are teaching. The account of Adam' creation reveals to us the linage that the Christ would come through to save all created humans, as in Luke 3:23-38 Jesus' linage is traced back to Adam. </w:t>
        <w:br/>
        <w:br/>
        <w:t xml:space="preserve">The first account of humans being created could have taken place thousands of years before God formed Adam from the soil of the earth. Those who believe in a literal six days of creation would have a problem with this teaching. I doubt the literal six days of creation story, there is too much science that proves this creation took millions of years, as well as humans have been on this planet far longer than the six thousand years that many Christians believe. </w:t>
        <w:br/>
        <w:br/>
        <w:t xml:space="preserve">There are those who believe the earth is only six thousand years old, but farming is said to have started between 7000 and 10,000 years ago, possibly this was the time of God forming Adam, as those humans before were hunter' and gatherer', nomadic people. As I said more study is necessary, I just thought this would be some fruit for thought. </w:t>
        <w:br/>
        <w:br/>
        <w:t>Just because the earth and humans have been around much longer than what is commonly believed by most theologians does not in any way discredit the Scriptures, but it could possibly cause many to discard some of the superstitious teachings and traditions that have been passed down, and cause us to rethink some of these teachings in light of evidence that proves the opposite.</w:t>
        <w:br/>
        <w:br/>
        <w:t>Just some thoughts. </w:t>
      </w:r>
    </w:p>
    <w:p>
      <w:pPr>
        <w:pStyle w:val="Normal"/>
        <w:rPr/>
      </w:pPr>
      <w:r>
        <w:rPr/>
        <w:br/>
        <w:t>MAY 11</w:t>
        <w:br/>
        <w:br/>
        <w:t>THE ASSEMBLER                                 PART 1</w:t>
        <w:br/>
        <w:br/>
        <w:t>"Yet furthermore, because the Assembler was wise, he still taught the people knowledge, and he listened and investigated and set in order many proverbs. The Assembler sought to find words of delight and what was written is uprightness and words of truth. The words of the wise are like goad points, and like imbedded bolts is the possessing of gathered sayings. They are given by one shepherd. Yet furthermore, my son, beyond these, be warned; 'Of the making of many scrolls there is no end, and much study is weariness to the flesh'. "The terminus of the whole matter has been heard: Fear the One, Elohim, and keep His instructions, for this is the whole duty of humanity. For the One, Elohim, shall bring every deed into judgment on concerning all that is obscured, whether good or whether evil."  (Ecclesiastes 12:9-14)</w:t>
        <w:br/>
        <w:br/>
        <w:t>The Assembler is someone who spends time studying out matters concerning God, and His ways with His creation. Notice the three things the Assembler sought out in his search; delight, uprightness and truth. All through the Scriptures those who search and study matters out come to these three conclusions. We find delight in the Lord, uprightness in Him, and He is the truth.</w:t>
        <w:br/>
        <w:br/>
        <w:t>We find the Scriptures reveal the delight of God, Paul tells us this in Ephesians 1:9-10; "making known to us the secret of His will (in accord with His delight, which He purposed in Him) to have an administration of the complement of the eras, to head up all in the Christ -- both that in the heavens and that on the earth --" Here we see God revealing His delight to the believer' that in Christ He will head up all in Him.</w:t>
        <w:br/>
        <w:br/>
        <w:t>We see the uprightness of God's words to all: "Good and upright is Yahweh: therefore, He shall direct sinners in the way. He shall cause the humble to tread in right judgment, and He shall teach the humble His way." (Psalm 25:8-9) The outcome will be: "And by no means should each be teaching his fellow citizen, And each his brother, saying, 'Know the Lord!' For all shall be acquainted with Me, from their little to their great." (Hebrews 8:11)</w:t>
        <w:br/>
        <w:br/>
        <w:t>We also see all truth is in Him, and in Him we stand: "In which it is impossible for God to lie, we may have a strong consolation, who are fleeing for refuge to lay hold of the expectation lying before us, which we have as an anchor of the soul, both secure and confirmed." (Hebrew 8:18-19)</w:t>
        <w:br/>
        <w:br/>
        <w:t>Once these three things are sought out we come to understand: "These are the things that you shall do: Speak the truth to one another; render in your gates judgments that are true and make for peace." (Zachariah 8:16)</w:t>
        <w:br/>
        <w:br/>
        <w:t>Our words will give: "Glory to God among the Highest! And on earth peace, among men, delight!" (Luke 2:14)</w:t>
        <w:br/>
        <w:br/>
        <w:t xml:space="preserve">And for us we will daily experience His compassion and righteousness: "Light arises in the darkness gracious and compassionate and righteous." (Psalm 112:4) </w:t>
        <w:br/>
        <w:br/>
        <w:br/>
        <w:t>MAY 12</w:t>
        <w:br/>
        <w:br/>
        <w:t>THE ASSEMBLER                  PART 2</w:t>
        <w:br/>
        <w:br/>
        <w:t xml:space="preserve">"Yet furthermore, because the Assembler was wise, he still taught the people knowledge, and he listened and investigated and set in order many proverbs." </w:t>
        <w:br/>
        <w:br/>
        <w:t>Wisdom is what is to be sought after, because without wisdom knowledge can be misplaced. Wisdom will cause the one seeking knowledge to be silent (listen) when others are speaking.</w:t>
        <w:br/>
        <w:br/>
        <w:t>"O that you would keep silent, yea silent, that would be wisdom for you." (Job 13:5)</w:t>
        <w:br/>
        <w:br/>
        <w:t>The wisdom we seek is the wisdom of the Lord: “that your faith may not be in the wisdom of men but in the power of God." (1 Corinthians 2:5)</w:t>
        <w:br/>
        <w:br/>
        <w:t>The ones seeking to know the Lord must remain silent when they come into His presence, seeking His knowledge. Too often we find ourselves running to another teacher that we hope will give us more light, or read another book expecting it to open our minds. The Assembler knows: "Yet furthermore, my son, beyond these, be warned; 'Of the making of many scrolls (books) there is no end, and much study is weariness to the flesh'." Not that study is not good, it is one thing that is approved of by God (2 Timothy 2:15), but the one who studies must be careful that they are not taking the words from the books of humans over the words from the Scriptures: "not with words taught by human wisdom, but with those taught by the spirit, matching spiritual blessings with spiritual words." (1 Corinthians 2:13) says Paul.</w:t>
        <w:br/>
        <w:br/>
        <w:t>The Assembler knows there is only One Shepherd and  “The words of the wise are like goad points, and like imbedded bolts is the possessing of gathered sayings. They are given by one shepherd." For the Assembler that Shepherd is Christ (John 10:11). He will always lead the Assembler in one direction, and that direction leads to Him.</w:t>
        <w:br/>
        <w:t> </w:t>
        <w:br/>
        <w:t>The Assembler will investigate, just as the Bereans did (Acts: 17:11), and once a matter has been investigated he/she can then set it in its proper order. As Paul also tells us: "Endeavor to present yourself to God qualified, an unashamed worker, correctly cutting the word of truth." </w:t>
        <w:br/>
        <w:br/>
        <w:t>"For the Lord gives wisdom; From His mouth come knowledge and understanding." (Proverb 2:6)</w:t>
        <w:br/>
        <w:br/>
        <w:t>Wisdom comes first to the Assembler, sure he/she will gain knowledge at a greater pace then wisdom, but when the Lord give us wisdom we will then know where to place the knowledge He has revealed, and that will open our understanding of Him, and His ways, and His word. </w:t>
      </w:r>
    </w:p>
    <w:p>
      <w:pPr>
        <w:pStyle w:val="Normal"/>
        <w:rPr/>
      </w:pPr>
      <w:r>
        <w:rPr/>
      </w:r>
    </w:p>
    <w:p>
      <w:pPr>
        <w:pStyle w:val="Normal"/>
        <w:rPr/>
      </w:pPr>
      <w:r>
        <w:rPr/>
        <w:t>MAY 13</w:t>
        <w:br/>
        <w:br/>
        <w:t>NOT MANY</w:t>
        <w:br/>
        <w:br/>
        <w:t xml:space="preserve">We who believe in the reconciliation of all are of the not many when we look at what most other Christians believe when it comes to the end of God's dealings with humankind. We can look into the teachings of almost every sect of Christianity and find we who believe God will bring all to an understanding of Him and His Son are definitely the not many in the family of God. We can look at ourselves and see as Paul saw: </w:t>
        <w:br/>
        <w:br/>
        <w:t>"For you are observing your calling, brethren, that there are not many wise according to the flesh; not many powerful, not many noble." (1 Corinthians 1:26)</w:t>
        <w:br/>
        <w:br/>
        <w:t>For the most part we are a band of believer's whose only fellowship is by mail, email, or phone. Most of us have no church we attend, we have no pastor, we have no elders or deacons. There is no choir leader, or secretary, or youth pastor, no church board deciding what we are to believe, nothing at all that would indicate to the world that we are believer' in Christ, except ourselves. We don't even have a name we can call ourselves except the title “Believer's”, and even though we do not have anyone officiating over us; pastors, priests, elders, or what have you, we all fulfill these roles for one another. </w:t>
        <w:br/>
        <w:br/>
        <w:t>Today's name Christian doesn't fit us because that title in this era has all the parts and places listed above in an official capacity attached to it. Actually the title Christian was not meant to be the title believer's attached to themselves, in the churches infancy they didn't use that title. In Antioch they were first called Christians by the citizens of that city, and it was meant to be a slur, a title of ridicule. As time went on the church adopted the title. </w:t>
        <w:br/>
        <w:br/>
        <w:t>So for the one who believes in the reconciliation of all through Christ, although we are branded with the name Christian, we have come to see from the Scriptures, and from observing the many denominations today, the title Christian does not fit, although we, as they, believe Christ is the Saviour, we don't limit His work on Calvary to the few who accept Him now, we see a larger picture, we see the testimony of Christ :"if I should be exalted out of the earth, I shall be drawing all to Myself" (John 12:32), being "fulfilled in its own eras " (1 Timothy 2:6), and at the consummation of time all will bow before Him (Philippians 2:9-11), and God will be All in all (1 Corinthians 15:28). </w:t>
        <w:br/>
        <w:br/>
        <w:t>We are simply believer's; a group of men and women spread out over the entire globe who believe that all will come into salvation through Christ. We believe that God's will-will be done on earth as it is in heaven. We believe "this is ideal and welcome in the sight of our Saviour, God, Who wills that all mankind be saved and come into a realization of the truth." (1 Timothy 2:3-4)</w:t>
        <w:br/>
        <w:br/>
        <w:t>We also believe "Faithful is the saying (above) and worthy of all welcome (for, for this are we toiling and being reproached), that we rely on the living God, Who is the Saviour of all mankind, especially of believers." (1 Timothy 4: 9-10)</w:t>
        <w:br/>
        <w:br/>
        <w:t>We know He is our Saviour and the Saviour of all, because He was the One Who caused our belief (we are the especially believers today who believe), we know He will be the One Who causes all to believe. And although we are scattered over the entire planet and very seldom meet one another, everyone of this not many company honor Paul's exhortation:</w:t>
        <w:br/>
        <w:br/>
        <w:t>"These things be charging and teaching." (1 Timothy 4:12), that being, God will be All in all.</w:t>
        <w:br/>
        <w:br/>
        <w:t>And we do.</w:t>
      </w:r>
    </w:p>
    <w:p>
      <w:pPr>
        <w:pStyle w:val="Normal"/>
        <w:rPr/>
      </w:pPr>
      <w:r>
        <w:rPr/>
        <w:br/>
        <w:t>MAY 14</w:t>
        <w:br/>
        <w:br/>
        <w:t>ADD AND SUBTRACT</w:t>
        <w:br/>
        <w:br/>
        <w:t xml:space="preserve">That every word in the Scriptures is inspired by God is believed by all who believe in Christ, and all who read and study, teach and preach from it are given some very simple warnings; </w:t>
        <w:br/>
        <w:t> </w:t>
        <w:br/>
        <w:t>1."I am testifying to everyone who is hearing the words of the prophecy of this scroll: If ever anyone may be appending to them, God shall be appending to him the calamities written in this scroll. And if ever anyone should be eliminating from the words of the scroll of this prophecy, God shall be eliminating his part from the log of life, and out of the holy city, that is written in this scroll." (Revelation 22:18-19)</w:t>
        <w:br/>
        <w:br/>
        <w:t>John under inspiration warns all who read this book to not add words to it, as well as not take away words from it. Often teachers will make some things far worse than what they really are, and on the other hand they make things far better than they are. One example would be those who believe and teach there is a hell. Not only do they go into great detail about this place, telling their listeners or readers of all the horrors the unbeliever will encounter, they also add how demons will be tormenting them, and Satan will be laughing at their every scream. Yet in all the Scriptures there is not one verse that tells us there are demons torturing anyone in hell, and not one verse that tells us Satan is in hell, as well there is not one verse that says anyone is in hell, and properly translated there is not one verse that tells us there is such a place as hell. Yet it is taught and believed by the majority, and as said, without one verse from the Scriptures to prove their many claims.</w:t>
        <w:br/>
        <w:br/>
        <w:t>Would not the above warning from John be applicable to those who teach and preach these things as if they are the very words of God from the Scriptures? </w:t>
        <w:br/>
        <w:br/>
        <w:t>2. Paul in 1 Corinthians 4:6 writes: "that in us you may be learning not to be disposed above what is written."</w:t>
        <w:br/>
        <w:br/>
        <w:t>That is the duty of all who teach and preach from the Scriptures, teaching all not to believe anything that is not taught in the Scriptures. Yes there are certain teachings that speak about judgment and blessings, but to add to these, making them far worse or far better than what is written is going beyond the words of God.</w:t>
        <w:br/>
        <w:br/>
        <w:t>Many who go beyond what the Scriptures say do it for their own gain. Often you will hear prosperity teachers/preachers make bold claims on all the blessings in store for those who give a certain amount of either money or time to their ministries, telling their followers that if they give they will be blessed ten times more, either with finances or material luxuries, they are twisting scripture to suit themselves. Paul warns of this as well: "For we are not as the majority, who are peddling the word of God, but as of sincerity, but as of God, in the sight of God in Christ, are we speaking.....not walking in craftiness, nor yet adulterating the word of God, but, by manifestation of the truth, commending ourselves to every man's conscience in God's sight." (2 Corinthians 2:17, 4:2)</w:t>
        <w:br/>
        <w:br/>
        <w:t xml:space="preserve">Paul had the deepest respect for God's word, as we should as well, and any altering of it is unacceptable, but unfortunately many are taught to go beyond what is written. </w:t>
        <w:br/>
        <w:br/>
        <w:t xml:space="preserve">Many have certain ideas of what a verse or portion of scripture might mean, or be speaking to an individual, and that is all part of learning as God reveals, but adding or subtracting to and from the Scriptures must be avoided. </w:t>
        <w:br/>
        <w:br/>
        <w:t>So we should all be careful to stick to what is written, and not what others say is written; only what God has written. </w:t>
      </w:r>
    </w:p>
    <w:p>
      <w:pPr>
        <w:pStyle w:val="Normal"/>
        <w:rPr/>
      </w:pPr>
      <w:r>
        <w:rPr/>
        <w:br/>
        <w:t>MAY 15</w:t>
        <w:br/>
        <w:br/>
        <w:t>PERFECTION! ITS ATTAINABLE       PART 1</w:t>
        <w:br/>
        <w:br/>
        <w:t>There is a traditional (unscriptural) teaching that we are to attain perfection in this life by our own deeds. This misconception is based on a mistranslated verse of scripture that Jesus spoke.</w:t>
        <w:br/>
        <w:br/>
        <w:t>Here is the verse (Matthew 5:48) from some of the more popular translations.</w:t>
        <w:br/>
        <w:br/>
        <w:t>"Be perfect, therefore, as your heavenly Father is perfect."  (NIV)</w:t>
        <w:br/>
        <w:br/>
        <w:t>"You therefore must be perfect, as your heavenly Father is perfect." (ESV)</w:t>
        <w:br/>
        <w:br/>
        <w:t>"Therefore you are to be perfect, as your heavenly Father is perfect." (NASB)</w:t>
        <w:br/>
        <w:br/>
        <w:t>"Be ye therefore perfect, even as your Father which is in heaven is perfect." (KJV)</w:t>
        <w:br/>
        <w:br/>
        <w:t>Mistranslated verses like the one above have lead many sincere believer's into the closet when it comes to being their real self. How can they be themselves when they have a mistranslated verse like that hanging over their heads, with all the manmade traditions they are told they must follow to attain this perfection? Are we in these bodies, in this (or any) world, to be perfect as our heavenly Father is perfect by our good works ?</w:t>
        <w:br/>
        <w:br/>
        <w:t>Not going to happen, sorry.</w:t>
        <w:br/>
        <w:br/>
        <w:t>The verses of scripture before this verse tell us what perfection we are to have before God, and it may surprise many that it has nothing to do with works, but first I will quote the verse properly translated:</w:t>
        <w:br/>
        <w:br/>
        <w:t>"You, then, shall be perfect as your heavenly Father is perfect." (CLNT)</w:t>
        <w:br/>
        <w:br/>
        <w:t>Only by doing what the previous verses tell us can any of us be of like perfection as our heavenly Father, and it has nothing to do with what many have told me their quest for perfection entails; church attendance, keeping the Sabbath, tithing, stop sinning, read your Bible every day, and so forth. Are you ready! </w:t>
        <w:br/>
        <w:br/>
        <w:t xml:space="preserve">"You hear that it was declared, 'You shall be loving your associate' and you shall be hating your enemy. Yet I am saying to you, Love your enemies, and pray for those who are persecuting you, so that you may become sons of your Father Who is in the heavens, for He causes His sun to rise on the wicked and the good, and makes it rain on the just and the unjust. For if ever you should love those who are loving you, what wages have you? Are not the tribute collectors also doing the same?  And if ever you should greet your brothers only, what are you doing that is excessive? Are not those of the nations also doing the same? You, then, shall be perfect as your heavenly Father is perfect." </w:t>
        <w:br/>
        <w:t>(Matthew 5:43-48)</w:t>
        <w:br/>
        <w:br/>
        <w:t xml:space="preserve">Forgiveness, go figure! </w:t>
        <w:br/>
        <w:br/>
        <w:t xml:space="preserve">The one thing that most Christians have never been told; God will forgive His enemies, not some of them, all of them. That is what makes Him a perfect God and Father, He forgives. Not only does He forgive those who now believe in Him, He will (and does) forgive those who we would consider His enemies. </w:t>
        <w:br/>
        <w:br/>
        <w:t>By believing and practicing this you too will be perfect as your heavenly Father is perfect, because in believing this about God you will show grace and mercy, and forgiveness to all those who come into your life that deserve the opposite, and it will bring into remembrance that there was a time that you too were an enemy toward God whom He forgave:</w:t>
        <w:br/>
        <w:br/>
        <w:t>"For if, being enemies, we were conciliated to God through the death of His Son, much rather, being conciliated, we shall be saved in His life.....And you, being once estranged and enemies in comprehension, by wicked acts, yet now He reconciles by His body of flesh, through His death, to present you holy and flawless and unimpeachable in His sight." (Romans 5:10, Colossians 1:21-22)</w:t>
        <w:br/>
        <w:br/>
        <w:t>Although we are a work in progress, and perfection is something that will not be obtained in this life (Philippians 3:12), we can mirror our Perfecter by simply forgiving.</w:t>
        <w:br/>
        <w:br/>
        <w:t>Perfection was never so easy........just look at what the Perfecter did with and for you.</w:t>
        <w:br/>
        <w:br/>
        <w:t>MAY 16</w:t>
        <w:br/>
        <w:br/>
        <w:t>FAITH STRENGTHENED TO PERFECTION          PART 2</w:t>
        <w:br/>
        <w:br/>
        <w:t>Many of us believe it is our faith that gets us through the many trials in life, and on one level that is true, but often it isn't our faith that gives us the strength, or the endurance to weather the trials of life, it is the trial that strengthens our faith. James writes:</w:t>
        <w:br/>
        <w:br/>
        <w:t>"Knowing that the testing of your faith is producing endurance." (James 1:3)</w:t>
        <w:br/>
        <w:br/>
        <w:t>Its easy to have faith when everything is going our way, but actually this is when we are at our weakest, faith seems unnecessary. Oh we're thankful, and God is good when we see blue skies on the horizon, but sunny days never prepare us for the storms that are coming. It is the storms in life that cause us to be stronger and prepare us for the next trial. Not that we live every day waiting for the next trial, we live every day knowing that God is fulfilling His intensions for us, in us, and through us, and in these trials we are to "let endurance have its perfect work, that you may be perfect and unimpaired, lacking in nothing." (James 1:4)</w:t>
        <w:br/>
        <w:br/>
        <w:t>Peter also tells us that: "being sorrowed by various trials, that the testing of your faith, much more precious than gold which is perishing, yet, being tested by fire, may be found for applause and glory and honor at the unveiling of Jesus Christ." (1 Peter 1:6-7)</w:t>
        <w:br/>
        <w:br/>
        <w:t>Gold to some would mean that God is favoring you above all, and trials would mean God is angry with you for some sin you may have committed. But more often than not it is the trial showing us God's love, and His hand in our lives, causing us to grow into His perfection, purging out the dross in our lives, refining us as gold.</w:t>
        <w:br/>
        <w:br/>
        <w:t>We are told in Hebrews that Jesus: "being a Son, learned obedience from that which He suffered. And being perfected, He became the cause of eonian salvation to all who are obeying Him." (Hebrews 5:8-9)</w:t>
        <w:br/>
        <w:br/>
        <w:t xml:space="preserve">It was through the many trials that Jesus endured which brought Him to perfection as He learned obedience to His Father and His will </w:t>
        <w:br/>
        <w:br/>
        <w:t>So it is with us, and we are to be "looking off to the Inaugurator and Perfecter of faith, Jesus, Who, for the joy lying before Him, endures a cross, despising the shame, besides is seated at the right hand of the throne of God." (Hebrews 12:2)</w:t>
        <w:br/>
        <w:br/>
        <w:t>So as James said: "All joy deem it, my brethren, whenever you should be falling into various trials, knowing that the testing of your faith is producing endurance. Now let endurance have its perfect work, that you may be perfect and unimpaired, lacking in nothing." (James 1:2-4)</w:t>
        <w:br/>
        <w:br/>
        <w:t>So we see that it is the trials in life that strengthen and perfect our faith.</w:t>
      </w:r>
    </w:p>
    <w:p>
      <w:pPr>
        <w:pStyle w:val="Normal"/>
        <w:rPr/>
      </w:pPr>
      <w:r>
        <w:rPr/>
        <w:br/>
      </w:r>
    </w:p>
    <w:p>
      <w:pPr>
        <w:pStyle w:val="Normal"/>
        <w:rPr/>
      </w:pPr>
      <w:r>
        <w:rPr/>
        <w:t>MAY 17</w:t>
        <w:br/>
        <w:br/>
        <w:t>PERFECTION IN WEAKNESS              PART 3</w:t>
        <w:br/>
        <w:br/>
        <w:t>The Apostle Paul tells us what the Lord told him concerning his unanswered prayers for deliverance: "Sufficient for you is My grace, for My power in infirmity is being perfected." (2 Corinthians 12:9)</w:t>
        <w:br/>
        <w:br/>
        <w:t>Paul had prayed three times for this messenger of Satan that was buffeting him to be removed, and the answer was no. It is interesting that the Lord didn't use one of Paul's companions to humble him, or a prayer group, and yes that is what Paul was in danger of; being puffed up, he tells us this is so: </w:t>
        <w:br/>
        <w:br/>
        <w:t>"Wherefore also, lest I should be lifted up (puffed up, conceited) by the transcendence (highest) of the revelations (that were revealed to him)." </w:t>
        <w:br/>
        <w:br/>
        <w:t>God used a messenger of Satan, something that could do the job that was necessary, causing the one buffeted to appreciate the grace of God, and to bring him into perfection. Paul was in danger of himself, possibly to the point of lording the knowledge revealed to him over those to whom he was sent to proclaim this message to. Or he may have been in danger of those who he was proclaiming this message to, that they would lift him up over the One Who revealed these transcendent truths to him (1 Corinthians 1:12-13). Whatever it was the Lord had to keep Paul humbled. </w:t>
        <w:br/>
        <w:br/>
        <w:t>Paul would write later of his gratitude for his weakness: "Wherefore I delight in infirmities, in outrages, in necessities, in persecutions, in distresses, for Christ's sake, for, whenever I may be weak, then I am powerful." (2 Corinthians 12:10)</w:t>
        <w:br/>
        <w:br/>
        <w:t>That God's ways are not our ways is made very clear in the Scriptures. God knows what we need to be one with Him, we know what we want, and the two will never come together.</w:t>
        <w:br/>
        <w:br/>
        <w:t>So we can see in our walk to perfection there are for sure three things that God will have us to endure, and none of them are what we would choose to be made perfect in Christ:</w:t>
        <w:br/>
        <w:t> </w:t>
        <w:br/>
        <w:t>1. Forgive our enemies; which I believe is the hardest of all to achieve without the spirit of Christ in us.</w:t>
        <w:br/>
        <w:br/>
        <w:t>2. Trials; without the spirit of Christ in us trials would instead of strengthening our faith, cause us to abandon it, but by His spirit we realize they are sent to strengthen us.</w:t>
        <w:br/>
        <w:br/>
        <w:t>3.Weakness; without all our infirmities  we would never be able to experience the grace and power of God in our lives. 1 Corinthians 4:7 tells us: "Now we have this treasure in earthen vessels, that the transcendence of the power may be of God and not of us."</w:t>
        <w:br/>
        <w:br/>
        <w:t>It is His power operating in us, bringing us into perfection, working in us through weakness, trials and humility, exactly the opposite of how we would seek perfection.</w:t>
      </w:r>
    </w:p>
    <w:p>
      <w:pPr>
        <w:pStyle w:val="Normal"/>
        <w:rPr/>
      </w:pPr>
      <w:r>
        <w:rPr/>
        <w:br/>
        <w:t>MAY 18</w:t>
        <w:br/>
        <w:br/>
        <w:t>BELIEVE TO BE SAVED</w:t>
        <w:br/>
        <w:br/>
        <w:t>The Philippian jailor asked the question:</w:t>
        <w:br/>
        <w:br/>
        <w:t>"What must I be doing to be saved?"</w:t>
        <w:br/>
        <w:br/>
        <w:t>Paul answered:</w:t>
        <w:br/>
        <w:br/>
        <w:t>"Believe on the Lord Jesus Christ, and you shall be saved."</w:t>
        <w:br/>
        <w:br/>
        <w:t>Nothing else is required. You could be falling out of an airplane without a parachute, and this one thought could come in your mind for the first time in your soon to be ending life:</w:t>
        <w:br/>
        <w:br/>
        <w:t>"I believe in Jesus Christ" and you are saved.</w:t>
        <w:br/>
        <w:br/>
        <w:t>But what does it mean to be saved?</w:t>
        <w:br/>
        <w:br/>
        <w:t>Saved from what?</w:t>
        <w:br/>
        <w:br/>
        <w:t xml:space="preserve">Many believe you are saved from the horrors of the mythical place called hell, or an eternity separated from God, or you are saved from annihilation. </w:t>
        <w:br/>
        <w:br/>
        <w:t>What you are saved from is the effecting judgment of Sin. You will now stand before God and be free from any indignation: "Much rather, then, being now justified in His blood, we shall be saved from indignation, through Him." (Romans 5:9)</w:t>
        <w:br/>
        <w:br/>
        <w:t>There will be correction: "If anyone's work will be remaining which he builds on it, he will get wages. If anyone's work shall be burned up, he will forfeit it, yet he shall be saved, yet thus, as through fire" (1 Corinthians 3:14-15), and you will be held accountable for what you have done, good and bad: "Consequently, then, each of us shall be giving account concerning himself to God." (Romans 14:12)</w:t>
        <w:br/>
        <w:br/>
        <w:t>But saved you will be, because you believed on the Lord Jesus Christ. In the case of the Philippian jailor Paul took him aside and expounded the truth he had been given up until that time, and although much more truth was to be revealed to Paul through holy spirit, and some of what was revealed would be put aside as deeper truth was replacing the earlier revelations, the one truth that always remained, and still remains is: "Believe on the Lord Jesus Christ and you will be saved."</w:t>
        <w:br/>
        <w:br/>
      </w:r>
    </w:p>
    <w:p>
      <w:pPr>
        <w:pStyle w:val="Normal"/>
        <w:rPr/>
      </w:pPr>
      <w:r>
        <w:rPr/>
        <w:t>MAY 19</w:t>
        <w:br/>
        <w:br/>
        <w:t>HIS OFFSPRING</w:t>
        <w:br/>
        <w:br/>
        <w:t>When we read the genealogy of Jesus from Luke chapter three, it begins with Jesus and goes all the way back to God: "Jesus of Joseph, of Eli, of Matthat, of Levi.......of Enosh, of Seth, of Adam, of God."</w:t>
        <w:br/>
        <w:br/>
        <w:t> "Of Adam, of God." We are the offspring of God; we are of His race, every single one of us. The first human created from the soil, and given the breath of life from the Creator, passed on to everyone after him/her the relationship of God, our Father. </w:t>
        <w:br/>
        <w:br/>
        <w:t>Paul tells us in Acts 17:26-28:</w:t>
        <w:br/>
        <w:br/>
        <w:t>"Besides, He makes out of one every nation of mankind, to be dwelling on all the surface of the earth, specifying the setting of the seasons and the bounds of their dwelling, for them to be seeking God, if, consequently, they may surely grope for Him and may be finding Him, though to be sure, not far from each one of us is He inherent, for in Him we are living and moving and are, as some poets of yours also have declared, 'For of that race also are we.' The race, then, is inherently of God;"</w:t>
        <w:br/>
        <w:br/>
        <w:t>It could be said that we have the same DNA as God. The scriptures tell us; "nevertheless for us there is one God, the Father, out of Whom all is, and we for Him, and one Lord, Jesus Christ, through Whom all is, and we through Him. But not in all is there this knowledge."  (1 Corinthians 8:6-7)</w:t>
        <w:br/>
        <w:br/>
        <w:t>The people Paul was speaking to in Acts 17 were pagans, yet they had this knowledge that all of us were out of God (they just didn't know the way to God), we are inherently of God. Paul speaking in Corinthians is writing to believer' and not all of them got this truth that we all came out of God, and we have always been of His race. That is the meaning of the word "inherent": existing in someone or something as a permanent and inseparable element.</w:t>
        <w:br/>
        <w:br/>
        <w:t>As it was in Paul's day, today many who are believer' disbelieve this as well, as most will tell you that only those who believe are out of God, but the scriptures are very clear; we are all out of God, we are of His race, His offspring, and we will all return to Him, because we are all His.</w:t>
        <w:br/>
        <w:br/>
        <w:t>"For from Him and through Him and to Him are all things. [For all things originate with Him and come from Him; all things live through Him, and all things center in and tend to consummate and to end in Him.] To Him be glory forever! Amen (so be it)." (Romans 11:36) Amplified Bible.</w:t>
      </w:r>
    </w:p>
    <w:p>
      <w:pPr>
        <w:pStyle w:val="Normal"/>
        <w:rPr/>
      </w:pPr>
      <w:r>
        <w:rPr/>
        <w:br/>
      </w:r>
    </w:p>
    <w:p>
      <w:pPr>
        <w:pStyle w:val="Normal"/>
        <w:rPr/>
      </w:pPr>
      <w:r>
        <w:rPr/>
      </w:r>
    </w:p>
    <w:p>
      <w:pPr>
        <w:pStyle w:val="Normal"/>
        <w:rPr/>
      </w:pPr>
      <w:r>
        <w:rPr/>
      </w:r>
    </w:p>
    <w:p>
      <w:pPr>
        <w:pStyle w:val="Normal"/>
        <w:rPr/>
      </w:pPr>
      <w:r>
        <w:rPr/>
      </w:r>
    </w:p>
    <w:p>
      <w:pPr>
        <w:pStyle w:val="Normal"/>
        <w:rPr/>
      </w:pPr>
      <w:r>
        <w:rPr/>
        <w:t>MAY 20</w:t>
        <w:br/>
        <w:br/>
        <w:t>WHAT THE HELL HAS HAPPENED TO HELL?                   PART 1</w:t>
        <w:br/>
        <w:br/>
        <w:t>Over the last century scholars are starting to realize that the Bible no where mentions the pagan place of torment: hell. In fact there are now several versions that do not translate the words Sheol, Hades, Gehenna, Tartarus, into the word hell.</w:t>
        <w:br/>
        <w:br/>
        <w:t>Here are some of the versions that you may have heard of with the number of times they translate those four words above into hell.</w:t>
        <w:br/>
        <w:br/>
        <w:t>(Note: The Message has hell in the Old Testament 44 time and in the New Testament 24 times, but it is a New Age Bible version, one that a serious student of the word- or novice -should stay clear of, as it has many New Age concepts and teachings in it. It has an appeal for the pagan as well as the religious Christian searching for truth outside of the word of truth).</w:t>
      </w:r>
    </w:p>
    <w:p>
      <w:pPr>
        <w:pStyle w:val="Normal"/>
        <w:rPr/>
      </w:pPr>
      <w:r>
        <w:rPr/>
      </w:r>
    </w:p>
    <w:p>
      <w:pPr>
        <w:pStyle w:val="Normal"/>
        <w:rPr/>
      </w:pPr>
      <w:r>
        <w:rPr/>
        <w:t>Here is the list of how many times they translate the words into hell:</w:t>
        <w:br/>
        <w:br/>
        <w:t>The Douay-Rheims Catholic Bible: Old Testament: 86 times, New Testament:  24 times.</w:t>
        <w:br/>
        <w:br/>
        <w:t>1611 King James Bible: Old Testament: 42 times, New Testament 23 times.</w:t>
        <w:br/>
        <w:br/>
        <w:t>The Authorized King James Version: Old Testament: 31 times, New Testament: 23 times.</w:t>
        <w:br/>
        <w:br/>
        <w:t>New King James Version: Old Testament: 19 times, New Testament: 13 times.</w:t>
        <w:br/>
        <w:br/>
        <w:t>New International Version: Old Testament: 0 times, New Testament: 14 times.</w:t>
        <w:br/>
        <w:br/>
        <w:t>New American Standard Version: Old Testament: 0 times, New Testament: 13 times.</w:t>
        <w:br/>
        <w:br/>
        <w:t>Amplified Version: Old Testament: 0 times, New Testament: 13 times.</w:t>
        <w:br/>
        <w:br/>
        <w:t xml:space="preserve">Noticing a trend? </w:t>
        <w:br/>
        <w:br/>
        <w:t>How could the translators of any of these versions go from one hundred and ten times translating these four words into hell, down to 13 times, and not once in the Old Testament?</w:t>
        <w:br/>
        <w:br/>
        <w:t>Was hell not known of by the Old Testament writers (under inspiration of God)?</w:t>
        <w:br/>
        <w:br/>
        <w:t>Did hell just pop-up when Jesus came on the scene in the New Testament?</w:t>
        <w:br/>
        <w:t> </w:t>
        <w:br/>
        <w:t>Was it an oversight on God's behalf, during the time from creation up to the time of Jesus?</w:t>
        <w:br/>
        <w:t> </w:t>
        <w:br/>
        <w:t>Or was/is it just sloppy, biased translating by all the translators of these versions?</w:t>
        <w:br/>
        <w:br/>
        <w:t>I think so, so over the next little while we will take a trip into the inferno, and see what exactly the Scriptures teach on this place that seems to be rapidly leaving the most popular off the shelf versions of the Bible.</w:t>
        <w:br/>
        <w:br/>
        <w:t>But first a couple of Questions (and answers for you to check out).</w:t>
        <w:br/>
        <w:br/>
        <w:t>What was the punishment and warning given to Adam (and Eve) if they ate of the tree of the Knowledge of Good and Evil? (Genesis 2:17)</w:t>
        <w:br/>
        <w:br/>
        <w:t>What was Cain's punishment for murdering his brother Able? (Genesis 4:11-15)</w:t>
        <w:br/>
        <w:br/>
        <w:t>What was the punishment of the Israelites who doubted God's words of a promised land? (Numbers 26:65)</w:t>
        <w:br/>
        <w:br/>
        <w:t>What was the fate of the rich young ruler who turned away from Jesus? (Mark 10:23)</w:t>
        <w:br/>
        <w:br/>
        <w:t>What was the fate of the chief priests and elders who conspired to kill Jesus? (Matthew 21:31)</w:t>
        <w:br/>
        <w:br/>
        <w:t>What of those who crucified Him? (Luke 23:34)</w:t>
        <w:br/>
        <w:br/>
        <w:t>What is the wage (payout) of sin? (Romans 6:23) </w:t>
        <w:br/>
        <w:br/>
        <w:t>Go to your Bible and check the answers out to these questions, and tomorrow we will go into a little more depth.</w:t>
      </w:r>
    </w:p>
    <w:p>
      <w:pPr>
        <w:pStyle w:val="Normal"/>
        <w:rPr/>
      </w:pPr>
      <w:r>
        <w:rPr/>
      </w:r>
    </w:p>
    <w:p>
      <w:pPr>
        <w:pStyle w:val="Normal"/>
        <w:rPr/>
      </w:pPr>
      <w:r>
        <w:rPr/>
        <w:t>MAY 21</w:t>
        <w:br/>
        <w:br/>
        <w:t>WHAT THE HELL HAS HAPPENED TO HELL?                 PART 2</w:t>
        <w:br/>
        <w:br/>
        <w:t>If you read the scripture answers to the questions on yesterdays article you will find something quite different from the answers mainline religion teaches. None of those people were given the sentence of eternal torment in hell, or in any other place. One would think that Adam would have been given the first warning about hell (as it is said he and Eve are now in hell for their disobedience, by certain sects), if he disobeyed God, but oddly enough there is not one mention of hell, or any eternal separation from God. Cain was given a seal that would protect him from those who would try and kill him for what he did to Able, again no hell. Israel, those who disbelieved the scouts reports of a promised land died during their time in the wilderness, all, except Caleb and Joshua and those under the age of forty, no hell for eternity for them.</w:t>
        <w:br/>
        <w:br/>
        <w:t>The rich young man, the religious leaders of Jesus' time, as well as those who crucified Him were either told they would enter the Kingdom squeamishly (rich young man), the prostitutes and the tax collectors would enter the Kingdom before them (the religious leaders), and Jesus asked His Father to forgive those who crucified Him. In all of these there is not one mention of being cast into hell for eternity, or for any duration of time.</w:t>
        <w:br/>
        <w:br/>
        <w:t>And we can read from Paul to the Romans that the wage for sin is, again, death, not eternity in hell.</w:t>
        <w:br/>
        <w:br/>
        <w:t>So why are we told by the majority of religious teachers and preachers, theologians, and writers of the many books that claim these people from the scriptures are at this very moment screaming in agony, at the top of their singed lungs, as Satan and his demon minions inflict the most heinous forms of torture imaginable on their already tormented bodies?</w:t>
        <w:br/>
        <w:br/>
        <w:t xml:space="preserve">It is not a Biblical teaching, as will be shown, and I have no idea why it is so popular among certain sects of Christianity, (although the people I have spoken to tell me "their" pastor’s never preach on hell), I have an opinion, but these articles are meant to enlighten not criticize. </w:t>
        <w:br/>
        <w:br/>
        <w:t>As can be seen from some of today’s most popular Bibles there is no mention of this place of torment in the Old Testament. So did God keep this place of torment a secret, at least from the inspired writers of the Old Scriptures, and then waited until He brought His Son into the world to reveal what the pagan religions taught and believed happened to the incorrigibles, and in the Christian doctrine of today; to non-believer'? As it is from Jesus' mouth this so called place of torment is first mentioned (Matthew 5:22).</w:t>
        <w:br/>
        <w:br/>
        <w:t>I heard a televangelist tell his listeners that Jesus spoke more about hell then He did heaven.</w:t>
        <w:br/>
        <w:br/>
        <w:t>Really!!!!!</w:t>
        <w:br/>
        <w:br/>
        <w:t>I guess it depends on what version of the Bible he was using. Jesus mentions the kingdom of God well over fifty times in the Gospel accounts. And in the Gospel accounts He mentions hell thirteen times in the versions that have mistranslated Gehenna, Tartarus and Hades, into hell. So with that bit of information the televangelist was lying, or deceived. </w:t>
        <w:br/>
        <w:br/>
        <w:t>Again, why didn't the inspired Old Testament writers tell of such a place?</w:t>
        <w:br/>
        <w:br/>
        <w:t xml:space="preserve">The short answer: because there is no such place. </w:t>
        <w:br/>
        <w:br/>
        <w:t xml:space="preserve">And neither did Jesus warn the people of such a place. </w:t>
        <w:br/>
        <w:br/>
        <w:t>Why?</w:t>
        <w:br/>
        <w:br/>
        <w:t>Because even at the time of Jesus there was no such place. Not until Christianity mixed with the pagans did the teaching of hell become a doctrine inserted in the Bible, and that began around 300 A.D., and really took off in about 500 A.D. plunging Christianity into the Dark Ages, where for the most part it still sits.....in darkness.</w:t>
        <w:br/>
        <w:br/>
        <w:t>Because most now realize (from modern translations) that there is no mention of hell in the Old Testament (although many still claim there is), I won't spend much time there, so until tomorrow, another question.</w:t>
        <w:br/>
        <w:br/>
        <w:t>Psalm 16:10 is prophetic, it speaks of Jesus: where did Jesus' soul and body go to at death? (Acts 2:27) If you have a KJV bible, read it from that version.</w:t>
      </w:r>
    </w:p>
    <w:p>
      <w:pPr>
        <w:pStyle w:val="Normal"/>
        <w:rPr/>
      </w:pPr>
      <w:r>
        <w:rPr/>
        <w:br/>
      </w:r>
    </w:p>
    <w:p>
      <w:pPr>
        <w:pStyle w:val="Normal"/>
        <w:rPr/>
      </w:pPr>
      <w:r>
        <w:rPr/>
        <w:t>MAY 22</w:t>
        <w:br/>
        <w:br/>
        <w:t>WHAT THE HELL HAS HAPPENED TO HELL?         PART 3</w:t>
        <w:br/>
        <w:br/>
        <w:t>The two versions that held sway over Christians from 1600 A.D. until the 1900's were the Douay Rheims Bible (Catholic), and the King James Bible (Protestant). As was said these two Bibles led the way in the mistranslating of; Sheol, Hades, Gehenna, and Tartarus into hell. The Douay Rheims Bible topped out at a hundred and ten, while the KJV was a mere fifty four, the original KJV with the Apocrypha was capped at sixty four. That's a lot of hell. Is it any wonder that the teaching and believing of this place is so prevalent in both the Catholic and Protestant religions. When translators started to realize that the word Sheol was mistranslated into hell they revised the newer translations. This caused the Catholic Church some concern so they forbid their followers from owning a Bible other than their version, and at times forbid the laity from reading the Bible until what they felt was heresy blew past, and when it did (or they felt it did) they lifted the ban.</w:t>
        <w:br/>
        <w:br/>
        <w:t>The verse from Psalms and Acts gave cause for concern: "For thou wilt not leave my soul in hell; neither wilt thou suffer thine Holy One to see corruption." (Psalm 16:10, Acts 2:27)</w:t>
        <w:br/>
        <w:br/>
        <w:t>After His crucifixion they placed Jesus in hell, and it seems no one realized the error. Or maybe they did and didn't really think anyone would notice, as long as hell was intact. But some of the later translators saw the error and corrected it. They realized that the Hebrew word Sheol and its Greek counterpart Hades cannot possibly mean hell (except for the rich man and Lazarus) as in both verses: Psalms (Old Testament) Acts (New Testament) say the same thing, only the one uses Sheol and the other Hades. A light went on and they (the Protestants) revised their translational skills (slightly), therefore eliminating hell completely from the Old Testament and dropping it down to only thirteen or fourteen times in the New Testament.</w:t>
        <w:br/>
        <w:br/>
        <w:t>But there was still the business of that places known as Gehenna and Tartarus and select Hades verses, surely those words (places) must be translated hell, because there's fire there, and torment, and sometimes there is unquenchable fire there, and worms that seem to never die, and it is gloomy, and the rich man is there, and Jesus warned everyone He came across to beware of being cast into it if you sinned, and God cast sinning angels there.</w:t>
        <w:br/>
        <w:br/>
        <w:t>Lets say you have been put in charge of translating a map of Canada from another language into English, would you translate Toronto: Hell, or Vancouver: Hell, or perhaps Montreal: Hell. Some might say that would be mistranslating, or error, or just foolish, but no more of an error or mistranslating or foolishness then what the translators of the places Gehenna and Tartarus into hell have done, as both places are locations with their own names; so why make up a name hell for them?</w:t>
        <w:br/>
        <w:br/>
        <w:t>Answer: To support a pagan teaching that isn't in the Bible, and a punishment that was never directed to a Gentile (non-Jew)</w:t>
        <w:br/>
        <w:br/>
        <w:t>Question: Who was Jesus addressing when He threatened Gehenna fire? (Matthew 5:1)</w:t>
        <w:br/>
        <w:t>   </w:t>
      </w:r>
    </w:p>
    <w:p>
      <w:pPr>
        <w:pStyle w:val="Normal"/>
        <w:rPr/>
      </w:pPr>
      <w:r>
        <w:rPr/>
        <w:t>MAY 23</w:t>
        <w:br/>
        <w:br/>
        <w:t>WHAT THE HELL HAS HAPPENED TO HELL?         PART 4</w:t>
        <w:br/>
        <w:br/>
        <w:t>The first mention of hell (Gehenna fire) is in Matthew 5:22, from Jesus to the crowds that followed Him, it is in the Sermon on the Mount. Every person who was there listening to Jesus speak was an Israelite, and every one of them knew what the fires of Gehenna were, and when they would be in operation in the future kingdom. This had nothing whatsoever to do with what Christianity has turned this sermon into, and it has nothing to do with anyone other than an Israelite. Actually not one of the red letter threats (red is the color of print the words that Jesus spoke in many Bibles) is addressed to anyone outside of an Israelite. Jesus Himself said while He was walking the Israeli landscape: "I was not commissioned except for the lost sheep of the house of Israel." (Matthew 15:24), yet preachers and theologians have taken these warnings and placed then into the church doctrines, and hung them over the heads of their listeners, and made these words the fate of all who do not believe "their" message of salvation.</w:t>
        <w:br/>
        <w:br/>
        <w:t>As was said, every Israelite on the Mount knew what Jesus was saying, and what He was saying came from the prophet Isaiah. I won't quote the whole chapter from Isaiah you can read it for yourselves. In Isaiah 66 it is describing the millennium kingdom (the kingdom Jesus preached) and in verse 24 we read of the punishment of those who commit crimes against the Lord and their fellow man (read all chapter 66) during that thousand year kingdom:</w:t>
        <w:br/>
        <w:br/>
        <w:t>"And they will go out and look on the dead bodies of those who rebelled against me; the worms that eat them will not die, the fire that burns them will not be quenched, and they will be loathsome to all mankind." (Isaiah 66:24)</w:t>
        <w:br/>
        <w:br/>
        <w:t>This is what Jesus was talking about, not something that is happening now, or at the time of His earthly ministry, but what was to happen in the future millennium kingdom to those who disobey God's laws. Gehenna is not hell, it is the place where the dead bodies of those lawbreakers will be cast and cremated during the millennium. So every time you read the name Gehenna discard from your thoughts a place (location) of living torment in the netherworld called hell; that is fictitious. It will be outside the holy city, and it will be a reminder to those dwellers on the earth during that kingdom of His righteous rule, that disobedience to God and lack of respect to fellow humans, and all who disobey will be dealt with accordingly. Those who have committed a crime worthy of death will be executed and their bodies cast into Gehenna. Justice will be fair, supreme, and swift. No torturing in fire for eternity, they will be deprived of life during the remainder of the millennium kingdom and later raised at the Great White Throne (Revelation 20:11-15).</w:t>
        <w:br/>
        <w:br/>
        <w:t>Tomorrow we will look into Tartarus.</w:t>
        <w:br/>
        <w:br/>
        <w:t>Question: Who are the occupants of Tartarus, and why are they there? (2 Peter 2:4)  </w:t>
        <w:br/>
        <w:br/>
        <w:t>MAY 24</w:t>
        <w:br/>
        <w:br/>
        <w:t>WHAT THE HELL HAS HAPPENED TO HELL?           PART 5</w:t>
        <w:br/>
        <w:br/>
        <w:t>The place known as Tartarus is mention only twice in the entire Bible, and named once, it can be read of in 2 Peter 2:4, and Jude 6. If you are reading it from the more popular translations you would have no idea there is a place called Tartarus as once again it has been translated "hell" in 2 Peter. Some versions have placed the name Tartarus in the margin (as they have done with Gehenna as well), some of the study bibles have in there notes this place of confinement calling it by its correct name "Tartarus"; but in there attempts to hold onto this fiendish doctrine of hell they have kept hell in the text.</w:t>
        <w:br/>
        <w:br/>
        <w:t>This can be very confusing to the one searching for truth inside of tradition, and very deceiving for the ones believing their bibles (God's word) has been correctly translated by theologians who should know better. This is why you do not put your faith and trust in what man says, because man has a finite understanding (bias) of the ways of God. If anyone was to read through the majority of bible translations in print over the last four hundred years they would be the most confused people on the planet when it comes to understanding the ways of God, and most are confused because of the fact that most translations have mistranslated portions of scripture, or have added to them.</w:t>
        <w:br/>
        <w:br/>
        <w:t>Here is 2 Peter 2:4 concerning Tartarus from a few versions:</w:t>
        <w:br/>
        <w:br/>
        <w:t>"For if God did not spare angels when they sinned, but cast them into hell and committed them to pits of darkness, reserved for judgment."</w:t>
        <w:br/>
        <w:t>(NASB)</w:t>
        <w:br/>
        <w:br/>
        <w:t>"For if God did not spare angels when they sinned, but sent them to hell, putting them in chains of darkness to be held for judgment."</w:t>
        <w:br/>
        <w:t>(NIV)  margin has: Greek Tartarus</w:t>
        <w:br/>
        <w:br/>
        <w:t>"For if God spared not the angels that sinned, but delivered them, drawn down by infernal ropes to the lower hell, unto torments, to be reserved unto judgment." (Douay Rheims)   Note the addition (drawn down by infernal ropes with torment added) thus adding mans understanding to the hell experience.</w:t>
        <w:br/>
        <w:br/>
        <w:t>"For if God spared not the angels that sinned, but cast them down to hell, and delivered them into chains of darkness, to be reserved unto judgment." (KJV)  note: Schofield in his study bible adds "Tartarus" in the margin and calls it the same as hades, which he often confused with hell.</w:t>
        <w:br/>
        <w:br/>
        <w:t>"For God did not spare angels when they had sinned, but hurling them down to Tartarus consigned them to caves of darkness, keeping them in readiness for judgment."  (Weymouth)</w:t>
        <w:br/>
        <w:br/>
        <w:t>"For if God spared not [the] angels who had sinned, but having cast them down to the deepest pit of gloom has delivered them to chains of darkness [to be] kept for judgment."  (Darby)</w:t>
        <w:br/>
        <w:br/>
        <w:t>So you can see from these few translations there is confusion of what to call Tartarus, is it hell, or the deepest pit of gloom, or is it as the Greek tells us "Tartarus" which are gloomy caverns, a holding place for these sinning messengers.</w:t>
        <w:br/>
        <w:br/>
        <w:t>Here is the parallel verse concerning these fallen angels Peter tells us of in Jude 6 from a couple translations:</w:t>
        <w:br/>
        <w:br/>
        <w:t>"And the angels who did not keep their positions of authority but abandoned their proper dwelling—these he has kept in darkness, bound with everlasting chains for judgment on the great Day. " (NIV)</w:t>
        <w:br/>
        <w:br/>
        <w:t>"And you know the story of the angels who didn’t stick to their post, abandoning it for other, darker missions. But they are now chained and jailed in a black hole until the great Judgment Day." (The Message)</w:t>
        <w:br/>
        <w:br/>
        <w:t>"And the angels which kept not their first estate, but left their own habitation, he hath reserved in everlasting chains under darkness unto the judgment of the great day." (KJV)</w:t>
        <w:br/>
        <w:br/>
        <w:t>"And the angels who kept not their principality, but forsook their own habitation, he hath reserved under darkness in everlasting chains, unto the judgment of the great day." (Douay Rheims) note: the fiery ropes and torment seem to have disappeared. </w:t>
        <w:br/>
        <w:br/>
        <w:t>"And angels who did not keep their own domain, but abandoned their proper abode, He has kept in eternal bonds under darkness for the judgment of the great day." (NASB)</w:t>
        <w:br/>
        <w:br/>
        <w:t>Although Jude does not call this place of confinement Tartarus we can see from the text it is more in line with Tartarus (pits, caverns of darkness) then the fiery torments of the pagan hell. It also should be noted that the translators have added eternal, or everlasting along with the chains, except for the Message which states they are simply chained. The word should more than likely be "imperceptible" bonds which are not visible, as if confined, not necessarily in literal chains, and as they are awaiting judgment it stands that they will be released from this place of confinement to stand before "The Judge", therefore they cannot be everlasting, or eternal bonds or chains.</w:t>
        <w:br/>
        <w:br/>
        <w:t>Also, some of the expositors have designated the location of "Tartarus" below the traditional location of hell that they teach and preach, so you have hell for humans in one place, and hell for sinning angels in another place below the humans.  There is not one verse of scripture to prove this false teaching, but it is believed by many to be true.</w:t>
        <w:br/>
        <w:br/>
        <w:t>If we stick with what God intended these places to be; Gehenna and Tartarus, we get a truer sense of God's dealings with those who willfully go against His will in the coming millennium, as well as those messengers (angels) who sinned in the past, and we also see these places are not places of torment (although obviously unpleasant), but one is of confinement; Tartarus (not for humans), and the other Gehenna; is for the disposal of the dead bodies of those who willfully disobey during the millennium kingdom.   </w:t>
        <w:br/>
        <w:br/>
        <w:t>Question: In what way did Jesus speak to the people? (Matthew 13:34)</w:t>
      </w:r>
    </w:p>
    <w:p>
      <w:pPr>
        <w:pStyle w:val="Normal"/>
        <w:rPr/>
      </w:pPr>
      <w:r>
        <w:rPr/>
        <w:br/>
        <w:t>MAY 25</w:t>
        <w:br/>
        <w:br/>
        <w:t>WHAT THE HELL HAS HAPPENED TO HELL?              PART 6</w:t>
        <w:br/>
        <w:br/>
        <w:t>When Jesus spoke to the people He most of the time spoke to them in parables: "All these things Jesus speaks in parables to the throngs, and apart from a parable He spoke nothing to them, so that fulfilled may be that which is declared through the prophet saying, I shall be opening My mouth in parables, I shall be emitting what is hid from the disruption." (Matthew 13:34-35)</w:t>
        <w:br/>
        <w:br/>
        <w:t>When his disciples came to Him and asked: "Wherefore art Thou speaking in parables to them?" Jesus answered: "To you has it been given to know the secrets of the kingdom of the heavens, yet to those it has not been given." (Matthew 13:10-11)</w:t>
        <w:br/>
        <w:br/>
        <w:t>Much of what Jesus spoke He spoke in parables, as in Luke 15 and 16 we read of Jesus telling five parables, they are of the lost sheep, the lost coin, the prodigal son, the unjust steward, and the rich man and Lazarus. That the first four are parables is agreed by most, where many stop is when Jesus starts the parable of the rich man and Lazarus, this parable (to them) becomes a real account of a rich man and a beggar (Lazarus) both dying and waking up in hell (hades). They say that Lazarus is in (Hades) paradise resting on Abraham's bosom, and the rich man is on the other side of Hades (the hell part, suffering in torments as Lazarus and Abraham watch), which he apparently deserved because he was rich, and Lazarus deserved paradise because he was poor, and when you read this portion of scripture Luke 16: 19-31 (as a literal account) ,that is the only thing that separates these two men in life, one was rich, and one was poor. There are many "speculations" by theologians that the rich man deserved hell because he neglected Lazarus when he was cast at his gate (is loss of salvation based on neglect?), but no where do we read that this is so. Actually in the parable it is more likely that the rich man knew Lazarus because in the parable he knows his name, and he knows who Abraham is, and Abraham had been dead for about two thousand years (this should be a clue that this is a parable). Another clue should be since there is no mentioning of hell in the Old Testament would it be just of God to cast anyone in it without the opportunity to believe on His Son, Who had yet to go to the cross? Because we first hear of this place from the mouth of Jesus (not really, but for the sake of those who still believe in hell lets pretend), because those that claim this is not a parable use this portion of scripture as their foundation for this pagan doctrine they have adopted.</w:t>
        <w:br/>
        <w:br/>
        <w:t>And in adopting this as gospel truth, that there is a place of torments called hell, they have given the soul a life without the spirit or the body, because we all know (or should know) where the spirit returns to at death: "The spirit returns to God Who gave it." (Ecclesiastes 12:7), and we all know where the body goes at death (or we should): "By the sweat of your face you will eat bread, till you return to the ground, because from it you were taken; for you are dust, And to dust you shall return." (Genesis 3:19). Also in Genesis we read: "Then the Lord God formed a man from the dust of the ground and breathed into his nostrils the breath of life, and the man became a living soul." (Genesis 2:7) So we can see that without the body and with out the breath of life (spirit) we are dead, and our self (soul) dies as well, because we do not only have a soul, we are all living souls when the spirit joins with the body, as it says: "he (we) become living souls." And without the spirit and body our soul dies with the rest of us. Ezekiel tells us that the soul dies: "The soul that sins shall die." (Ezekiel 18:20), and in order to be present (alive) anywhere we need all three as Paul tells us: "Now may the God of peace Himself be hallowing you wholly; and may your unimpaired spirit and soul and body be kept blameless in the presence of our Lord Jesus Christ!" (1 Thessalonians 5:23)</w:t>
        <w:br/>
        <w:br/>
        <w:t>So with this bit of knowledge we will look a little into this "parable" of the rich man and Lazarus.</w:t>
        <w:br/>
        <w:br/>
        <w:t>Question: Where are both the rich man and Lazarus said to be in death? (Luke 16:23) </w:t>
        <w:br/>
      </w:r>
    </w:p>
    <w:p>
      <w:pPr>
        <w:pStyle w:val="Normal"/>
        <w:rPr/>
      </w:pPr>
      <w:r>
        <w:rPr/>
        <w:t>MAY 26</w:t>
        <w:br/>
        <w:br/>
        <w:t>WHAT THE HELL HAS HAPPENED TO HELL?</w:t>
        <w:br/>
        <w:br/>
        <w:t>In this parable the rich man and Lazarus are said to go to Hades at death. The commentators  in most study versions call where the rich man went at death hell, and where Lazarus went Paradise. The translators placed Jesus in hell, and later changed it to Hades once they saw the Hebrew word Sheol is the same in meaning as the Greek word Hades, yet here in this parable in Luke, from Jesus’ mouth, the translators have once again called Hades hell for the rich man, and for Lazarus it becomes Paradise, and both are in the same location, somewhere deep in the earth.</w:t>
        <w:br/>
        <w:br/>
        <w:t>Which is it, hell or Paradise?</w:t>
        <w:br/>
        <w:br/>
        <w:t>The answer is simple: neither.</w:t>
        <w:br/>
        <w:br/>
        <w:t>We know from scripture that Paradise will be "on" the earth, not under it (2 Corinthians 12:4, Revelation 2:7, and described in Revelation 21), that is one more clue that this is a parable.</w:t>
        <w:br/>
        <w:br/>
        <w:t>To understand where we go at death we must understand where Jesus went when He died.</w:t>
        <w:br/>
        <w:br/>
        <w:t>Hades is the same place Jesus went to when He died, but in Jesus' case He was dead, and from the dead He rose (1 Corinthians 15:3-4). Jesus didn't return from Paradise when He walked out of the tomb, He came from the realm of the dead; Hades (the unseen). His body laid on the slab for three days and nights, this is why the angels asked those who came to His tomb: "Why are you seeking the living with the dead?" (Luke 24:5), there are only the none living in the realm of the dead. His spirit returned to the Father at death (Luke 24:46), and His soul went to the Hades or the unseen:</w:t>
        <w:br/>
        <w:br/>
        <w:t xml:space="preserve">"For Thou wilt not be forsaking my soul in the unseen (Hades), Nor wilt Thou be giving Thy Holy One to be acquainted with decay.....that He was neither forsaken in the unseen (Hades), nor was His flesh acquainted with decay." (Acts 2:27, 31) </w:t>
        <w:br/>
        <w:br/>
        <w:t>All three go to a different place: the body returns to dust (decays), the spirit returns to the Father (Luke 23:46), the soul goes to the unseen; Hades (Acts 2:27, 31), or in other words the soul is no more until the spirit is returned to the body and the person once again becomes a living soul, which was the case with Jesus.</w:t>
        <w:br/>
        <w:br/>
        <w:t xml:space="preserve">So if this was not a parable then somewhere in time God changed this place Hades to be either Paradise, or hell, or both, as both the rich man and Lazarus are said to be alive there, yet Jesus is said to be dead there.  But it is a parable because no one is alive when dead, and Jesus is revealing something to His audience, who for the most part knew the state of the dead was dead, not alive in some other place, as they were versed in the Hebrew Scriptures that used the word Sheol to describe the place of the dead. </w:t>
        <w:br/>
        <w:br/>
        <w:t>We have already seen that most translations have been revised to reveal the truth that the Hebrew word Sheol in the Old Testament is not the pagan hell, or Paradise, it is the unseen, but these translators are slow to realize (in most cases) that Hades is the Greek equivalent of Sheol. Once this is realized this parable spoken by Jesus of the rich man and Lazarus can be understood.</w:t>
        <w:br/>
        <w:br/>
        <w:t>Question: "What did the religious leaders of Jesus' time exchange truth from the Scriptures for? (Matthew 15:6)</w:t>
      </w:r>
    </w:p>
    <w:p>
      <w:pPr>
        <w:pStyle w:val="Normal"/>
        <w:rPr/>
      </w:pPr>
      <w:r>
        <w:rPr/>
        <w:br/>
        <w:t>MAY 27</w:t>
        <w:br/>
        <w:br/>
        <w:t>WHAT THE HELL HAS HAPPENED TO HELL?         PART 7</w:t>
        <w:br/>
        <w:br/>
        <w:t>Before we get too far along in this portion of scripture from Luke, let me say that this parable of the rich man and Lazarus has lead many to interpret false idea's about God's dealing with mankind, and in turn have deceived more people then any other misapplied verse of scripture. These thirteen verses have been the main reason the church, both Protestant and Catholic have clung onto the false teaching about the immortality of the soul, and life immediately after death, as well as eternal torment for non-believer's. It has spawned the false teaching that angels come and take the souls of the dead believer's to heaven (they do gather the elect at His coming: Matthew 24:30-31, but not in the way pictured in this parable), and also that demons drag the non-believer's to hell, it has also given credence to the mystical river Styx they say runs through hell. And that there is only one "chance" for salvation, and it is here and now. The misinterpreting of this portion of scripture, from making it a reality instead of what it is "A Parable" has tainted the love of God, and mocked the justice of God, and lessened the atoning work of Christ to a game of chance for the few who roll sevens. So with that in mind let’s look into some of what goes on in this parable.</w:t>
        <w:br/>
        <w:br/>
        <w:t>The Death of the Beggar and the Rich Man, Luke 16:22:</w:t>
        <w:br/>
        <w:br/>
        <w:t>"And it came to pass, that the beggar died, and was carried by the angels into Abraham's bosom. And the rich man also died: and he was buried in hell." (Douay Rheims Version; note where the rich man is buried, that's some serious digging, and false teaching, not to mention adding to the word of God).</w:t>
        <w:br/>
        <w:br/>
        <w:t xml:space="preserve">"And it occurred that the man [reduced to] begging died and was carried by the angels to Abraham’s bosom. The rich man also died and was buried." (Amplified Version) </w:t>
        <w:br/>
        <w:br/>
        <w:t>"And it came to pass, that the beggar died, and was carried by the angels into Abraham's bosom: the rich man also died, and was buried."</w:t>
        <w:br/>
        <w:t>(KJV)</w:t>
        <w:br/>
        <w:br/>
        <w:t>"The time came when the beggar died and the angels carried him to Abraham’s side. The rich man also died and was buried." (NIV note the change of Lazarus' position with Abraham, they place him at his side).</w:t>
        <w:br/>
        <w:br/>
        <w:t>This verse tells us that both died, where it starts to turn into figurative language is when we read that the angels came and carried the beggar (Lazarus) away and placed him into Abraham's bosom. Only here do we read of this ever taking place (angels coming and taking dead people to Abraham's bosom). Although this is in the Bible (this one verse), this is not a scriptural teaching. No where do we read of the dead being carried away by angels and placed anywhere, (we read of all being gathered in Matthew 24:31 by angles but not carried off individually), but we do read of the dead being buried, both righteous and unrighteous people, and we do read of the state of the dead:</w:t>
        <w:br/>
        <w:br/>
        <w:t>"Whatever your hand finds to do, do it with all your might, for in the realm of the dead, where you are going, there is neither working nor planning nor knowledge nor wisdom." (Ecclesiastes 9:10)</w:t>
        <w:br/>
        <w:br/>
        <w:t>"For the living know that they shall die: but the dead know not anything, neither have they any more a reward; for the memory of them is forgotten." (Ecclesiastes 9:5)</w:t>
        <w:br/>
        <w:br/>
        <w:t>"For in death there is no remembrance of thee: in the grave who shall give thee thanks?" (Psalm 6:5)</w:t>
        <w:br/>
        <w:br/>
        <w:t>"For Sheol doth not confess Thee, Death doth not praise Thee, Those going down to the pit hope not for Thy truth." (Isaiah 38:18)</w:t>
        <w:br/>
        <w:br/>
        <w:t>"It is not the dead who praise the LORD, those who go down to the place of silence." (Psalm 115:17)</w:t>
        <w:br/>
        <w:br/>
        <w:t>There are dozens of more scriptures telling us the state of the dead, those five will suffice. As can be seen the dead are really dead, silent in the ground, able to do and know nothing. Now in Luke the whole state of the dead seems to have changed, they now can communicate back and forth, make and deny requests:</w:t>
        <w:br/>
        <w:br/>
        <w:t>"And in the unseen, lifting up his eyes, existing in torments, he is seeing Abraham from afar, and Lazarus in his bosom. And he shouting, said, 'Father Abraham, be merciful to me, and send Lazarus that he should be dipping the tip of his finger in water and cooling my tongue, for I am pained in this flame." (Luke 16:23-24)</w:t>
        <w:br/>
        <w:br/>
        <w:t>Besides the fact that the dead know nothing and cannot speak, it would seem from this portion of scripture they also are frugal in their requests, as the rich man asks for a drop of water to quench his burning tongue, while the rest of him is in agony from the flames.</w:t>
        <w:br/>
        <w:br/>
        <w:t>His request is denied by righteous Abraham; it appears that Lazarus cannot speak. So now the rich man asks that Lazarus be sent back to the land of the real living so his five brothers will be warned of this place of torments, this to is denied by righteous Abraham. He tells the rich man that they have Moses and the prophets and if they are not hearing them so what if one rises from the dead that won't persuade them either.</w:t>
        <w:br/>
        <w:br/>
        <w:t>This is far deeper than the shallow musing of bad theology inventing and supporting a fictitious place of torments. This is God telling us that even if One rises from the dead not many will believe His words, and even if they are taught the truths from the scriptures back and forth (Moses and the prophets) they and their listeners still won't see the truth concerning the One who rose from the dead.</w:t>
        <w:br/>
        <w:br/>
        <w:t>And the reason for this!</w:t>
        <w:br/>
        <w:br/>
        <w:t>"And you invalidate the word of God because of your tradition." (Matthew 15:6)</w:t>
        <w:br/>
        <w:br/>
        <w:t>This parable goes far beyond those sitting and listening to Jesus when He spoke these words. This parable could be repeated during every generation since His speaking it, because as then, so now, do the ones preaching and teaching the people follow the same traditions as those of Jesus' time did, and His finger is first pointing to the ones who wore purple and fine linen.</w:t>
        <w:br/>
        <w:br/>
        <w:t>Question: Who is described as wearing purple and linen from the scriptures? (Exodus 28)</w:t>
      </w:r>
    </w:p>
    <w:p>
      <w:pPr>
        <w:pStyle w:val="Normal"/>
        <w:rPr/>
      </w:pPr>
      <w:r>
        <w:rPr/>
        <w:br/>
        <w:t>MAY 28</w:t>
        <w:br/>
        <w:br/>
        <w:t>WHAT THE HELL HAS HAPPENED TO HELL?           PART 8</w:t>
        <w:br/>
        <w:br/>
        <w:t>"Woe to the shepherds who are destroying and scattering the sheep of My pasture!" declares the Lord." (Jeremiah 23:1)</w:t>
        <w:br/>
        <w:br/>
        <w:t>The shepherds job is to protect and feed the flock, that was the commission given to Peter (John 21:17), and that is the same commission for all who have been given the position of tending God's people. They are to be above being carried away by the traditions of religion, no matter how unpopular the truth might be, or how popular the tradition.</w:t>
        <w:br/>
        <w:t> </w:t>
        <w:br/>
        <w:t>The ones Jesus is directing His parable to were the religious leaders of the people, the ones dressed in fine linen and purple, the ones whose purpose was to shepherd the people.</w:t>
        <w:br/>
        <w:br/>
        <w:t>This parable does not teach that they were on their way to hell, they were on their way to losing what little truth they held on to, and being swallowed up by the deception they believed was truth (tradition), therefore losing their position, and in this teaching of tradition they were leading the people astray. </w:t>
        <w:br/>
        <w:br/>
        <w:t>This parable is a warning for all who place tradition over truth and lead the sheep astray, Jesus says in Mark: "And whosoever should be snaring one of these little ones who are believing in Me, ideal is it for him rather if a millstone requiring an ass to turn it were lying about his neck and he were cast into the sea." (Mark 9:42)</w:t>
        <w:br/>
        <w:br/>
        <w:t>This, also, is why James was inspired to tell us: "Not many should become teachers, my brethren, being aware that we shall be getting greater judgment." (James 3:1)</w:t>
        <w:br/>
        <w:br/>
        <w:t>A teacher of God's word biggest downfall can be the human teachers who taught them, as a little truth wrapped in tradition is far more deceptive than outright lies. With the ones that the rich man represents in this parable (the scribes and Pharisees Luke 15:2) it was oral tradition that they were believing and teaching, (angels carrying the dead away, hades a place of torment, a chasm separating Paradise and hell, the immortal soul) not the written word. The written word was practically ignored, their teachings proved that. On another occasion, before this discourse, Jesus said to the religious leaders: "Woe to you, scribes and Pharisees, hypocrites! For you are as the obscure tombs, and the men who are walking upon them are not aware of it." (Luke 11:44). Now in this parable Jesus places them in the tomb of their traditional teaching that their listeners were falling into and reveals to them their error, using their traditional beliefs to prove to all listening that what was being passed off as truth wasn't.</w:t>
        <w:br/>
        <w:br/>
        <w:t>It must always be remembered that truth isn't learned it is revealed (1 Corinthians 2:9-10). Today, as in Jesus' day tradition had/has a way of clouding and crowding out truth. Only by Holy Spirit can the seeker of truth rely on the written word to reveal truth, and the scribes and Pharisees had already denied the working of Holy Spirit (Luke 12:10). </w:t>
        <w:br/>
        <w:br/>
        <w:t>The passing on of tradition as if from God is as prevalent today as it was then, as most human teachers come to the scriptures with their thoughts and their teachings, instead of letting the scriptures teach and bring light out of darkness many turn the light into darkness by their traditions. That is what had happened with the leaders (shepherds) of the people of Israel, and Jesus in this parable is giving them an illustration of themselves, and their traditional teachings of a nether world, and angels coming and taking them off to paradise which the religious leaders adopted from the Babylonian's during their captivity, much like the traditions the church of today has adopted from the pagan religions many came out of in the past, that have since crept into the system of their belief's.</w:t>
        <w:br/>
        <w:br/>
        <w:t>Never think that this parable has no application for today’s believers. Even though the many have turned it into a doctrine of demons (1 Timothy 4:1), the learned, whose eyes of their hearts have been enlightened (Ephesians 1:17-18) will see far past traditions understanding of this parable, and see what Jesus wanted them and us to see from this parable.</w:t>
        <w:br/>
        <w:br/>
        <w:t>Question: Of the five parables that are written in this discourse what is the theme of the first three? (Luke 19:10)</w:t>
      </w:r>
    </w:p>
    <w:p>
      <w:pPr>
        <w:pStyle w:val="Normal"/>
        <w:rPr/>
      </w:pPr>
      <w:r>
        <w:rPr/>
      </w:r>
    </w:p>
    <w:p>
      <w:pPr>
        <w:pStyle w:val="Normal"/>
        <w:rPr/>
      </w:pPr>
      <w:r>
        <w:rPr/>
        <w:t>MAY 29</w:t>
        <w:br/>
        <w:br/>
        <w:t>WHAT THE HELL HAS HAPPENED TO HELL?    PART 9</w:t>
        <w:br/>
        <w:br/>
        <w:t xml:space="preserve">Although there are five parables in this discourse, they are actually one parable: "Now He told them this parable, saying," (Luke 15:3) with five parts to it. The first three end in rejoicing over the things that were lost and are found, the lost sheep, the lost coin, and the lost son. All three represent the lost (all of us). </w:t>
        <w:br/>
        <w:br/>
        <w:t>I tend to believe the lost coin represents the Pharisees and religious leaders represented as the rich man in the parable of the rich man and Lazarus, as we are told they are fond of money (16:14), and that they too are lost, and will in their time be in the kingdom (Matthew 21:31).</w:t>
        <w:br/>
        <w:br/>
        <w:t>The lost sheep are those of the nations (John 10:16) who Christ will not allow one to remain lost and escape His love and salvation.</w:t>
        <w:br/>
        <w:br/>
        <w:t>The lost son are those of the nation Israel who one day will repent of their denying the truth of Christ and will be saved (Romans 11:26)</w:t>
        <w:br/>
        <w:br/>
        <w:t>All will rejoice in that day (Luke 15: 6, 9, 24).</w:t>
        <w:br/>
        <w:br/>
        <w:t>After this has been established in the next parable (part four) Jesus points His finger at the Pharisees (and all who want to be shepherds), and their love of money, and how they chose tradition (human teaching) and money over truth. Jesus tells them: “You are those who are justifying yourselves in the sight of men, yet God knows your hearts, for what is high among men is an abomination in the sight of God." (16:15)</w:t>
        <w:br/>
        <w:br/>
        <w:t>Now in part five of the parable (the rich man and Lazarus) he tells them what they (the Pharisees) will lose out of because of their traditional teaching and belief over the truth of the scriptures and denying Jesus Christ.</w:t>
        <w:br/>
        <w:br/>
        <w:t xml:space="preserve">Lazarus is pictured as being on Abraham’s bosom, a place that the scribes and Pharisees had reserved for themselves as they were of the seed of Abraham (John 8:37), yet as Jesus also tells them: "If you are children of Abraham, did you ever do the works of Abraham?" (John 8:39). </w:t>
        <w:br/>
        <w:br/>
        <w:t>What did Abraham do that the Pharisees did not do?</w:t>
        <w:br/>
        <w:br/>
        <w:t>"Now "Abraham believes God, and it is reckoned to him for righteousness." (Romans 4:3)</w:t>
        <w:br/>
        <w:br/>
        <w:t>The Pharisees believed not one word that Jesus said concerning God: “Jesus, then, answered them and said, "My teaching is not Mine, but His Who sends Me." (John 7:16)</w:t>
        <w:br/>
        <w:br/>
        <w:t>The Pharisees were unbelievers, they were the lost coin, and although in this parable they are pictured as not having a part of the kingdom that Lazarus is enjoying, they are not in the pagan hell, they are dead, and as John tells us, they and all who deny Jesus Christ will be dead until the end of the thousand year kingdom (Revelation 20:5). They are not lost for eternity (as they believed happens) because the Son of Mankind came to seek and to save the lost.</w:t>
        <w:br/>
        <w:br/>
        <w:t>We can see that there is a lot more to this parable then what tradition tells us. It is not the teaching of a burning hell, but a warning to those who hold tradition and the love of money and power over mercy and truth, and also it shows us that no matter how lost we are, the One Who came to seek and save those who are lost will do just that.</w:t>
      </w:r>
    </w:p>
    <w:p>
      <w:pPr>
        <w:pStyle w:val="Normal"/>
        <w:rPr/>
      </w:pPr>
      <w:r>
        <w:rPr/>
        <w:br/>
        <w:t>MAY 30</w:t>
        <w:br/>
        <w:br/>
        <w:t>WHAT THE HELL HAS HAPPENED TO HELL?   PART 10</w:t>
        <w:br/>
        <w:br/>
        <w:t>So to answer the question: "What the hell has happened to hell?"</w:t>
        <w:br/>
        <w:br/>
        <w:t xml:space="preserve">Nothing, it is not real. </w:t>
        <w:br/>
        <w:br/>
        <w:t>Nothing can happen to something that is imaginative.</w:t>
        <w:br/>
        <w:br/>
        <w:t>You cannot add to it, and you cannot take away from it. The imagination can conjure up all sorts of ideas concerning an imaginary place, but that is the extent of it, it is just the imagination running wild, and I would add a devious, unscriptural  imagination.</w:t>
        <w:br/>
        <w:br/>
        <w:t>I suppose it could be said that it is alive and well in false teachings, but it has no place in the truth, and it is alive and well in mistranslated bibles, but once an individual studies the matter out (from the scriptures) they will realize the error of the translators, and see the truth of the inspired word, that the Scriptures have these four words in them (Sheol, Hades, Gehenna, Tartarus) for a reason. </w:t>
        <w:br/>
        <w:br/>
        <w:t>Two are to give us comfort - Sheol and Hades- we can rest assured that all who are dead are now asleep, as that is how the Lord described the death state:</w:t>
        <w:br/>
        <w:br/>
        <w:t>"He said these things, and after this He is saying to them, "Lazarus, our friend, has found repose, but I am going that I should be awakening him out of sleep. "The disciples, then, said to Him, "Lord, if he has repose, he shall be saved." Now Jesus had made a declaration concerning his death, yet they suppose that He is saying it concerning the repose of sleep. Jesus, then, said to them with boldness then, "Lazarus died." (John 11:11-14)</w:t>
        <w:br/>
        <w:br/>
        <w:t>Death in the Scriptures is always likened to sleep, or rest, or laying down, and as with Lazarus we all will be awakened from the sleep of death:</w:t>
        <w:br/>
        <w:br/>
        <w:t>"Marvel not at this, for coming is the hour in which all who are in the tombs shall hear His voice, and those who do good shall go out into a resurrection of life, yet those who commit bad things, into a resurrection of judging."   (John 5:28-29)</w:t>
        <w:br/>
        <w:br/>
        <w:t>This should give all comfort, knowing the truth concerning those who have died, whether in the Lord or not.</w:t>
        <w:br/>
        <w:br/>
        <w:t xml:space="preserve">One, Gehenna, is a warning to those who enter into the Millennium Kingdom on earth, that all disobedience will be dealt with, and those who commit capital offences will be killed and their dead bodies will be cast into the fires of Gehenna. </w:t>
        <w:br/>
        <w:br/>
        <w:t>The last Tartarus is already in operation, and it holds those messengers who have left their first estate. </w:t>
        <w:br/>
        <w:br/>
        <w:t>So we can see when these four words are translated properly there is no such place as the fictional (traditional) place called hell. It disappears from the pages of the Scriptures and is placed where it belongs, in the mythology of pagan teachings. </w:t>
        <w:br/>
        <w:br/>
        <w:t>Here is a list of some Bibles that have correctly translated these for words Sheol, Hades, Gehenna, Tartarus:</w:t>
        <w:br/>
        <w:br/>
        <w:t>Concordant Literal Bible</w:t>
        <w:br/>
        <w:br/>
        <w:t>Rotherham's Emphasized Bible</w:t>
        <w:br/>
        <w:br/>
        <w:t>Dabhar Translation</w:t>
        <w:br/>
        <w:br/>
        <w:t>Young's Literal Translation</w:t>
        <w:br/>
        <w:br/>
        <w:t>Weymouth New Testament</w:t>
        <w:br/>
        <w:br/>
        <w:t>Holy Bible In Modern English  Farrar Fenton </w:t>
        <w:br/>
        <w:br/>
        <w:t>There are several more translations but these ones are the most common, and can be easily ordered over the internet.</w:t>
        <w:br/>
        <w:br/>
        <w:t>Rest in God's truth, don't rely on human tradition.</w:t>
      </w:r>
    </w:p>
    <w:p>
      <w:pPr>
        <w:pStyle w:val="Normal"/>
        <w:rPr/>
      </w:pPr>
      <w:r>
        <w:rPr/>
        <w:br/>
      </w:r>
    </w:p>
    <w:p>
      <w:pPr>
        <w:pStyle w:val="Normal"/>
        <w:rPr/>
      </w:pPr>
      <w:r>
        <w:rPr/>
        <w:t>MAY 31</w:t>
        <w:br/>
        <w:br/>
        <w:t>TRADITION VERSES TRADITION</w:t>
        <w:br/>
        <w:br/>
        <w:t>Both Jesus and Paul write of tradition. Jesus and His disciples were always under attack by the religious leaders for not adhering to the traditions of the elders.</w:t>
        <w:br/>
        <w:br/>
        <w:t>"Then, coming to Jesus from Jerusalem are Pharisees and scribes, saying, "Wherefore are your disciples transgressing the tradition of the elders? For they are not washing their hands whenever they may be eating bread." (Matthew 15:2)</w:t>
        <w:br/>
        <w:br/>
        <w:t>A tradition is often an addition to what God has already said, and not only is it an addition it is often placed above what God has said. In the above verse the Pharisees ask Jesus why they do not wash their hands before they eat. Some might think: 'what is the big deal', Jesus gives us the answer:</w:t>
        <w:br/>
        <w:br/>
        <w:t>"Now He, answering, said to them, "Wherefore are you also transgressing the precept of God because of your tradition?" (vs. 3)</w:t>
        <w:br/>
        <w:br/>
        <w:t>They, by their tradition, were breaking the words of God by their traditions, and the washing of hands was how far they went with their traditions. As one studies the Scriptures they find in many cases the traditions of humans are far more moral than the words of God, by that they add more rules of morality then God has in His word, and with these added rules they add greater judgment.</w:t>
        <w:br/>
        <w:br/>
        <w:t>Paul knew this all to well as he tells us:</w:t>
        <w:br/>
        <w:br/>
        <w:t>"For you hear of my behavior once, in Judaism, that I inordinately persecuted the ecclesia of God and ravaged it. And I progressed in Judaism above many contemporaries in my race, being inherently exceedingly more zealous for the traditions of my fathers." (Galatians 1:13-14)</w:t>
        <w:br/>
        <w:br/>
        <w:t>The adding of human tradition to God's words never brings you closer to God, it will always lead you away from Him and His truth. It lead Paul away to the point of persecuting the ecclesia, thinking he was doing the work of the Lord, it raised his stature before religious men, but not toward God. </w:t>
        <w:br/>
        <w:br/>
        <w:t>So now in the church there are not only traditional teachings that falsely condemn people to hell, there are also traditional teachings that draw the sincere believer away from the simplest truths of God, overshadowing them by traditions that have no place in their new life with/in Christ.</w:t>
        <w:br/>
        <w:br/>
        <w:t>Paul tells us there are traditions that we are to hold on to:</w:t>
        <w:br/>
        <w:br/>
        <w:t>"Consequently, then, brethren, stand firm, and hold to the traditions which you were taught by us, whether through word or our epistle." (2 Thessalonians 2:15)</w:t>
        <w:br/>
        <w:br/>
        <w:t>There are traditions both oral and written that the believer' were told to hold to. The written traditions were the first epistle Paul had written to the Thessalonians, the oral tradition was more than likely new revelation that had been given to Paul, and he had yet to put it down in written form, as the full revelation from God had not yet been revealed to complete what we now call the New Testament.</w:t>
        <w:br/>
        <w:br/>
        <w:t>Later in this epistle Paul tells the believer':</w:t>
        <w:br/>
        <w:br/>
        <w:t>"Now we are charging you, brethren, in the name of our Lord Jesus Christ, to be putting yourselves from every brother who is walking disorderly and not in accord with the tradition which they accepted from us." (3:6)</w:t>
        <w:br/>
        <w:br/>
        <w:t>It is obvious that there were those believer' who were not following the written or oral traditions passed to them. We can see from the first epistle to the Thessalonians some of what Paul was talking about. Paul says: "Now, concerning brotherly fondness, we have no need to be writing to you, for you yourselves are taught by God to be loving one another, for you are doing it also to all the brethren who are in the whole of Macedonia. Now we are entreating you, brethren, to be superabounding yet more, and that you be ambitious to be quiet, and to be engaged in your own affairs, and to be working with your hands, according as we charge you, that you may be walking respectably toward those outside and you may have need of nothing." (1 Thessalonians 4:9-12). It would appear in the second epistle that there were those who were taking advantage of the believer' love towards one another. Paul knew how easy it is to fall from the words of God, and practice the words of men, so now he tells them to imitate him (2 Thessalonians 3:7), and his words, both written and oral, as these are, and will be the traditions that will lead you into all truth, and keep you in the truth.</w:t>
        <w:br/>
        <w:br/>
        <w:t>So now every believer should search the scriptures to see whether the words (traditions) they are hearing, and believing, and following, are from the inspired words of God, once given orally and now written in the pages of properly translated bibles, when they do, they will not be believing and following the traditions of humans, as well as the traditions of humans taught from improperly translated bibles.</w:t>
        <w:br/>
        <w:br/>
        <w:t xml:space="preserve">There are two traditions in the world today, as in Paul's time, that of God, and that of humans. </w:t>
        <w:br/>
        <w:br/>
        <w:t>"Consequently, then, brethren, stand firm, and hold to the traditions which you were taught by us, whether through word or our epist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34:00Z</dcterms:created>
  <dc:creator>Rick</dc:creator>
  <dc:description/>
  <cp:keywords/>
  <dc:language>en-US</dc:language>
  <cp:lastModifiedBy>Rick</cp:lastModifiedBy>
  <dcterms:modified xsi:type="dcterms:W3CDTF">2016-08-19T01:01:00Z</dcterms:modified>
  <cp:revision>48</cp:revision>
  <dc:subject/>
  <dc:title>MAY 1</dc:title>
</cp:coreProperties>
</file>