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w:t>
        <w:br/>
        <w:br/>
        <w:t>OUR OLD HUMANITY</w:t>
        <w:br/>
        <w:br/>
        <w:t>Many religious people it seems live their lives trying to subdue their old humanity. They watch every aspect of their lives, constantly trying to bring their body into subjection, their thoughts, their dreams, their desires, everything. What they do not realize is they have become a slave to sin. They are so worried about committing a sin they have become a slave to their old humanity.</w:t>
        <w:br/>
        <w:br/>
        <w:t>Paul tells us:</w:t>
        <w:br/>
        <w:br/>
        <w:t>"Knowing this, that our old humanity was crucified together with Him, that the body of Sin may be nullified, for us by no means to be still slaving for Sin, for one who dies has been justified from Sin." (Romans 6:6-7)</w:t>
        <w:br/>
        <w:br/>
        <w:t xml:space="preserve">People go crazy trying to subject their flesh, especially religious people. </w:t>
        <w:br/>
        <w:br/>
        <w:t>Believers know this; their body of Sin has been nullified.</w:t>
        <w:br/>
        <w:br/>
        <w:t>The word nullify means: make legally null and void; invalidate, make of no use or value; cancel out.</w:t>
        <w:br/>
        <w:br/>
        <w:t>Nullified is in the past tense; so we know this has happened for us long before we came into a realization of it. Unfortunately religion has not yet caught up with the past, they are trying to achieve in their old humanity what was accomplished for them over two thousand years ago; "our old humanity was crucified together with Him." It's dead. Yet many keep reviving it by condemning themselves for things (sins) that are no longer held against them.</w:t>
        <w:br/>
        <w:br/>
        <w:t>How could they be!</w:t>
        <w:br/>
        <w:br/>
        <w:t xml:space="preserve">You died with Christ, and as Paul tells us in these verses: "one who dies has been justified from Sin." </w:t>
        <w:br/>
        <w:br/>
        <w:t>A dead person can do nothing but be dead, so how could someone sin if they are dead!</w:t>
        <w:br/>
        <w:br/>
        <w:t>Paul says:</w:t>
        <w:br/>
        <w:br/>
        <w:t>"We, who died to sin, how shall we still be living in it?" (Romans 6:2)</w:t>
        <w:br/>
        <w:br/>
        <w:t>Simple, we can't.</w:t>
        <w:br/>
        <w:br/>
        <w:t>So now we see ourselves as: "reckoning yourselves to be dead, indeed, to Sin, yet living to God in Christ Jesus, our Lord." (Romans 6:11)</w:t>
        <w:br/>
        <w:br/>
        <w:t>It is not that any of us will never commit sinful acts and have sinful thoughts, we will, but we do not let them control our thoughts and actions 24/7 when we do, we reckon it dead, as our old humanity is dead, having been crucified with Christ.</w:t>
        <w:br/>
        <w:br/>
        <w:t>In Romans 8:10 Paul tells us:</w:t>
        <w:br/>
        <w:br/>
        <w:t>"Now if Christ is in you, the body, indeed, is dead because of sin, yet the spirit is life because of righteousness."</w:t>
        <w:br/>
        <w:br/>
        <w:t>In verses six and seven of this chapter he tells us:</w:t>
        <w:br/>
        <w:br/>
        <w:t>"For the disposition of the flesh is death, yet the disposition of the spirit is life and peace, because the disposition of the flesh is enmity to God, for it is not subject to the law of God, for neither is it able."</w:t>
        <w:br/>
        <w:br/>
        <w:t>This is why we reckon our old humanity to be dead because it is at enmity with God, it cannot please Him, it is unable to. So if you are of the persuasion that beats yourself up every time you sin, stop, you are beating a dead person, an old humanity that has long ago died with Christ, and is now hidden in Him (Colossians 3:3).</w:t>
      </w:r>
    </w:p>
    <w:p>
      <w:pPr>
        <w:pStyle w:val="Normal"/>
        <w:rPr/>
      </w:pPr>
      <w:r>
        <w:rPr/>
      </w:r>
    </w:p>
    <w:p>
      <w:pPr>
        <w:pStyle w:val="Normal"/>
        <w:rPr/>
      </w:pPr>
      <w:r>
        <w:rPr/>
        <w:t>NOVEMBER 2</w:t>
        <w:br/>
        <w:br/>
        <w:t>HE'S ALWAYS WORKING</w:t>
        <w:br/>
        <w:br/>
        <w:t>Many wonder what the will of God is for them in their life. They go to prayer meetings hoping someone will give them a word that will make God's will in their life clear, and what He would have them do.</w:t>
        <w:br/>
        <w:br/>
        <w:t>In doing this, unknowingly, they are denying He is already working according to His will in them in every circumstance of their life. They may feel God is not working up to His potential in them, or they are not working up to their potential for Him, but as Paul says:</w:t>
        <w:br/>
        <w:br/>
        <w:t>"For it is God Who is operating in you to will as well as to work for the sake of His delight." (Philippians 2:13)</w:t>
        <w:br/>
        <w:br/>
        <w:t>There is no need to look to others to reveal to you what God's will is for your life, He has already put the plan in motion, on the day He called you, and that day was long before you came into a realization of His calling. If anyone wants to know what God wants them to do they just have to do it.</w:t>
        <w:br/>
        <w:br/>
        <w:t>Paul tells us:</w:t>
        <w:br/>
        <w:br/>
        <w:t>“God is operating all in accord with the council of His will, that we should be for the laud of His glory, who are pre-expectant in the Christ." (Ephesians 1:11-12)</w:t>
        <w:br/>
        <w:br/>
        <w:t>The Message puts it this way:</w:t>
        <w:br/>
        <w:br/>
        <w:t>"It’s in Christ that we find out who we are and what we are living for. Long before we first heard of Christ and got our hopes up, He had his eye on us, had designs on us for glorious living, part of the overall purpose He is working out in everything and everyone."</w:t>
        <w:br/>
        <w:br/>
        <w:t>Now, we see we do not have to go to anyone else to find out what we are to do for the Lord. He has been working in us from the very beginning. He does not start when we begin; we begin when we realize He is already working in and through us.</w:t>
        <w:br/>
        <w:br/>
        <w:t>If you are uncertain what the will of God is for you, don't be, just keep moving forward, you will soon see that you are doing exactly what He has willed for you to do, and it has been Him who was/is always working in and through you, for His glory.</w:t>
      </w:r>
    </w:p>
    <w:p>
      <w:pPr>
        <w:pStyle w:val="Normal"/>
        <w:rPr/>
      </w:pPr>
      <w:r>
        <w:rPr/>
        <w:br/>
        <w:t>NOVEMBER 3</w:t>
        <w:br/>
        <w:br/>
        <w:t>THE ARMOR        PART 1</w:t>
        <w:br/>
        <w:br/>
        <w:t>In Ephesians chapter six we read of a suit of armor that the believer wears. The CLNT calls it the panoply (every-implement) of God, which is closer to the correct meaning, as a sword and a shield would be considered accessories to the suit of armor.</w:t>
        <w:br/>
        <w:br/>
        <w:t>From Ephesians 6:10-17:</w:t>
        <w:br/>
        <w:br/>
        <w:t>"For the rest, brethren mine, be invigorated in the Lord and in the might of His strength. Put on the panoply of God, to enable you to stand up to the stratagems of the Adversary, for it is not ours to wrestle with blood and flesh, but with the sovereignties, with the authorities, with the world-mights of this darkness, with the spiritual forces of wickedness among the celestials. Therefore take up the panoply of God that you may be enabled to withstand in the wicked day, and having effected all, to stand. Stand, then, girded about your loins with truth, with the cuirass of righteousness put on, and your feet sandaled with the readiness of the evangel of peace; with all taking up the large shield of faith, by which you will be able to extinguish all the fiery arrows of the wicked one. And receive the helmet of salvation and the sword of the spirit, which is a declaration of God."</w:t>
        <w:br/>
        <w:br/>
        <w:t>These implements are not used as attacking weapons, they are strictly defensive. They are not used to pound the evangel on unsuspecting humans, but are for the believers, to enable them to withstand the stratagems of the Adversary.</w:t>
        <w:br/>
        <w:br/>
        <w:t>In the CLNT Greek-English Keyword Concordance the word "Stratagems" is found under the word "Systematizing", which means: a method of procedure.(Page 296).</w:t>
        <w:br/>
        <w:br/>
        <w:t xml:space="preserve">The Adversary's method or procedure is to first confuse, then divide. </w:t>
        <w:br/>
        <w:br/>
        <w:t>Here, in Ephesians, Paul gives us our defense mechanism which will enable every believer to not only withstand the attacks, but to recognize them as well.</w:t>
        <w:br/>
        <w:br/>
        <w:t>Although the armor (panoply) is not literal, Paul uses these implements of armor as a backdrop for the effectiveness of these eight valuable spiritual implements available to everyone who names the Lord as their Savior.</w:t>
        <w:br/>
        <w:br/>
        <w:t>Here is the portion of scripture with the six spiritual implements highlighted, also I will highlight "stand", as this is the position of those ready for defense:</w:t>
        <w:br/>
        <w:br/>
        <w:t>10 For the rest, brethren mine, be invigorated in the Lord and in the might of His strength.</w:t>
        <w:br/>
        <w:t>11 Put on the panoply of God, to enable you to stand up to the stratagems of the Adversary,</w:t>
        <w:br/>
        <w:t>12 for it is not ours to wrestle with blood and flesh, but with the sovereignties, with the authorities, with the world-mights of this darkness, with the spiritual forces of wickedness among the celestials.</w:t>
        <w:br/>
        <w:t xml:space="preserve">13 Therefore take up the panoply of God that you may be enabled to withstand in the wicked day, and having effected all, to </w:t>
      </w:r>
      <w:r>
        <w:rPr>
          <w:color w:val="FF0000"/>
        </w:rPr>
        <w:t>stand</w:t>
      </w:r>
      <w:r>
        <w:rPr/>
        <w:t>.</w:t>
        <w:br/>
        <w:t xml:space="preserve">14 Stand, then, girded about your loins with </w:t>
      </w:r>
      <w:r>
        <w:rPr>
          <w:color w:val="FF0000"/>
        </w:rPr>
        <w:t>truth</w:t>
      </w:r>
      <w:r>
        <w:rPr/>
        <w:t>, with the cuirass of </w:t>
      </w:r>
      <w:r>
        <w:rPr>
          <w:color w:val="FF0000"/>
        </w:rPr>
        <w:t>righteousness</w:t>
      </w:r>
      <w:r>
        <w:rPr/>
        <w:t> put on,</w:t>
        <w:br/>
        <w:t xml:space="preserve">15 and your feet sandaled with the readiness of the </w:t>
      </w:r>
      <w:r>
        <w:rPr>
          <w:color w:val="FF0000"/>
        </w:rPr>
        <w:t>evangel of peace</w:t>
      </w:r>
      <w:r>
        <w:rPr/>
        <w:t>;</w:t>
        <w:br/>
        <w:t xml:space="preserve">16 with all taking up the large shield of </w:t>
      </w:r>
      <w:r>
        <w:rPr>
          <w:color w:val="FF0000"/>
        </w:rPr>
        <w:t>faith</w:t>
      </w:r>
      <w:r>
        <w:rPr/>
        <w:t>, by which you will be able to extinguish all the fiery arrows of the wicked one.</w:t>
        <w:br/>
        <w:t>17 And receive the helmet of </w:t>
      </w:r>
      <w:r>
        <w:rPr>
          <w:color w:val="FF0000"/>
        </w:rPr>
        <w:t>salvation</w:t>
      </w:r>
      <w:r>
        <w:rPr/>
        <w:t xml:space="preserve"> and the sword of the spirit, which is a </w:t>
      </w:r>
      <w:r>
        <w:rPr>
          <w:color w:val="FF0000"/>
        </w:rPr>
        <w:t>declaration of God</w:t>
      </w:r>
      <w:r>
        <w:rPr/>
        <w:t>.</w:t>
        <w:br/>
        <w:br/>
        <w:t>To these seven highlighted words, I would also add a word from the next verse:</w:t>
        <w:br/>
        <w:br/>
        <w:t>"During every </w:t>
      </w:r>
      <w:r>
        <w:rPr>
          <w:color w:val="FF0000"/>
        </w:rPr>
        <w:t>prayer</w:t>
      </w:r>
      <w:r>
        <w:rPr/>
        <w:t xml:space="preserve"> and petition be praying on every occasion (in spirit being vigilant also for it with all perseverance and petition concerning all the saints."</w:t>
        <w:br/>
        <w:br/>
        <w:t>With this we have everything a believer needs; every implement necessary to withstand every and all attacks that come at us as we go on our journey in the Lord.</w:t>
        <w:br/>
        <w:br/>
        <w:t>There are seven spiritual implements; truth, righteousness, evangel of peace, faith, salvation, declaration (word) of God, and prayer.</w:t>
        <w:br/>
        <w:br/>
        <w:t>Bullinger tells us in the appendixes of his Companion Bible, the spiritual significance of the number seven:</w:t>
        <w:br/>
        <w:br/>
        <w:t>"Seven. Denotes spiritual perfection. It is the number or hall-mark of the Holy Spirit's work. He is the Author of God's Word, and seven is stamped on it as the water-mark is seen in the manufacture of paper. He is the Author and Giver of life; and seven is the number which regulates every period of Incubation and Gestation, in insects, birds, animals, and man. ” (End quote)</w:t>
        <w:br/>
        <w:br/>
        <w:t xml:space="preserve">Every highlighted word (for the believer) is done by the strength of the Lord for us, His people, it is all His work as He leads us into spiritual perfection, we are the beneficiaries of all He does. Our flesh cannot withstand an attack by the Adversary; only by God's power are we able. </w:t>
        <w:br/>
        <w:br/>
        <w:t>This is seen in verse 10:</w:t>
        <w:br/>
        <w:br/>
        <w:t>"For the rest, brethren mine, be invigorated in the Lord and in the might of His strength."</w:t>
        <w:br/>
        <w:br/>
        <w:t>It is only through His strength can we realize the power and protection of these seven implements that are at our disposal to aid us during times of attack, and for our growth as well. </w:t>
        <w:br/>
        <w:br/>
        <w:t>And we will see it is only when we stand still do we come into the realization that He is the One working in and for us, giving us all that is necessary in our life in Him.</w:t>
        <w:br/>
        <w:br/>
        <w:t>Over the next several days we will look into these highlighted words (implements)</w:t>
      </w:r>
    </w:p>
    <w:p>
      <w:pPr>
        <w:pStyle w:val="Normal"/>
        <w:rPr/>
      </w:pPr>
      <w:r>
        <w:rPr/>
        <w:t>and come to see their significance in our daily life in Christ, and there effectiveness in our walk.</w:t>
        <w:br/>
        <w:br/>
        <w:t> </w:t>
      </w:r>
    </w:p>
    <w:p>
      <w:pPr>
        <w:pStyle w:val="Normal"/>
        <w:rPr/>
      </w:pPr>
      <w:r>
        <w:rPr/>
      </w:r>
    </w:p>
    <w:p>
      <w:pPr>
        <w:pStyle w:val="Normal"/>
        <w:rPr/>
      </w:pPr>
      <w:r>
        <w:rPr/>
        <w:t>NOVEMBER 4</w:t>
        <w:br/>
        <w:br/>
        <w:t>THE ARMOR          PART 2</w:t>
        <w:br/>
        <w:br/>
        <w:t>STAND</w:t>
        <w:br/>
        <w:br/>
        <w:t xml:space="preserve">When the Israelites had their back against the Red Sea, and the Egyptian chariots were coming for them, Moses told them to do only one thing; </w:t>
        <w:br/>
        <w:br/>
        <w:t>"Stand still"</w:t>
        <w:br/>
        <w:br/>
        <w:t>"And Moses said unto the people, Fear ye not, stand still, and see the salvation of Jehovah, which he will work for you to-day." (Exodus 14:13)</w:t>
        <w:br/>
        <w:br/>
        <w:t>In the next verse we see why they were to stand still:</w:t>
        <w:br/>
        <w:br/>
        <w:t>"Jehovah will fight for you, and ye shall hold your peace."</w:t>
        <w:br/>
        <w:br/>
        <w:t>Jehovah was their strength, they had no need to fear, they had no need to fight, they only had to stand still and see the salvation of Jehovah.</w:t>
        <w:br/>
        <w:br/>
        <w:t>Paul tells us to:</w:t>
        <w:br/>
        <w:br/>
        <w:t>"Therefore take up the panoply of God that you may be enabled to withstand in the wicked day, and having effected all, to stand." (6:13)</w:t>
        <w:br/>
        <w:br/>
        <w:t>The panoply of God is not "our" panoply it is "God's" panoply, we are only exhorted to put it on and stand.</w:t>
        <w:br/>
        <w:br/>
        <w:t>The result (effect) of the whole panoply of God is to enable us to stand. But in order to stand we must have the whole panoply, every implement. To have just one or two, or six implements would not be enough to stand unscathed from the Adversary, all are necessary.</w:t>
        <w:br/>
        <w:t>  </w:t>
        <w:br/>
        <w:t>Only when we are standing still can we see (realize) that all power is from God. He is the One who is working, we are the spectators, just as Israel were spectators at the Red Sea. As we stand He works, and as He works we watch and learn of the power we have in Him. This power is not a power to pillage or conquer; it is the power of peace that comes from a Saviour who gives us His peace. This is the purpose of the armor of God, to give the wearer peace in times of turmoil, and to witness His salvation.</w:t>
        <w:br/>
        <w:br/>
        <w:t>Many think this armor enables them to attack the ways of the Adversary, to chase him around the universe: I heard a televangelist tell his viewer's: "we got the devil on the run," but that is not the case, he has most Christians on the run, as most do not realize the purpose of the panoply of God. </w:t>
        <w:br/>
        <w:br/>
        <w:t>God's armor enables us to withstand the Adversary, and the only way anyone can withstand is to stand.</w:t>
        <w:br/>
        <w:br/>
        <w:t xml:space="preserve">Paul tells us to: "Put on the panoply of God, to enable you to stand up to the stratagems of the Adversary." (6:11) </w:t>
        <w:br/>
        <w:br/>
        <w:t>So not only are we to stand, but we are to stand up to the stratagems of the Adversary.</w:t>
        <w:br/>
        <w:br/>
        <w:t>To stand up means to not back down, but to hold your ground, not to take chase or overcome, but to not be overcome. And this is only accomplished by putting on God's panoply, because it is by His strength that we stand and stand up to the stratagems of the Adversary.</w:t>
        <w:br/>
        <w:br/>
        <w:t>Paul says in 1 Corinthians 15:57-58:</w:t>
        <w:br/>
        <w:br/>
        <w:t>"Now thanks be to God, Who is giving us the victory, through our Lord Jesus Christ. So that, my beloved brethren, become settled, unmovable (standing firm), superabounding in the work of the Lord always, being aware that your toil is not for naught in the Lord."</w:t>
        <w:br/>
        <w:br/>
        <w:t>Again, here in 1 Corinthians Paul reminds us to become settled, unmovable, as this is not our work we are superabounding in, it is the work of the Lord always.</w:t>
        <w:br/>
        <w:br/>
        <w:t>It is not easy to stand, yet it is the first thing we are asked to do after we put on the panoply of God. As we stand it is as if we are doing labor (toiling), using every implement of the panoply of God to withstand, but while we are standing we are being: "invigorated in the Lord and in the might of His strength." (6:10)</w:t>
        <w:br/>
        <w:br/>
        <w:t>So now, with the whole armor (panoply) of God we can stand firm, and begin to see and realize the power of the seven spiritual implements of God for us, causing us to be able to withstand every attack from the Adversary, but again, this is only realized as we stand. </w:t>
      </w:r>
    </w:p>
    <w:p>
      <w:pPr>
        <w:pStyle w:val="Normal"/>
        <w:rPr/>
      </w:pPr>
      <w:r>
        <w:rPr/>
        <w:br/>
      </w:r>
    </w:p>
    <w:p>
      <w:pPr>
        <w:pStyle w:val="Normal"/>
        <w:rPr/>
      </w:pPr>
      <w:r>
        <w:rPr/>
      </w:r>
    </w:p>
    <w:p>
      <w:pPr>
        <w:pStyle w:val="Normal"/>
        <w:rPr/>
      </w:pPr>
      <w:r>
        <w:rPr/>
      </w:r>
    </w:p>
    <w:p>
      <w:pPr>
        <w:pStyle w:val="Normal"/>
        <w:rPr/>
      </w:pPr>
      <w:r>
        <w:rPr/>
        <w:t>NOVEMBER 5</w:t>
        <w:br/>
        <w:br/>
        <w:t>THE ARMOR     PART 3</w:t>
        <w:br/>
        <w:br/>
        <w:t>CELESTIAL WARFARE</w:t>
        <w:br/>
        <w:br/>
        <w:t>You cannot put up a picket line around spiritual forces of wickedness among the celestials.</w:t>
        <w:br/>
        <w:br/>
        <w:t>Today it seems that most Christians believe their armor is best used at an anti abortion rally, or an anti gay rights movement. Many believe they should fight against a government that does not believe as they do. This is not our fight, as Paul tells us:</w:t>
        <w:br/>
        <w:br/>
        <w:t>"Put on the panoply of God, to enable you to stand up to the stratagems of the Adversary, for it is not ours to wrestle with blood and flesh, but with the sovereignties, with the authorities, with the world-mights of this darkness, with the spiritual forces of wickedness among the celestials." (6:11-12)</w:t>
        <w:br/>
        <w:br/>
        <w:t xml:space="preserve">Our enemy is not flesh and blood, actually the opposite is true. </w:t>
        <w:br/>
        <w:br/>
        <w:t xml:space="preserve">We are not to consider anyone an enemy, we are to pray for all: </w:t>
        <w:br/>
        <w:br/>
        <w:t>"I am entreating, then, first of all, that petitions, prayers, pleadings, thanksgiving be made for all mankind, for kings and all those being in a superior station, that we may be leading a mild and quiet life in all devoutness and gravity, for this is ideal and welcome in the sight of our Saviour, God, Who wills that all mankind be saved and come into a realization of the truth." (1 Timothy 2:1-4)</w:t>
        <w:br/>
        <w:br/>
        <w:t>Our enemy is unseen, one that works behind the scene, one not only focused on a fallen human race, but focused on attempting to corrupt the truth revealed to all who are now in Christ. To rob them of their freedom in Christ, to rob them of the grace and salvation that has been bestowed on them by God through Christ, to rob them of their operation in Christ. Our enemy does not wear a robe or a crown, does not live is a palace or government building, or hold hands with the same gender. Our enemy tells us to hate those who we are to pray for. </w:t>
        <w:br/>
        <w:br/>
        <w:t>This is how deceptive our Adversary is, he will use any means for the believer to put down one or all of their spiritual implements, which then allows him to infiltrate the truth waiting to be revealed, or corrupt the truth already known, one being; pray for all mankind, not fight against them.</w:t>
        <w:br/>
        <w:br/>
        <w:t>Those who war against flesh and blood, do so unarmed. They have unknowingly</w:t>
      </w:r>
    </w:p>
    <w:p>
      <w:pPr>
        <w:pStyle w:val="Normal"/>
        <w:rPr/>
      </w:pPr>
      <w:r>
        <w:rPr/>
        <w:t>abandoned the truth in Christ, they have set aside the panoply of God, and replaced it with the armor of flesh and the traditions of a religion that has long ago forgotten their ministry in Christ. This does not mean they have lost their salvation, they can't, they are secure in Christ. This means they have opened the way for deception to slowly make its way into their understanding. There is a reason why all believers do not believe all truth, they are focused on an earthly warfare, a war they are not to fight. They are trapped by the Adversary, as Paul tells us in 2 Timothy:</w:t>
        <w:br/>
        <w:br/>
        <w:t>"Now a slave of the Lord must not be fighting, but be gentle toward all, apt to teach, bearing with evil, with meekness training those who are antagonizing, seeing whether God may be giving them repentance to come into a realization of the truth, and they will be sobering up out of the trap of the Adversary, having been caught alive by him, for that one's will." (2:24-26)</w:t>
        <w:br/>
        <w:br/>
        <w:t>We wrestle; “with the sovereignties, with the authorities, with the world-mights of this darkness, with the spiritual forces of wickedness among the celestials." (6:12) None of these have a face, none of these are flesh and blood, they are far more powerful than anything a human can conjure up, and the only way we can resist is with the entire panoply of God. Once this is realized we can do only what is required for our defense; stand, with every implement of the panoply of God working for us against every stratagem of the Adversary, and every sovereignty, and all authorities, with the world-mights of this darkness, with the spiritual forces of wickedness among the celestials.</w:t>
        <w:br/>
        <w:br/>
      </w:r>
    </w:p>
    <w:p>
      <w:pPr>
        <w:pStyle w:val="Normal"/>
        <w:rPr/>
      </w:pPr>
      <w:r>
        <w:rPr/>
        <w:t>NOVEMBER 6</w:t>
        <w:br/>
        <w:br/>
        <w:t>THE ARMOR    PART 4</w:t>
        <w:br/>
        <w:br/>
        <w:t>A SPIRITUAL BLESSING</w:t>
        <w:br/>
        <w:br/>
        <w:t>In Ephesians 1:3 Paul tells us:</w:t>
        <w:br/>
        <w:br/>
        <w:t>"Blessed be the God and Father of our Lord Jesus Christ, Who blesses us with every spiritual blessing among the celestials, in Christ."</w:t>
        <w:br/>
        <w:br/>
        <w:t>We are to put our focus not on worldly blessings, but on our lasting blessings, those that are among the celestials.</w:t>
        <w:br/>
        <w:br/>
        <w:t>Contraire to popular teachings we are not promised health, or wealth on this planet by God. Many of the believers in Christ barely make ends meet, and many do not at all. Many suffer from illnesses, and loss, and the Adversary would have us to believe that we are a failure if we do not have all we can imagine while we live our lives here and now, so, many focus on the tangibles. It is not that paying the bills, feeding the family and having a nest egg is an unscriptural teaching, but, building an empire at the expense of spiritual maturity often is the cause of a life of worry and bondage.</w:t>
        <w:br/>
        <w:br/>
        <w:t>Paul tells us:</w:t>
        <w:br/>
        <w:br/>
        <w:t>"Now my God shall be filling your every need in accord with His riches in glory in Christ Jesus." (Philippians 4:19)</w:t>
        <w:br/>
        <w:br/>
        <w:t>Jesus said:</w:t>
        <w:br/>
        <w:br/>
        <w:t>"Do not hoard for yourselves treasures on earth, where moth and corrosion are causing them to disappear, and where thieves are tunneling and stealing. Yet hoard for yourselves treasures in heaven, where neither moth nor corrosion are causing them to disappear, and where thieves are not tunneling nor stealing; for wherever your treasure is, there will your heart be also." (Matthew 6:19-21)</w:t>
        <w:br/>
        <w:br/>
        <w:t>The Adversary knows this, he knows Christ will supply our every need, so the Adversary will tell us what we want, turning our focus from Christ' promise of fulfilling what we need. The Adversary also knows that where our treasure is that is where our heart will be also, so he will make earthly desires more inviting. Do not think this is not true, even those who seek knowledge in the things of the Lord are susceptible to the subtle nudging of the Adversary. </w:t>
        <w:br/>
        <w:br/>
        <w:t>Paul says in 2 Corinthians 2:11:</w:t>
        <w:br/>
        <w:br/>
        <w:t>"Lest we may be overreached by Satan, for we are not ignorant of the things he apprehends." </w:t>
        <w:br/>
        <w:br/>
        <w:t>And in chapter 11:3:</w:t>
        <w:br/>
        <w:br/>
        <w:t>"Yet I fear lest somehow, as the serpent deludes Eve by its craftiness, your apprehensions should be corrupted from the singleness and pureness which is in Christ. "</w:t>
        <w:br/>
        <w:br/>
        <w:t>The panoply of God not only protects us from these stratagems of the Adversary, it strengthens us for our celestial destiny and promises.</w:t>
        <w:br/>
        <w:br/>
        <w:t>It is God: "Who rescues us out of the jurisdiction of Darkness, and transports us into the kingdom of the Son of His love" (Colossians 1:13), where we come to know the spiritual blessing we have in Christ.</w:t>
        <w:br/>
        <w:br/>
        <w:t>The panoply of God will keep our focus on the love we have in Christ, the protection we have in God, and every spiritual blessing we have in the celestials as well.</w:t>
        <w:br/>
        <w:br/>
        <w:t>So, now, as we take up the panoply of God we will see it is a blessing, one that is not seen by the natural eye, nor can it be comprehended by those who are not believers. It does not produce so called soulish blessings, but protects us from them, and brings us into focus with what we have coming, so that we will:</w:t>
        <w:br/>
        <w:br/>
        <w:t>"Be disposed to that which is above, not to that on the earth, for you died, and your life is hid together with Christ in God. Whenever Christ, our Life, should be manifested, then you also shall be manifested together with Him in glory." (Colossians 3:2-4)</w:t>
      </w:r>
    </w:p>
    <w:p>
      <w:pPr>
        <w:pStyle w:val="Normal"/>
        <w:rPr/>
      </w:pPr>
      <w:r>
        <w:rPr/>
        <w:br/>
        <w:t>NOVEMBER 7</w:t>
        <w:br/>
        <w:br/>
        <w:t>THE ARMOR      PART 5</w:t>
        <w:br/>
        <w:br/>
        <w:t>TRUTH</w:t>
        <w:br/>
        <w:br/>
        <w:t>"Stand, then, girded about your loins with truth."</w:t>
        <w:br/>
        <w:br/>
        <w:t>In the Concordant Greek-English Keyword Concordance truth=that which corresponds with the actual facts, in contrast to the false.</w:t>
        <w:br/>
        <w:br/>
        <w:t>In order to know the truth you have to dig for the facts, to just accept any teaching from any teacher without searching on your own will not benefit you when the attacks come, truth is revealed to the one who diligently seeks it out, and as we search truths out we are laying a foundation that will sustain against the stratagems of the Adversary, this is why truth is first on the list of spiritual implements, because without truth there is instability.</w:t>
        <w:br/>
        <w:br/>
        <w:t>When Jesus was tried by the Adversary He spoke truth every time the Adversary tried Him, He withstood him with the truth, so it is with us.</w:t>
        <w:br/>
        <w:br/>
        <w:t>We can only stand up to the first attack by knowing truth.</w:t>
        <w:br/>
        <w:br/>
        <w:t>"Your dead loved one, who never received Jesus, is in hell with me now, in horrible torments, and will be that way for eternity," were Satan's words to a grieving parent. She could do nothing but sob and shake with the thought that she failed to save her daughter from the fate she now is experiencing.</w:t>
        <w:br/>
        <w:br/>
        <w:t xml:space="preserve">Is that the relief truth would give a grieving parent? A truth that her daughter, and Satan were far more powerful than the Jesus she accepted at the alter call thirty five years earlier. A truth that after the first attack dropped her to the ground in tears and torments. </w:t>
        <w:br/>
        <w:br/>
        <w:t>Remember what truth is?</w:t>
        <w:br/>
        <w:br/>
        <w:t>"That which corresponds with the actual facts."</w:t>
        <w:br/>
        <w:br/>
        <w:t>Jesus says in John 8:31-32:</w:t>
        <w:br/>
        <w:br/>
        <w:t>"If ever you should be remaining in My word, you are truly My disciples, and you will know the truth, and the truth will be making you free."</w:t>
        <w:br/>
        <w:br/>
        <w:t xml:space="preserve">Truth is freedom. </w:t>
        <w:br/>
        <w:br/>
        <w:t>"Now the Lord is the spirit; yet where the spirit of the Lord is, there is freedom." (2 Corinthians 3:17)</w:t>
        <w:br/>
        <w:br/>
        <w:t xml:space="preserve">Freedom from an Adversary whose only desire is to cause us to believe the false concerning Christ Jesus and all He has accomplished for mankind. </w:t>
        <w:br/>
        <w:br/>
        <w:t>Paul wrote this concerning the strength of truth:</w:t>
        <w:br/>
        <w:br/>
        <w:t>"For we are not able for anything against the truth, but for the sake of the truth." (2 Corinthians 13:8)</w:t>
        <w:br/>
        <w:br/>
        <w:t>Young's Literal puts it this way:</w:t>
        <w:br/>
        <w:br/>
        <w:t>"For we are not able to do anything against the truth, but for the truth."</w:t>
        <w:br/>
        <w:br/>
        <w:t xml:space="preserve">The first half of that verse can also be applied to the Adversary, he can do nothing against the truth. When truth is spoken he can only leave, but there are still six other spiritual implements of the panoply of God that are vital to withstanding the stratagems of the Adversary, and just because we know truth, does not mean he will stop trying. </w:t>
        <w:br/>
        <w:br/>
        <w:t>It is because we know truth he continues his attacks on the believers. And the reason for this is Paul's words to the believers in Ephesians 4:20-25: </w:t>
        <w:br/>
        <w:br/>
        <w:t>"Now you did not thus learn Christ, since, surely, Him you hear, and by Him were taught (according as the truth is in Jesus), to put off from you, as regards your former behavior, the old humanity which is corrupted in accord with its seductive desires, yet to be rejuvenated in the spirit of your mind, and to put on the new humanity which, in accord with God, is being created in righteousness and benignity of the truth. Wherefore, putting off the false, let each be speaking the truth with his associate, for we are members of one another."</w:t>
        <w:br/>
        <w:br/>
        <w:t xml:space="preserve">Those who have truth, share truth. They are not ashamed of the truth; because the truth brings peace of mind, especially when the false is past off as truth, bringing only sorrow and torment. </w:t>
        <w:br/>
        <w:br/>
        <w:t>Every believer has the spirit of truth in them, Jesus assures us of that:</w:t>
        <w:br/>
        <w:br/>
        <w:t>"And I shall be asking the Father, and He will be giving you another consoler, that it, indeed, may be with you for the eon -- the spirit of truth, which the world can not get, for it is not beholding it, neither is knowing it. Yet you know it, for it is remaining with you and will be in you." (John 14:16-17)</w:t>
        <w:br/>
        <w:br/>
        <w:t xml:space="preserve">It is only when we come to realize this will we be led into truth, and know truth, because the spirit of truth will lead us into truth. </w:t>
        <w:br/>
        <w:br/>
        <w:t>Now that the Adversary cannot twist the truth we have, he next attacks righteousness. </w:t>
        <w:br/>
        <w:br/>
        <w:br/>
        <w:t>NOVEMBER 8</w:t>
        <w:br/>
        <w:br/>
        <w:t>THE ARMOR    PART 6</w:t>
        <w:br/>
        <w:br/>
        <w:t>RIGHTEOUSNESS</w:t>
        <w:br/>
        <w:br/>
        <w:t>"Stand........with the cuirass of righteousness."</w:t>
        <w:br/>
        <w:br/>
        <w:t>Some versions have instead of cuirass, the breastplate of righteousness. This is not at all adequate, as the Adversary almost never attacks from the front. A cuirass protects both the front and the back.</w:t>
        <w:br/>
        <w:br/>
        <w:t>During the time of Adam and the days of Job the Adversary attacked a believer straight on, you knew he was there, you saw the devastation caused by him. Today he is far more subtle, he performs his work in a cloak of righteousness, a misinterpreted verse here, an added  unscriptural word there, a false teaching or tradition replacing the truth, and over the course of several centuries he has accomplished his work. He is very subtle.</w:t>
        <w:br/>
        <w:br/>
        <w:t>Paul confirms this in 2 Corinthians:</w:t>
        <w:br/>
        <w:br/>
        <w:t>"For such are false apostles, fraudulent workers, being transfigured into apostles of Christ. And no marvel, for Satan himself is being transfigured into a messenger of light. It is no great thing, then, if his servants also are being transfigured as dispensers of righteousness -- whose consummation shall be according to their acts." (11:13-15)</w:t>
        <w:br/>
        <w:br/>
        <w:t>Who would be a dispenser of righteousness?</w:t>
        <w:br/>
        <w:br/>
        <w:t xml:space="preserve">Answer: </w:t>
        <w:br/>
        <w:br/>
        <w:t>Someone who believes in their own righteousness, their own acts.  </w:t>
        <w:br/>
        <w:br/>
        <w:t>Someone who believes: "Undertaking in spirit, are you (you are) now being completed in flesh" (Galatians 3:3)</w:t>
        <w:br/>
        <w:br/>
        <w:t>The righteousness we have is not our own self righteousness, it is the righteousness of Christ Jesus, that we have in Him.</w:t>
        <w:br/>
        <w:br/>
        <w:t>"For the One not knowing sin, He makes to be a sin offering for our sakes that we may be becoming God's righteousness in Him." (2 Corinthians 5:21)</w:t>
        <w:br/>
        <w:br/>
        <w:t>The Adversary would have us believe that it is our own righteousness that keeps us, and made us worthy of salvation, this is why he attacks righteousness next. Although we have truth, we do not have all truth, and this belief of many concerning their own righteousness is visible, as it is what we and others see and hear by our acts and by our words. How many times has a believer felt unworthy of their salvation due to some flaw (or multiple flaws) in themselves that they cannot seem to rid themselves of? Our own self-imposed righteousness will never stand against the stratagems of the Adversary, we have to see ourselves in the righteousness of Christ Jesus, because our desire for righteousness can take far longer to manifest than our understanding of truth. The Adversary knows this; Adam and Eve knew they were not to eat of the tree of the Knowledge of Good and Evil, but their flesh had yet to catch up to the truth.</w:t>
        <w:br/>
        <w:br/>
        <w:t>Paul knew our weakness in this area of our walk, he was once a self-righteous Pharisee knowing God, but doing things that were against God's word. </w:t>
        <w:br/>
        <w:br/>
        <w:t>"But, to be sure, I am also deeming all to be a forfeit because of the superiority of the knowledge of Christ Jesus, my Lord, because of Whom I forfeited all, and am deeming it to be refuse, that I should be gaining Christ, and may be found in Him, not having my righteousness, which is of law, but that which is through the faith of Christ, the righteousness which is from God for faith." (Philippians 3:8-9)</w:t>
        <w:br/>
        <w:br/>
        <w:t>What did Paul forfeit?</w:t>
        <w:br/>
        <w:br/>
        <w:t>His Pharisee self righteousness, in other words; his religion that outwardly made him very pious, but inwardly took him away from God, making his flesh his god, all the while quenching the spirit of righteousness. </w:t>
        <w:br/>
        <w:br/>
        <w:t>Righteousness, according to the Concordant Greek-English Concordance=the quality or state of being righteous, the status of one who is justified.</w:t>
        <w:br/>
        <w:br/>
        <w:t>That knowledge alone will strengthen the believer as he/she stands up to the attacks of the Adversary. To be justified is being reckoned not guilty, so when we are attacked on our status/standing in Christ, we don't look to ourselves to see if we measure up, we look to Christ and see ourselves in Him:</w:t>
        <w:br/>
        <w:br/>
        <w:t>"If, then, you died together with Christ from the elements of the world, why, as living in the world, are you subject to decrees: "You should not be touching, nor yet tasting, nor yet coming into contact," (which things are all for corruption from use), in accord with the directions and teachings of men? -- Which are (having, indeed, an expression of wisdom in a willful ritual and humility and asceticism) not of any value toward the surfeiting of the flesh. If, then, you were roused together with Christ, be seeking that which is above, where Christ is, sitting at the right hand of God. Be disposed to that which is above, not to that on the earth, for you died, and your life is hid together with Christ in God." (Colossians 2:20-23, 3:1-3)</w:t>
        <w:br/>
        <w:br/>
        <w:t>That is the Adversary's line to condemn a believer: "You should not be touching, nor yet tasting, nor yet coming into contact." That line alone has brought more guilt and confusion, unrest and fear, and robbed more believers of their freedom in Christ then any other, as it draws our attention to ourselves, and away from the One we are secure in.</w:t>
        <w:br/>
        <w:br/>
        <w:t>"Yet to him who is not working, yet is believing on Him Who is justifying the irreverent, his faith is reckoned for righteousness." (Romans 4:5)</w:t>
        <w:br/>
        <w:br/>
        <w:t>Now, with all that being said, this does mot mean we do not perform acts of righteousness, or shun them, this only means that we are not kept, or saved by them. We all, who believe, believe because of the grace of God:</w:t>
        <w:br/>
        <w:br/>
        <w:t>"Yet God, being rich in mercy, because of His vast love with which He loves us (we also being dead to the offenses and the lusts), vivifies us together in Christ (in grace are you saved!) and rouses us together and seats us together among the celestials, in Christ Jesus." (Ephesians 2:4-6). And this all happened before the disruption of the world (Ephesians 1:4).</w:t>
        <w:br/>
        <w:br/>
        <w:t>So as we stand up to the stratagems of the Adversary (and the spiritual forces of wickedness) we stand in the righteousness of Christ, we look to Him Who is in us, and not to ourselves. That drives the Adversary and his minions away, but he is not finished; he will next attack our evangel that saves us and gives us peace.</w:t>
      </w:r>
    </w:p>
    <w:p>
      <w:pPr>
        <w:pStyle w:val="Normal"/>
        <w:rPr/>
      </w:pPr>
      <w:r>
        <w:rPr/>
        <w:br/>
        <w:t>NOVEMBER 9</w:t>
        <w:br/>
        <w:br/>
        <w:t>THE ARMOR     PART 7</w:t>
        <w:br/>
        <w:br/>
        <w:t>THE EVANGEL OF PEACE</w:t>
        <w:br/>
        <w:br/>
        <w:t>"Stand...with your feet sandaled with the readiness of the evangel of peace."</w:t>
        <w:br/>
        <w:br/>
        <w:t xml:space="preserve">We have the evangel of peace, and life. Our message not only brings hope to the hopeless, but an expectation for all. Our evangel is not one that threatens, or places those who do not believe in a cauldron of fire and torment. Our evangel brings peace to all, to those who believe it now, and to those who do not believe it now. </w:t>
        <w:br/>
        <w:br/>
        <w:t>When the angel appeared to the shepherds it said:</w:t>
        <w:br/>
        <w:br/>
        <w:t>"Fear not, for lo! I am bringing you an evangel of great joy which will be for the entire people." (Luke 2:10)</w:t>
        <w:br/>
        <w:br/>
        <w:t>Shortly after this proclamation the heavens opened up and a multitude of heavenly hosts, praising God said:</w:t>
        <w:br/>
        <w:br/>
        <w:t>"Glory to God among the Highest! And on earth peace, among men, delight!"</w:t>
        <w:br/>
        <w:br/>
        <w:t>That is what our evangel brings to all mankind.</w:t>
        <w:br/>
        <w:br/>
        <w:t>The sign at the local church read: "Know Jesus, know peace. No Jesus, no peace."</w:t>
        <w:br/>
        <w:br/>
        <w:t>I can guarantee that congregation has no need to worry about the stratagems of the Adversary. He will not bother with those who are proclaiming a teaching he prescribes to. Our evangel is not a line in the sand, or a threat. There is no: "Turn or burn" in the evangel of Jesus Christ. Our evangel saves, and brings peace to all who hear it. The reason there are so many people who do not yet believe is they have never heard the true evangel. They have heard the threat and it goes like this:</w:t>
        <w:br/>
        <w:br/>
        <w:t xml:space="preserve">"God loves you, and Jesus paid the price for your sins. If you repent of your ways and believe in Jesus, you will be admitted into heaven. If you refuse, you will be damned for eternity in hell, where you will be tormented by demons, as the Devil watches and laughs, gloating over his victory." </w:t>
        <w:br/>
        <w:br/>
        <w:t xml:space="preserve">The evangel of peace is the opposite.  </w:t>
        <w:br/>
        <w:br/>
        <w:t>The evangel of peace brings peace to all that hear it. It first brings peace to the believer, because it reveals the truth of Jesus Christ' sacrifice for all mankind:</w:t>
        <w:br/>
        <w:br/>
        <w:t>"For this is ideal and welcome in the sight of our Saviour, God, Who wills that all mankind be saved and come into a realization of the truth. For there is one God, and one Mediator of God and mankind, a Man, Christ Jesus, Who is giving Himself a correspondent Ransom for all (the testimony in its own eras)." (1 Timothy 2:3-6)</w:t>
        <w:br/>
        <w:br/>
        <w:t>Our (the believers) era has come:</w:t>
        <w:br/>
        <w:br/>
        <w:t>"Lo! Now is a most acceptable era! Lo! Now is a day of salvation!" (2 Corinthians 6:2)</w:t>
        <w:br/>
        <w:br/>
        <w:t>We, who are chosen to believe in this era, believe. We are the believers in this era, the rest of mankind will believe in as Paul says: "the testimony in its own eras," later.</w:t>
        <w:br/>
        <w:br/>
        <w:t>The meaning of the word testimony=In the law, testimony is a form of evidence that is obtained from a witness who makes a solemn statement or declaration of fact. Testimony may be oral or written, and it is usually made by oath or affirmation under penalty of perjury.</w:t>
        <w:br/>
        <w:br/>
        <w:t>The evangel of peace is based on facts, not tradition. We who believe the evangel of peace must present the facts or we will be found guilty of perjury, and the fact is:</w:t>
        <w:br/>
        <w:br/>
        <w:t xml:space="preserve">"God, Who wills that all mankind be saved and come into a realization of the truth. For there is one God, and one Mediator of God and mankind, a Man, Christ Jesus, Who is giving Himself a correspondent Ransom for all (the testimony in its own eras)." </w:t>
        <w:br/>
        <w:br/>
        <w:t>What peace that brings to all humanity. Even an atheist will get peace from that message; he/she may not believe it, but peace they will get from hearing it. Yet most Christians do not get much peace from the message they proclaim, they can't, because there is no peace in it. No peace for their unbelieving friends and family, and if and when they die without Christ, only torment for the unbeliever as well as the believer who lost their lost loved ones. And the mental anguish for the believer who has lost an unbelieving family member only ends when they die, the torment for the unbelieving loved one is eternal, according to their traditional belief.</w:t>
        <w:br/>
        <w:br/>
        <w:t>We, who believe the evangel of peace, although we undergo attacks form both the Adversary, and many in Christendom, stand ready with the evangel of peace, as Paul tells us:</w:t>
        <w:br/>
        <w:br/>
        <w:t>"Faithful is the saying and worthy of all welcome (for for this are we toiling and being reproached), that we rely on the living God, Who is the Saviour of all mankind, especially of believers. These things be charging and teaching." (1 Timothy 4:9-11)</w:t>
        <w:br/>
        <w:br/>
        <w:t>We have the evangel of peace, the reconciliation of all, and with that we rely on the living God Who is the Saviour of all mankind. And with this evangel we are able to stand up to the stratagems of the Adversary, because we know our evangel is true, and our Saviour is the Saviour of all. At present it is believed by; “especially believers”, but in its own era's this testimony will save all mankind, that is how powerful it is. This is something the Adversary would rather most would not believe so he attacks those who do, and leaves those who don't alone, and lets them prosper in the traditions.</w:t>
        <w:br/>
        <w:br/>
        <w:t>To those who have the evangel of peace, they know that the Adversary will not conquer them or mankind, because it is the testimony of God and Christ, so now they stand in readiness to proclaim it, and now they ready themselves for the attack on their faith.</w:t>
      </w:r>
    </w:p>
    <w:p>
      <w:pPr>
        <w:pStyle w:val="Normal"/>
        <w:rPr/>
      </w:pPr>
      <w:r>
        <w:rPr/>
        <w:br/>
        <w:t>NOVEMBER 10</w:t>
        <w:br/>
        <w:br/>
        <w:t>THE ARMOR     PART 8</w:t>
        <w:br/>
        <w:br/>
        <w:t>THE LARGE SHIELD OF FAITH</w:t>
        <w:br/>
        <w:br/>
        <w:t xml:space="preserve">Right in the middle of these spiritual implements is faith. Before faith is mentioned we have; Truth, Righteousness and the Evangel of Peace, after Faith we have Salvation, a Declaration of God and Prayer. </w:t>
        <w:br/>
        <w:br/>
        <w:t>Paul tells us:</w:t>
        <w:br/>
        <w:br/>
        <w:t>"With all taking up the large shield of faith, by which you will be able to extinguish all the fiery arrows of the wicked one."</w:t>
        <w:br/>
        <w:br/>
        <w:t>David wrote concerning the Shield of God:</w:t>
        <w:br/>
        <w:br/>
        <w:t>"Yahweh is my Strength and my Shield; In Him has my heart trusted, and I have been helped." (Psalm 28:7)</w:t>
        <w:br/>
        <w:br/>
        <w:t>"Yet You, O Yahweh, have been a shield about me, my Glory, and the One raising up my head." (Psalm 3:3)</w:t>
        <w:br/>
        <w:br/>
        <w:t>Agur wrote in Proverbs 30:5:</w:t>
        <w:br/>
        <w:br/>
        <w:t>"Every word of God is refined; He is a shield to those who take refuge in Him."</w:t>
        <w:br/>
        <w:br/>
        <w:t>God is our Shield, our refuge, our help, the Giver of faith according to Paul in Romans 12:3: "as God parts to each the measure of faith."  And our faith is the faith of Christ Jesus, as Christ is: "the Inaugurator and Perfecter of faith." (Hebrews 12:2) We don't muster up faith, it is already ours and that is from God, and perfected by/in Christ.</w:t>
        <w:br/>
        <w:br/>
        <w:t>We read this in Galatians 2:20:</w:t>
        <w:br/>
        <w:br/>
        <w:t>"With Christ have I been crucified, yet I am living; no longer I, but living in me is Christ. Now that which I am now living in flesh, I am living in faith that is of the Son of God, Who loves me, and gives Himself up for me."</w:t>
        <w:br/>
        <w:br/>
        <w:t>How we live in our flesh is seen as living in the faith that is of the Son of God, Christ. We may not see it that way at times, and others will definitely not see it most of the time, but God sees it that way all the time. The Adversary will point out how scant our faith is, and will fire accusations at us, trying to discredit our position in Christ by our walk, comparing us to others, or to Christ, showing to us our utter hopelessness and helplessness to measure up to what others say we are to be in Christ, but God the giver of faith, and Christ the perfecter of our faith, are also the protectors of our faith. </w:t>
        <w:br/>
        <w:br/>
        <w:t>I heard a man say his faith is challenged every day. He didn't qualify what he meant, but the conversation had to do with lust, and greed, that many fall prey to, so I have to assume he was speaking about "his" faith, and the weakness of it. </w:t>
        <w:br/>
        <w:br/>
        <w:t>If we look to "our" faith, it falters daily, and at times hourly, we have to see ourselves in Christ, relying on His faith, as that is how God sees us; in Christ. This is the how and why the Shield (God) of faith (Christ's faith) are able to quench "ALL" the fiery arrows of the wicked one. It is not by "our" faith, or our strength. We may be able to take a hit or two, but when the gloves come off, and we rely on our faith, we don't have the strength to withstand, or as David said: "raise our head." It is only when we rely on the faith of Christ and the Shield of God do we have the faith by which we are able to extinguish all the fiery arrows of the wicked one.</w:t>
        <w:br/>
        <w:br/>
        <w:t>Paul does not say some of the fiery arrows are extinguished, he says "ALL" the fiery arrows are extinguished. Nothing can penetrate the Shield of God that protects the believer who is living in/of the faith of the Son of God, Christ Jesus. Every fiery arrow will be extinguished for those who look to Him, and rely on Him for protection at all times.</w:t>
      </w:r>
    </w:p>
    <w:p>
      <w:pPr>
        <w:pStyle w:val="Normal"/>
        <w:rPr/>
      </w:pPr>
      <w:r>
        <w:rPr/>
        <w:br/>
        <w:t>NOVEMBER 11</w:t>
        <w:br/>
        <w:br/>
        <w:t>THE ARMOR     PART 9</w:t>
        <w:br/>
        <w:br/>
        <w:t>THE HELMET OF SALVATION</w:t>
        <w:br/>
        <w:br/>
        <w:t>The Adversary likes nothing more than to limit salvation, and by that, he will try to convince those in Christ that they can lose their salvation. That this is true can be seen by the many denominations that teach and preach your salvation is in your hands. Jesus is the way, but you have to make your way to Him, and walk the straight and narrow to realize the completion of your salvation. Those who believe that and teach it obviously do not wear the helmet of salvation, because if they did they would have been able to withstand the blows to the head by the many adversaries who make these false claims, and realize they are saved always no matter what.</w:t>
        <w:br/>
        <w:br/>
        <w:t>Could anyone convince a stable minded believer that they were not saved if they believed that Christ saved them?</w:t>
        <w:br/>
        <w:br/>
        <w:t xml:space="preserve">Apparently they can, as there are many who teach they can lose their salvation. </w:t>
        <w:br/>
        <w:br/>
        <w:t>Here, the adversary can be a false doctrine, a doctrine that can strip a believer of their salvation in Christ, a doctrine that makes Christ a potential Saviour instead of what He is; The Savior.</w:t>
        <w:br/>
        <w:br/>
        <w:t>The helmet is the spiritual implement that keeps our thoughts from wandering and wondering concerning our salvation, and many other truths from the scriptures.</w:t>
        <w:br/>
        <w:br/>
        <w:t>Religion has made its living by convincing immature believers of the necessity of keeping oneself saved. I was told many years ago that if I did not get into a church I would soon stray and find myself on the road to hell (exact words). I (thank God) saw through the sham and saw that my salvation had nothing to do with me, and everything to do with Christ and God. Paul was my example, he was saved while he was on his way to Damascus to arrest believers in Christ. He was not looking for, and never asked for salvation. He said no sinners prayer, he asked one question: "Who are You Lord?" The Lord answered: "I am Jesus, Whom you are persecuting." I remember saying to myself: "wait a second, Paul was persecuting believers, not Jesus," and then it hit me, I am in Christ Jesus and He is in me, there is no way I can ever lose my salvation, as it would be like losing yourself when you are looking at yourself in a mirror, impossible.</w:t>
        <w:br/>
        <w:br/>
        <w:t>Here is a verse to stand on when you are threatened as I was:</w:t>
        <w:br/>
        <w:br/>
        <w:t>"In that day you shall know that I am in My Father, and you in Me, and I in you." (John 14:20)</w:t>
        <w:br/>
        <w:br/>
        <w:t>I then realized I was wearing the helmet of salvation, a helmet that the pastor who came to our home to warn me of my impending doom if I did not get to church, had not worn yet.</w:t>
        <w:br/>
        <w:br/>
        <w:t>If you are uncertain of your salvation, do not listen to the many who will bind you by and with tradition, the sure way to know you are saved is through the declaration of God (God's word), the next implement of our spiritual armor. </w:t>
      </w:r>
    </w:p>
    <w:p>
      <w:pPr>
        <w:pStyle w:val="Normal"/>
        <w:rPr/>
      </w:pPr>
      <w:r>
        <w:rPr/>
        <w:br/>
        <w:t>NOVEMBER 12</w:t>
        <w:br/>
        <w:br/>
        <w:t>THE ARMOR    PART 10</w:t>
        <w:br/>
        <w:br/>
        <w:t>THE WORD OF GOD</w:t>
        <w:br/>
        <w:br/>
        <w:t>"Stand...with the sword of the spirit, which is a declaration of God."</w:t>
        <w:br/>
        <w:br/>
        <w:t>Paul wrote in Hebrews:</w:t>
        <w:br/>
        <w:br/>
        <w:t>"For the word of God is living and operative, and keen above any two-edged sword, and penetrating up to the parting of soul and spirit, both of the articulations and marrow, and is a judge of the sentiments and thoughts of the heart." (Hebrews 4:12)</w:t>
        <w:br/>
        <w:br/>
        <w:t xml:space="preserve">Today we have the whole word of God which we call the Bible. As a believer we all should spend as much time as is possible reading and studying the scriptures. This does not mean that we "have to" read and study, but in order to know the why and what of your belief it is recommended. </w:t>
        <w:br/>
        <w:br/>
        <w:t>This I believe is the most effective implement in our armor, the word of God, we need all to withstand, but because the word of God is the one implement that the Adversary will twist, and make what isn't truth sound as if it is, it is important to immerse yourself in the word. He can twist it so it appeals to the soul, but the spirit starves for truth. </w:t>
        <w:br/>
        <w:br/>
        <w:t>As Paul tells us; we are not warring against flesh and blood, we do not have the spiritual armor to fight against it:</w:t>
        <w:br/>
        <w:br/>
        <w:t>"For, walking in flesh, we are not warring according to the flesh. For the weapons of our warfare are not fleshly, but powerful to God toward the pulling down of bulwarks; pulling down reckonings and every height elevating itself against the knowledge of God, and leading into captivity every apprehension into the obedience of Christ." (2 Corinthians 10:3-5)</w:t>
        <w:br/>
        <w:br/>
        <w:t xml:space="preserve">The Adversary would have us look to soulish matters, things that are fleshly, things that keep us from standing in the Lord, things that draw us out of the panoply of God. The sword of the spirit, the word of God, brings us into the celestial realm of our defense, focusing our attention on all things Christ. </w:t>
        <w:br/>
        <w:br/>
        <w:t>As with salvation, the word of God is something we receive from God ("receive the helmet of salvation and the sword of the spirit, which is a declaration of God"), he provides it, and He provides it so we may stand up to all that would try and rob us of our security in Him, and that robber may be our own imaginations of scriptural truth that will often turn our eyes toward our flesh. If we are not immersed in the truth from the scriptures we will find ourselves falling into all sorts of trappings that will try and rob us of not only our peace, but our knowledge of our salvation as well.</w:t>
        <w:br/>
        <w:br/>
        <w:t>The word of God will always keep our spirit Godward, revealing to us all that He has given us, and what our expectation is in Him. The word of God brings us closer to Him than anything else except possibly prayer, which brings us into His presence. </w:t>
        <w:br/>
        <w:t> </w:t>
      </w:r>
    </w:p>
    <w:p>
      <w:pPr>
        <w:pStyle w:val="Normal"/>
        <w:rPr/>
      </w:pPr>
      <w:r>
        <w:rPr/>
      </w:r>
    </w:p>
    <w:p>
      <w:pPr>
        <w:pStyle w:val="Normal"/>
        <w:rPr/>
      </w:pPr>
      <w:r>
        <w:rPr/>
      </w:r>
    </w:p>
    <w:p>
      <w:pPr>
        <w:pStyle w:val="Normal"/>
        <w:rPr/>
      </w:pPr>
      <w:r>
        <w:rPr/>
      </w:r>
    </w:p>
    <w:p>
      <w:pPr>
        <w:pStyle w:val="Normal"/>
        <w:rPr/>
      </w:pPr>
      <w:r>
        <w:rPr/>
        <w:t>NOVEMBER 13</w:t>
        <w:br/>
        <w:br/>
        <w:t>THE ARMOR      PART 11</w:t>
        <w:br/>
        <w:br/>
        <w:t>PRAYER</w:t>
        <w:br/>
        <w:br/>
        <w:t>"Praying on every occasion."</w:t>
        <w:br/>
        <w:br/>
        <w:t xml:space="preserve">Prayer brings us into the presence of God. </w:t>
        <w:br/>
        <w:br/>
        <w:t>Some would say that prayer is not one of the spiritual implements in the panoply of God because it has no implement of armor to describe it like the girdle of truth, or the cuirass of righteousness, the sandal of the evangel, the shield of faith, the helmet of salvation, and the sword of the word of God. But of all the spiritual implements only prayer lifts us into His realm, strengthening us, encouraging us as well as others that we bring before Him in prayer.</w:t>
        <w:br/>
        <w:br/>
        <w:t>When we pray to God we are acknowledging all is of God, the Provider of all, the Knower of all, the Creator of all. When we pray we then become an implement of God, one that is used in the defense against the Adversary as we pray for others, as well as ourselves, who are under attack. Paul continues in Ephesians 6 saying:</w:t>
        <w:br/>
        <w:br/>
        <w:t>"During every prayer and petition be praying on every occasion (in spirit being vigilant also for it with all perseverance and petition concerning all the saints, and for me), that to me expression may be granted, in the opening of my mouth with boldness, to make known the secret of the evangel."</w:t>
        <w:br/>
        <w:br/>
        <w:t>Perseverance=steadfastness in doing something despite difficulty or delay in achieving success.</w:t>
        <w:br/>
        <w:br/>
        <w:t>While standing up against the stratagems of the Adversary and spiritual wickedness in high places we need to be in constant contact with God, prayer is our direct line to Him; as His word is speaking to us, we speak with Him through prayer.</w:t>
        <w:br/>
        <w:br/>
        <w:t>With these seven spiritual implements: Truth, Righteous, Evangel, Faith, Salvation, Word of God, and Prayer the believer is well equipped to Stand up against the stratagems of the Adversary, world mights of this darkness and with spiritual forces of wickedness among the celestials.</w:t>
        <w:br/>
        <w:br/>
        <w:t>Only with this panoply of God is anyone able to stand, without it we will struggle at every turn. Without it we will be at war with an enemy that knows our flesh better than we know ourselves. An enemy who will try to rob us of every spiritual blessing among the celestials.</w:t>
        <w:br/>
      </w:r>
    </w:p>
    <w:p>
      <w:pPr>
        <w:pStyle w:val="Normal"/>
        <w:rPr/>
      </w:pPr>
      <w:r>
        <w:rPr/>
        <w:t>Every one of these spiritual implements is of God, not one has to do with our own ability. He causes us to stand, and He brings us to pray, He reveals to us truth, and He imparts to us His righteousness, He has given us the evangel which brings to us His salvation now and in the oncoming eons, and He has imparted to all of us a measure of faith, and everything He has done, is doing, and will do, He has shown us in His word, and all will bring us victory and peace.</w:t>
        <w:br/>
        <w:br/>
        <w:t>Paul tells us the outcome; the victory:</w:t>
        <w:br/>
        <w:br/>
        <w:t>"Now the God of peace will be crushing Satan under your feet swiftly. The grace of our Lord Jesus be with you!" (Romans 16:20) </w:t>
        <w:br/>
        <w:br/>
        <w:t>Put on the panoply of God, to enable you to stand up to the stratagems of the Adversary. </w:t>
      </w:r>
    </w:p>
    <w:p>
      <w:pPr>
        <w:pStyle w:val="Normal"/>
        <w:rPr/>
      </w:pPr>
      <w:r>
        <w:rPr/>
        <w:br/>
        <w:t>NOVEMBER 14</w:t>
        <w:br/>
        <w:br/>
        <w:t>ACCORDING TO MY EVANGEL</w:t>
        <w:br/>
        <w:br/>
        <w:t>"In the day when God will be judging the hidden things of humanity, according to my evangel, through Jesus Christ." (Romans 2:16)</w:t>
        <w:br/>
        <w:br/>
        <w:t xml:space="preserve">That all our acts will be judged is believed by all who believe the scriptures, where the judgment becomes cloudy is how will all be judged, or, in which way will all be judged. </w:t>
        <w:br/>
        <w:br/>
        <w:t>The writer of Ecclesiastes wrote:</w:t>
        <w:br/>
        <w:br/>
        <w:t>"For God will bring every act to judgment, everything which is hidden, whether it is good or evil." (12:14)</w:t>
        <w:br/>
        <w:br/>
        <w:t>And we know from scripture where every act will be judged:</w:t>
        <w:br/>
        <w:br/>
        <w:t>For the believer:</w:t>
        <w:br/>
        <w:br/>
        <w:t>"For all of us must be manifested in front of the dais of Christ, that each should be requited for that which he puts into practice through the body, whether good or bad." (2 Corinthians 5:10)</w:t>
        <w:br/>
        <w:br/>
        <w:t>And for the unbeliever:</w:t>
        <w:br/>
        <w:br/>
        <w:t>"And I perceived a great white throne, and Him Who is sitting upon it, from Whose face earth and heaven fled, and no place was found for them. And I perceived the dead, the great and the small, standing before the throne. And scrolls were opened. And another scroll was opened which is the scroll of life. And the dead were judged by that which is written in the scrolls in accord with their acts." (Revelation 20:11-12)</w:t>
        <w:br/>
        <w:br/>
        <w:t>Paul tells us that all will be judged according to his evangel, and the all means both the believer as well as the unbeliever. </w:t>
        <w:br/>
        <w:br/>
        <w:t>We know from Paul's evangel that God is conciliated to mankind and is not reckoning our offenses to us:</w:t>
        <w:br/>
        <w:br/>
        <w:t>"Yet all is of God, Who conciliates us to Himself through Christ, and is giving us the dispensation of the conciliation, how that God was in Christ, conciliating the world to Himself, not reckoning their offenses to them, and placing in us the word of the conciliation." (2 Corinthians 5"18-19)</w:t>
        <w:br/>
        <w:br/>
        <w:t>This is important to know because many believe that we will be judged for our sins (i.e. Sin). Paul tells us in the above verses that God is no longer reckoning our offenses to us (humans), but more important is that God is conciliated to us (all of us). This does not mean we will not be judged by our acts, whether good or bad, it means that Sin will not be our judge, God will, and it will be in accord with Paul's evangel; “be conciliated to God, because He is conciliated to us.”</w:t>
        <w:br/>
        <w:br/>
        <w:t>Once it is realized that Sin has been dealt with we can see it will not be our judge, God will be our judge through the One that Paul tells us is the reason for the reconciliation of all, His Son Christ Jesus, as Jesus tells us:</w:t>
        <w:br/>
        <w:br/>
        <w:t>"For neither is the Father judging anyone, but has given all judging to the Son." (John 5:22)</w:t>
        <w:br/>
        <w:br/>
        <w:t>Paul, in his evangel, tells us of the reconciliation of all to God through the work (saving work) of Christ Jesus:</w:t>
        <w:br/>
        <w:br/>
        <w:t>"Consequently, then, as it was through one offense for all mankind for condemnation, thus also it is through one just award for all mankind for life's justifying. For even as, through the disobedience of the one man, the many were constituted sinners, thus also, through the obedience of the One, the many shall be constituted just." (Romans 5:18-19)</w:t>
        <w:br/>
        <w:br/>
        <w:t>"And through Him to reconcile all to Him (making peace through the blood of His cross), through Him, whether those on the earth or those in the heavens." (Colossians 1:20)</w:t>
        <w:br/>
        <w:br/>
        <w:t>Paul here gives us the end result of all that comes before; reconciliation. When we all stand in judgment for our acts, we all will have the same outcome, reconciliation to God. This is not to say the judgment will not be harsh for some, possibly many, but: "though He afflicts, yet He has compassion according to the abundance of His benignities (loving kindness and grace)." (Lamentations 3:32)</w:t>
        <w:br/>
        <w:br/>
        <w:t xml:space="preserve">Through Paul's evangel we learn that all the nations will hear (2 Timothy 4:17). </w:t>
        <w:br/>
        <w:br/>
        <w:t>The Psalmist says we who believe now, and those who will believe, should and will:</w:t>
        <w:br/>
        <w:br/>
        <w:t>"Sing to the Lord a new song;</w:t>
        <w:br/>
        <w:t>Sing to the Lord, all the earth.</w:t>
        <w:br/>
        <w:t>Sing to the Lord, bless His name;</w:t>
        <w:br/>
        <w:t>Proclaim good tidings of His salvation from day to day.</w:t>
        <w:br/>
        <w:t>Tell of His glory among the nations,</w:t>
        <w:br/>
        <w:t>His wonderful deeds among all the peoples.</w:t>
        <w:br/>
        <w:t>For great is the Lord and greatly to be praised;</w:t>
        <w:br/>
        <w:t>He is to be feared above all gods.</w:t>
        <w:br/>
        <w:t>For all the gods of the peoples are idols,</w:t>
        <w:br/>
        <w:t>But the Lord made the heavens.</w:t>
        <w:br/>
        <w:t>Splendor and majesty are before Him,</w:t>
        <w:br/>
        <w:t xml:space="preserve">Strength and beauty are in His sanctuary. </w:t>
      </w:r>
    </w:p>
    <w:p>
      <w:pPr>
        <w:pStyle w:val="Normal"/>
        <w:rPr/>
      </w:pPr>
      <w:r>
        <w:rPr/>
        <w:t>Ascribe to the Lord, O families of the peoples</w:t>
        <w:br/>
        <w:t>Ascribe to the Lord glory and strength.</w:t>
        <w:br/>
        <w:t>Ascribe to the Lord the glory of His name;</w:t>
        <w:br/>
        <w:t>Bring an offering and come into His courts.</w:t>
        <w:br/>
        <w:t>Worship the Lord in holy attire;</w:t>
        <w:br/>
        <w:t>Tremble before Him, all the earth.</w:t>
        <w:br/>
        <w:t>Say among the nations, “The Lord reigns;</w:t>
        <w:br/>
        <w:t>Indeed, the world is firmly established, it will not be moved;</w:t>
        <w:br/>
        <w:t>He will judge the peoples with equity.”</w:t>
      </w:r>
    </w:p>
    <w:p>
      <w:pPr>
        <w:pStyle w:val="Normal"/>
        <w:rPr/>
      </w:pPr>
      <w:r>
        <w:rPr/>
        <w:t>Let the heavens be glad, and let the earth rejoice;</w:t>
        <w:br/>
        <w:t>Let the sea roar, and all it contains;</w:t>
        <w:br/>
        <w:t>Let the field exult, and all that is in it.</w:t>
        <w:br/>
        <w:t>Then all the trees of the forest will sing for joy</w:t>
        <w:br/>
        <w:t>Before the Lord, for He is coming,</w:t>
        <w:br/>
        <w:t>For He is coming to judge the earth.</w:t>
        <w:br/>
        <w:t>He will judge the inhabitance in righteousness</w:t>
        <w:br/>
        <w:t>And the peoples in His truth.</w:t>
        <w:br/>
        <w:t>(Psalm 96)</w:t>
        <w:br/>
        <w:br/>
        <w:t>Paul's evangel reveals to us we are free from the grasp of Sin, and God is conciliated to all mankind, His judgments are remedial, and all creation will be seen through the finished work of Christ, and as the psalmist says:</w:t>
        <w:br/>
        <w:br/>
        <w:t>"He will judge the inhabitance in righteousness, and the peoples in His truth."</w:t>
        <w:br/>
        <w:br/>
        <w:t>And all of this is in accord with Paul's evangel.</w:t>
      </w:r>
    </w:p>
    <w:p>
      <w:pPr>
        <w:pStyle w:val="Normal"/>
        <w:rPr/>
      </w:pPr>
      <w:r>
        <w:rPr/>
      </w:r>
    </w:p>
    <w:p>
      <w:pPr>
        <w:pStyle w:val="Normal"/>
        <w:rPr/>
      </w:pPr>
      <w:r>
        <w:rPr/>
        <w:t>NOVEMBER 15</w:t>
        <w:br/>
        <w:br/>
        <w:t>TO LIFT UP</w:t>
        <w:br/>
        <w:br/>
        <w:t>Jesus told his followers:</w:t>
        <w:br/>
        <w:br/>
        <w:t>"A disciple is not above his teacher, yet everyone who is adjusted will be as his teacher." (Luke 6:40)</w:t>
        <w:br/>
        <w:br/>
        <w:t>The purpose of a teacher is to impart knowledge, to bring the student up to their level of understanding. In the teaching of Scripture we all have but One true teacher (Matthew 23:10), and all who teach are learning from Him, and He is lifting all up to where they will know what He knows (1 Corinthians 13:12). Jesus calls this an adjusting, as that is what He does to all who are being taught by Him, He adjusts our understanding of truth to align to “the” truth; His truth.</w:t>
        <w:br/>
        <w:br/>
        <w:t>Paul tells us of God's working in us, and what is His purpose in doing so:</w:t>
        <w:br/>
        <w:br/>
        <w:t>"Now may the God of peace, Who is leading up our Lord Jesus, the great Shepherd of the sheep, from among the dead by the blood of the eonian covenant, be adapting you to every good work to do His will, doing in us what is well pleasing in His sight, through Jesus Christ, to Whom be glory for the eons of the eons. Amen!" (Hebrews 13:20-21)</w:t>
        <w:br/>
        <w:br/>
        <w:t>God is doing in us what is well pleasing in His sight. As He adjusts us He is lifting us up to a place where we are not "deficient in any grace" (1 Corinthians 1:7), and where "through the name of our Lord Jesus Christ, all may be saying the same thing, and there may be no schisms among you, but you may be attuned to the same mind and to the same opinion." (1 Corinthians 1:10). And that mind is the mind of Christ:</w:t>
        <w:br/>
        <w:br/>
        <w:t>"For who knew the mind of the Lord? Who will be deducing from Him? Yet we have the mind of Christ." (1 Corinthians 2:16)</w:t>
        <w:br/>
        <w:br/>
        <w:t>With this mind we will see we are being lifted up to a position that will cause us to be like our Teacher, not above Him. And like our Teacher, we will become servants, to do the will of God, as that is what a teacher does, serves.</w:t>
        <w:br/>
        <w:br/>
        <w:t>Paul tells us this of Christ our example:</w:t>
        <w:br/>
        <w:br/>
        <w:t>"For let this disposition be in you, which is in Christ Jesus also, Who, being inherently in the form of God, deems it not pillaging to be equal with God, nevertheless empties Himself, taking the form of a slave, coming to be in the likeness of humanity, and, being found in fashion as a human, He humbles Himself, becoming obedient unto death, even the death of the cross." (Philippians 2:5-8)</w:t>
        <w:br/>
        <w:br/>
        <w:t>As we are lifted higher in Christ we will find ourselves fulfilling the role of a slave, becoming obedient to the calling that lifts us up in spirit to a position where we sit with Christ, yet where we are a servant here for Him, imitating Him:</w:t>
        <w:br/>
        <w:br/>
        <w:t>"For you were called for freedom, brethren, only use not the freedom for an incentive to the flesh, but through love be slaving for one another. For the entire law is fulfilled in one word, in this: "You shall love your associate as yourself." (Galatians 5:13-14)</w:t>
        <w:br/>
        <w:br/>
        <w:t>Jesus says:</w:t>
        <w:br/>
        <w:br/>
        <w:t>"Now Jesus, calling them to Him, said, "You are aware that the chiefs of the nations are lording it over them, and the great are coercing them. Not thus is it to be among you. But whosoever may be wanting to become great among you, let him be your servant, and whoever may be wanting to be foremost among you, let him be your slave, even as the Son of Mankind came, not to be served, but to serve, and to give His soul a ransom for many." (Matthew 20:25-28)</w:t>
        <w:br/>
        <w:br/>
        <w:t>So as we gain knowledge of our position (a servant) in Christ, we find the more we are lifted up, the more we serve, and in our service we find ourselves imitating the One whose image we are being conformed into.</w:t>
        <w:br/>
        <w:br/>
        <w:t>"Now we all, with uncovered face, mirroring the Lord's glory, are being transformed into the same image, from glory to glory, even as from the Lord, the spirit." (2 Corinthians 3:18)</w:t>
        <w:br/>
        <w:br/>
        <w:t>"That, whom He foreknew, He designates beforehand, also, to be conformed to the image of His Son." (Romans 8:29)</w:t>
      </w:r>
    </w:p>
    <w:p>
      <w:pPr>
        <w:pStyle w:val="Normal"/>
        <w:rPr/>
      </w:pPr>
      <w:r>
        <w:rPr/>
      </w:r>
    </w:p>
    <w:p>
      <w:pPr>
        <w:pStyle w:val="Normal"/>
        <w:rPr/>
      </w:pPr>
      <w:r>
        <w:rPr/>
        <w:t>NOVEMBER 16</w:t>
        <w:br/>
        <w:br/>
        <w:t>BEFORE THE DISRUPTION</w:t>
        <w:br/>
        <w:br/>
        <w:t>There are two very different Greek words that have been in most translations translated into the same word in many places; kata bol e' = Disruption; English Elements=down casting, and; the mel' i os = Foundation; English Elements= place care. Both Greek words are translated foundation in many translations. This might not seem like such a big deal to some, but when it comes to God's plan for humanity it is a very big deal.</w:t>
        <w:br/>
        <w:br/>
        <w:t>It can be seen that these two words are so opposite in meaning that it makes one wonder how they could be so confused by translators.</w:t>
        <w:br/>
        <w:br/>
        <w:t>The disruption is what is believed happened in the middle of verse 2 of Genesis chapter one. Some believe it was the casting out of Satan from heaven to the Earth, others believe it was the end of the age (the first eon)  which marked the beginning of the an ice age, which led to the regeneration of the earth  (the second eon) that we read of in Genesis chapter one from verse 3 to 31. Whatever the case we know the Earth had a down casting, a disruption.</w:t>
        <w:br/>
        <w:br/>
        <w:t>Before this disruption there was a completely different looking Earth, many believe it was a tropical Earth from pole to pole, where Dinosaurs roamed, one thing we do know there were no humans on the Earth at that time, as they were not created until after the disruption, (the second eon) according to the Bible. </w:t>
        <w:br/>
        <w:br/>
        <w:t>It was during this time, before the disruption, that God already had everything for humanity in His mind. Before evil entered the planet God had a plan to eliminate it. We can read of this in 1 Peter 1:19-20:</w:t>
        <w:br/>
        <w:br/>
        <w:t>"The precious blood of Christ, as of a flawless and unspotted lamb, foreknown, indeed, before the disruption of the world."</w:t>
        <w:br/>
        <w:br/>
        <w:t>And in The Unveiling (Revelation):</w:t>
        <w:br/>
        <w:br/>
        <w:t>"The Lambkin slain from the disruption of the world." (Revelation 13:8)</w:t>
        <w:br/>
        <w:br/>
        <w:t>God had already made provision for mankind from the disruption of the world, and He foreknew His plan before the disruption of the world that was then.</w:t>
        <w:br/>
        <w:br/>
        <w:t>And God had even marked out all who would in this eon believe in Him before the Earth was down cast; He had, in His plan, slain the Lamb (His Son) from the disruption of the world, for all who would believe in Him in this era of grace. Paul tells us this in Ephesians 1:4:</w:t>
        <w:br/>
        <w:br/>
        <w:t>"According as He chooses us in Him before the disruption of the world, we to be holy and flawless in His sight."</w:t>
        <w:br/>
        <w:br/>
        <w:t>The evil which many believe keeps the masses from knowing God was dealt with long before it appeared on the scene. Long before anyone ever fell under its spell, long before a human was created. This should reveal to all that evil is not something that slipped unawares into creation, before it entered God had dealt with its removal. So we know that it will be removed when it is no longer necessary. We also know that before any who believe now were chosen before evil entered, this is how Paul can say we are justified, God sees us in Christ, the Lamb who was slain from the disruption of the world, long before Sin entered it.</w:t>
        <w:br/>
        <w:br/>
        <w:t xml:space="preserve">That is how important it is to correctly translate this Greek word: kata bol e' :  </w:t>
        <w:br/>
        <w:br/>
        <w:t xml:space="preserve">It reveals to us the truths of justification; we were chosen in Him from before the disruption (Ephesians 1:4), before Christ was slain from the disruption (Revelation 13:8) we were chosen. We can see that Sin was dealt with from the disruption (before it entered the world we live in). We were then at that time, in God’s mind, without Sin, justified. We are seen as innocent, before Sin entered, because that is when we were chosen to believe. When we came to a knowledge/realization of our  salvation was long after we were chosen. And that is again, why, it is so important to have a correctly translated Bible. </w:t>
      </w:r>
    </w:p>
    <w:p>
      <w:pPr>
        <w:pStyle w:val="Normal"/>
        <w:rPr/>
      </w:pPr>
      <w:r>
        <w:rPr/>
      </w:r>
    </w:p>
    <w:p>
      <w:pPr>
        <w:pStyle w:val="Normal"/>
        <w:rPr/>
      </w:pPr>
      <w:r>
        <w:rPr/>
        <w:t>NOVEMBER 17</w:t>
        <w:br/>
        <w:br/>
        <w:t>AN IMPORTANT QUESTION</w:t>
        <w:br/>
        <w:br/>
        <w:t xml:space="preserve">I believe there is no such thing as a stupid question; I also believe it is stupid not to ask questions. </w:t>
      </w:r>
    </w:p>
    <w:p>
      <w:pPr>
        <w:pStyle w:val="Normal"/>
        <w:rPr/>
      </w:pPr>
      <w:r>
        <w:rPr/>
        <w:br/>
        <w:t>I ask questions all the time. Some people I know feel the more questions you ask the dumber you will appear. Nothing is further from the truth, especially when it comes to the scriptures.</w:t>
      </w:r>
    </w:p>
    <w:p>
      <w:pPr>
        <w:pStyle w:val="Normal"/>
        <w:rPr/>
      </w:pPr>
      <w:r>
        <w:rPr/>
      </w:r>
    </w:p>
    <w:p>
      <w:pPr>
        <w:pStyle w:val="Normal"/>
        <w:rPr/>
      </w:pPr>
      <w:r>
        <w:rPr/>
        <w:t>One person from the scriptures immediately comes to my mind when it comes to a willingness to be open to receiving higher truth, and asking the one question that leads to it; Paul.</w:t>
      </w:r>
    </w:p>
    <w:p>
      <w:pPr>
        <w:pStyle w:val="Normal"/>
        <w:rPr/>
      </w:pPr>
      <w:r>
        <w:rPr/>
      </w:r>
    </w:p>
    <w:p>
      <w:pPr>
        <w:pStyle w:val="Normal"/>
        <w:rPr/>
      </w:pPr>
      <w:r>
        <w:rPr/>
        <w:t xml:space="preserve">When Paul was on the road to Damascus to arrest those Jews who had accepted Christ as their Saviour, he saw a light out of the heavens flashing all around him causing him to fall to the ground, then he heard a voice asking him; </w:t>
        <w:br/>
        <w:br/>
        <w:t>“Why are you persecuting Me?,” the first thing that came out of Paul’s mouth was;</w:t>
      </w:r>
    </w:p>
    <w:p>
      <w:pPr>
        <w:pStyle w:val="Normal"/>
        <w:rPr/>
      </w:pPr>
      <w:r>
        <w:rPr/>
      </w:r>
    </w:p>
    <w:p>
      <w:pPr>
        <w:pStyle w:val="Normal"/>
        <w:rPr/>
      </w:pPr>
      <w:r>
        <w:rPr/>
        <w:t>“</w:t>
      </w:r>
      <w:r>
        <w:rPr/>
        <w:t>Who are You, Lord?”</w:t>
      </w:r>
    </w:p>
    <w:p>
      <w:pPr>
        <w:pStyle w:val="Normal"/>
        <w:rPr/>
      </w:pPr>
      <w:r>
        <w:rPr/>
      </w:r>
    </w:p>
    <w:p>
      <w:pPr>
        <w:pStyle w:val="Normal"/>
        <w:rPr/>
      </w:pPr>
      <w:r>
        <w:rPr/>
        <w:t>Paul didn’t answer the Lords question, or try to explain what he was doing, or defend his belief, traditions, or his actions, instead he wanted to immediately know more about the One Who was speaking to him out of the Light.</w:t>
      </w:r>
    </w:p>
    <w:p>
      <w:pPr>
        <w:pStyle w:val="Normal"/>
        <w:rPr/>
      </w:pPr>
      <w:r>
        <w:rPr/>
      </w:r>
    </w:p>
    <w:p>
      <w:pPr>
        <w:pStyle w:val="Normal"/>
        <w:rPr/>
      </w:pPr>
      <w:r>
        <w:rPr/>
        <w:t xml:space="preserve">This, I believe, should be the question of everyone who claims to be a believer, and wants to know Christ; </w:t>
      </w:r>
    </w:p>
    <w:p>
      <w:pPr>
        <w:pStyle w:val="Normal"/>
        <w:rPr/>
      </w:pPr>
      <w:r>
        <w:rPr/>
      </w:r>
    </w:p>
    <w:p>
      <w:pPr>
        <w:pStyle w:val="Normal"/>
        <w:rPr/>
      </w:pPr>
      <w:r>
        <w:rPr/>
        <w:t>“</w:t>
      </w:r>
      <w:r>
        <w:rPr/>
        <w:t>Who are You, Lord?”</w:t>
      </w:r>
    </w:p>
    <w:p>
      <w:pPr>
        <w:pStyle w:val="Normal"/>
        <w:rPr/>
      </w:pPr>
      <w:r>
        <w:rPr/>
      </w:r>
    </w:p>
    <w:p>
      <w:pPr>
        <w:pStyle w:val="Normal"/>
        <w:rPr/>
      </w:pPr>
      <w:r>
        <w:rPr/>
        <w:t>Today the only way you will find the answer to that question is in the scriptures.</w:t>
      </w:r>
    </w:p>
    <w:p>
      <w:pPr>
        <w:pStyle w:val="Normal"/>
        <w:rPr/>
      </w:pPr>
      <w:r>
        <w:rPr/>
        <w:t>Jesus said;</w:t>
      </w:r>
    </w:p>
    <w:p>
      <w:pPr>
        <w:pStyle w:val="Normal"/>
        <w:rPr/>
      </w:pPr>
      <w:r>
        <w:rPr/>
      </w:r>
    </w:p>
    <w:p>
      <w:pPr>
        <w:pStyle w:val="Normal"/>
        <w:rPr/>
      </w:pPr>
      <w:r>
        <w:rPr/>
        <w:t>“</w:t>
      </w:r>
      <w:r>
        <w:rPr/>
        <w:t>Search the scriptures………and those are they which testify concerning Me.”  (John 5:39)</w:t>
      </w:r>
    </w:p>
    <w:p>
      <w:pPr>
        <w:pStyle w:val="Normal"/>
        <w:rPr/>
      </w:pPr>
      <w:r>
        <w:rPr/>
      </w:r>
    </w:p>
    <w:p>
      <w:pPr>
        <w:pStyle w:val="Normal"/>
        <w:rPr/>
      </w:pPr>
      <w:r>
        <w:rPr/>
        <w:t xml:space="preserve">Paul was well versed in the scriptures long before he was accosted by Christ on the road to Damascus, he probably knew them back to front, he was a Pharisee, but he saw the scriptures through the lens of tradition and ceremony, not truth. The truth was in the scriptures he had, but defending the traditions over shadowed much of it.  Paul believed what his teachers taught him, and they believed what their teachers taught them and so on. On the road to Damascus Paul came face to face with the One the scriptures speak of, the Living Word, and he realized he knew nothing about Him, and asks the most important, the life changing question anyone can and should ask;  “Who are You, Lord?” </w:t>
      </w:r>
    </w:p>
    <w:p>
      <w:pPr>
        <w:pStyle w:val="Normal"/>
        <w:rPr/>
      </w:pPr>
      <w:r>
        <w:rPr/>
      </w:r>
    </w:p>
    <w:p>
      <w:pPr>
        <w:pStyle w:val="Normal"/>
        <w:rPr/>
      </w:pPr>
      <w:r>
        <w:rPr/>
        <w:t>Now his journey into truth, truth that had been concealed from the eons and from the generations (Colossians 1:26) was about to be revealed to him. And it all started with that one simple question; “Who are You, Lord?”</w:t>
        <w:br/>
        <w:br/>
        <w:t>That question led to the most amazing truths ever revealed to a human, and everyone of those truths have been passed down to us, and as we read and study Paul's letters, it is as if it is being revealed to us in the same manner as it was revealed to Paul.</w:t>
        <w:br/>
        <w:br/>
        <w:t>And it all starts with asking:</w:t>
        <w:br/>
        <w:br/>
        <w:t>Who are You, Lord?</w:t>
      </w:r>
    </w:p>
    <w:p>
      <w:pPr>
        <w:pStyle w:val="Normal"/>
        <w:rPr/>
      </w:pPr>
      <w:r>
        <w:rPr/>
      </w:r>
    </w:p>
    <w:p>
      <w:pPr>
        <w:pStyle w:val="Normal"/>
        <w:rPr/>
      </w:pPr>
      <w:r>
        <w:rPr/>
        <w:t>NOVEMBER 18</w:t>
        <w:br/>
        <w:br/>
        <w:t>HYPYENATED CHRISTIANS</w:t>
        <w:br/>
        <w:br/>
        <w:t xml:space="preserve">Paul put a stop to it immediately; he would have no such nonsense. </w:t>
        <w:br/>
        <w:br/>
        <w:t>We read of this nonsense in 1 Corinthians 1:11-13:</w:t>
        <w:br/>
        <w:br/>
        <w:t>"For it was made evident to me concerning you, my brethren, by those of Chloe, that there are strifes among you. Now I am saying this, that each of you is saying, "I, indeed, am of Paul," yet "I of Apollos," yet "I of Cephas," yet "I of Christ. “Christ is parted! Not Paul was crucified for your sakes!"</w:t>
        <w:br/>
        <w:br/>
        <w:t>Those of Chloe are those who met in the house owned by Chloe. Several versions have (household) in italics to make this clear. There were several homes throughout Asia and parts of Europe where believers met, and even though they were geographically separated, they were all one in Christ, bearing the same name: "beloved by God, called saints." (Romans 1:7, 2 Cor. 1:1, Ehp. 1:1, Phil. 1:1, Col. 1:1)  They were not called Apollos saints, or Peter saints, they were called simply saints, beloved by God.</w:t>
        <w:br/>
        <w:br/>
        <w:t>But Paul was hearing believers in Christ were starting to become denominations, or hyphenated believers.</w:t>
        <w:br/>
        <w:br/>
        <w:t>"I am a Paul believer."</w:t>
        <w:br/>
        <w:br/>
        <w:t>"I am an Apollos believer."</w:t>
        <w:br/>
        <w:br/>
        <w:t>"I am a Cephas Believer."</w:t>
        <w:br/>
        <w:br/>
        <w:t>So Paul entreats them saying:</w:t>
        <w:br/>
        <w:br/>
        <w:t>"Now I am entreating you, brethren, through the name of our Lord Jesus Christ, that all may be saying the same thing, and there may be no schisms among you, but you may be attuned to the same mind and to the same opinion. For it was made evident to me concerning you, my brethren, by those of Chloe, that there are strifes among you. Now I am saying this, that each of you is saying, "I, indeed, am of Paul," yet "I of Apollos," yet "I of Cephas," yet "I of Christ. Christ is parted!"</w:t>
        <w:br/>
        <w:br/>
        <w:t>This bothered Paul, we can tell by the word used to describe his concern, he uses the word entreat = ask someone earnestly or anxiously to do something.</w:t>
        <w:br/>
        <w:br/>
        <w:t>Paul knew first hand the schisms caused by dividing into sects, and he knew what happened when all were not on the same page, confusion and tradition would eventually quench the truth from being the forefront of their coming together, and as time passed they would not all be of the same mind, with the same opinion concerning scriptural matters. </w:t>
        <w:br/>
        <w:br/>
        <w:t>Today we hear Christians who say they are a Baptist Christian, or a Pentecostal Christian, or Catholic Christian, etc. Many of these Hyphenated Christians do not realize they are doing the same thing Paul put a stop to in the early ecclesia. Paul only wanted them to be believers in the risen Christ, saints beloved of God, loyal to Christ, and Him only.</w:t>
        <w:br/>
        <w:br/>
        <w:t>He says this in Hebrews:</w:t>
        <w:br/>
        <w:br/>
        <w:t>"You have come......to a universal convocation (assembly), and to the ecclesia of the firstborn, registered in the heavens." (12:22-23)</w:t>
        <w:br/>
        <w:br/>
        <w:t>Here Paul tells us there is only one assembly of believers, under one roof (heaven), and they are registered in heaven.</w:t>
        <w:br/>
        <w:br/>
        <w:t xml:space="preserve">We are not to be hyphenated believers (saints), we have been called out of that system. Paul stopped it in the early church for a reason, he knew it would draw the believers away from Christ, parting Him, and eventually all would have diverse opinions, and teachings. </w:t>
        <w:br/>
        <w:br/>
        <w:t>Unfortunately today this has become the norm, and is accepted as being a part of the body of Christ, but in Paul's day he entreated the believers to avoid such things, and although they were separated in language, culture, and distance they were all of one mind and known as saints, beloved by God.</w:t>
      </w:r>
    </w:p>
    <w:p>
      <w:pPr>
        <w:pStyle w:val="Normal"/>
        <w:rPr/>
      </w:pPr>
      <w:r>
        <w:rPr/>
        <w:br/>
      </w:r>
    </w:p>
    <w:p>
      <w:pPr>
        <w:pStyle w:val="Normal"/>
        <w:rPr/>
      </w:pPr>
      <w:r>
        <w:rPr/>
      </w:r>
    </w:p>
    <w:p>
      <w:pPr>
        <w:pStyle w:val="Normal"/>
        <w:rPr/>
      </w:pPr>
      <w:r>
        <w:rPr/>
      </w:r>
    </w:p>
    <w:p>
      <w:pPr>
        <w:pStyle w:val="Normal"/>
        <w:rPr/>
      </w:pPr>
      <w:r>
        <w:rPr/>
        <w:t>NOVEMBER 19</w:t>
        <w:br/>
        <w:br/>
        <w:t>TRINITY???       PART 1</w:t>
        <w:br/>
        <w:br/>
        <w:t>It is believed by many that God the Father is God, the Son Jesus is God, and the Holy Spirit is God, and believing this qualifies anyone who believes it, a Christian. If you do not believe in the trinity you cannot be a Christian, at least that is what I was told, and by several people.</w:t>
        <w:br/>
        <w:br/>
        <w:t>Although there is much confusion when asked to explain the trinity from the scriptures (as there is no verse that says there is a trinity) many who believe in it say: "it is the mystery of the Godhead."</w:t>
        <w:br/>
        <w:br/>
        <w:t>Here is the verse that is quoted which causes the confusion from several versions; the King James Version is first as this is the version that promotes this confusion:</w:t>
        <w:br/>
        <w:br/>
        <w:t>"And without controversy great is the mystery of godliness: God was manifest in the flesh, justified in the Spirit, seen of angels, preached unto the Gentiles, believed on in the world, received up into glory." (1 Timothy 3:16)</w:t>
        <w:br/>
        <w:br/>
        <w:t>Here is the same verse from the NIV:</w:t>
        <w:br/>
        <w:br/>
        <w:t>"Beyond all question, the mystery from which true godliness springs is great: He appeared in the flesh, was vindicated by the Spirit, was seen by angels, was preached among the nations, was believed on in the world, was taken up in glory."</w:t>
        <w:br/>
        <w:br/>
        <w:t>And from the New Living Translation:</w:t>
        <w:br/>
        <w:br/>
        <w:t>"Without question, this is the great mystery of our faith: Christ was revealed in a human body and vindicated by the Spirit. He was seen by angels and announced to the nations. He was believed in throughout the world and taken to heaven in glory."</w:t>
        <w:br/>
        <w:br/>
        <w:t>Weymouth's New Testament has it this way:</w:t>
        <w:br/>
        <w:br/>
        <w:t>"And, beyond controversy, great is the mystery of our religion-- that Christ appeared in human form, and His claims justified by the Spirit, was seen by angels and proclaimed among Gentile nations, was believed on in the world, and received up again into glory."</w:t>
        <w:br/>
        <w:br/>
        <w:t>The CLNT transliterates it like this:</w:t>
        <w:br/>
        <w:br/>
        <w:t>"And avowedly great is the secret of devoutness, which was manifested in flesh, justified in spirit, seen by messengers, heralded among the nations, believed in the world, taken up in glory."</w:t>
        <w:br/>
        <w:br/>
        <w:t>Dabhar translates it:</w:t>
        <w:br/>
        <w:br/>
        <w:t>"And acknowledgedly great is the mystery of well-honoring, the dwelling which will be revealed in flesh, be justified in the Spirit, be made eyeable to angels, be heralded in the nations, be enfaithed in the cosmos, be taken up in glory." </w:t>
        <w:br/>
        <w:br/>
        <w:t xml:space="preserve">That this verse has nothing to do with the trinity can be seen by five of the six translations. </w:t>
        <w:br/>
        <w:br/>
        <w:t>This has to do with conduct, "ours, or Christ's" devoutness (CLNT), or as Weymouth says: our religion; or as the NLT says: our faith; or the NIV and KJV: true godliness, the Dabhar: well-honoring.</w:t>
        <w:br/>
        <w:br/>
        <w:t>The KJV actually degrades God as having to be justified in Spirit. Justified means not guilty of anything, so in making this verse say God they are inferring that God was on trial and found to be justified. Read what Job says:</w:t>
        <w:br/>
        <w:br/>
        <w:t>"God is not a mortal like me, so I cannot argue with him or take him to trial." (Job 9:32)</w:t>
        <w:br/>
        <w:br/>
        <w:t>Only human reasoning would put God on trial.</w:t>
        <w:br/>
        <w:br/>
        <w:t>As we read the different translations of this verse we begin to see clarity from them as we strip away a teaching that is not scriptural and compare scripture with scripture to get to the truth. </w:t>
        <w:br/>
        <w:br/>
        <w:t>The KJV puts God on trial, angels are able to see Him, the gentiles were preached to by Him, and He was received up into glory. None of these things happened to God, so as the KJV puts it: it is a mystery.</w:t>
        <w:br/>
        <w:br/>
        <w:t xml:space="preserve">Both the NIV and KJV say "mystery of godliness" but the NIV uses Him instead of God, causing the reader to look to Christ instead of God. </w:t>
        <w:br/>
        <w:br/>
        <w:t xml:space="preserve">The NLV says Christ instead of God as does Weymouth. </w:t>
        <w:br/>
        <w:br/>
        <w:t>Both the CLNT and the Dabhar have neither God or Christ as a mystery or secret, they have devoutness or well-honoring that will be lived in the flesh, or manifested in the flesh, and the flesh are those who believe who will manifest there devoutness, are justified by the spirit, are seen by angels, will herald this message to the nations, and will be taken up to glory. They stay consistent to the chapter, which deals with the conduct of believers.</w:t>
        <w:br/>
        <w:br/>
        <w:t>The other three; NIV, NLT, Weymouth, say it was Christ who appeared in the flesh, was justified by the spirit, was seen by angels, preached to the nations, and was received into glory. By the way, Christ never preached unto the nations, He never left Israel.</w:t>
        <w:br/>
        <w:br/>
        <w:t xml:space="preserve">Five out of the six translations do not teach that God became flesh, where they differ is was it Christ or humans whose devoutness, conduct or godliness, or faith that was/is manifested in the flesh, justified by the spirit, seen by angels, preached to the nations and taken up to glory! </w:t>
        <w:br/>
        <w:br/>
        <w:t>Whatever your understanding of this verse, the trinity cannot be proven by it, and as we go over this topic of the trinity in the coming days we will look into several other verses that are believed to prove the "Mystery" of the trinity. A mystery that is believed yet not really understood by those who believe it, and cannot be proven from the scriptures, and is actually contradicted in many translations, even the ones that (apparently) teach the trinity.</w:t>
        <w:br/>
        <w:br/>
        <w:t>NOVEMBER 20</w:t>
        <w:br/>
        <w:br/>
        <w:t>TRINITY???       PART 2</w:t>
        <w:br/>
        <w:br/>
        <w:t>A FATHER AND A GOD</w:t>
        <w:br/>
        <w:br/>
        <w:t>Two phrases you will never find in the scriptures describing God are:</w:t>
        <w:br/>
        <w:br/>
        <w:t>"God the Son."</w:t>
        <w:br/>
        <w:br/>
        <w:t>And:</w:t>
        <w:br/>
        <w:br/>
        <w:t>"God the holy spirit."</w:t>
        <w:br/>
        <w:br/>
        <w:t>You will read "the Son of God," and "God's spirit", but never "God the Son", or "God the holy spirit."</w:t>
        <w:br/>
        <w:br/>
        <w:t>Jesus called God His Father, and His God, on numerous occasions. In John 20:17 after His resurrection He tells Mary Magdalene:</w:t>
        <w:br/>
        <w:br/>
        <w:t>"Do not touch Me, for not as yet have I ascended to My Father. Now go to My brethren, and say to them that I said, 'Lo! I am ascending to My Father and your Father, and My God and your God."</w:t>
        <w:br/>
        <w:br/>
        <w:t>If Jesus was God why would He say such a thing?</w:t>
        <w:br/>
        <w:br/>
        <w:t>According to those who believe Jesus and God are co-equal, or the same person, why would He say:</w:t>
        <w:br/>
        <w:br/>
        <w:t>"You hear that I said to you, 'I am going, and I am coming to you.' If you loved Me, you would have rejoiced that I am going to the Father, for the Father is greater than I." (John 14:28)</w:t>
        <w:br/>
        <w:br/>
        <w:t>Or this:</w:t>
        <w:br/>
        <w:br/>
        <w:t>"Jesus, then, said to them again that "Whenever you should be exalting the Son of Mankind, then you will know that I am, and from Myself I am doing nothing, but, according as My Father teaches Me, these things I am speaking. And He Who sends Me is with Me. He does not leave Me alone, for what is pleasing to Him am I doing always." (John 8:28-29)</w:t>
        <w:br/>
        <w:br/>
        <w:t>We see from the above verses that He was pleasing to His Father and God, as He did only what He taught Him to do. Did God teach Himself what to do?</w:t>
        <w:br/>
        <w:br/>
        <w:t>In John 12:48-49 we read something similar:</w:t>
        <w:br/>
        <w:br/>
        <w:t>"He who is repudiating Me and not getting My declarations, has that which is judging him; the word which I speak, that will be judging him in the last day, seeing that I speak not from Myself, but the Father Who sends Me, He has given Me the precept, what I may be saying and what I should be speaking."</w:t>
        <w:br/>
        <w:br/>
        <w:t>Jesus clearly states it was the Father who sent Him, if Jesus is the Father why would He not say I sent myself?</w:t>
        <w:br/>
        <w:br/>
        <w:t>In 1 Corinthians Paul tells us of our position in Christ, and Christ's position in God:</w:t>
        <w:br/>
        <w:br/>
        <w:t>"Yet you are Christ's, yet Christ is God's." (3:23)</w:t>
        <w:br/>
        <w:br/>
        <w:t>In the same epistle Paul says:</w:t>
        <w:br/>
        <w:br/>
        <w:t>"Now I want you to be aware that the Head of every man is Christ, yet the head of the woman is the man, yet the Head of Christ is God."</w:t>
        <w:br/>
        <w:t>(11:3)</w:t>
        <w:br/>
        <w:br/>
        <w:t>How could the head of Christ be God if Christ was coequal with God, or God?</w:t>
        <w:br/>
        <w:br/>
        <w:t>In 1 Corinthians 15:22-28, we read of God subjecting all to Christ, and when that is complete we read of Christ being subjected to God, and handing all over to His God and Father, that God may be All in all:</w:t>
        <w:br/>
        <w:br/>
        <w:t>“For even as, in Adam, all are dying, thus also, in Christ, shall all be vivified.</w:t>
        <w:br/>
        <w:t>Yet each in his own class: the Firstfruit, Christ; thereupon those who are Christ's in His presence; thereafter the consummation, whenever He may be giving up the kingdom to His God and Father, whenever He should be nullifying all sovereignty and all authority and power. For He must be reigning until He should be placing all His enemies under His feet. The last enemy is being abolished: death. For He subjects all under His feet. Now whenever He may be saying that all is subject, it is evident that it is outside of Him Who subjects all to Him. Now, whenever all may be subjected to Him, then the Son Himself also shall be subjected to Him Who subjects all to Him, that God may be All in all.)”</w:t>
        <w:br/>
        <w:br/>
        <w:t>If Jesus Christ is God, why would He have to become subjected to Himself?</w:t>
        <w:br/>
        <w:br/>
        <w:t>There are dozens of more verses of scripture that tell us that Jesus has a God and Father, but this last one should suffice:</w:t>
        <w:br/>
        <w:br/>
        <w:t>"Now about the ninth hour Jesus exclaims with a loud voice, saying, "Eloi! Eloi! Lema sabachthani?" that is, "My God! My God! Why didst Thou forsake Me?" (Matthew 27:46)</w:t>
        <w:br/>
        <w:br/>
        <w:t>All know what happened after Jesus said these words, He died.</w:t>
        <w:br/>
        <w:br/>
        <w:t>Can God die?</w:t>
        <w:br/>
        <w:br/>
        <w:t>And if Christ really did not die Paul tells us:</w:t>
        <w:br/>
        <w:br/>
        <w:t>Now if Christ is being heralded that He has been roused from among the dead, how are some among you saying that there is no resurrection of the dead? Now if there is no resurrection of the dead, neither has Christ been roused. Now if Christ has not been roused, for naught, consequently, is our heralding, and for naught is your faith. Now we are being found false witnesses also of God, seeing that we testify by God that He rouses Christ, Whom, consequently, He rouses not, if so be that the dead are not being roused. For, if the dead are not being roused, neither has Christ been roused. Now, if Christ has not been roused, vain is your faith -- you are still in your sins! Consequently those also, who are put to repose in Christ, perished.</w:t>
        <w:br/>
        <w:t>(1 Corinthians 15:12-18)</w:t>
        <w:br/>
        <w:br/>
        <w:t>We all know (or should) that God cannot die, so if Jesus was/is really "God", He did not die, and He did not rise from the dead, and if that is so: "Now, if Christ has not been roused, vain is your faith -- you are still in your sins! </w:t>
        <w:br/>
        <w:br/>
        <w:t>Tomorrow we will look into the Image of the Invisible.</w:t>
        <w:br/>
        <w:br/>
      </w:r>
    </w:p>
    <w:p>
      <w:pPr>
        <w:pStyle w:val="Normal"/>
        <w:rPr/>
      </w:pPr>
      <w:r>
        <w:rPr/>
        <w:t>NOVEMBER 21</w:t>
        <w:br/>
        <w:br/>
        <w:t>TRINITY???    PART 3</w:t>
        <w:br/>
        <w:br/>
        <w:t>THE IMAGE</w:t>
        <w:br/>
        <w:br/>
        <w:t>"Philip is saying to Him, "Lord, show us the Father, and it is sufficing us." (John 14:8)</w:t>
        <w:br/>
        <w:br/>
        <w:t>The answer Jesus gave to Phillip has been twisted to prove that Jesus was in fact God the Father:</w:t>
        <w:br/>
        <w:br/>
        <w:t>"Jesus is saying to him, "So much time I am with you, and you do not know Me, Philip! He who has seen Me has seen the Father, and how are you saying, 'Show us the Father'?"</w:t>
        <w:br/>
        <w:br/>
        <w:t>Was Jesus really saying He was the Father, and was Phillip really gazing at the Father?</w:t>
        <w:br/>
        <w:br/>
        <w:t>When Phillip asked the question it was toward what Jesus had just said:</w:t>
        <w:br/>
        <w:br/>
        <w:t>"Jesus is saying to him, "I am the Way and the Truth and the Life. No one is coming to the Father except through Me. If you had known Me, you would have known My Father also. And henceforth you know Him and have seen Him."</w:t>
        <w:br/>
        <w:br/>
        <w:t>If Jesus is really the Father, why would He say: "No one is coming to the Father except through Me," and then say: "If you had known Me, you would have known "My" Father also," and then say: "And henceforth you know Him and have seen Him?"</w:t>
        <w:br/>
        <w:br/>
        <w:t>Jesus is the way to the Father:</w:t>
        <w:br/>
        <w:t> </w:t>
        <w:br/>
        <w:t>"For there is one God, and one Mediator of God and mankind, a Man, Christ Jesus." (1 Timothy 2:5)</w:t>
        <w:br/>
        <w:br/>
        <w:t>And by knowing Him, we know the Father:</w:t>
        <w:br/>
        <w:br/>
        <w:t>"They said, then, to Him, "Where is your father?" Jesus answered and said, "Neither with Me are you acquainted, nor with My Father. If you were acquainted with Me, you should be acquainted with My Father also." (John 8:19)</w:t>
        <w:br/>
        <w:br/>
        <w:t>"Everyone who is disowning the Son, neither has the Father. He who is avowing the Son has the Father also." (1 John 2:23)</w:t>
        <w:br/>
        <w:br/>
        <w:t>Remember, when Jesus is talking face to face with Phillip, He is saying to Phillip, that now that you know me you have seen the Father (not literally), but you have seen the Father in Me: "God no one has ever seen. The only-begotten God, Who is in the bosom of the Father, He unfolds Him." (John 1:18).</w:t>
        <w:br/>
        <w:br/>
        <w:t>Phillip knew that no one will ever see God, because God is Spirit, not "A" spirit, but "Spirit" (John 4:24), as Phillip began to realize the Christ, he saw the Father in Him, Christ doing all the Father sent Him to do, fulfilling His purpose through Him.</w:t>
        <w:br/>
        <w:br/>
        <w:t>This is how Jesus could say: "I and the Father, We are one." (John 10:30)</w:t>
        <w:br/>
        <w:br/>
        <w:t>Paul also tells us God is invisible:</w:t>
        <w:br/>
        <w:br/>
        <w:t>"Now to the King of the eons, the incorruptible, invisible, only, and wise God, be honor and glory for the eons of the eons! Amen!" (1 Timothy 1:17)</w:t>
        <w:br/>
        <w:br/>
        <w:t>In Hebrews chapter one we begin to see what Jesus was saying to Phillip about seeing Me you are seeing the Father.</w:t>
        <w:br/>
        <w:br/>
        <w:t>“By many portions and many modes, of old, God, speaking to the fathers in the prophets, in the last of these days speaks to us in a Son, Whom He appoints enjoyer of the allotment of all, through Whom He also makes the eons; Who, being the Effulgence of His glory and Emblem of His assumption, besides carrying on all by His powerful declaration, making a cleansing of sins, is seated at the right hand of the Majesty in the heights; becoming so much better than the messengers as He enjoys the allotment of a more excellent name than they. For to whom of the messengers said He at any time, "My Son art Thou! I, today, have begotten Thee"? And again, "I shall be to Him for a Father and He shall be to Me for a Son"?</w:t>
      </w:r>
    </w:p>
    <w:p>
      <w:pPr>
        <w:pStyle w:val="Normal"/>
        <w:rPr/>
      </w:pPr>
      <w:r>
        <w:rPr/>
        <w:t>(Hebrews 1:1-5)</w:t>
        <w:br/>
        <w:br/>
        <w:t>The Effulgence is the radiant splendor of God's glory, this I believe is what Paul saw on the Road to Damascus:</w:t>
        <w:br/>
        <w:br/>
        <w:t>"Now in his going he came to be nearing Damascus. Suddenly a light out of heaven flashes about him. And falling on the earth, he hears a voice saying to him, "Saul, Saul, why are you persecuting Me?" Yet he said, "Who art Thou, Lord?" Yet He said, "I am Jesus Whom you are persecuting." (Acts 9:3-5)</w:t>
        <w:br/>
        <w:br/>
        <w:t>The Emblem of His assumption is the role God assumes whenever He manifests Himself to His creation. This is the Image that God places Himself in, not that "All" of God can dwell in an image, but the fullness of His glory fills the Image He reveals Himself to us in. And that Image is Christ Jesus. Paul tells us concerning Christ:</w:t>
        <w:br/>
        <w:br/>
        <w:t>"Who is the Image of the invisible God, Firstborn of every creature." (Colossians 1:15)</w:t>
        <w:br/>
        <w:br/>
        <w:t>That Christ was created proves to us that He was not "God", He is the Firstborn of every creature. John tells us in the Unveiling that:</w:t>
        <w:br/>
        <w:br/>
        <w:t>"Now this is saying the Amen, the Faithful and True Witness, and God's Creative Original." (3:14)</w:t>
        <w:br/>
        <w:br/>
        <w:t>Christ was the first created in God's creation, He is God's Creative Original, the Firstborn of every creature.</w:t>
        <w:br/>
        <w:br/>
        <w:t>I think we all believe that God did not create Himself. But here we can see that Christ was created, and He was created to reveal to us the Invisible God, so as we all come to realize the Christ, and all He has done; we see the Father's heart (John 1:18). We don't literally see God (He is invisible), but we see the Image in which He chose to reveal Himself to His creation in. The Effulgence of His glory, the Emblem of His Assumption, the Creative Original, the Firstborn of every creature, the enjoyer of the allotment of all, His Son; Christ Jesus.  </w:t>
      </w:r>
    </w:p>
    <w:p>
      <w:pPr>
        <w:pStyle w:val="Normal"/>
        <w:rPr/>
      </w:pPr>
      <w:r>
        <w:rPr/>
      </w:r>
    </w:p>
    <w:p>
      <w:pPr>
        <w:pStyle w:val="Normal"/>
        <w:rPr/>
      </w:pPr>
      <w:r>
        <w:rPr/>
        <w:t>NOVEMBER 22</w:t>
        <w:br/>
        <w:br/>
        <w:t>TRINITY???   PART 4</w:t>
        <w:br/>
        <w:br/>
        <w:t>MY LORD, AND MY GOD!</w:t>
        <w:br/>
        <w:br/>
        <w:t>When Thomas uttered the words: "My Lord and my God!" (John 20:28), he was acknowledging, not that Jesus was God, but that He had fulfilled all that past judges and spiritual powers failed at doing, who were called "gods." We will see this from the scriptures (Old Testament) and from the words of Jesus to the Pharisees, who accused Him of making the claim that He was "God."  </w:t>
        <w:br/>
        <w:br/>
        <w:t>In Exodus 21:6 we read:</w:t>
        <w:br/>
        <w:br/>
        <w:t>“Then his master shall bring him to God, then he shall bring him to the door or the doorpost. And his master shall pierce his ear with an awl; and he shall serve him permanently." (NASB)</w:t>
        <w:br/>
        <w:br/>
        <w:t>"Then his master shall bring him to God [that is, to the judges who act in God’s name], then he shall bring him to the door or doorpost. And his master shall pierce his ear with an awl (strong needle); and he shall serve him for life." (Amplified)</w:t>
        <w:br/>
        <w:br/>
        <w:t>"Then his master must take him before the judges. He shall take him to the door or the doorpost and pierce his ear with an awl. Then he will be his servant for life." (NIV)</w:t>
        <w:br/>
        <w:br/>
        <w:t>"Then his master shall bring him unto the judges; he shall also bring him to the door, or unto the door post; and his master shall bore his ear through with an aul; and he shall serve him for ever." (KJV)</w:t>
        <w:br/>
        <w:br/>
        <w:t>"His master shall bring him to the gods, and he shall be set to the door and the posts, and he shall bore his ear through with an awl: and he shall be his servant for ever. " (Douay Rheims Bible)</w:t>
        <w:br/>
        <w:br/>
        <w:t>"Then the lord (master) will bring him close to the elohim, and bring him close to the door or to the jam, and his lord will bore his ear with an awl; and he will serve him for the eon." (CLOT)</w:t>
        <w:br/>
        <w:br/>
        <w:t xml:space="preserve">Five out of the six versions tell us that this word translated judges should not be translated "God", but it should be translated "god", and can be translated judge, but "god" or “elohim” is more accurate, small case g or e. </w:t>
        <w:br/>
        <w:br/>
        <w:t>We have the same in Exodus 22:8-9:</w:t>
        <w:br/>
        <w:br/>
        <w:t>"If the thief be not found, then the master of the house shall come near unto God, to see whether he have not put his hand unto his neighbor's goods. For every matter of trespass, whether it be for ox, for ass, for sheep, for raiment, or for any manner of lost thing, whereof one saith, This is it, the cause of both parties shall come before God; he whom God shall condemn shall pay double unto his neighbor." (NASB)</w:t>
        <w:br/>
        <w:br/>
        <w:t>"If the thief is not caught, the owner of the house shall appear before the judges [who act in God’s name], to determine whether or not he had stolen his neighbor’s goods.  For every offense involving property, whether it concerns ox, donkey, sheep, clothing, or any piece of lost property, which another identifies as his, the case of both parties shall come before the judges [who act in God’s name]. Whomever the judges pronounce guilty shall pay double to his neighbor." (Amplified)</w:t>
        <w:br/>
        <w:br/>
        <w:t>"If the thief is not caught, then the owner of the house shall appear before the judges, to determine whether he laid his hands on his neighbor's property. For every breach of trust, whether it is for ox, for donkey, for sheep, for clothing, or for any lost thing about which one says, 'This is it,' the case of both parties shall come before the judges; he whom the judges condemn shall pay double to his neighbor" (NIV)</w:t>
        <w:br/>
        <w:br/>
        <w:t>"If the thief is not found then the possessor of the home shall be brought to the elohim (god, judge), to show whether or not he has put forth his hand on the work of his associate. In every act of transgression over a bull, over a donkey, over a flocking, over raiment or over every lost thing which one says that this is it, unto the elohim (god, judge) shall come the word of two of them. Whom the elohim (god, judge) shall condemn, he shall pay double to his associate." (CLOT)</w:t>
        <w:br/>
        <w:br/>
        <w:t>From these verses we can also see that a judge of the law of God is called an elohim (god), a servant (judge) who is as God over the people.</w:t>
        <w:br/>
        <w:br/>
        <w:t>Jesus tells us in John chapter 10:30-36, when the Pharisees accused Him falsely for saying He was God:</w:t>
        <w:br/>
        <w:br/>
        <w:t>"I and the Father, We are one." Again, then, the Jews bear stones that they should be stoning Him. Jesus answered them, "Many ideal acts I show you from My Father. Because of what act of them are you stoning Me?" The Jews answered Him, "For an ideal act we are not stoning you, but for blasphemy, and that you, being a man, are making yourself God." Jesus answered them, "Is it not written in your law, that 'I say you are gods'?  If He said those were gods, to whom the word of God came (and the scripture can not be annulled), are you saying to Him Whom the Father hallows and dispatches into the world that 'You are blaspheming,' seeing that I said, 'Son of God am I'?”</w:t>
        <w:br/>
        <w:br/>
        <w:t>First note, that Jesus did not call Himself God, but Son of God.</w:t>
        <w:br/>
        <w:t> </w:t>
        <w:br/>
        <w:t>He quotes from Psalm 82:6:</w:t>
        <w:br/>
        <w:br/>
        <w:t>"I said, "You are gods, and all of you are sons of the Most High."</w:t>
        <w:br/>
        <w:br/>
        <w:t>All who have the spirit of God in them are called sons of God, and those who proclaimed the word and judged the people were called gods (Exodus 21:6), as they spoke the words of God to the people. In Exodus 4:16 we get further revelation concerning these vessels used of God:</w:t>
        <w:br/>
        <w:br/>
        <w:t>"And he (Aaron) shall be thy spokesman unto the people; and it shall come to pass, that he shall be to thee (Moses) a mouth, and thou (Moses) shalt be to him as God."</w:t>
        <w:br/>
        <w:br/>
        <w:t>Moses was not God, but he was as God. When Thomas said to Jesus: "My Lord, and my God," he was not calling Jesus God, he was acknowledging the fullness of God in Christ Jesus, as a servant of God:</w:t>
        <w:br/>
        <w:br/>
        <w:t>"Not thus is it to be among you. But whosoever may be wanting to become great among you, let him be your servant, and whoever may be wanting to be foremost among you, let him be your slave, even as the Son of Mankind came, not to be served, but to serve, and to give His soul a ransom for many." (Matthew 20:26-28)</w:t>
        <w:br/>
        <w:br/>
        <w:t xml:space="preserve">Jesus had done more than any other judge or servant of God had ever done who was called a "god." He had fulfilled all that the scriptures foretold the Christ would do up until that moment (and will fulfill all that has been prophesied He will yet do). He had taken away the sin of the world, as John the Baptizer said He would, and He had conquered death, as He said He would, and the prophets said He would. To Thomas and to all who believe, He is as God to us, just as Moses was as God to those of Israel. </w:t>
        <w:br/>
        <w:br/>
        <w:t>He is not "God", but He is as God, and we can say just as Thomas said:</w:t>
        <w:br/>
        <w:br/>
        <w:t>"My Lord, and My God." </w:t>
        <w:br/>
        <w:br/>
        <w:br/>
        <w:t>NOVEMBER 23</w:t>
        <w:br/>
        <w:br/>
        <w:t>TRINITY???      PART 5</w:t>
        <w:br/>
        <w:br/>
        <w:t xml:space="preserve">ALL IS IN AND THROUGH HIM </w:t>
        <w:br/>
        <w:br/>
        <w:t>"In the (a) beginning God created." (Genesis 1:1)</w:t>
        <w:br/>
        <w:br/>
        <w:t>After God's Original (Christ) was created, He created all else through Him (Christ). Paul tells us this in Colossians chapter one.</w:t>
        <w:br/>
        <w:br/>
        <w:t>"(Christ Jesus) Who is the Image of the invisible God, Firstborn of every creature, for in Him is all created, that in the heavens and that on the earth, the visible and the invisible, whether thrones, or lordships, or sovereignties, or authorities, all is created through Him and for Him, and He is before all, and all has its cohesion in Him." (1:15-17)</w:t>
        <w:br/>
        <w:br/>
        <w:t>Through Christ God created everything we see and do not see, that on the Earth and in the celestials, all was created by God through Christ, and all is for Him. Not only is He the Image of the Invisible God, He is the image we are all created in; "Let Us create humans in our image." (Genesis 1:26)</w:t>
        <w:br/>
        <w:br/>
        <w:t>He is the Word of God that became flesh (John 1 14), He is the One that God will draw all mankind to Himself through (John 12:32).</w:t>
        <w:br/>
        <w:br/>
        <w:t>In Christ: "the entire complement of the Deity is dwelling bodily," (Colossians 2:9). And in Him: "the entire complement delights to dwell." (Colossians 1:19).</w:t>
        <w:br/>
        <w:br/>
        <w:t>We read that: "God was in Christ, conciliating the world to Himself, not reckoning their offenses to them, and placing in us the word of the conciliation." (2 Corinthians 5:19)</w:t>
        <w:br/>
        <w:br/>
        <w:t>God does, and has done, and will do all through Christ.</w:t>
        <w:br/>
        <w:br/>
        <w:t>He is the beloved Son, with Whom the Father is well pleased (Matthew 3:17), and the One that He has given all to:</w:t>
        <w:br/>
        <w:br/>
        <w:t>"Jesus, being aware that the Father has given all into His hands, and that He came out from God and is going away to God." (John 13:3)</w:t>
        <w:br/>
        <w:br/>
        <w:t>He now sits (figuratively, a position of authority) at the right hand of God:</w:t>
        <w:br/>
        <w:br/>
        <w:t>"The Inaugurator and Perfecter of faith, Jesus, Who, for the joy lying before Him, endures a cross, despising the shame, besides is seated at the right hand of the throne of God." (Hebrews 12:2)</w:t>
        <w:br/>
        <w:br/>
        <w:t>"Rousing Him from among the dead and seating Him at His right hand among the celestials." (Ephesians 1:20)</w:t>
        <w:br/>
        <w:br/>
        <w:t>Paul tells us this of Christ in Philippians:</w:t>
        <w:br/>
        <w:br/>
        <w:t>"Who, being inherently in the form of God, deems it not pillaging to be equal with God, nevertheless empties Himself, taking the form of a slave, coming to be in the likeness of humanity, and, being found in fashion as a human, He humbles Himself, becoming obedient unto death, even the death of the cross." (2:6-8)</w:t>
        <w:br/>
        <w:br/>
        <w:t>Christ (from His coming into existence) has always been in the form God wanted us to know Him through, it wasn't something He had to attain. Only when He emptied Himself, by taking on the likeness of humanity, and walking among us did He long for His celestial position He once had:</w:t>
        <w:br/>
        <w:br/>
        <w:t>"I glorify Thee on the earth, finishing the work which Thou hast given Me, that I should be doing it. And now glorify Thou Me, Father, with Thyself, with the glory which I had before the world is with Thee." (John 17:5)</w:t>
        <w:br/>
        <w:br/>
        <w:t>Now Christ is glorified with the glory He had with the Father before the world was created. He now sits in the celestials at the Father’s right hand, and there will come a time when He will literally return for His possession which the Father created through Him and for Him, and when all He gave Him is subjected to Him then He will hand all over to the Father, that God will be All in all. (1 Corinthians 15:28)</w:t>
      </w:r>
    </w:p>
    <w:p>
      <w:pPr>
        <w:pStyle w:val="Normal"/>
        <w:rPr/>
      </w:pPr>
      <w:r>
        <w:rPr/>
      </w:r>
    </w:p>
    <w:p>
      <w:pPr>
        <w:pStyle w:val="Normal"/>
        <w:rPr/>
      </w:pPr>
      <w:r>
        <w:rPr/>
        <w:t>NOVEMBER 24</w:t>
        <w:br/>
        <w:br/>
        <w:t>TRINITY???     PART 6</w:t>
        <w:br/>
        <w:br/>
        <w:t>GOD THE HOLY SPIRIT?</w:t>
        <w:br/>
        <w:br/>
        <w:t>The holy spirit is said to be the third person in the trinity. Once again you will never read from the scriptures "God the Holy Spirit."</w:t>
        <w:br/>
        <w:br/>
        <w:t xml:space="preserve">You will read the spirit of God. </w:t>
        <w:br/>
        <w:br/>
        <w:t>We first read of the spirit of God in Genesis chapter 1:2:</w:t>
        <w:br/>
        <w:br/>
        <w:t>"As for the earth, it came to be a chaos and vacant, and darkness was over the surface of the abyss (watery deep). And the spirit of Elohim was vibrating over the surface of the waters."</w:t>
        <w:br/>
        <w:br/>
        <w:t>If the spirit is God, why not translate it "God the spirit was....."?</w:t>
        <w:br/>
        <w:br/>
        <w:t>So from the second verse of the scriptures we immediately are told that "the" spirit of God was vibrating (some versions; moving) over the surface of the waters. </w:t>
        <w:br/>
        <w:br/>
        <w:t xml:space="preserve">We know from the scriptures that God is Spirit (John 4:24), not "a" spirit as if He is "a" spirit, "a" Son, "a" Father; you cannot separate the spirit of God from God, as if it is another person. Where God is (everywhere) His spirit is. What confuses most is what is the spirit of God. </w:t>
        <w:br/>
        <w:br/>
        <w:t>The spirit of God is synonymous with the mind of God, it is the same spirit (mind) that is in Christ. This can be seen from 1 Corinthians 2:11-16:</w:t>
        <w:br/>
        <w:br/>
        <w:t>"For is any of humanity acquainted with that which is human except the spirit of humanity which is in it? Thus also, that which is of God no one knows, except the spirit of God. Now we obtained, not the spirit of the world, but the spirit which is of God, that we may be perceiving that which is being graciously given to us by God,</w:t>
        <w:br/>
        <w:t>which we are speaking also, not with words taught by human wisdom, but with those taught by the spirit, matching spiritual blessings with spiritual words. Now the soulish man is not receiving those things which are of the spirit of God, for they are stupidity to him, and he is not able to know them, seeing that they are spiritually examined. Now he who is spiritual is, indeed, examining all, yet he is being examined by no one. For who knew the mind of the Lord? Who will be deducing from Him? Yet we have the mind of Christ. </w:t>
        <w:br/>
        <w:br/>
        <w:t>With the mind we reason, we understand, and we know. Notice in the above verses the parallel uses of spirit and mind.</w:t>
        <w:br/>
        <w:br/>
        <w:t xml:space="preserve">By the spirit of God we are perceiving = we have the mind of Christ. </w:t>
        <w:br/>
        <w:br/>
        <w:t>The same spirit that is in Christ is in us:</w:t>
        <w:br/>
        <w:br/>
        <w:t>"And John testifies, saying that "I have gazed upon the spirit, descending as a dove out of heaven, and it remains on Him." (John 1:32)</w:t>
        <w:br/>
        <w:br/>
        <w:t>"God was in Christ, conciliating the world to Himself." (2 Corinthians 5:19)</w:t>
        <w:br/>
        <w:br/>
        <w:t>"Are you not aware that you are a temple of God and the spirit of God is making its home in you?" (1 Corinthians 3:16)</w:t>
        <w:br/>
        <w:br/>
        <w:t>You cannot go anywhere in this universe and be out of the literal presence of God:</w:t>
        <w:br/>
        <w:t> </w:t>
        <w:br/>
        <w:t>"Not far from each one of us is He inherent, for in Him we are living and moving and are." (Acts 17:27-28) </w:t>
        <w:br/>
        <w:br/>
        <w:t>He is Spirit, and you cannot separate the spirit of God from God, and make it an individual "person" no more than we can separate the workings of the spirit and say they are individual "persons" working.</w:t>
        <w:br/>
        <w:br/>
        <w:t>The spirit of truth, and the holy spirit are synonymous terms, Jesus tells His disciples that:</w:t>
        <w:br/>
        <w:br/>
        <w:t>"Yet whenever that may be coming -- the spirit of truth --it will be guiding you into all the truth, for it will not be speaking from itself, but whatsoever it should be hearing will it be speaking, and of what is coming will it be informing you." (John 16:13)</w:t>
        <w:br/>
        <w:br/>
        <w:t>The comforter/consoler and the holy spirit are synonymous terms:</w:t>
        <w:br/>
        <w:br/>
        <w:t>"Now the consoler, the holy spirit, which the Father will be sending in My name, that will be teaching you all, and reminding you of all that I said to you." (John 14:26)</w:t>
        <w:br/>
        <w:br/>
        <w:t>The spirit of Christ and the spirit of God and holy spirit are synonymous terms: </w:t>
        <w:br/>
        <w:br/>
        <w:t> "Yet you are not in flesh, but in spirit, if so be that God's spirit is making its home in you. Now if anyone has not Christ's spirit, this one is not His. Now if Christ is in you, the body, indeed, is dead because of sin, yet the spirit is life because of righteousness. Now if the spirit of Him Who rouses Jesus from among the dead is making its home in you, He Who rouses Christ Jesus from among the dead will also be vivifying your mortal bodies because of His spirit making its home in you." (Romans 8:8-10)</w:t>
        <w:br/>
        <w:br/>
        <w:t>So we can see that the holy spirit is not a separate person, the third person of a trinity, but it is the spirit of God, which is in Christ, which is in the believer. The spirit of God which seals the believer is the same spirit that will vivify all when they are raised from the dead, God's spirit, not God the spirit. It will be the work of His holy spirit, not the work of some third spirit person.</w:t>
        <w:br/>
        <w:br/>
        <w:t xml:space="preserve">The trinity teaching is a false teaching that is no where found in the scriptures. It was made up much like many of the teachings and traditions that are believed by most. </w:t>
        <w:br/>
        <w:br/>
        <w:t>There is One God, the Father. "I am Jehovah, and there is none else, Except Me there is no God." (Isaiah 45:5)</w:t>
        <w:br/>
        <w:br/>
        <w:t>There is One Who is His Son: "And lo! A voice out of the heavens, saying, "This is My Son, the Beloved, in Whom I delight."  (Matthew 3:17)</w:t>
        <w:br/>
        <w:br/>
        <w:t>And all the rest of us are called sons and daughters of God: "And I will be a Father to you, and you shall be sons and daughters to Me, says the Lord Almighty." (2 Corinthians 6:18)</w:t>
        <w:br/>
        <w:br/>
        <w:t xml:space="preserve">And God's spirit which fills all who are His is called "holy spirit", the spirit of truth (mind of God/Christ), the comforter/consoler, that which seals those who are His at present: </w:t>
        <w:br/>
        <w:br/>
        <w:t xml:space="preserve">"Now He Who is confirming us together with you in Christ, and anoints us, is God, Who also seals us and is giving the earnest of the spirit in our hearts."(2 Corinthians 1:21-22), and in the future: </w:t>
        <w:br/>
        <w:br/>
        <w:t>"And it shall be in the last days,' (God is saying) 'I shall be pouring out from My spirit on all flesh." (Acts 2:17)</w:t>
        <w:br/>
        <w:br/>
        <w:t>So now we see: </w:t>
        <w:br/>
        <w:br/>
        <w:t>"For even if so be that there are those being termed gods, whether in heaven or on earth, even as there are many gods and many lords, nevertheless for us there is one God, the Father, out of Whom all is, and we for Him, and one Lord, Jesus Christ, through Whom all is, and we through Him." (1 Corinthians 8:5-6)</w:t>
      </w:r>
    </w:p>
    <w:p>
      <w:pPr>
        <w:pStyle w:val="Normal"/>
        <w:rPr/>
      </w:pPr>
      <w:r>
        <w:rPr/>
      </w:r>
    </w:p>
    <w:p>
      <w:pPr>
        <w:pStyle w:val="Normal"/>
        <w:rPr/>
      </w:pPr>
      <w:r>
        <w:rPr/>
        <w:t>NOVEMBER 25</w:t>
        <w:br/>
        <w:br/>
        <w:t>TRINITY???    PART 7</w:t>
        <w:br/>
        <w:br/>
        <w:t>SOME FINAL THOUGHTS</w:t>
        <w:br/>
        <w:br/>
        <w:t>If the trinity is true, then there is credence to the chant: "Holy Mary Mother of God."</w:t>
        <w:br/>
        <w:br/>
        <w:t xml:space="preserve">Every Christian would have to give thanks to Mary for bringing God into existence, not the Son of God; God! </w:t>
        <w:br/>
        <w:br/>
        <w:t>Scripture does not teach that anywhere, it teaches:</w:t>
        <w:br/>
        <w:br/>
        <w:t>"And answering, the messenger said to her, "Holy spirit shall be coming on you, and the power of the Most High shall be overshadowing you; wherefore also the holy One Who is being generated shall be called the Son of God." (Luke 1:35)</w:t>
        <w:br/>
        <w:br/>
        <w:t>It teaches the holy spirit from God produced the Son of God (Son of Man) Jesus, the Son who emptied Himself and took on the form of a man, and Mary was chosen to be His mother.</w:t>
        <w:br/>
        <w:br/>
        <w:t>If the trinity is true then Jesus neglected to tell Peter this truth when He asked him:</w:t>
        <w:br/>
        <w:br/>
        <w:t>“Now Jesus, coming into parts of Caesarea Philippi, asked His disciples, saying, "Who are men saying the Son of Mankind is?" Now they say, "These, indeed, John the baptist; yet others Elijah; yet others Jeremiah or one of the prophets."</w:t>
        <w:br/>
        <w:t>He is saying to them, "Now you, who are you saying that I am?"</w:t>
        <w:br/>
        <w:t>Now answering, Simon Peter said, "Thou art the Christ, the Son of the living God."</w:t>
        <w:br/>
        <w:t>Now, answering, Jesus said to him, "Happy are you, Simon Bar-Jonah, for flesh and blood does not reveal it to you, but My Father Who is in the heavens.”</w:t>
      </w:r>
    </w:p>
    <w:p>
      <w:pPr>
        <w:pStyle w:val="Normal"/>
        <w:rPr/>
      </w:pPr>
      <w:r>
        <w:rPr/>
        <w:t>(Matthew 16:13-17)</w:t>
        <w:br/>
        <w:br/>
        <w:t>Peter answered correctly: "Thou art the Christ, the Son of the living God."</w:t>
        <w:br/>
        <w:br/>
        <w:t>If the trinity is true then God is a man, and the scriptures tell us the opposite:</w:t>
        <w:br/>
        <w:br/>
        <w:t>"God is not a man, that He should lie, nor a son of man, that He should feel regret." (Numbers 23:19)</w:t>
        <w:br/>
        <w:br/>
        <w:t>"For I am God, and not man; the Holy One in your midst." (Hosea 11:9)</w:t>
        <w:br/>
        <w:br/>
        <w:t>We know from scriptures that Jesus is called the Son of man:</w:t>
        <w:br/>
        <w:br/>
        <w:t>"For even as Jonah was in the bowel of the sea monster three days and three nights, thus will the Son of Mankind be in the heart of the earth three days and three nights." (Matthew 12:40)</w:t>
        <w:br/>
        <w:br/>
        <w:t>"And He (God) gives Him (Jesus) authority to do judging, seeing that He is a son of mankind." (John 5:27)</w:t>
        <w:br/>
        <w:br/>
        <w:t>And so are we:</w:t>
        <w:br/>
        <w:br/>
        <w:t>"Then He said to me (Ezekiel); "Son of man, stand on your feet that I may speak with you!" (Ezekiel 2:1)</w:t>
        <w:br/>
        <w:br/>
        <w:t>"Yet somewhere someone certifies, saying, "What is man, that Thou art mindful of him, or a son of mankind, that Thou art visiting him?"</w:t>
        <w:br/>
        <w:t>(Hebrews 2:6)</w:t>
        <w:br/>
        <w:br/>
        <w:t>There is a large religious following that have a man mediate between them to God, and the reason for this is their belief in the trinity. In doing this they bypass the One Mediator for us all, the Man, Christ Jesus:</w:t>
        <w:br/>
        <w:br/>
        <w:t>"For there is one God, and one Mediator of God and mankind, a Man, Christ Jesus." (1 Timothy 2:5)</w:t>
        <w:br/>
        <w:br/>
        <w:t>From the above verse we can see that Christ Jesus is a Man, but not just a "man," He is "The Image of the invisible God, Firstborn of every creature" (Colossians 1:15).</w:t>
        <w:br/>
        <w:br/>
        <w:t>He is the One Man that God was well pleased with,:</w:t>
        <w:br/>
        <w:br/>
        <w:t>"And lo! a voice out of the heavens, saying, "This is My Son, the Beloved, in Whom I delight."  (Matthew 3:17)</w:t>
      </w:r>
    </w:p>
    <w:p>
      <w:pPr>
        <w:pStyle w:val="Normal"/>
        <w:rPr/>
      </w:pPr>
      <w:r>
        <w:rPr/>
      </w:r>
    </w:p>
    <w:p>
      <w:pPr>
        <w:pStyle w:val="Normal"/>
        <w:rPr/>
      </w:pPr>
      <w:r>
        <w:rPr/>
        <w:t>The One Man who walked this earth yet without sin:</w:t>
        <w:br/>
        <w:br/>
        <w:t>"And you are aware that He was manifested that He should be taking away our sins, and in Him is no sin." (1 John 3:5)</w:t>
        <w:br/>
        <w:br/>
        <w:t>The One Man that God will place all under His feet:</w:t>
        <w:br/>
        <w:br/>
        <w:t>"For He (Christ) must be reigning until He (God) should be placing all His enemies under His feet. The last enemy is being abolished: death. For He subjects all under His feet. Now whenever He may be saying that all is subject, it is evident that it is outside of Him (God) Who subjects all to Him. (1 Corinthians 15:25-27)</w:t>
        <w:br/>
        <w:t> </w:t>
        <w:br/>
        <w:t>The One Man who will hand all over to His God and Father, when God has finished placing all under His feet:</w:t>
        <w:br/>
        <w:br/>
        <w:t>"Thereafter the consummation, whenever He may be giving up the kingdom to His God and Father, whenever He should be nullifying all sovereignty and all authority and power....Now, whenever all may be subjected to Him, then the Son Himself also shall be subjected to Him Who subjects all to Him, that God may be All in all." (1 Corinthians 15:24-28)</w:t>
        <w:br/>
        <w:br/>
        <w:t>All three the Father, the Son, and holy spirit are active, but the three are not God; they are God the Father, Jesus Christ the Son, and holy spirit.</w:t>
        <w:br/>
        <w:br/>
        <w:t>"These things speaks Jesus, and lifting His eyes to heaven, He said, "Father, come has the hour. Glorify Thy Son, that Thy Son should be glorifying Thee, according as Thou givest Him authority over all flesh, that everything which Thou hast given to Him, He should be giving it to them, even life eonian. Now it is eonian life that they may know Thee, the only true God, and Him Whom Thou dost commission, Jesus Christ.  (John 17:1-3)</w:t>
      </w:r>
    </w:p>
    <w:p>
      <w:pPr>
        <w:pStyle w:val="Normal"/>
        <w:rPr/>
      </w:pPr>
      <w:r>
        <w:rPr/>
        <w:t> </w:t>
      </w:r>
    </w:p>
    <w:p>
      <w:pPr>
        <w:pStyle w:val="Normal"/>
        <w:rPr/>
      </w:pPr>
      <w:r>
        <w:rPr/>
        <w:t>NOVEMBER 26</w:t>
        <w:br/>
        <w:br/>
        <w:t>NOT JUST US, EVERYONE</w:t>
        <w:br/>
        <w:br/>
        <w:t>Many who believe in the reconciliation of all to God, through Christ, have been accused of believing that it does not matter what, or who you believe in, all roads lead to God. Although that is not the case for scriptural believers in the reconciliation of all, we are still accused of believing that God will turn a blind eye to those who worship and believe in other gods, and welcome all with open arms (metaphorically), into His kingdom.</w:t>
        <w:br/>
        <w:br/>
        <w:t>To those who make these accusations I ask:</w:t>
        <w:br/>
        <w:br/>
        <w:t>Is God not God?</w:t>
        <w:br/>
        <w:br/>
        <w:t>I believe He is.</w:t>
        <w:br/>
        <w:br/>
        <w:t>"For I am God, and there is no other; I am God, and there is no one like Me." (Isaiah 46:9)</w:t>
        <w:br/>
        <w:br/>
        <w:t>Those of us who believe in the reconciliation of all actually believe He is such a God that no other force on this planet or in the universe will thwart His Goddness, or rise above Him and disrupt His plans for us, or for the entire world, or universe. All other gods and sovereignties are a distant second to God, and none of them will stand when He says bow, and that is the same for humans and celestial dwellers as well:</w:t>
        <w:br/>
        <w:br/>
        <w:t>"Who is like Me? And who can summon Me? And what is this shepherd (leader of people) who can stand before (ahead of) Me? (Jeremiah 49:19)</w:t>
        <w:br/>
        <w:br/>
        <w:t>Yet still many Christians believe these gods, and humans are far more powerful than God, they even believe human unbelief is more powerful than God.</w:t>
        <w:br/>
        <w:br/>
        <w:t>Peter tells us:</w:t>
        <w:br/>
        <w:br/>
        <w:t>"The Lord is not tardy as to the promise, as some are deeming tardiness, but is patient because of you, not intending any to perish, but all to make room for repentance." (2 Peter 3:9) </w:t>
        <w:br/>
        <w:br/>
        <w:t>This verse tells us of a promise of God, that God is patient with His creation, not intending any to perish, we also know that none can withstand His intension (Romans 9:19), and we know that He does not lie:</w:t>
        <w:br/>
        <w:br/>
        <w:t>"God is not human, that he should lie, not a human being, that he should change his mind. Does he speak and then not act? Does he promise and not fulfill?" (Numbers 23:18, Hebrews 6:18)</w:t>
        <w:br/>
        <w:br/>
        <w:t>We can see that God will have all repent, and although we do not as of yet see this, we should not charge God with tardiness concerning His promise, or think He is lying, as those who only believe what they see now are doing. We are to believe God, and not those who would have anyone believe that those who do believe His promise are teaching another way to Him. There is no other way but through Christ:</w:t>
        <w:br/>
        <w:br/>
        <w:t>"Jesus is saying to him, "I am the Way and the Truth and the Life. No one is coming to the Father except through Me." (John 14:6)</w:t>
        <w:br/>
        <w:br/>
        <w:t>Every other way that is believed to lead to Him (and those who accuse those who believe in the reconciliation of all for teaching) bars the way at present, but that is only temporary, He will make those who are now gods no gods:</w:t>
        <w:br/>
        <w:br/>
        <w:t>"Can a human make for himself gods? They are not gods!"  (Jeremiah 16:20)</w:t>
        <w:br/>
        <w:br/>
        <w:t>Paul in Galatians tells them of their former practices:</w:t>
        <w:br/>
        <w:br/>
        <w:t>"But then, indeed, having no perception of God, you were slaves of those who, by nature, are not gods." (4:8) </w:t>
        <w:br/>
        <w:br/>
        <w:t>All who believe that there are other gods that lead to God are in error, and all who believe that those who believe and worship these no gods are lost eternally are in error. Those who believe in the reconciliation of all know that these gods are not that powerful, because they are no gods (nothing), they cannot hinder the work of God, and they cannot halt the promise of God, and although at present they have taken the place of God for many, as they did with the Galatians, they will never take the place of God in the future. </w:t>
        <w:br/>
        <w:br/>
        <w:t>"All nations whom You have made shall come and worship before You, O Lord, and they shall glorify Your name. For You are great and do wondrous deeds; You alone are God." (Psalm 96:9-10) </w:t>
      </w:r>
    </w:p>
    <w:p>
      <w:pPr>
        <w:pStyle w:val="Normal"/>
        <w:rPr/>
      </w:pPr>
      <w:r>
        <w:rPr/>
      </w:r>
    </w:p>
    <w:p>
      <w:pPr>
        <w:pStyle w:val="Normal"/>
        <w:rPr/>
      </w:pPr>
      <w:r>
        <w:rPr/>
      </w:r>
    </w:p>
    <w:p>
      <w:pPr>
        <w:pStyle w:val="Normal"/>
        <w:rPr/>
      </w:pPr>
      <w:r>
        <w:rPr/>
        <w:t>NOVEMBER 27</w:t>
        <w:br/>
        <w:br/>
        <w:t>ACCOUNTABLE TO!</w:t>
        <w:br/>
        <w:br/>
        <w:t>Many, who believe in the reconciliation of all to God, are told they must be accountable to those who are called leaders in the church. This is said to them because most who believe in the reconciliation of all to God do not go to church. They have no place there. The teachings of the church for the most part conflict with the teachings we believe, so to be accountable to them has no place in our growth in the Lord. Those in the church system cannot offer any real spiritual accountability, as their type of accountability is mainly a "lifestyle" accountability, encouraging their followers to live right, it feeds or binds the soul and its appetites, but does little if anything to feed the spirit. This is not said to criticize, it is an observation.</w:t>
        <w:br/>
        <w:br/>
        <w:t>We, who believe in the reconciliation of all to God are accountable, but not to any organization, or person in the organization, we are accountable to God, and to His Son Christ Jesus. There are times when we may find ourselves accountable to a fellow believer who will bring out some truth from the scriptures that we have misrepresented, or, misunderstood, but they never usurp God’s and His Son’s place in our lives.</w:t>
        <w:br/>
        <w:br/>
        <w:t>To be accountable is to give an account, to speak with the One whose authority we have been placed under. Paul in Hebrews tells us:</w:t>
        <w:br/>
        <w:br/>
        <w:t>"Obey your [spiritual] leaders and submit to them [recognizing their authority over you], for they are keeping watch over your souls and continually guarding your spiritual welfare as those who will give an account [of their stewardship of you]. Let them do this with joy and not with grief and groans, for this would be of no benefit to you." (Hebrew 13:17; Amplified Bible)</w:t>
        <w:br/>
        <w:br/>
        <w:t>A leader would be someone who shepherds those who are of the body of Christ, someone who teaches the body of Christ in spiritual matters. Not only do they bring revealed truth to those who hear them, but also keep watch over those who they bring truth to, and by keeping watch they are guarding their spiritual welfare by bringing them truths that will bring joy to all who hear. They also know they will have to render an account for the words they have spoken to those who listen. They will have to be able to back up what they teach with scripture, because that is the authority for spiritual truth, and spiritual welfare. They know Who they are accountable to, the same One all are accountable to:</w:t>
        <w:br/>
        <w:br/>
      </w:r>
    </w:p>
    <w:p>
      <w:pPr>
        <w:pStyle w:val="Normal"/>
        <w:rPr/>
      </w:pPr>
      <w:r>
        <w:rPr/>
        <w:t>"Consequently, then, each of us shall be giving account concerning himself to God." (Romans 14:12)</w:t>
        <w:br/>
        <w:br/>
        <w:t>Those who teach with joy have the truth, it is a pleasure to bring the words of God to all, because it is a benefit for all those who hear it. Those teachers who bring a message that has no scripture to back it, bring a message that only brings grief, a message that will cause the listener to groan, as it brings no benefit, or comfort.</w:t>
        <w:br/>
        <w:br/>
        <w:t>Either way, both teachers will give an account to God for the words they spoke, and those who hear them will give an account for the words they believed.</w:t>
        <w:br/>
        <w:br/>
        <w:t>So as the church may usurp its authority and feel they are the ones who all are accountable to, the truth is, we are all accountable to God, both the leader, and the follower, the teacher, and the student, the shepherd, and the flock. So we all are to be aware of what we teach, and what we believe, who we follow, and who we put before us (leaders), and the leader and the follower must be aware of Who they are accountable to, and Who they will give an account to.</w:t>
      </w:r>
    </w:p>
    <w:p>
      <w:pPr>
        <w:pStyle w:val="Normal"/>
        <w:rPr/>
      </w:pPr>
      <w:r>
        <w:rPr/>
        <w:br/>
        <w:t>NOVEMBER 28</w:t>
        <w:br/>
        <w:br/>
        <w:t>THREE LAYERS      PART 1</w:t>
        <w:br/>
        <w:br/>
        <w:t>It has been said that the scriptures contain three layers of truth, which could be likened to the body, soul and spirit.</w:t>
        <w:br/>
        <w:br/>
        <w:t>I believe all levels are necessary in the walk of a believer.</w:t>
        <w:br/>
        <w:br/>
        <w:t>Paul wrote:</w:t>
        <w:br/>
        <w:br/>
        <w:t>"For the word of God is living and operative, and keen above any two-edged sword, and penetrating up to the parting of soul and spirit, both of the articulations and marrow, and is a judge of the sentiments and thoughts of the heart." (Hebrews 4:12)</w:t>
        <w:br/>
        <w:br/>
        <w:t>The first layer (the body) of the word can be read by anyone and be understood at face value, at least understood as being literature. Or a book that was written by several different authors who wrote at different times throughout history bringing to us what they believed were words given directly to them by God for humankind.</w:t>
        <w:br/>
        <w:br/>
        <w:t>Paul tells us this:</w:t>
        <w:br/>
        <w:br/>
        <w:t>"All scripture is inspired by God, and is beneficial for teaching, for exposure, for correction, for discipline in righteousness, that the man of God may be equipped, fitted out for every good act." (2 Timothy 3:16)</w:t>
        <w:br/>
        <w:br/>
        <w:t>This is probably the layer that most people who have read the bible are at. They believe it is from God, and they accept what it says to the best of their understanding.</w:t>
        <w:br/>
        <w:br/>
        <w:t xml:space="preserve">The next layer would be the soul. This layer is reached when the reader studies and realizes that the words of the scriptures are written for their edification. Many truths come to light as they dig, but one of the problems is this layer can cause people to leave their first love, and that is seeking to know God and His Son Christ Jesus to the fullest. The soul layer is the layer that I believe starts denominations, stopping them from growing higher into a realization of God and His Son. They become comfortable with their progress and stop, then set up boundaries where their truth is confined in, which causes them to look at others, the body layer and the spirit layer, as either being too carnal or too spiritual. All who move forward to the spiritual layer in the things of God move through and eventually out of this second soulish layer. </w:t>
        <w:br/>
        <w:br/>
        <w:t>Jesus said:</w:t>
        <w:br/>
        <w:br/>
        <w:t>"But coming is the hour, and now is, when the true worshipers will be worshiping the Father in spirit and truth, for the Father also is seeking such to be worshiping Him. God is spirit, and those who are worshiping Him must be worshiping in spirit and truth." (John 4:23-24)</w:t>
        <w:br/>
        <w:br/>
        <w:t>Those who are in the spirit layer have no boundary. They are not bound by what others say they should believe in order to belong, actually, they do not want to belong, at least not to anything that has set up a camp on this planet. Those who are in this layer have more in common with those who are in the body layer, as that layer is the layer of wonder, and the layer (at the beginning of their walk) believes all things are possible for and in God. </w:t>
        <w:br/>
        <w:br/>
        <w:t>The soul layer has for the most part lost that, they have bound their minds to the things of their denominations tenants of faith.</w:t>
        <w:br/>
        <w:br/>
        <w:t>The spirit layer is where God reveals His secrets that are written beneath the words of scripture. This is where Jesus moved:</w:t>
        <w:br/>
        <w:br/>
        <w:t>"And they inquire of Him, saying, "Teacher, we are aware that you are saying and teaching correctly, and are not taking the surface view, but of a truth the way of God you are teaching." (Luke 20:21)</w:t>
        <w:br/>
        <w:br/>
        <w:t>The way of God is often not on the surface, as the surface is only where the words lay on the pages. Only when we mine deeper into the scriptures do we see the spiritual application in the words. Truth becomes real, salvation becomes sure, prophecy become clear, love never fails.</w:t>
        <w:br/>
        <w:br/>
        <w:t>All these layers are necessary for our growth in the realization of Christ in us, and knowing the Father, God. But it is an awareness of the leading of the spirit that leads us upward through these layers of truth, which is: "bearing fruit and growing, according as it is among you also, from the day on which you hear and realized the grace of God in truth (Colossians 1:6), leading to the Truth.</w:t>
        <w:br/>
        <w:br/>
        <w:t>We read first (body), then we search (soul), and then we come to truth (spirit).</w:t>
        <w:br/>
        <w:br/>
        <w:t>But first we read.</w:t>
      </w:r>
    </w:p>
    <w:p>
      <w:pPr>
        <w:pStyle w:val="Normal"/>
        <w:rPr/>
      </w:pPr>
      <w:r>
        <w:rPr/>
      </w:r>
    </w:p>
    <w:p>
      <w:pPr>
        <w:pStyle w:val="Normal"/>
        <w:rPr/>
      </w:pPr>
      <w:r>
        <w:rPr/>
        <w:t>NOVEMBER 29</w:t>
        <w:br/>
        <w:br/>
        <w:t>THREE LAYERS   PART 2</w:t>
        <w:br/>
        <w:br/>
        <w:t>THE BODY LAYER</w:t>
        <w:br/>
        <w:br/>
        <w:t>In the parable of the sower we have a type of the three layers of truth. We know that the truth is in the word and it is the Sower who plants the word in us.</w:t>
        <w:br/>
        <w:br/>
        <w:t>Jesus speaks of the word that is sown by the sower in Matthew chapter thirteen, as well as Mark 4 and Luke 8. Jesus gives His disciples the interpretation of this whole parable in private, but to the masses He speaks to them in parables. The disciples ask Him:</w:t>
        <w:br/>
        <w:br/>
        <w:t>"Wherefore art Thou speaking in parables to them?"</w:t>
        <w:br/>
        <w:br/>
        <w:t>He answers:</w:t>
        <w:br/>
        <w:br/>
        <w:t>"To you has it been given to know the secrets of the kingdom of the heavens, yet to those it has not been given."</w:t>
        <w:br/>
        <w:br/>
        <w:t>It is now obvious that there would come a time shortly after He spoke this parable that more than the disciples would understand the parables and secrets from the scriptures, and it is also true that many would still remain in the dark concerning scriptural truth. Here in this parable we see both, many who He was speaking to walked away not knowing what He was saying, only those who He took to Himself and revealed the parable to were given knowledge of His sayings. Now, in our time, after His resurrection and ascension, those who He chooses He now reveals truth to. Here in this parable we see the three levels of revealed truth. </w:t>
        <w:br/>
        <w:br/>
        <w:t>"Lo! Out came the sower to be sowing. And, in his sowing, some, indeed, falls beside the road, and the flying creatures came and devoured it." (Matthew 13:3-4)</w:t>
        <w:br/>
        <w:br/>
        <w:t xml:space="preserve">We see that the sower sows his seed on every part of the earths surface; beside the road (a hard surface), among the rocks with little earth, among the thorns, and on ideal earth. </w:t>
        <w:br/>
        <w:br/>
        <w:t xml:space="preserve">The first sowing is beside the road, this sowing has nothing to do with the three layers of truth for the believer. It is a truth all the same, as it is true that many who will hear the word will not believe, this first sowing is simply the evangel that many will not believe. </w:t>
        <w:br/>
        <w:br/>
        <w:t>Jesus tells us:</w:t>
        <w:br/>
        <w:br/>
        <w:t>"At everyone hearing the word of the kingdom and not understanding, coming is the wicked one and snatching what has been sown in his heart. This is he who is being sown beside the road."  (Matthew 13:19)</w:t>
        <w:br/>
        <w:br/>
        <w:t>Notice where the word is sown; in the heart. That is where truth is believed, in the heart. (For with the heart it is believed for righteousness, Romans 10:10). We have to assume that all the other sowings are in the heart as well.</w:t>
        <w:br/>
        <w:br/>
        <w:t>Those who hear the word in this sowing do not cast it out; it is snatched away from them. It is no fault of their own (as many teach) that they do not believe; they at present have not been selected to believe the word. Paul tells us that this is in deed the case:</w:t>
        <w:br/>
        <w:br/>
        <w:t>"Now we ought to be thanking God always concerning you, brethren, beloved by the Lord, seeing that God prefers you from the beginning for salvation, in holiness of the spirit and faith in the truth, into which He also calls us through our evangel, for the procuring of the glory of our Lord Jesus Christ." (2 Thessalonians 2: 13-14)</w:t>
        <w:br/>
        <w:br/>
        <w:t>Isaiah tells us:</w:t>
        <w:br/>
        <w:br/>
        <w:t>"So shall my word be that goeth forth out of my mouth: it shall not return unto me void, but it shall accomplish that which I please, and it shall prosper in the thing whereto I sent it." (55:11)</w:t>
        <w:br/>
        <w:br/>
        <w:t>This sowing of the word is not a failure, or is it weaker than the evil one, or weaker than mans so called free-will. It accomplishes what it is sent to do during this eon in all humankind, and in the next three sowings it accomplishes what it is to accomplish in the believers throughout this eon as well.</w:t>
        <w:br/>
        <w:br/>
        <w:t>The next sowing is sown to those who would be the body layer, those who read the words sown in their hearts with joy, but only have a shallow understanding, or no understanding of the truths sown in them;</w:t>
        <w:br/>
        <w:br/>
        <w:t>"Yet other falls on rocky places, where it had not much earth, and immediately it shoots up, because it has no depth of earth. Yet at the rising of the sun, it is scorched, and, because it has no root, it is withered."</w:t>
        <w:br/>
        <w:br/>
        <w:t>Jesus explains this:</w:t>
        <w:br/>
        <w:br/>
        <w:t>"Yet he who is being sown on the rocky places, this is he who is hearing the word and straightway with joy is getting it, yet has no root in himself, but is temporary. Now at the coming of affliction or persecution because of the word, straightway he is snared."</w:t>
        <w:br/>
        <w:br/>
        <w:t xml:space="preserve">Noticed their joy is temporary (not their salvation as is commonly taught). The wonder and joy during the beginning of their growth, as well as their understanding of their salvation is on the surface, or just barely beneath it. As soon as affliction or persecution hits their lives they are snared, they cannot understand why this is happening. They remain saved, but as believers whose growth in truth and the realization of Christ in them is limited by life experiences instead of God's spirit. At the first sign of a struggle, or challenge to their belief, they are down for the count. </w:t>
        <w:br/>
        <w:br/>
        <w:t>We all start our journey in the Lord with shallow realizations of truth, which is the first layer in our walk in the Lord, this is when truth begins takes root, and the joy of the Lord fills our hearts. Many, it seems do not root, and are snared because of not only the little they do know, but mostly because of the truths they do not know. Although they are ignorant of greater truth they are not (in my opinion) nearly as off as the next layer, as the first layer (the body) are only snared when affliction and persecution comes on them, the next sowing (the soul), while growing, grows with thorns (false teachers and teachings) among them.</w:t>
        <w:br/>
      </w:r>
    </w:p>
    <w:p>
      <w:pPr>
        <w:pStyle w:val="Normal"/>
        <w:rPr/>
      </w:pPr>
      <w:r>
        <w:rPr/>
      </w:r>
    </w:p>
    <w:p>
      <w:pPr>
        <w:pStyle w:val="Normal"/>
        <w:rPr/>
      </w:pPr>
      <w:r>
        <w:rPr/>
      </w:r>
    </w:p>
    <w:p>
      <w:pPr>
        <w:pStyle w:val="Normal"/>
        <w:rPr/>
      </w:pPr>
      <w:r>
        <w:rPr/>
      </w:r>
    </w:p>
    <w:p>
      <w:pPr>
        <w:pStyle w:val="Normal"/>
        <w:rPr/>
      </w:pPr>
      <w:r>
        <w:rPr/>
        <w:t>NOVEMBER 30</w:t>
        <w:br/>
        <w:br/>
        <w:t>THREE LAYERS     PART 3</w:t>
        <w:br/>
        <w:br/>
        <w:t>THE SOUL LAYER</w:t>
        <w:br/>
        <w:br/>
        <w:t xml:space="preserve">It should be noted that none of these sowings are done by humans, they are all done by the Sower, and it is He who places those who are sown in their respected places. Notice it says: "He who is being sown..... beside the road, on rocky places, in the thorns, on ideal earth." No one decides where they are sown, and all grow (excluding the unbelievers who are sown beside the road) in the place they are sown. </w:t>
        <w:br/>
        <w:br/>
        <w:t>In our walk with the Lord we may (and will) begin our journey in the layer of truth called the body layer, and move through the layer of truth called the soul layer, and onto the spirit layer, but in His predetermined sowing He has sown those who move upward on ideal soil, it has been sown in them to grow, while others have it in them to stay, or only grow so far and stop.</w:t>
        <w:br/>
        <w:br/>
        <w:t>As was said earlier, it is the soul layer that can be the most dangerous in the growth of a believer. This is when the believer begins to study the scriptures and receive knowledge from the Lord. They begin to grow in His grace but they can also begin to believe it is because of themselves they are growing, so they add with the revealed truth their own traditions to defend it. This is when they start to form denominations, with the knowledge set before them. This is also the layer where they begin to elevate teachers, and stay with the teachings they have been taught and move no further. There is nothing wrong with teachers, but often they only are there to teach us what God wants us to know at that point in our journey, and then we are to move on. It is not the teachers leading we follow, it is the spirit. The teacher puts the word out there, and if it is truth it lands on the ideal earth and grows, as God waters it. When He stops watering, we are to move on to more ideal earth, the ideal earth where we are sown, where deeper truths will be revealed and watered. The journey is always one of moving in the Lord (that is why it is called a journey: The Way)</w:t>
        <w:br/>
        <w:br/>
        <w:t>With these three additions (denominations, traditions, and elevated teachers)</w:t>
      </w:r>
    </w:p>
    <w:p>
      <w:pPr>
        <w:pStyle w:val="Normal"/>
        <w:rPr/>
      </w:pPr>
      <w:r>
        <w:rPr/>
        <w:t>comes falsehood, as it overshadows their first love: "seeking to know God and His Son Christ Jesus to the fullest." </w:t>
        <w:br/>
        <w:br/>
        <w:t>Paul had to deal with this, both in Corinth and in the church of Galatia.</w:t>
        <w:br/>
        <w:br/>
        <w:t>In the first four chapters of 1 Corinthians we see what the soulish layer is capable of, they began to divide themselves in teachings and teachers:</w:t>
        <w:br/>
        <w:br/>
        <w:t>"Now I am entreating you, brethren, through the name of our Lord Jesus Christ, that all may be saying the same thing, and there may be no schisms among you, but you may be attuned to the same mind and to the same opinion. For it was made evident to me concerning you, my brethren, by those of Chloe, that there are strifes among you. Now I am saying this, that each of you is saying, "I, indeed, am of Paul," yet "I of Apollos," yet "I of Cephas," yet "I of Christ." Christ is parted!  (1:10-13)</w:t>
        <w:br/>
        <w:br/>
        <w:t>The were starting to rely on human wisdom and divide into sects; Paul now shows them how to return to spiritual wisdom:</w:t>
        <w:br/>
        <w:br/>
        <w:t>"And I, brethren, could not speak to you as to spiritual, but as to fleshy, as to minors in Christ. Milk I give you to drink, not solid food, for not as yet were you able. Nay, still, not even now are you able, for you are still fleshly.....my word and my heralding were not with the persuasive words of human wisdom, but with demonstration of spirit and of power, that your faith may not be in the wisdom of men but in the power of God....not with words taught by human wisdom, but with those taught by the spirit, matching spiritual blessings with spiritual words. Now the soulish man is not receiving those things which are of the spirit of God, for they are stupidity to him, and he is not able to know them, seeing that they are spiritually examined....Now these things, brethren, I transfer in a figure to myself and Apollos because of you, that in us you may be learning not to be disposed above what is written, that you may not be puffed up, one over the one, against the other. For who is making you to discriminate? Now what have you which you did not obtain? Now if you obtained it also, why are you boasting as though not obtaining? Already are you sated, already are you rich, apart from us you reign. And would that you surely reign, that we also should be reigning together with you!" (3:1-2, 2:4-5, 2:13-14, 4:6-8)</w:t>
        <w:br/>
        <w:br/>
        <w:t>They were also becoming jealous of one another, which is the first step taken which will lead us to move horizontal in the Lord, as it is allowing the soul to control instead of the spirit to lead:</w:t>
        <w:br/>
        <w:br/>
        <w:t>"For where there is jealousy and strife among you, are you not fleshly and walking according to man? For whenever anyone may be saying, I, indeed, am of Paul, yet another, I, of Apollos, will he not be fleshly?" (3:3-4)</w:t>
        <w:br/>
        <w:br/>
        <w:t>The Galatians were doing the same:</w:t>
        <w:br/>
        <w:br/>
        <w:t>"O foolish Galatians! Who bewitches you, before whose eyes Jesus Christ was graphically crucified? This only I want to learn from you: Did you get the spirit by works of law or by hearing of faith? So foolish are you? Undertaking in spirit, are you now being completed in flesh?</w:t>
        <w:br/>
        <w:t>(3:1-3)</w:t>
        <w:br/>
        <w:br/>
        <w:t>That is the thorn that grows with the believers in the soul layer; “the flesh.”</w:t>
        <w:br/>
        <w:br/>
        <w:t>"Now he who is being sown in the thorns, this is he who is hearing the word, and the worry of this eon and the seduction of riches are stifling the word, and it is becoming unfruitful." (Matthew 13:22)</w:t>
        <w:br/>
        <w:br/>
        <w:t>When we seek to grow in the knowledge of the Lord with human understanding and traditions we stop growing. We may think we are growing, but we have stopped, we become unfruitful, we have set our affections on other things, things that satisfy the soul. Those who are sown on ideal earth will pass through this and move onto the layer of truth that is called spirit, onto the ideal earth they were sown i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4:18:00Z</dcterms:created>
  <dc:creator>Rick</dc:creator>
  <dc:description/>
  <cp:keywords/>
  <dc:language>en-US</dc:language>
  <cp:lastModifiedBy>Rick</cp:lastModifiedBy>
  <dcterms:modified xsi:type="dcterms:W3CDTF">2016-09-09T03:53:00Z</dcterms:modified>
  <cp:revision>34</cp:revision>
  <dc:subject/>
  <dc:title>NOVEMBER 1</dc:title>
</cp:coreProperties>
</file>