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1</w:t>
        <w:br/>
        <w:br/>
        <w:t>NOT IN ACCORD WITH OUR ACTS</w:t>
        <w:br/>
        <w:br/>
        <w:t>Paul wrote in 2 Timothy:</w:t>
        <w:br/>
        <w:br/>
        <w:t>"(God) Who saves us and calls us with a holy calling, not in accord with our acts, but in accord with His own purpose and the grace which is given to us in Christ Jesus before times eonian" (2 Timothy 1:9)</w:t>
        <w:br/>
        <w:br/>
        <w:t>Contrary to popular opinion, and belief, God calls us with a holy calling not in accord with our acts, but according to His own purpose.</w:t>
        <w:br/>
        <w:br/>
        <w:t>That is comforting to me. That allows me to be me, not what some religious person tells me I have to be, but what God wants me to be.... “me”, a vessel that is broken, and cracked. And through these cracks others are able to see the Light of Christ shinning through, and even more they can see the grace of God at work (unless you are religious, then all you will see is a sinner).</w:t>
        <w:br/>
        <w:br/>
        <w:t>Grace is unmerited favor, something we don't earn by self correction, or self denial, or trying hard to change. It is given to us while we are broken, unable to help ourselves, unable hold back temptation, and unable to change.</w:t>
        <w:br/>
        <w:br/>
        <w:t>Religion today is a belief in sanitization, and by that I mean "self sanitization." Do not touch this, do not say that, do not go there, and if you do you are teetering on the edge of God's indignation. Even with some who believe in the reconciliation of all to God there are those who will lay some subtle ground rules down. I am not saying we should be wanton, care a less types of people, ignoring righteous behavior, but so many of us are incapable of changing while in these bodies, and to those of us who cannot, we should never feel we are less than those who have learned to walk on water.</w:t>
        <w:br/>
        <w:br/>
        <w:t>Paul tells us:</w:t>
        <w:br/>
        <w:br/>
        <w:t>"Now we have this treasure in earthen vessels, that the transcendence of the power may be of God and not of us." (2 Corinthians 4:7)</w:t>
        <w:br/>
        <w:br/>
        <w:t>As an earthen vessel we are powerless to change ourselves, and if we have not, and cannot change who we are and what we do, whose not doing the changing?</w:t>
        <w:br/>
        <w:br/>
        <w:t>Read the verse above from Corinthians again.</w:t>
        <w:br/>
        <w:br/>
        <w:t>God will be the only One Who will make the changes in our lives that He wants to change. We may have a desire to change, and we may have the will to change, but all our changes are done in His power, not our power.</w:t>
        <w:br/>
        <w:br/>
        <w:t>I have heard many people say: "By the power of God I will change." And then with their own flesh struggle and strain to make themselves better people, at least on the outside, inside they are full of anxiety and depression with their inability to change totally.</w:t>
        <w:br/>
        <w:br/>
        <w:t>I have said this to myself many times: "Change starts with God, not with me."</w:t>
        <w:br/>
        <w:br/>
        <w:t>To hear some talk when a person cannot stop doing the things that they do not condone, one would think that God is powerless to help. But that is not the case. God is doing in all of us what He pleases, and He has given all of us splinters in our fleshly bodies so others can see His grace in operation. Only the religious are blind to this, but the believers can only bow their heads and thank God for His grace.</w:t>
        <w:br/>
        <w:br/>
        <w:t>If God intended us to be perfect He would have been the One who started religions, but He didn't, humans did. And those of us who cannot measure up to all that religion requires He gave faith, and a realization of His grace in us, shinning through, showing others who are just as flawed that God's power is in full operation, and at the same time frustrating the religious when they see our peace with who we are as we rest in His grace, and not in our acts. </w:t>
        <w:br/>
        <w:br/>
        <w:t>And know this too; one day God will repair the cracks, and broken handles, not only in us, but in the religious people as well.</w:t>
      </w:r>
    </w:p>
    <w:p>
      <w:pPr>
        <w:pStyle w:val="Normal"/>
        <w:rPr/>
      </w:pPr>
      <w:r>
        <w:rPr/>
        <w:br/>
        <w:t>OCTOBER 2</w:t>
        <w:br/>
        <w:br/>
        <w:t>BEWARE OF THE DECIEVERS</w:t>
        <w:br/>
        <w:br/>
        <w:t>"For many shall be coming in My name, saying, 'I am the Christ!' and shall be deceiving many." (Matthew 24:5)</w:t>
        <w:br/>
        <w:br/>
        <w:t>Here we read Jesus telling His disciples that not everyone who claims the He  (Jesus) is the Christ is a dispenser of His words in truth. Today you don't have to look to far to see that this is in fact true, just go to Google and punch in the end of the world and presto the deceivers are right there, deceiving in His name. Once you get there, read the comments of all the deceived, the ignorance is really enough to break your heart if you are a student of the scriptures, and love the word of God.</w:t>
        <w:br/>
        <w:br/>
        <w:t xml:space="preserve">Every student of the scriptures knows this one truth, there is no date given for the return of Christ for the ecclesia (His body), yet the YouTube prophets have set countless dates, with numerous scripture verses (taken out of context), and many are claiming to have had the Lord speak to them, revealing to them what God has yet to tell Jesus: the date of his coming. </w:t>
        <w:br/>
        <w:br/>
        <w:t>Jesus told His disciples concerning His coming:</w:t>
        <w:br/>
        <w:br/>
        <w:t>"Now concerning that day or hour no one is aware -- neither the messengers in heaven, nor the Son -- except the Father. Beware! Be vigilant and pray, for you are not aware when the era is." (Mark 13:32-33) </w:t>
        <w:br/>
        <w:br/>
        <w:t>Although this is directed to Israel, it could be said to the body of believers in Christ as well, because no one knows the day when He will return.</w:t>
        <w:br/>
        <w:br/>
        <w:t>Every Pope, every dictator, and almost every world leader over the last several hundreds of years has at one time or another been called the antichrist, or the false prophet. Every natural disaster has the deceivers pointing to a judgment on an unbelieving world for their lack of morals, and the deceived (who are ignorant of the scriptures) rise up in agreement, and when the Pope dies, and the dictator is overthrown, and the date of His return has come and gone, another deceiver is waiting in the wings to deceive the ignorant (who are usually the same people who were deceived by the last deceiver).</w:t>
        <w:br/>
        <w:br/>
        <w:t>Is it any wonder that Peter wrote these words:</w:t>
        <w:br/>
        <w:br/>
        <w:t>"Knowing this first, that in the last days scoffers will be coming with scoffing, going according to their own desires and saying, "Where is the promise of His presence? For since the fathers were put to repose, all is continuing thus from the beginning of creation." (2 Peter 3:3-4)</w:t>
        <w:br/>
        <w:br/>
        <w:t>Why are there scoffers?</w:t>
        <w:br/>
        <w:br/>
        <w:t>Because there are deceivers. Deceivers who are constantly predicting the date of His return and making a mockery of the truth of His coming.</w:t>
        <w:br/>
        <w:br/>
        <w:t>Yet to the believer this all comes at no surprise; we are told:</w:t>
        <w:br/>
        <w:br/>
        <w:t>"And many false prophets shall be roused, and shall be deceiving many." (Matthew 24:11)</w:t>
        <w:br/>
        <w:br/>
        <w:t>Why does this not surprise the believer?</w:t>
        <w:br/>
        <w:br/>
        <w:t>Because today there are no more of what would be called a prophet, someone who is setting forth new revelation, or adding to the scriptures. The days of the prophet are ended, there is only prophecy waiting to be fulfilled. Just like there are no more Apostles, that ministry, as well as the prophets, has been fulfilled, they are finished. So the believer, and student of the word, knows when they hear the many prophets prophesying the date of His return, know they are hearing the words of a deceiver, as there is no new revelation from God, other than what is already written in the scriptures.</w:t>
        <w:br/>
        <w:br/>
        <w:t>Yet the deceived, those unlearned in the scriptures are never enlightened by the fact that the deceivers prophecy has not come to pass, they just wait for another deceiver (or the same one) to come up with another scenario, and another date, and the whole deception starts all over, only the next time they are so steeped in deception that the truth cannot penetrate into their hearts, unless God intervenes and draws them out of the deceivers grip.</w:t>
        <w:br/>
        <w:br/>
        <w:t>We the believer have our part in this drawing them out of the clutches of the deceiver, Paul tells us:</w:t>
        <w:br/>
        <w:br/>
        <w:t>"Now a slave of the Lord must not be fighting, but be gentle toward all, apt to teach, bearing with evil, with meekness training those who are antagonizing, seeing whether God may be giving them repentance to come into a realization of the truth, and they will be sobering up out of the trap of the Adversary, having been caught alive by him, for that one's will." (2 Timothy 2:24-26)</w:t>
        <w:br/>
        <w:br/>
        <w:t>That those who are deceived are caught in the trap of the Adversary can be known by who they are believing, and what they are denying.</w:t>
        <w:br/>
        <w:br/>
        <w:t>They are believing the deception of the deceivers, who are claiming the office of a prophet, and they are denying the truth of the scriptures.</w:t>
        <w:br/>
        <w:t> </w:t>
        <w:br/>
        <w:t>Peter tells us of this time:</w:t>
        <w:br/>
        <w:br/>
        <w:t>"Yet there came to be false prophets also among the people, as among you also there will be false teachers who will be smuggling in destructive sects." (2 Peter 2:1)</w:t>
        <w:br/>
        <w:br/>
        <w:t>We now, more than ever, are to heed the words of Jesus to His disciples:</w:t>
        <w:br/>
        <w:br/>
        <w:t>"Beware that no one should be deceiving you." (Matthew 24:4)</w:t>
      </w:r>
    </w:p>
    <w:p>
      <w:pPr>
        <w:pStyle w:val="Normal"/>
        <w:rPr/>
      </w:pPr>
      <w:r>
        <w:rPr/>
        <w:br/>
      </w:r>
    </w:p>
    <w:p>
      <w:pPr>
        <w:pStyle w:val="Normal"/>
        <w:rPr/>
      </w:pPr>
      <w:r>
        <w:rPr/>
        <w:t>OCTOBER 3</w:t>
        <w:br/>
        <w:br/>
        <w:t>SCORN NOT PROPHECIES</w:t>
        <w:br/>
        <w:br/>
        <w:t>The above heading is from the first epistle to the Thessalonians.</w:t>
        <w:br/>
        <w:br/>
        <w:t>Who scorns prophecy?</w:t>
        <w:br/>
        <w:br/>
        <w:t>Do believers scorn prophecy?</w:t>
        <w:br/>
        <w:br/>
        <w:t>Do non-believers scorn prophecy?</w:t>
        <w:br/>
        <w:br/>
        <w:t xml:space="preserve">The answer may surprise some, but the ones who scorn prophesies are mostly Christians. They are the ones who deny the very prophecies that are written in the scriptures. </w:t>
        <w:br/>
        <w:br/>
        <w:t>And how do they do it?</w:t>
        <w:br/>
        <w:br/>
        <w:t xml:space="preserve">By adding prophecies to the ones that we are to watch for. </w:t>
        <w:br/>
        <w:br/>
        <w:t>By turning on the news, or reading the news paper and telling others this is a prophecy being fulfilled. By writing books and preaching sermons telling their followers that "soon" these prophecies will come to pass, and by soon, they mean the date they have given. Unfortunately these prophecy scorners are never taken to task for their false predictions and prophecies, they always have a way out, a loop hole, a word from their god for the reason why their prophecies never came to pass, and unfortunately those who follow them give them a free pass, and a pat on the back for trying (lying).</w:t>
        <w:br/>
        <w:br/>
        <w:t>David Hannum said; "There is a sucker born every minute" and most who are in the business of selling religion know this. And one who knows this more than others is the Adversary. He is the father of religion, the one who unites people into a common false teaching. He markets it under the guise of truth. Much like the prophecy hucksters, they have a little truth in their prophecies, but what follows is pure speculation, and false reasonings.</w:t>
        <w:br/>
        <w:br/>
        <w:t>We the believers do not have to worry about being taken down the path of these prophecy scorners; we have the spirit of truth:</w:t>
        <w:br/>
        <w:br/>
        <w:t>"The spirit of truth, which the world can not get, for it is not beholding it, neither is knowing it. Yet you know it, for it is remaining with you and will be in you." (John 14:17)</w:t>
        <w:br/>
        <w:br/>
        <w:t>It should be made clear to all that if these prophecy scorner’s prophecies do not come to pass, they do not have the spirit of truth in them, and therefore they are not of God.</w:t>
        <w:br/>
        <w:br/>
        <w:t>John tells us in his first epistle:</w:t>
        <w:br/>
        <w:br/>
        <w:t>"Beloved, do not believe every spirit, but test the spirits to see if they are of God, for many false prophets have come out into the world." (1 John 4:1)</w:t>
        <w:br/>
        <w:br/>
        <w:t>How do you test the spirit?</w:t>
        <w:br/>
        <w:br/>
        <w:t>Today our litmus test is the word of God, the Scriptures, not the evening news, or the daily news paper. By His word, the Scriptures, we who have the spirit of truth homing in us, are able to discern, and test the spirits to see if it is of God. Most of what is being passed off as prophecy scorns the truth that God has revealed through "His" prophets.</w:t>
        <w:br/>
        <w:br/>
        <w:t>Rely on the spirit of truth to reveal truth concerning all God's prophecies, and with that you will not be one who scorns prophecy.</w:t>
      </w:r>
    </w:p>
    <w:p>
      <w:pPr>
        <w:pStyle w:val="Normal"/>
        <w:rPr/>
      </w:pPr>
      <w:r>
        <w:rPr/>
        <w:br/>
        <w:t>OCTOBER 4</w:t>
        <w:br/>
        <w:br/>
        <w:t>UNDERSTANDING</w:t>
        <w:br/>
        <w:br/>
        <w:t>Once you have established an understanding of Who reveals truth, you will be able to discern between what is of the flesh (that which appeals to the senses; soul), and that which is of the spirit (that which appeals to truth; spirit). The uninitiated to the truth, will seek to establish an understanding of truth from whatever means they can, they will be as Paul says:</w:t>
        <w:br/>
        <w:br/>
        <w:t>"Surging hither and thither and being carried about by every wind of teaching" (Ephesians 4:14)</w:t>
        <w:br/>
        <w:br/>
        <w:t xml:space="preserve">Those who do not establish a foundation of truth, an understanding of scriptural matters, will find themselves following every messenger who proclaims they have understanding. </w:t>
        <w:br/>
        <w:br/>
        <w:t>In Job we read of a young man named Elihu, who after listening to the fallacy of wisdom and understanding of humans speaks to Job and says were true wisdom and understanding comes from:</w:t>
        <w:br/>
        <w:br/>
        <w:t>"But surely it is the spirit in a mortal, and the breath of Him Who-Suffices that gives them understanding." (Job 32:7)</w:t>
        <w:br/>
        <w:br/>
        <w:t>Paul says the same in 1 Corinthians:</w:t>
        <w:br/>
        <w:br/>
        <w:t>"Yet to us God reveals them through His spirit, for the spirit is searching all, even the depths of God." (1 Corinthians 2:10)</w:t>
        <w:br/>
        <w:br/>
        <w:t>Our understanding of truth comes directly from the spirit, there is no other source, Paul prayed:</w:t>
        <w:br/>
        <w:br/>
        <w:t>"Therefore we also, from the day on which we hear, do not cease praying for you and requesting that you may be filled full with the realization of His will, in all wisdom and spiritual understanding" (Colossians 1:10)</w:t>
        <w:br/>
        <w:br/>
        <w:t>This isn't something spooky, or something strange, this is what God does, He gives us spiritual understanding, the ability to discern the truths from the scriptures, and to understand them, as well as to discern the fallacy of human reasoning and understanding, revealing what to discard, and what to build on the foundation of truth in Christ.</w:t>
        <w:br/>
        <w:br/>
        <w:t>Who we listen to is who we will become. If we listen to the spirit in us we will become spiritually mature, not easily swayed, growing more in His understanding,  and wisdom, having the ability to discriminate between the ideal and the evil (Hebrew 4:14), that which is from God, and that which is of human.</w:t>
        <w:br/>
        <w:br/>
        <w:t>Job tells us:</w:t>
        <w:br/>
        <w:br/>
        <w:t>"With Him are wisdom and mastery; His are council and understanding." (Job 12:13)</w:t>
        <w:br/>
        <w:br/>
        <w:t xml:space="preserve">As we dwell more in His presence, and spend time seeking His truth, through His spirit in us, we will develop the wisdom from above (James 3:17), and mastery: knowledge and skill that allows you to do, use, or understand something very well. </w:t>
      </w:r>
    </w:p>
    <w:p>
      <w:pPr>
        <w:pStyle w:val="Normal"/>
        <w:rPr/>
      </w:pPr>
      <w:r>
        <w:rPr/>
      </w:r>
    </w:p>
    <w:p>
      <w:pPr>
        <w:pStyle w:val="Normal"/>
        <w:rPr/>
      </w:pPr>
      <w:r>
        <w:rPr/>
        <w:t>The writer of Proverbs 9:10 wrote:</w:t>
        <w:br/>
        <w:br/>
        <w:t>"And the knowledge of the Grand Holy One is understanding."</w:t>
        <w:br/>
        <w:br/>
        <w:t>When we are seeking His council in matters of truth, we can only receive His understanding, because we are learning from the Grand Holy One, the One Who gives understanding.</w:t>
        <w:br/>
        <w:br/>
        <w:t>"Behold, God is exalted in His power; Who is a teacher like Him?" (Job 36:22)</w:t>
        <w:br/>
        <w:br/>
        <w:t xml:space="preserve">Elihu asked a rhetorical question: "Who is a teacher like Him?" It is only from The Teacher that we get understanding. </w:t>
        <w:br/>
        <w:br/>
        <w:t>Isaiah also asked a rhetorical question :</w:t>
        <w:br/>
        <w:br/>
        <w:t>"With whom did He consult and who gave Him understanding? And who taught Him in the path of justice and taught Him knowledge and informed Him of the way of understanding?" (Isaiah 40:14)</w:t>
        <w:br/>
        <w:br/>
        <w:t xml:space="preserve">Of course the answer is no one. He is the One Who gives understanding. So now we should always look to Him for understanding. Others may present teachings, and give council, but we must always wait on the spirit of Him Who gives understanding. </w:t>
        <w:br/>
        <w:br/>
        <w:t>OCTOBER 5</w:t>
        <w:br/>
        <w:br/>
        <w:t>WALKING IN THRUTH</w:t>
        <w:br/>
        <w:br/>
        <w:t>"Beloved, concerning all I am wishing that you be prospering and sound, according as your soul is prospering. For I rejoiced very much at the brethren's coming and testifying to your truth, according as you are walking in truth. I am having no greater joy than this, that I am hearing of my children walking in the truth." (3 John 2-4)</w:t>
        <w:br/>
        <w:br/>
        <w:t>What could give anyone greater joy than walking in truth?</w:t>
        <w:br/>
        <w:br/>
        <w:t>Answer: Nothing.</w:t>
        <w:br/>
        <w:br/>
        <w:t xml:space="preserve">Truth gives us soundness; it can only give us prosperity; a richness in the knowledge of God. When we are down trodden, truth can elevate us to the celestials. </w:t>
        <w:br/>
        <w:br/>
        <w:t xml:space="preserve">Truth gives us an expectation, it never gives us false hope, a thinking that; maybe the Lord will do this, or maybe the Lord will give this, truth gives us the answer. </w:t>
        <w:br/>
        <w:br/>
        <w:t>Truth is never speculative; there is no grey matter in truth.</w:t>
        <w:br/>
        <w:br/>
        <w:t>Truth is Light, it eliminates all darkness.</w:t>
        <w:br/>
        <w:br/>
        <w:t>Truth gives clarity; there is no confusion in truth.</w:t>
        <w:br/>
        <w:br/>
        <w:t>Truth brings peace, it sooths the soul.</w:t>
        <w:br/>
        <w:br/>
        <w:t>Truth brings joy, sorrow can't dwell beside truth, because even in sorrow we know God will be true to His promises.</w:t>
        <w:br/>
        <w:br/>
        <w:t>Truth is power; the Adversary cannot overcome anyone who is walking in truth.</w:t>
        <w:br/>
        <w:br/>
        <w:t>Truth is freedom, nothing and no one can bind truth.</w:t>
        <w:br/>
        <w:br/>
        <w:t>Truth brings us nearer to the Lord: "The Lord is near to all who call upon Him, to all who call upon Him in truth." (Psalm 145:18)</w:t>
        <w:br/>
        <w:br/>
        <w:t>Truth is always: "Because of the truth which is remaining in us, and will be with us for the eon." (2 John: 2)</w:t>
        <w:br/>
        <w:br/>
        <w:t>That is why John could write:</w:t>
        <w:br/>
        <w:br/>
        <w:t>"I am having no greater joy than this, that I am hearing of my children walking in the truth."</w:t>
      </w:r>
    </w:p>
    <w:p>
      <w:pPr>
        <w:pStyle w:val="Normal"/>
        <w:rPr/>
      </w:pPr>
      <w:r>
        <w:rPr/>
        <w:br/>
        <w:t>OCTOBER 6</w:t>
        <w:br/>
        <w:br/>
        <w:t>THE WATER-BOY</w:t>
        <w:br/>
        <w:br/>
        <w:t>"Apollo's irrigates."  (1 Corinthians 3:6)</w:t>
        <w:br/>
        <w:br/>
        <w:t>Paul said that concerning Apollos, but could just as well be saying this to all of us, especially those who have been set apart to bring light from the scriptures. All who irrigate do so with the knowledge that it is only God who can make what is being irrigated grow. The one who plants, and the one who irrigates are doing this out of a desire to see what God will do with the seed planted in all of us.</w:t>
        <w:br/>
        <w:br/>
        <w:t>We all have had a water-boy come into our lives that has taken the time to tend to our growth in the Lord. Most do it for the love of the word; their one desire is to see growth, not only in the ones who are being irrigated, but in themselves as well.</w:t>
        <w:br/>
        <w:br/>
        <w:t>Those who irrigate are also being irrigated by what they are watering with as well. I know for myself I have heard people who God has placed in my life to help nurture me and others along, say they are learning even as they are irrigating. It can't be helped, because all who irrigate do not have all knowledge in the things concerning God from the scriptures, they are growing as well.</w:t>
        <w:br/>
        <w:br/>
        <w:t>Luke gives us this account of the water-boy Apollos in Acts 18:4-26;</w:t>
        <w:br/>
        <w:br/>
        <w:t>"Now a certain Jew named Apollos, a native Alexandrian, a scholarly man, arrives at Ephesus, being able in the scriptures. He was instructed in the way of the Lord, and fervent in spirit. He spoke and taught accurately what concerns Jesus, being versed only in the baptism of John. Besides, he begins to speak boldly in the synagogue. Now, hearing him, Priscilla and Aquila took him to themselves and expounded the way of God to him more accurately."</w:t>
        <w:br/>
        <w:br/>
        <w:t>Notice that Apollos was a scholarly man, he was able in the scriptures, fervent in spirit, and he taught accurately concerning Jesus. He was well equipped to irrigate, but often the water-boy needs water as well, as there is always more to be revealed concerning God and His ways from the scriptures. Aquila and Priscilla were the two who irrigated Apollos, as they took him aside and expounded the way of God even more accurately to him.</w:t>
        <w:br/>
        <w:br/>
        <w:t>So all who irrigate (and that is all of us who believe), should also seek others who will irrigate us as well. And although it is God who makes us grow, He also is the One who sends the water-boys in to irrigate what has been planted in us, and is growing in us.</w:t>
        <w:br/>
        <w:t> </w:t>
      </w:r>
    </w:p>
    <w:p>
      <w:pPr>
        <w:pStyle w:val="Normal"/>
        <w:rPr/>
      </w:pPr>
      <w:r>
        <w:rPr/>
        <w:t>OCTOBER 7</w:t>
        <w:br/>
        <w:br/>
        <w:t>THE WORDS OF MAN</w:t>
        <w:br/>
        <w:br/>
        <w:t>Paul wrote:</w:t>
        <w:br/>
        <w:br/>
        <w:t>"And therefore we also are thanking God unintermittingly that, in accepting the word heard from us, from God you receive, not the word of men, but, according as it truly is, the word of God, which is operating also in you who are believing." (1 Thessalonians 2:13)</w:t>
        <w:br/>
        <w:br/>
        <w:t>It is God Who causes us to receive His word, and opens our minds and hearts to realize it is the word of God, not man. As we are led to accept these words of His, His words begin to operate in us, giving us discernment, revealing to us God's operations and giving us a clear picture of what He wants us to know.</w:t>
        <w:br/>
        <w:br/>
        <w:t>The words of man can at times produce the same effect but with opposite results, not revealing what God wants us to know, but revealing what man wants us to believe and know about God, and His doings. The words of man always have a shadow around them, and that shadow is the wisdom of man.</w:t>
        <w:br/>
        <w:br/>
        <w:t>When Paul wrote to the Corinthians he said:</w:t>
        <w:br/>
        <w:br/>
        <w:t>"And I came to be with you in weakness, and in fear, and in much trembling, and my word and my heralding were not with the persuasive words of human wisdom, but with demonstration of spirit and of power, that your faith may not be in the wisdom of men but in the power of God." (1 Corinthians 2:3-5)</w:t>
        <w:br/>
        <w:br/>
        <w:t xml:space="preserve">Paul knew all to well the persuasive words of man. </w:t>
        <w:br/>
        <w:br/>
        <w:t xml:space="preserve">He knew the wisdom of man, as he at one time followed mans wisdom concerning God. </w:t>
        <w:br/>
        <w:br/>
        <w:t>He knew the deception and disappointment that falls on all whose faith is in the wisdom of mans words concerning God, and His plans.</w:t>
        <w:br/>
        <w:br/>
        <w:t>Isaiah wrote:</w:t>
        <w:br/>
        <w:br/>
        <w:t>"For as the rain and the snow come down from heaven, and do not return there without watering the earth and making it bear and sprout, and furnishing seed to the sower and bread to the eater; So will My word be which goes forth from My mouth; It will not return to Me empty, without accomplishing what I desire, and without succeeding in the matter for which I sent it." (Isaiah 55:10-11)</w:t>
        <w:br/>
        <w:br/>
        <w:t xml:space="preserve">Mans words cannot accomplish that, mans wisdom cannot accomplish that. </w:t>
        <w:br/>
        <w:br/>
        <w:t xml:space="preserve">God's word will succeed in every way. </w:t>
        <w:br/>
        <w:br/>
        <w:t xml:space="preserve">His promises are not empty. </w:t>
        <w:br/>
        <w:br/>
        <w:t>His prophecies always come to pass.</w:t>
        <w:br/>
        <w:br/>
        <w:t>His words have nothing to do with the wisdom of man, or mans words, they will accomplish exactly what He sends them out to accomplish.</w:t>
        <w:br/>
        <w:br/>
        <w:t>Mans words won't.</w:t>
      </w:r>
    </w:p>
    <w:p>
      <w:pPr>
        <w:pStyle w:val="Normal"/>
        <w:rPr/>
      </w:pPr>
      <w:r>
        <w:rPr/>
        <w:br/>
        <w:t>OCTOBER 8</w:t>
        <w:br/>
        <w:br/>
        <w:t>LOVE IS NEVER LAPSING</w:t>
        <w:br/>
        <w:br/>
        <w:t>"Love is patient, is kind. Love is not jealous. Love is not bragging, is not puffed up,</w:t>
        <w:br/>
        <w:t>is not indecent, is not self-seeking, is not incensed, is not taking account of evil, is not rejoicing in injustice, yet is rejoicing together with the truth, is forgoing all, is believing all, is expecting all, is enduring all.  Love is never lapsing."</w:t>
        <w:br/>
        <w:t>(1 Corinthians 13:4-8)</w:t>
        <w:br/>
        <w:br/>
        <w:t>When Paul wrote those words, he must have been writing from what he experienced from God.</w:t>
        <w:br/>
        <w:br/>
        <w:t>Even during the time that Paul was persecuting those who believed in Jesus Christ, those words applied to him, as they do to us, and to every human who believes or does not believe. The love of God transcends everything else. It touches every part of His creation, from the vilest of His creation to the most saintly; the love of God never lapses.</w:t>
        <w:br/>
        <w:br/>
        <w:t>Many tend to believe that if we are out of fellowship with God, we fall outside of His love. Or if someone does not believe He exists, He does not love them.</w:t>
        <w:br/>
        <w:br/>
        <w:t>Notice these six points concerning love:</w:t>
        <w:br/>
        <w:br/>
        <w:t>1. Love is patient.</w:t>
        <w:br/>
        <w:br/>
        <w:t>2. Love is not self-seeking.</w:t>
        <w:br/>
        <w:br/>
        <w:t>3. Love is not incensed.</w:t>
        <w:br/>
        <w:br/>
        <w:t>4. Love is not taking account of evil.</w:t>
        <w:br/>
        <w:br/>
        <w:t>5. Love is forgoing all.</w:t>
        <w:br/>
        <w:br/>
        <w:t>6. Love is enduring all.</w:t>
        <w:br/>
        <w:br/>
        <w:t>What human could love like that, in every instance, and at all times?</w:t>
        <w:br/>
        <w:br/>
        <w:t>When we are hoping for change in someone who never seems to change, are we always patient ?</w:t>
        <w:br/>
        <w:br/>
        <w:t>Do we always put others first when we are wanting the same they want, and there is only one, are we always not self-seeking?</w:t>
        <w:br/>
        <w:br/>
        <w:t>Do we embrace those who commit injustices in this world, or do we become incensed?</w:t>
        <w:br/>
        <w:br/>
        <w:t>Could any of us really not take account of the evil we experience daily?</w:t>
        <w:br/>
        <w:br/>
        <w:t>Do we always go without, so others can have?</w:t>
        <w:br/>
        <w:br/>
        <w:t>Can any of us honestly say they could endure all of these and still love?</w:t>
        <w:br/>
        <w:br/>
        <w:t>These are not human qualities, and if we are expected to endure these unsavory characteristics in others and continue to love them, what would make anyone believe that God won't?</w:t>
        <w:br/>
        <w:br/>
        <w:t xml:space="preserve">Our love lapses often, and in ways that are so trivial they are not even on this list. We can fall into and out of love in a moment, but not so with God. </w:t>
        <w:br/>
        <w:br/>
        <w:t>His love never lapses, and it will never fail to bring all of us who are the objects of His love to a place where we will all love Him, as He loves us.</w:t>
      </w:r>
    </w:p>
    <w:p>
      <w:pPr>
        <w:pStyle w:val="Normal"/>
        <w:rPr/>
      </w:pPr>
      <w:r>
        <w:rPr/>
      </w:r>
    </w:p>
    <w:p>
      <w:pPr>
        <w:pStyle w:val="Normal"/>
        <w:rPr/>
      </w:pPr>
      <w:r>
        <w:rPr/>
        <w:t>OCTOBER 9</w:t>
        <w:br/>
        <w:br/>
        <w:t>HE WAS ENTOMBED</w:t>
        <w:br/>
        <w:br/>
        <w:t>We often here about Jesus' death on the cross, and of His resurrection, but little if anything is mentioned of His entombment. The reason I believe this is often overlooked is that there are many who believe that the tomb in which He was placed was nothing more then a resting place for His body, while the rest of Him, His spirit and soul were off somewhere else, probably paradise, or heaven, or maybe both, as they have been said by some to be interchangeable.</w:t>
        <w:br/>
        <w:br/>
        <w:t>Isaiah prophesied this concerning Jesus' entombment:</w:t>
        <w:br/>
        <w:br/>
        <w:t>"He was given a tomb with the wicked, a cave from the rich in His death." (Isaiah 53:9)</w:t>
        <w:br/>
        <w:br/>
        <w:t>That Jesus was given a tomb with the wicked was because He was considered a criminal. He was given a tomb from Joseph from Arimathea, a rich man who believed Jesus' claims, who went to Pilate and requested the dead body of Jesus so he could place Him in his own tomb. Joseph, as well as the others knew Jesus was dead, and not some other place, this is one reason why they wanted the body, and knowingly or unknowingly, they were fulfilling the prophecy from Isaiah by taking His body and placing it in his (Joseph, a rich mans) tomb.</w:t>
        <w:br/>
        <w:br/>
        <w:t>Jesus Himself said concerning His entombment:</w:t>
        <w:br/>
        <w:br/>
        <w:t>"For even as Jonah was in the bowel of the sea monster three days and three nights, thus will the Son of Mankind be in the heart of the earth three days and three nights." (Matthew 13:40) </w:t>
        <w:br/>
        <w:br/>
        <w:t>Jonah was nowhere else but in the belly of the great fish for three days and three nights, and Jesus was telling those He was speaking to that He would be nowhere else those three days and three nights but in the tomb, dead.</w:t>
        <w:br/>
        <w:br/>
        <w:t>Even the Pharisees, when they went to Pilate requesting he place a guard around the tomb said:</w:t>
        <w:br/>
        <w:br/>
        <w:t>"Now, on the morrow which is after the preparation, the chief priests and the Pharisees were gathered to Pilate, saying, "Lord, we are reminded that that deceiver said while still living, 'After three days shall I be roused.' Then order the sepulcher to be secured till the third day, lest at some time his disciples, coming, should be stealing him and may be saying to the people, 'He was roused from the dead,' and the last deception will be worse than the first." Yet Pilate averred to them, "You have a detail. Go, make it secure, as you are aware." Now they, being gone, secure the sepulcher, sealing the stone, with the detail." (Matthew 27:62-66)</w:t>
        <w:br/>
        <w:br/>
        <w:t>They knew that He was dead, and His body was in the tomb, they did not believe He would rise from the dead, but they feared His disciples would come and steal His corpse and say He had risen from death.</w:t>
        <w:br/>
        <w:br/>
        <w:t>The entombment, for us, is as important as His death and resurrection, as it is the final state of His earth body, and ours. It shows to us God's power is not limited to only the living. It requires as much or more faith to believe He was really dead and in the tomb, as it does to believe He rose, and by that I mean for a believer to believe He was really dead. His death unlocked the door to His resurrection from the dead, and gives us the expectation that He will raise all from the dead at their appointed times.</w:t>
        <w:br/>
        <w:br/>
        <w:t>When we read about Jesus' resurrection from the dead we read of our own resurrection as well from the dead.</w:t>
        <w:br/>
        <w:br/>
        <w:t>Peter tells us:</w:t>
        <w:br/>
        <w:br/>
        <w:t>"Seeing that Christ also, for our sakes, once died concerning sins, the just for the sake of the unjust, that He may be leading us to God; being put to death, indeed, in flesh, yet vivified in spirit." (1 Peter 3:18)</w:t>
        <w:br/>
        <w:br/>
        <w:t>His entombment is part two of our evangel, part one being his death on the cross concerning sin, and part three; His resurrection from the dead, concerning our future life with Him. His entombment proves the first part to be true, as it also proves the third part to be true, and we as believers are to believe all three for salvation:</w:t>
        <w:br/>
        <w:br/>
        <w:t>"Now I am making known to you, brethren, the evangel which I bring to you, which also you accepted, in which also you stand, through which also you are saved, if you are retaining what I said in bringing the evangel to you, outside and except you believe feignedly. For I give over to you among the first what also I accepted, that Christ died for our sins according to the scriptures, and that He was entombed, and that He has been roused the third day according to the scriptures." (1 Corinthians 15:1-4)</w:t>
        <w:br/>
        <w:br/>
        <w:t>That is how important it is to believe not only in His literal death, and in literal His resurrection, but His literal entombment (being dead as well), as believing in all three is the true evangel that Paul tells us: "through which you are saved."</w:t>
        <w:br/>
        <w:br/>
        <w:t>OCTOBER 10</w:t>
        <w:br/>
        <w:br/>
        <w:t>THE ABUSERS   PART 1</w:t>
        <w:br/>
        <w:br/>
        <w:t>YOUTUBE PROPHETS</w:t>
        <w:br/>
        <w:br/>
        <w:t>Probably the most abused portion of scripture would be the book of Revelation, or what should be called: “The Unveiling of Jesus Christ.” This book has been used to terrorize people by the many so called experts of Bible prophecy. Throughout the last two hundred or so years this book has gained popularity with the dooms day prophets. Today, as in the past, many false prophets have turned this book into a mockery with all their false predictions. Over the last several centuries there have been several dates that theses self proclaimed prophets have claimed will be the day of the beginning of woes prophesied in the book of the Unveiling. Of course these dates have come and gone and their false predictions have gone with them concerning the Unveiling of Jesus Christ to the world. None of their followers it seems have ever read the book of the Unveiling or they would have distanced themselves from their leaders. In chapter twenty two, John, through inspiration, gives us this warning:</w:t>
        <w:br/>
        <w:br/>
        <w:t>"I am testifying to everyone who is hearing the words of the prophecy of this scroll: If ever anyone may be appending to them, God shall be appending to him the calamities written in this scroll. And if ever anyone should be eliminating from the words of the scroll of this prophecy, God shall be eliminating his part from the log of life, and out of the holy city, that is written in this scroll." (22:18-19)</w:t>
        <w:br/>
        <w:br/>
        <w:t>These modern day YouTube false prophets who have set their dates, and horrified countless numbers of people, have abused the scriptures more than any cult, or atheist ever has. And what is worse, they have said to their followers the Lord revealed these secrets (dates) to them, some from a direct revelation from the Lord, some through much study and prayer, therefore setting themselves up as if they are far closer to God than any of their followers are.</w:t>
        <w:br/>
        <w:br/>
        <w:t>Recently I have had communication with a man who believes in these false prophets that are on YouTube, even after their false predictions have come and gone. Here is what they said to their followers after their predictions failed to come to pass, I have omitted their names:</w:t>
        <w:br/>
        <w:br/>
        <w:t>"I_____ have interacted with _____ for over three years. Her response to getting the pieces wrong is with humility and seeking the Father. Honestly, she has handled herself as a humble servant better than me (I have learned a lot about speaking in love and grace from believers like her). She just rolls up her sleeves, gets back to praying, and tries to figure it out with prayer. Whether she is guilty of this or that, is for the Father to judge (not my job nor anyone else's job). All will soon be judged-and so many will be left behind because they live in sin (many forget that slander, gossip, and verbal abuse is prohibited from entering the Kingdom-to be thrown out into the time of the Tribulation as _____ shows in the break down of some of that scripture). So, in short, she handles herself beautifully. She prayed to be used mightily in the Kingdom-and, as a watchman she is used. Even if wrong, she has caused many to search to be sure they have a relationship with the Father -even the donkey was used by God. So, regardless of whatever the outcome of this person or that person, all will be used by God/Yah to call everyone to repent and turn towards Him. Remember the Father loves all and wishes for none to be left for the Tribulation-hell on earth." </w:t>
        <w:br/>
        <w:br/>
        <w:t>Notice how she smokescreens her followers?</w:t>
        <w:br/>
        <w:br/>
        <w:t>"All will soon be judged-and so many will be left behind because they live in sin,  (many forget that slander, gossip, and verbal abuse is prohibited from entering the Kingdom) to be thrown out into the time of the Tribulation. (What she calls "hell on earth").</w:t>
        <w:br/>
        <w:br/>
        <w:t>She threatens them.</w:t>
        <w:br/>
        <w:t> </w:t>
        <w:br/>
        <w:t>She is telling them if they slander, or gossip, or say anything that she would term abuse against their prophetess, they would be numbered with the sinners, prohibited to enter the Kingdom, and be left behind and face the tribulation that she claims is coming on the world. </w:t>
        <w:br/>
        <w:br/>
        <w:t xml:space="preserve">She makes no mention of the warning from the Apostle John directed right at her and her false prophet, those who add to and take away from these prophecies will be omitted entrance into the kingdom. In fact she builds her leader up as a humble servant of the Lord. She actually claims this woman is a watchman. </w:t>
      </w:r>
    </w:p>
    <w:p>
      <w:pPr>
        <w:pStyle w:val="Normal"/>
        <w:rPr/>
      </w:pPr>
      <w:r>
        <w:rPr/>
      </w:r>
    </w:p>
    <w:p>
      <w:pPr>
        <w:pStyle w:val="Normal"/>
        <w:rPr/>
      </w:pPr>
      <w:r>
        <w:rPr/>
        <w:t>A watchman knows what is going on, they are watching and waiting on the Lord:</w:t>
        <w:br/>
        <w:br/>
        <w:t>"Son of man, I have appointed you a watchman to the house of Israel; whenever you hear a word from My mouth, warn them from Me." (Ezekiel 3:17)</w:t>
        <w:br/>
        <w:br/>
        <w:t>Would the Lord give a false warning to a watchman?</w:t>
        <w:br/>
        <w:br/>
        <w:t>Answer: NO.</w:t>
        <w:br/>
        <w:br/>
        <w:t>Who do we know from the scriptures that would give a false warning?</w:t>
        <w:br/>
        <w:br/>
        <w:t>Answer: The Adversary.</w:t>
        <w:br/>
        <w:br/>
        <w:t>In the next email this man sent, the false prophetess blamed the devil for her false prediction:</w:t>
        <w:br/>
        <w:br/>
        <w:t>"Yahweh/God does not lie. And, the codes He put in the Word do not lie. So, yes, it has to be the calendars. I expect the devil has created a lot of calendar confusion to make it hard for people to be warned-or they might turn and repent (he wants to keep everyone asleep and try to make everyone warning look like they are crazy and misleading-when he/devil  is the one doing this). The Word says that he changes the times and seasons (referring to the cc-but, even the cc is a puppet of the devil's hand since he is the real instigator). So, it is the devil that has really changed the times which brings confusion (Yahweh/God is not the author of such confusion)."  end quote.</w:t>
        <w:br/>
        <w:br/>
        <w:t>She is right that God is not the author of confusion, so I would question what spirit was she listening to as she sought out the Lord in these matters. Then she gives the Devil far more credit then he deserves. She claims the devil changed the times, thereby confusing the dates she had predicted. She gives no verse although the verse she is referring to is from Daniel:</w:t>
        <w:br/>
        <w:br/>
        <w:t>"And he shall speak words against the Most High, and shall wear out the saints of the Most High; and he shall think to change the times and the law; and they shall be given into his hand until a time and times and half a time." (Daniel 7:25)</w:t>
        <w:br/>
        <w:br/>
        <w:t>Notice that he shall "think" to change the times, but he has no power to do any such thing. Daniel tells us Who has that power:</w:t>
        <w:br/>
        <w:br/>
        <w:t>"He (God) is altering eras and the stated times, causing kings to pass away and causing kings to rise, granting wisdom to the wise and knowledge to those knowing understanding." (Daniel 2:21)</w:t>
        <w:br/>
        <w:br/>
        <w:t>The writer of Ecclesiastes tells us:</w:t>
        <w:br/>
        <w:br/>
        <w:t>"There is an appointed time for everything. And there is a time for every event under heaven." (3:1)</w:t>
        <w:br/>
        <w:br/>
        <w:t>It is God Who sets the times and the seasons, not the Adversary, and not man. No one has been given the power over God to change any time, or any season. Many will attempt to do so, but the times and seasons are already in place, no calendar necessary.</w:t>
        <w:br/>
        <w:br/>
        <w:t>So instead of confessing her error, she tries to cover it by blaming the Adversary for changing the calendar.</w:t>
        <w:br/>
        <w:br/>
        <w:t>The scriptures warn us about this time of false prophets, and also tells us there will be many:</w:t>
        <w:br/>
        <w:br/>
        <w:t>"For roused shall be false christs and false prophets, and they shall be giving great signs and miracles, so as to deceive, if possible, even the chosen." (Matthew 24:24)</w:t>
        <w:br/>
        <w:br/>
        <w:t>Those who are the chosen have no fear of falling into the lies of these false prophets because it is not possible, they are grounded in the truth concerning God's word.</w:t>
        <w:br/>
        <w:br/>
        <w:t>Peter also warns us:</w:t>
        <w:br/>
        <w:br/>
        <w:t>"But false prophets also arose among the people, just as there will also be false teachers among you, who will secretly introduce destructive heresies, even denying the Master who bought them, bringing swift destruction upon themselves. Many will follow their sensuality, and because of them the way of the truth will be maligned; and in their greed they will exploit you with false words; their judgment from long ago is not idle, and their destruction is not asleep." (2 Peter 2:1-3)</w:t>
        <w:br/>
        <w:br/>
        <w:t>That ties into what John warned in the Unveiling concerning adding or taking away from these prophecies.</w:t>
        <w:br/>
        <w:br/>
        <w:t>Paul warns of those false teachers/prophets as well:</w:t>
        <w:br/>
        <w:br/>
        <w:t>"Now the spirit is saying explicitly, that in subsequent eras some will be withdrawing from the faith, giving heed to deceiving spirits and the teachings of demons, in the hypocrisy of false expressions, their own conscience having been cauterized.....For the era will be when they will not tolerate sound teaching, but, their hearing being tickled, they will heap up for themselves teachers in accord with their own desires, and, indeed, they will be turning their hearing away from the truth, yet will be turned aside to myths." (1 Timothy 4:1-2, 2 Timothy 4:3-4).</w:t>
        <w:br/>
        <w:br/>
        <w:t>Once again, the believer will know the truth, there may be a season  of misunderstanding, but the Lord will bring someone to reveal the error, and lead those who are His out of the false and into the truth.</w:t>
        <w:br/>
        <w:br/>
        <w:t>"Yet whenever that may be coming -- the spirit of truth --it will be guiding you into all the truth, for it will not be speaking from itself, but whatsoever it should be hearing will it be speaking, and of what is coming will it be informing you." (John 16:13)</w:t>
        <w:br/>
        <w:br/>
        <w:t>Those who are not His in this era will remain in error, and it is God who blinds them:</w:t>
        <w:br/>
        <w:br/>
        <w:t>"And therefore God will be sending them an operation of deception, for them to believe the falsehood, that all may be judged who do not believe the truth, but delight in injustice." (2 Thessalonians 2:11-12)</w:t>
        <w:br/>
        <w:br/>
        <w:t xml:space="preserve">YouTube prophets do not delight in the truth; if they did they would repent of their false prophesying. Instead they fain humility and blame all else except themselves for there error, and return to their deception. </w:t>
        <w:br/>
        <w:br/>
        <w:t xml:space="preserve">Why? </w:t>
        <w:br/>
        <w:br/>
        <w:t>They have to; it is their part, until God removes the veil of confusion surrounding them.</w:t>
        <w:br/>
        <w:br/>
        <w:t>To those who have been deceived by them, the believer is to reach out and reveal the error they are trapped in, but only twice, if they refuse to repent of their error they are to leave them in the capable hands of the Lord.</w:t>
        <w:br/>
        <w:br/>
        <w:t>"A sectarian man, after one and a second admonition, refuse, being aware that such a one has turned himself out, and is sinning, being self-condemned." (Titus 3:10-11)</w:t>
        <w:br/>
        <w:br/>
        <w:t>The Lord will reveal to them the error of their ways in mishandling His word. It may not be in this eon, or the next, but it will be in the final eon, as He purges the false beliefs out of all who were hardened to the truth.</w:t>
        <w:br/>
        <w:br/>
      </w:r>
    </w:p>
    <w:p>
      <w:pPr>
        <w:pStyle w:val="Normal"/>
        <w:rPr/>
      </w:pPr>
      <w:r>
        <w:rPr/>
        <w:t>OCTOBER 11</w:t>
        <w:br/>
        <w:br/>
        <w:t>THE ABUSERS   PART 2</w:t>
        <w:br/>
        <w:br/>
        <w:t>FALSE PROPHETS</w:t>
        <w:br/>
        <w:br/>
        <w:t>Another portion of scripture that is abused by the false prophets can be found in 1 Thessalonians:</w:t>
        <w:br/>
        <w:t> </w:t>
        <w:br/>
        <w:t>"For, if we are believing that Jesus died and rose, thus also, those who are put to repose, will God, through Jesus, lead forth together with Him. For this we are saying to you by the word of the Lord, that we, the living, who are surviving to the presence of the Lord, should by no means outstrip those who are put to repose, for the Lord Himself will be descending from heaven with a shout of command, with the voice of the Chief Messenger, and with the trumpet of God, and the dead in Christ shall be rising first. Thereupon we, the living who are surviving, shall at the same time be snatched away together with them in clouds, to meet the Lord in the air. And thus shall we always be together with the Lord." (1 Thessalonians 4:14-17)</w:t>
        <w:br/>
        <w:br/>
        <w:t>Along with the popularity of the doomsday scenario, the rapture of the saints would be the next portion of scripture that has been abused by not only modern day false prophets, but countless false prophets over the last several hundred years. Once again dates have been prophesied, and these dates have come and gone, leaving those who believe these false prophets sitting and wondering what went wrong. When the event had not happened, the false prophets again blame the Adversary for messing with the calendar, and assure their followers that they will pray that the Lord will reveal to them the true date of His coming for the saints.</w:t>
        <w:br/>
        <w:br/>
        <w:t>Moses wrote:</w:t>
        <w:br/>
        <w:br/>
        <w:t>"When a prophet shall speak in the name of the Lord, and the word shall neither come to be, nor come about, then it is a word that the Lord did not speak." (Deuteronomy 18:22)</w:t>
        <w:br/>
        <w:br/>
        <w:t>If it is not the word of the Lord, then whose word is it?</w:t>
        <w:br/>
        <w:br/>
        <w:t>At the very least it is the word of a human, and more than likely it is of the Adversary.</w:t>
        <w:br/>
        <w:br/>
        <w:t xml:space="preserve">Many of us who are believers are searching for the truth from the scriptures, and we do know we do not have all knowledge concerning truth, only as the Lord reveals do we realize truth, but, we do, or should know error. </w:t>
        <w:br/>
        <w:br/>
        <w:t xml:space="preserve">We do know what makes up a false prophet: a prophecy that does not come to pass. </w:t>
        <w:br/>
        <w:br/>
        <w:t>Also, as a believer, we should also know that there are no prophets, all prophecy has been set down in the word of God, some have been fulfilled, and others are waiting to be fulfilled, but there are no new prophecies forthcoming from the Lord. So as a believer we all should know when someone makes a claim that they have heard from the Lord that He will be coming for His own on (______) fill the date in the blank, we should know it is not from the Lord.</w:t>
        <w:br/>
        <w:br/>
        <w:t>Unfortunately there are people in every walk of religion who believe these false prophets, from the YouTube prophets to televangelists, from cults to fundamentalists. There are books written with timelines in them suggesting the time of His coming. There are books written about the signs in the heavens that will be seen just before He comes. World events that are right now showing us He is standing and waiting for the sun to rise, or set, on the last day His saints will have to endure the evils on this world.</w:t>
        <w:br/>
        <w:br/>
        <w:t>A friend of mine wrote:</w:t>
        <w:br/>
        <w:br/>
        <w:t>"While we are encouraged to look forward to our deliverance; our mission while here is to herald the evangel. NOT the "rapture' or "end times" eschatology."</w:t>
        <w:br/>
        <w:br/>
        <w:t>That is sound truth.</w:t>
        <w:br/>
        <w:br/>
        <w:t>No human knows the day nor the hour of His return.</w:t>
        <w:br/>
        <w:br/>
        <w:t>When Paul wrote those sentences to the ecclesia in Thessalonica, he wrote them for their comfort, to encourage them, not to scare the hell out of them, and if they don't remain sinless they will be left out, as the false prophets are threatening (see yesterdays D.T.).  He did not give them a date to look forward to, he gave them an expectation of something that would happen, and could possibly happen in their lifetime, as he says: "We who are alive and remain." Paul expected it to happen, but it was not his evangel message, it was a promise from the Lord, a promise that has no expiry date on it, or a best before date. It is a promise that we who are alive and remain will be caught up (snatched away) with those who have died in Christ and await there transformation. So until that time we who are believers are to:</w:t>
        <w:br/>
        <w:br/>
        <w:t>"Herald the word. Stand by it, opportunely, inopportunely, expose, rebuke, entreat, with all patience and teaching." (2 Timothy 4:2)</w:t>
        <w:br/>
        <w:br/>
        <w:t>Paul gives us the reason for this:</w:t>
        <w:br/>
        <w:br/>
        <w:t>"For the era will be when they will not tolerate sound teaching, but, their hearing being tickled, they will heap up for themselves teachers in accord with their own desires, and, indeed, they will be turning their hearing away from the truth, yet will be turned aside to myths." (4:3-4)</w:t>
        <w:br/>
        <w:br/>
        <w:t>If you follow these false prophets who are setting dates for the coming of the Lord, you have been turned aside to believing myths.</w:t>
        <w:br/>
        <w:br/>
        <w:br/>
        <w:t>OCTOBER 12</w:t>
        <w:br/>
        <w:br/>
        <w:t>THE ABUSERS    PART 3</w:t>
        <w:br/>
        <w:br/>
        <w:t>BIBLE CODES</w:t>
        <w:br/>
        <w:br/>
        <w:t xml:space="preserve">There are a number of false prophets that claim there are hidden codes in the Bible that when found reveal to them (and I assume us as well) prophecies that reveal the exact timing of God's fulfilling the prophecies in the scriptures. These codes are similar to word search puzzles. The code detector searches the pages of the Hebrew and Greek scriptures finding letters that run diagonally, or vertically, or horizontally on any given page. Once a name, or place, or date and event have been found in different places on the page they come up with an approximate (or exact) time and date when a prophetic event is going to happen. Its kind of like a religious Ouija board. </w:t>
        <w:br/>
        <w:br/>
        <w:t>Many false prophets are notorious for citing hidden codes they say exist in the bible. Here is one of the quotes from one of the YouTube prophets:</w:t>
        <w:br/>
        <w:br/>
        <w:t>"Yahweh/God does not lie. And, the codes He put in the Word do not lie."</w:t>
        <w:br/>
        <w:br/>
        <w:t>Why would God put secret codes in the bible, when He has given us the plain teachings concerning His future dealings?</w:t>
        <w:br/>
        <w:br/>
        <w:t>The false prophets say these codes buried in the scriptures are proof that the Bible is truly the word of God, and only those who can crack the code will know the time of His return, and the time of the end of the world. I guess Jesus was unaware of the hidden code in the Bible because He tells His disciples when they asked Him:</w:t>
      </w:r>
    </w:p>
    <w:p>
      <w:pPr>
        <w:pStyle w:val="Normal"/>
        <w:rPr/>
      </w:pPr>
      <w:r>
        <w:rPr/>
      </w:r>
    </w:p>
    <w:p>
      <w:pPr>
        <w:pStyle w:val="Normal"/>
        <w:rPr/>
      </w:pPr>
      <w:r>
        <w:rPr/>
        <w:t>“</w:t>
      </w:r>
      <w:r>
        <w:rPr/>
        <w:t>Now at His sitting on the Mount of Olives, the disciples came to Him privately, saying, "Tell us, when will these things be? And what is the sign of Thy presence and of the conclusion of the eon?.....</w:t>
      </w:r>
      <w:r>
        <w:rPr>
          <w:rFonts w:cs="Lato;Times New Roman" w:ascii="Lato;Times New Roman" w:hAnsi="Lato;Times New Roman"/>
          <w:sz w:val="17"/>
          <w:szCs w:val="17"/>
        </w:rPr>
        <w:t xml:space="preserve"> </w:t>
      </w:r>
      <w:r>
        <w:rPr/>
        <w:t>Now, concerning that day and hour no one is aware, neither the messengers of the heavens, nor the Son; except the Father only. (Matthew 24:3, 36)</w:t>
      </w:r>
    </w:p>
    <w:p>
      <w:pPr>
        <w:pStyle w:val="Normal"/>
        <w:rPr/>
      </w:pPr>
      <w:r>
        <w:rPr/>
      </w:r>
    </w:p>
    <w:p>
      <w:pPr>
        <w:pStyle w:val="Normal"/>
        <w:rPr/>
      </w:pPr>
      <w:r>
        <w:rPr/>
        <w:t>First you don't need a hidden code to prove the Bible is the word of God, Paul plainly tells us:</w:t>
        <w:br/>
        <w:br/>
        <w:t>"All scripture is inspired by God, and is beneficial for teaching, for exposure, for correction, for discipline in righteousness, that the man of God may be equipped, fitted out for every good act." (2 Timothy 3:16-17)</w:t>
        <w:br/>
        <w:br/>
        <w:t>The reason they have invented a code within the Bible is to once again add to the word of God. Their ignorance of the scriptures has caused them to develop a code that only "they" can figure out, and only "they" know. When the code does not come to pass as revealed, once again they blame the devil.</w:t>
        <w:br/>
        <w:br/>
        <w:t>Peter tells us:</w:t>
        <w:br/>
        <w:br/>
        <w:t>"And we are having the prophetic word more confirmed, which you, doing ideally, are heeding (as to a lamp appearing in a dingy place, till the day should be breaking and the morning star should be rising) in your hearts, knowing this first, that no prophecy of scripture at all is becoming its own explanation. For not by the will of man was prophecy carried on at any time, but, being carried on by holy spirit, holy humans of God speak." (2 Peter 1:19-21) </w:t>
        <w:br/>
        <w:br/>
        <w:t>It was not by human will or understanding that prophecies come to us, it was by holy spirit of God working through humans set apart by God that we got the prophecies in the scriptures. And now that we have the complete scriptures that reveal to us what prophecies have been fulfilled, we can also see what prophecies have yet to be fulfilled. The false prophets want to push God's time table into their time table, so they have invented this secret code, which they call "The Bible Code" to make it sound like it is from God, therefore making them sound like they are a new type of prophet that God is speaking through.</w:t>
        <w:br/>
        <w:br/>
        <w:t>John says in The Unveiling of Jesus Christ:</w:t>
        <w:br/>
        <w:br/>
        <w:t>"Happy (blessed) is he who is reading and those who are hearing the word of the prophecy, and who are keeping that which is written in it, for the era is near." (1:3)</w:t>
        <w:br/>
        <w:br/>
        <w:t>How could anyone be happy (or blessed) when reading these prophecies when their interpretation is hidden in a secret code?</w:t>
        <w:br/>
        <w:br/>
        <w:t>One book will unlock another (1 Corinthians 2:13).</w:t>
        <w:br/>
        <w:br/>
        <w:t>Paul tells us how to interpret scripture:</w:t>
        <w:br/>
        <w:br/>
        <w:t>"For is any of humanity acquainted with that which is human except the spirit of humanity which is in it? Thus also, that which is of God no one knows, except the spirit of God. Now we obtained, not the spirit of the world, but the spirit which is of God, that we may be perceiving that which is being graciously given to us by God, which we are speaking also, not with words taught by human wisdom, but with those taught by the spirit, matching spiritual blessings with spiritual words. Now the soulish man is not receiving those things which are of the spirit of God, for they are stupidity to him, and he is not able to know them, seeing that they are spiritually examined. Now he who is spiritual is, indeed, examining all, yet he is being examined by no one. For who knew the mind of the Lord? Who will be deducing from Him? Yet we have the mind of Christ." (1 Corinthians 2:11-16)</w:t>
        <w:br/>
        <w:br/>
        <w:t>First you must have the spirit of God dwelling in you, so that would be all who are believers. And with that you now have the mind of Christ, and with that mind you are now to match spiritual blessings with spiritual words. Only the soulish mind would invent another way to come into a realization of what God wants to reveal. That there are secrets in the Bible is a fact. Several times Paul says: "behold I tell you a secret", then he reveals the secret. The secret is revealed by simply reading what Paul is telling us.</w:t>
        <w:br/>
        <w:br/>
        <w:t xml:space="preserve">Yes, the book of the Unveiling (Revelation) can be difficult, and throughout the past (and I am sure in the future) many have and will use this book as a means to threaten, and scare others into submission, but it has to always be remembered that there is a blessing on all who read it, and keep those prophecies in mind. This does not mean we must understand all of them; we simply have to read and believe them. On the other hand; there is a woe on anyone who adds to them or subtracts from them. </w:t>
        <w:br/>
        <w:br/>
        <w:t>Bible Codes are a  humans addition to the word of God. Read them if you want, but don't for one second believe they are the word of God. They are designed by humans to confuse others, bring terror on their followers, and are a mockery to the word of God. They will drive anyone who believes them from the truth.</w:t>
        <w:br/>
        <w:br/>
        <w:t>Peter also warns of these mishandlers of Scripture:</w:t>
        <w:br/>
        <w:br/>
        <w:t>"And be deeming the patience of our Lord salvation, according as our beloved brother Paul also writes to you, according to the wisdom given to him, as also in all the epistles, speaking in them concerning these things, in which are some things hard to apprehend, which the unlearned and unstable are twisting, as the rest of the scriptures also, to their own destruction." (2 Peter 3:15-16)</w:t>
        <w:br/>
        <w:br/>
        <w:t>A true seeker may at times not understand something, or have a limited understanding of scripture, or believe for a season something that is not true, until the spirit reveals the truth, that is not mishandling scripture. Mishandling Scripture is adding to the word, or subtracting from the word. The self proclaimed prophets are the ones who mishandle the scriptures, they are unlearned, and if you read or listen to them you will find they are unstable, and they twist the scriptures, adding secret codes and subtracting from the truths in the scriptures to their own destruction. Beware of them, they do not further the truths from the scriptures.</w:t>
      </w:r>
    </w:p>
    <w:p>
      <w:pPr>
        <w:pStyle w:val="Normal"/>
        <w:rPr/>
      </w:pPr>
      <w:r>
        <w:rPr/>
        <w:br/>
        <w:t>OCTOBER 13</w:t>
        <w:br/>
        <w:br/>
        <w:t>THE ABUSERS   PART 4</w:t>
        <w:br/>
        <w:br/>
        <w:t xml:space="preserve">ABANDONED </w:t>
        <w:br/>
        <w:br/>
        <w:t>Another threat of the false prophets is that God will abandon those whose lives (lifestyles) do not measure up, and by measuring up they mean they don't measure up to their own standard. In fact they believe this is more important than truth.</w:t>
        <w:br/>
        <w:br/>
        <w:t>If any of us could measure up to God's standard there would be no need for His Son to have come. What these false prophets fail to realize is that sin has been taken care of by Jesus Christ, not by us trying our hardest to remove it from our lives and from the world around us.</w:t>
        <w:br/>
        <w:br/>
        <w:t>Here is a quote from one of the YouTube false prophets:</w:t>
        <w:br/>
        <w:br/>
        <w:t>"All will soon be judged-and so many will be left behind because they live in sin, many forget that slander, gossip, and verbal abuse is prohibited from entering the Kingdom-to be thrown out into the time of the Tribulation."</w:t>
        <w:br/>
        <w:br/>
        <w:t>She believes that believers will be judged, and those not worthy, those who gossip, abuse verbally and slander, not God, but one of their own prophets will be abandoned by God, and left behind to suffer through the tribulation period. That there is no verse of scripture to back up such an audacious claim only proves that she is unlearned in the scriptures. Fear is their only motive to bring their ignorant  followers into line, and unfortunately it is fear that is used by many leaders to keep their followers in line.</w:t>
        <w:br/>
        <w:br/>
        <w:t>Will God abandon a believer?</w:t>
        <w:br/>
        <w:br/>
        <w:t>No, but they will not enjoy an allotment in the kingdom of God if they continue in an unsavory lifestyle. Here is what Paul tells us:</w:t>
        <w:br/>
        <w:br/>
        <w:t>"Now apparent are the works of the flesh, which are adultery, prostitution, uncleanness, wantonness, idolatry, enchantment, enmities, strife, jealousies, furies, factions, dissensions, sects, envies, murders, drunkennesses, revelries, and the like of these, which, I am predicting to you, according as I predicted also, that those committing such things shall not be enjoying the allotment of the kingdom of God." (Galatians 5:19-21)</w:t>
        <w:br/>
        <w:br/>
        <w:t>This is a warning to carnal believers, not a threat of being abandoned and having to face the tribulation period. If a believer is practicing any of these vices they are not walking in spirit, but in the flesh, they are fulfilling the lusts of the flesh. One may not be someone who commits a murder, but may be one who envies, or is jealous. One may be not one who is a drunkard, but may be involved in a sect. God knows those who are His, and those who are His know Whose they are. The flesh often times has a long way to go to catch up to the spirit, but because one is still following the passions of the flesh does not mean they are not one of His.</w:t>
        <w:br/>
        <w:br/>
        <w:t>Read what Paul tells the Corinthians:</w:t>
        <w:br/>
        <w:br/>
        <w:t>"I write to you in the epistle not to be commingling with paramours. And undoubtedly it is not as to the paramours of this world, or the greedy and extortionate, or idolaters, else, consequently, you ought to come out of the world. Yet now I write to you not to be commingling with anyone named a brother, if he should be a paramour, or greedy, or an idolater, or a reviler, or a drunkard, or an extortioner. With such a one you are not even to be eating." (1 Corinthians 5:9-11)</w:t>
        <w:br/>
        <w:br/>
        <w:t>If a brother (fellow believer) practices these things as a vocation, we are told to avoid them, and if they continue they are in danger of losing their allotment in the kingdom of God, not their salvation. But in our avoiding these believers we must never treat them as an outsider, they are one with us in salvation. Paul tells us:</w:t>
        <w:br/>
        <w:br/>
        <w:t>"Now if anyone is not obeying our word through this epistle, let it be a sign to you as to this man, not to commingle with him, that he may be abashed; and do not deem him as an enemy, but admonish him as a brother." (2 Thessalonians 3:14-15)</w:t>
        <w:br/>
        <w:br/>
        <w:t>Salvation is something that cannot be lost, an allotment in the kingdom can be passed by, but not being with the Lord is unscriptural. Never will He throw a believer out; that is a teaching of a false teacher who wants allegiance to them, and their standards, only they will threaten you with being cast out, and abandoned by God, not God. </w:t>
        <w:br/>
        <w:br/>
        <w:t>So we can see that these false prophets are in darkness concerning the truths of God, and they use asceticism as a means to cover their false and unfulfilled prophecies, building themselves up as pious in the sight of God, so those who follow them can see what is on the outside, but their inside is full of falseness and a need of power and control. Again, beware of them, they are not of God. </w:t>
        <w:br/>
        <w:br/>
        <w:t> OCTOBER 14</w:t>
        <w:br/>
        <w:br/>
        <w:t>EPHESIANS 2:7</w:t>
        <w:br/>
        <w:br/>
        <w:t>"That, in the oncoming eons, He should be displaying the transcendent riches of His grace in His kindness to us in Christ Jesus."</w:t>
        <w:br/>
        <w:br/>
        <w:t>In the oncoming eons we who have been saved in His grace will be the display of His grace to those who no nothing of His grace. Although many believe that God will no longer be displaying His grace to His creation, both on Earth and among the celestials after Christ returns, the truth is He will, and He will be displaying His grace through us, the believers. This grace of God will be realized by celestial messengers in the oncoming eons, as it is displayed through and to us who are saved in it, and by it now, we who are believers (the body of Christ) will display it in the oncoming eons to the celestial beings.</w:t>
        <w:br/>
        <w:br/>
        <w:t>Paul tells us:</w:t>
        <w:br/>
        <w:br/>
        <w:t>"To me, less than the least of all saints, was granted this grace: to bring the evangel of the untraceable riches of Christ to the nations, and to enlighten all as to what is the administration of the secret, which has been concealed from the eons in God, Who creates all, that now may be made known to the sovereignties and the authorities among the celestials, through the ecclesia, the multifarious wisdom of God." (Ephesians 3:8-10)</w:t>
        <w:br/>
        <w:br/>
        <w:t>John tells us in The Unveiling of Jesus Christ of: "the Lambkin slain from the disruption of the world." (13:8)</w:t>
        <w:br/>
        <w:br/>
        <w:t>Before the first man ever sinned there was already in God's plan a sacrifice (remedy) for sin, actually before there was a human created He had made atonement for sin. This atonement was made for those celestial beings that rebelled against God as well. This is one reason why God in His wisdom brought the evangel of grace, through Paul, to the nations; that through those called out now from the nations, as well as the Jews, who are partakers of His grace, will be the ones who will make it known to the sovereignties and the authorities among the celestials.</w:t>
        <w:br/>
        <w:br/>
        <w:t>Every believer should know this, but many it seems are ignorant to this truth that He is: "making known to us the secret of His will (in accord with His delight, which He purposed in Him) to have an administration of the complement of the eras, to head up all in the Christ -- both that in the heavens and that on the earth." (Ephesians 1:9-10)</w:t>
        <w:br/>
        <w:br/>
        <w:t>We are the compliment of the eras; we are those who will deliver His message of grace to all inhabitants on the earth, as well as the celestial beings. Peter tells us of theses messengers (angels) who are longing to know these things concerning His grace in salvation, that was known by the prophets but they could not yet receive it because Jesus Christ had not yet come:</w:t>
        <w:br/>
        <w:br/>
        <w:t xml:space="preserve">"The prophets of old did their utmost to discover and obtain this salvation. They did not find it, but they prophesied of this grace that has now come to you. They tried hard to discover to what time and to what sort of circumstances the Spirit of Christ working in them was referring. For he foretold the sufferings of Christ and the glories that should follow them. It was then made clear to them that they were dealing with matters not meant for themselves, but for you. It is these very matters which have been made plain to you by those who preached the Gospel to you by the same Spirit sent from Heaven—and these are facts to command the interest of the very angels!" (1 Peter 1:10-12)  </w:t>
        <w:br/>
        <w:br/>
        <w:t>The CLNT says concerning the angels: "into which messengers are yearning to peer."</w:t>
        <w:br/>
        <w:br/>
        <w:t>The KJV says: "which things the angels desire to look into."</w:t>
        <w:br/>
        <w:br/>
        <w:t>Not until the oncoming eons will they know of this grace in salvation, and then will it be displayed to them through Christ's ecclesia, as Paul tells us in Ephesians:</w:t>
        <w:br/>
        <w:br/>
        <w:t>"That, in the oncoming eons, He should be displaying the transcendent riches of His grace in His kindness to us in Christ Jesus.....That now may be made known to the sovereignties and the authorities among the celestials, through the ecclesia, the multifarious wisdom of God."</w:t>
        <w:br/>
        <w:br/>
        <w:t>Salvation through grace is not just for earth dwellers, it is for those who dwell in the celestials as well.</w:t>
        <w:br/>
      </w:r>
    </w:p>
    <w:p>
      <w:pPr>
        <w:pStyle w:val="Normal"/>
        <w:rPr/>
      </w:pPr>
      <w:r>
        <w:rPr/>
        <w:t>OCTOBER 15</w:t>
        <w:br/>
        <w:br/>
        <w:t>IN HIS NAME</w:t>
        <w:br/>
        <w:br/>
        <w:t>There is nothing special about the name Jesus. It was and still is a very common name, much like the name Mohammad. Yet, it is in that name (Jesus) we are to pray, and ask for help, or healing, or so we are told.</w:t>
        <w:br/>
        <w:br/>
        <w:t>Why in that name? </w:t>
        <w:br/>
        <w:br/>
        <w:t>Are we to end our prayers by saying "In Jesus' name I ask this"?</w:t>
        <w:br/>
        <w:br/>
        <w:t>If we don't end our prayers that way will they not be heard?</w:t>
        <w:br/>
        <w:br/>
        <w:t>When Jesus was asked by His disciples how to pray, He did not end the prayer lesson saying "In Jesus' name I ask this."</w:t>
        <w:br/>
        <w:br/>
        <w:t>(The following is what is commonly called the Lord's Prayer, it should be noted that the last sentence that is believed to be a part of the prayer of the Lord, is not in any manuscripts, or bibles: "For thine is the kingdom and the power and glory, forever and ever. Amen")</w:t>
        <w:br/>
        <w:br/>
        <w:t>Here is the prayer lesson from Matthew's account, and Luke's account.</w:t>
        <w:br/>
        <w:br/>
        <w:t>"Thus, then, you be praying: 'Our Father Who art in the heavens, hallowed be Thy name. Thy kingdom come. Thy will be done, as in heaven, on earth also. Our bread, our dole, be giving us today. And remit to us our debts, as we also remit those of our debtors. And mayest Thou not be bringing us into trial, but rescue us from the wicked one." (Matthew 6:9-13)</w:t>
        <w:br/>
        <w:br/>
        <w:t>"And it occurred at His being in a certain place praying, as He ceases, a certain one of His disciples said to Him, "Lord, teach us to pray, according as John also teaches his disciples. "Now He said to them, "Whenever you may be praying, be saying, 'Our Father, Who art in the heavens, hallowed be Thy name! Thy kingdom come. Thy will be done, as in heaven, on earth also, Give us our daily dole of bread. And pardon us our sins, for we ourselves also are pardoning everyone who is owing us. And mayest Thou not bring us into trial, but rescue us from the wicked one.'" (Luke 11:1-4)</w:t>
        <w:br/>
        <w:br/>
        <w:t>Yet in other places we read:</w:t>
        <w:br/>
        <w:br/>
        <w:t>"And whatever you should be requesting in My name, this I will be doing, that the Father should be glorified in the Son. If you should ever be requesting anything of Me in My name, this I will be doing." (John 14:13-14)</w:t>
        <w:br/>
        <w:br/>
        <w:t>"Not you choose Me, but I choose you, and I appoint you, that you may be going away and be bringing forth much fruit, and your fruit may be remaining, that anything whichsoever you should be requesting the Father in My name, He will be giving it to you." (John 15:16)</w:t>
        <w:br/>
        <w:br/>
        <w:t>To pray in Jesus' name does not mean to end our prayers saying His name (although you can), as if it is the stamp on the letter to God. To pray in Jesus' name is coming in His authority, as His body, through His faith, with Him as our head.</w:t>
        <w:br/>
        <w:br/>
        <w:t>Paul tells us:</w:t>
        <w:br/>
        <w:br/>
        <w:t>"For through Him we both have had the access, in one spirit, to the Father." (Ephesians 2:18)</w:t>
        <w:br/>
        <w:br/>
        <w:t>When we come in prayer to the Father, we come with the Son:</w:t>
        <w:br/>
        <w:br/>
        <w:t>"In Whom we have boldness and access with confidence, through His faith." (Ephesians 3:12)</w:t>
        <w:br/>
        <w:br/>
        <w:t>Paul writes in Hebrews:</w:t>
        <w:br/>
        <w:br/>
        <w:t>"For we have not a Chief Priest not able to sympathize with our infirmities, but One Who has been tried in all respects like us, apart from sin. We may be coming, then, with boldness to the throne of grace, that we may be obtaining mercy and finding grace for opportune help". (Hebrews 4:15-16)</w:t>
        <w:br/>
        <w:br/>
        <w:t>Praying in His name is praying with boldness, a boldness to come to the Father without the fear that He will not receive us. A boldness that we know we now have access to the Father at all times, anywhere, knowing that we are one in spirit with Christ Jesus, we are not strangers to Him, or the Father, we come in His (Christ') authority, which is coming in His name.</w:t>
        <w:br/>
        <w:br/>
        <w:t>Amen.</w:t>
      </w:r>
    </w:p>
    <w:p>
      <w:pPr>
        <w:pStyle w:val="Normal"/>
        <w:rPr/>
      </w:pPr>
      <w:r>
        <w:rPr/>
        <w:br/>
      </w:r>
    </w:p>
    <w:p>
      <w:pPr>
        <w:pStyle w:val="Normal"/>
        <w:rPr/>
      </w:pPr>
      <w:r>
        <w:rPr/>
        <w:t>OCTOBER 16</w:t>
        <w:br/>
        <w:br/>
        <w:t>NOT YOURS BUT YOU</w:t>
        <w:br/>
        <w:br/>
        <w:t>One sign of a sincere evangelist is what they are seeking. Many today are not only seeking you, but they are seeking yours. The apostle Paul was seeking the exact opposite, he writes:</w:t>
        <w:br/>
        <w:br/>
        <w:t>"Lo! this third time I hold myself ready to come to you and I shall not be an encumbrance, for I am not seeking yours but you." (2 Corinthians 12:14)</w:t>
        <w:br/>
        <w:br/>
        <w:t xml:space="preserve">Today we have to be careful of those who want us so they can have ours. This is true in every arena, from advertising to politics, from religion to business. </w:t>
      </w:r>
    </w:p>
    <w:p>
      <w:pPr>
        <w:pStyle w:val="Normal"/>
        <w:rPr/>
      </w:pPr>
      <w:r>
        <w:rPr/>
      </w:r>
    </w:p>
    <w:p>
      <w:pPr>
        <w:pStyle w:val="Normal"/>
        <w:rPr/>
      </w:pPr>
      <w:r>
        <w:rPr/>
        <w:t>Paul, and the apostles wanted nothing more from believers than to know Christ in them. Paul says:</w:t>
        <w:br/>
        <w:br/>
        <w:t>"For I decide not to perceive anything among you except Jesus Christ and Him crucified." (1 Corinthians 2:2)</w:t>
        <w:br/>
        <w:br/>
        <w:t>If anyone wants anything other than that from us believers we are to beware of them.</w:t>
        <w:br/>
        <w:br/>
        <w:t>Jude warns us of these types of people:</w:t>
        <w:br/>
        <w:br/>
        <w:t>"These are murmurers, complainers, going according to their desires, and their mouth is speaking pompous things, marveling at the aspect of things, on behalf of benefit." (16)</w:t>
        <w:br/>
        <w:br/>
        <w:t>Weymouth's Translation has it:</w:t>
        <w:br/>
        <w:br/>
        <w:t>"These men are murmurers, ever bemoaning their lot. Their lives are guided by their evil passions, and their mouths are full of big, boastful words, while they treat individual men with admiring reverence for the sake of the advantage they can gain."</w:t>
        <w:br/>
        <w:br/>
        <w:t>The NLT says:</w:t>
        <w:br/>
        <w:br/>
        <w:t>"These people are grumblers and complainers, living only to satisfy their desires. They brag loudly about themselves, and they flatter others to get what they want."</w:t>
        <w:br/>
        <w:br/>
        <w:t>Much of what is said today is said to build up the people, but unfortunately it often comes with a cost. Christ in you is not enough, there is more to unlock the secrets to a successful life in Him, and all you have to do is part with what is yours. Paul again says this concerning his ministry among believers:</w:t>
        <w:br/>
        <w:br/>
        <w:t>"For neither did we at any time become flattering in expression, according as you are aware; neither with a pretense for greed, God is witness; neither seeking glory from men, neither from you, nor from others, when we could be a burden as Christ's apostles." (1 Thessalonians 2:5-6)</w:t>
        <w:br/>
        <w:br/>
        <w:t>Paul wanted nothing but to nurture his fellow believers, he says in verse seven:</w:t>
        <w:br/>
        <w:br/>
        <w:t>"But we became gentle in your midst, as a nurse should be cherishing her own children."</w:t>
        <w:br/>
        <w:br/>
        <w:t>He didn't think of these believers as someone he might gain from, or build an empire off of, he thought of them as his children, people he would support in the ways of the Lord.</w:t>
        <w:br/>
        <w:br/>
        <w:t>Peter warns of these people as well:</w:t>
        <w:br/>
        <w:br/>
        <w:t>"And many will be following out their wantonness, because of whom the glory of the truth will be calumniated, and in greed, with suave words, they will traffic in you, whose judgment of old is not idling, and their destruction is not nodding." (2 Peter 2:2-3)</w:t>
        <w:br/>
        <w:br/>
        <w:t>The KJV reads:</w:t>
        <w:br/>
        <w:br/>
        <w:t>"And through covetousness shall they with feigned words make merchandise of you: whose judgment now of a long time lingereth not, and their damnation slumbereth not."</w:t>
        <w:br/>
        <w:br/>
        <w:t>Although what they are doing will lead to God's judgment, they still only see what they can get from you now. They are blinded by their own desire for wealth. The mature in Christ will recognize them, but the majority will not. The mature in Christ know:</w:t>
        <w:br/>
        <w:br/>
        <w:t>"The grace of our Lord Jesus Christ, that, being rich, because of you He became poor, that you, by His poverty, should be rich." (2 Corinthians 8:9)</w:t>
        <w:br/>
        <w:br/>
        <w:t>In Christ we are rich, and by rich Paul means lacking nothing concerning spiritual matters. This is why Paul only wanted to know Christ in you, because when Christ is in you, all He has is yours, and you will have no need of what others have. Those who want what is yours are:</w:t>
        <w:br/>
        <w:br/>
        <w:t>"Not serving our Lord Christ, but their own appetites. By smooth talk and flattery they deceive the minds of naïve people." (Romans 16:18)</w:t>
        <w:br/>
        <w:br/>
        <w:t>We are to be aware of those who are building a kingdom on earth, their purpose is to serve self not God, and not you.</w:t>
        <w:br/>
        <w:br/>
        <w:t>OCTOBER 17</w:t>
        <w:br/>
        <w:br/>
        <w:t>THOSE OUTSIDE</w:t>
        <w:br/>
        <w:br/>
        <w:t>We are to be respectable with those outside, those who have yet to come into a realization of the Christ Who saves. We are to be tolerant when we see the lifestyle they chose to live, or the religion they chose to follow. This does not mean that we condone any of these things, but we are not to condemn them.</w:t>
        <w:br/>
        <w:br/>
        <w:t>Paul reminds the believer:</w:t>
        <w:br/>
        <w:br/>
        <w:t>"Remind them to be subject to sovereignties, to authorities; to be yielding, and to be ready for every good work, to be calumniating no one, to be pacific, lenient, displaying all meekness toward all humanity. For we also were once foolish, stubborn, deceived, slaves of various desires and gratifications, leading a life in malice and envy, detestable, hating one another. (Titus 3:1-3)</w:t>
        <w:br/>
        <w:br/>
        <w:t>For many who are now believers the lifestyle we once lived, and in some cases still do may not be that different than those who are outside of Christ. We all at one time or another were deceived, stubborn, and foolish when it came to the truth of God and Christ Jesus. We were outside. Only because of His grace are we no longer outside. We now are a part of His body, we are in Him and He in us, but this has not always been so in ours and others perspective. Yes we were saved from the disruption of the world, but we did not come into a realization of it until it was our time to be placed into His body. Our lives before that moment were in all respects outside of Christ.</w:t>
        <w:br/>
        <w:br/>
        <w:t>We now know (or should know) that it is only by His grace that we are not outside of Him, and with this knowledge we should treat all who are outside with meekness.</w:t>
        <w:br/>
        <w:br/>
        <w:t>"Consequently, then, as we have occasion, we are working for the good of all, yet especially for the family of faith." (Galatians 6:10)</w:t>
        <w:br/>
        <w:br/>
        <w:t>We are to be working for the good of all, not only to those who are of like belief. Although we are told to be specially watching out for those who are our fellow believers, we are also to be watching out for those who are outside as well.</w:t>
        <w:br/>
        <w:br/>
        <w:t>Paul to the Thessalonian ecclesia tells them:</w:t>
        <w:br/>
        <w:br/>
        <w:t>"See that no one may be rendering evil for evil to anyone, but always pursue that which is good for one another as well as for all." (1 Thessalonians 5:15)</w:t>
        <w:br/>
        <w:br/>
        <w:t>Paul reiterates this in Romans, and gives us the reason for our goodness to those outside:</w:t>
        <w:br/>
        <w:br/>
        <w:t>"To no one render evil for evil, making ideal provision in the sight of all men, if possible that which comes out from yourselves. Being at peace with all mankind, you are not avenging yourselves, beloved, but be giving place to His indignation, for it is written, Mine is vengeance! I will repay! The Lord is saying. But "If your enemy should be hungering, give him the morsel; if he should be thirsting, give him to drink, for in doing this you will be heaping embers of fire on his head." Be not conquered by evil; but conquer evil with good." (Romans 12:17-21)</w:t>
        <w:br/>
        <w:t> </w:t>
        <w:br/>
        <w:t>The words: "Be not conquered by evil; but conquer evil with good," is exactly what God will do with those outside.</w:t>
        <w:br/>
        <w:br/>
        <w:t>His vengeance will not be returning evil with evil, He tells us not to do this, will He go against His own command?</w:t>
        <w:br/>
        <w:br/>
        <w:t>We must be meek towards all who are outside, because if we are not then it is us who are repaying them for who they are and what they do. We set ourselves up as the ones who will exact vengeance, as if we are the Knower of all humans, when it is God who is the Knower of all hearts (Acts 1:24).</w:t>
        <w:br/>
        <w:br/>
        <w:t>Those outside were once us, and much of what they do in word and deed we still do. In most of us the only thing that has changed is our position; we are no longer outside, as they will one day be no longer outside.</w:t>
        <w:br/>
        <w:t> </w:t>
      </w:r>
    </w:p>
    <w:p>
      <w:pPr>
        <w:pStyle w:val="Normal"/>
        <w:rPr/>
      </w:pPr>
      <w:r>
        <w:rPr/>
        <w:t>OCTOBER 18</w:t>
        <w:br/>
        <w:br/>
        <w:t>TAKE HEED OF YOURSELVES</w:t>
        <w:br/>
        <w:br/>
        <w:t>An ideal supervisor of the ecclesia will bring unity among believers. They will shepherd the flock through the many trials they will encounter through their life, and in their walk in the Lord.</w:t>
        <w:br/>
        <w:br/>
        <w:t>"Take heed to yourselves and to the entire flocklet, among which the holy spirit appointed you supervisors, to be shepherding the ecclesia of God, which He procures through the blood of His Own." (Acts 20:28)</w:t>
        <w:br/>
        <w:br/>
        <w:t>Because we are all His, we must take heed to one another. Many who are undergoing trials keep the trial to themselves because of shame of being ridiculed, or looked down on because of a weakness by those who seem to be stronger, when the truth is; we all go through trials, and we all have weaknesses, we all need one another to get through this life in Christ, that is why we are called “the body.”</w:t>
        <w:br/>
        <w:br/>
        <w:t>"For even as the body is one and has many members, yet all the members of the one body, being many, are one body, thus also is the Christ." (1 Corinthians 12:12)</w:t>
        <w:br/>
        <w:br/>
        <w:t>A sliver in the finger is not ignored because it is just a finger and not a heart-attack. So is it with the body of believers, we must take heed when one of us is in need. The need could be anything from monetary to just listening, from spiritual comfort, to correction in scriptural matters. There has to be a certain amount of transparency in order to serve those who are in need. Prayer requests are probably the fastest why of serving a need, and bringing union among believers.</w:t>
        <w:br/>
        <w:br/>
        <w:t>James writes:</w:t>
        <w:br/>
        <w:br/>
        <w:t>"Is anyone suffering evil among you? Let him pray. Is anyone cheerful? Let him play music. Is anyone infirm among you? Let him call to him the elders of the ecclesia, and let them pray over him, rubbing him with olive oil in the name of the Lord. And the vow of faith will be saving the faltering and the Lord will be rousing him up, and, if he should have done sins, it will be forgiven him. Then confess sins to one another and pray for one another, so that you may be healed. The operative petition of the just is availing much." (James 5:13-16)</w:t>
        <w:br/>
        <w:br/>
        <w:t xml:space="preserve">Although we are already forgiven, many cannot forgive themselves, and often times (always) when we confess our sin to another who is lenient, and understanding in the Lord, with the knowledge that we all are in need, we begin to see ourselves as God sees us, as one in Christ. This is what prayer does; it brings us all into His presence, personally. It strengthens us all with the knowledge that we are His children; we are sons and daughters of the Father, just as Christ Jesus is His Son. </w:t>
        <w:br/>
        <w:br/>
        <w:t xml:space="preserve">Would any who are His body dare to say evil toward the Christ? </w:t>
        <w:br/>
        <w:br/>
        <w:t>Would any who are His body dare to say they were superior to Him? </w:t>
        <w:br/>
        <w:br/>
        <w:t>No, because: "we, who are many, are one body in Christ, yet individually members of one another." (Romans 12:5) </w:t>
        <w:br/>
        <w:br/>
        <w:t>So we are to take heed of others, and ourselves too, in doing so we are doing for Christ, His body.</w:t>
      </w:r>
    </w:p>
    <w:p>
      <w:pPr>
        <w:pStyle w:val="Normal"/>
        <w:rPr/>
      </w:pPr>
      <w:r>
        <w:rPr/>
        <w:br/>
        <w:t>OCTOBER 19</w:t>
        <w:br/>
        <w:br/>
        <w:t>THE HUMAN WITHIN</w:t>
        <w:br/>
        <w:br/>
        <w:t>The human within is often not what we see outwardly. In many cases it is the opposite. One can by appearance seem to be hard, and cold, but inwardly they my be one who is compassionate and loving, filled with mercy and grace. The opposite can be true as well, outwardly someone may appear to be kind, gentile, caring, but inwardly they may be filled with greed, bitterness, hatred, carelessness. We humans are hard to read.</w:t>
        <w:br/>
        <w:br/>
        <w:t>When describing the Son of God Isaiah tells us:</w:t>
        <w:br/>
        <w:br/>
        <w:t>"For He grew up before Him like a young plant, and like a root out of dry ground; He had no form or majesty that we should look at Him, and no beauty that we should desire Him." (Isaiah 53:2)</w:t>
        <w:br/>
        <w:br/>
        <w:t xml:space="preserve">There was nothing outwardly about Jesus that would draw anyone to Him, His appearance was like any other man. If you saw Him in the market you would have walked by Him, if you heard Him speak before He was called to His ministry you would have heard the voice of just another man. </w:t>
        <w:br/>
        <w:br/>
        <w:t>After Jesus healed the man at the pool termed Bethesda He simply blended into the crowd and became unnoticed:</w:t>
        <w:br/>
        <w:br/>
        <w:t>"The man who was healed had no idea who it was, for Jesus had slipped away into the crowd that was there." (John 5:13)</w:t>
        <w:br/>
        <w:br/>
        <w:t>Outwardly Jesus was like any other man, He could blend in a crowd, but inwardly He was filled with the spirit and love of the Father.</w:t>
        <w:br/>
        <w:br/>
        <w:t>The religious leaders of the time outwardly looked and seemed to be very pious, but inwardly they were self-serving and unmerciful:</w:t>
        <w:br/>
        <w:br/>
        <w:t>"Woe to you, scribes and Pharisees, hypocrites! for you are resembling the whitewashed sepulchers which outside, indeed, are appearing beautiful, yet inside they are crammed with the bones of the dead and all uncleanness." (Matthew 23:27)</w:t>
        <w:br/>
        <w:br/>
        <w:t>We know change comes from within, that is where it all starts, that is where God works, on the human within. Paul writes:</w:t>
        <w:br/>
        <w:br/>
        <w:t>"On this behalf am I bowing my knees to the Father of our Lord Jesus Christ, after Whom every kindred in the heavens and on earth is being named, that He may be giving you, in accord with the riches of His glory, to be made staunch with power, through His spirit, in the human within." (Ephesians 3:14-16)</w:t>
        <w:br/>
        <w:br/>
        <w:t>Outwardly many believers may appear to be just like the neighbor next door, or someone who we pass on the street. There is no little halo over the heads of any who are believers. The only way we are known is by what comes out from within. The part of us that cuts through what we do day by day. The part that reveals who we really are in Christ. Outwardly, most of the time we may appear to the many to be no different than everyone else, our habits, our language and mannerisms may resemble everyone else we come in contact with, it is only when we are brought to a need in others that which is within the human appears and reveals Christ within.</w:t>
        <w:br/>
        <w:br/>
        <w:t>The human within reveals the Christ in our hearts to those we come into contact with:</w:t>
        <w:br/>
        <w:br/>
        <w:t>"That He may be giving you, in accord with the riches of His glory, to be made staunch with power, through His spirit, in the human within, Christ to dwell in your hearts through faith, that you, having been rooted and grounded in love, should be strong to grasp, together with all the saints, what is the breadth and length and depth and height -- to know the love of Christ as well which transcends knowledge -- that you may be completed for the entire complement of God." (Ephesians 3:16-19)</w:t>
        <w:br/>
        <w:br/>
        <w:t>This is not the human experience; this is the Divine experience in the human. This is the human within being transformed with the power of love by the love of Christ within.</w:t>
        <w:br/>
        <w:br/>
        <w:t>"Now to Him Who is able to do superexcessively above all that we are requesting or apprehending, according to the power that is operating in us, to Him be glory in the ecclesia and in Christ Jesus for all the generations of the eon of the eons! Amen!" (Ephesians 3:20-21)</w:t>
        <w:br/>
        <w:br/>
        <w:t>Outwardly we may appear as everyone else, un-noticed even after we have been used by the spirit that works inwardly, we may be as Jesus, blend into the crowd after we have done what the spirit has revealed to the human within to do. We for the most part will continue to go unnoticed, because we know Who is working through us, but we know Who notices what we have done because it was and is Him working with the human within.  </w:t>
      </w:r>
    </w:p>
    <w:p>
      <w:pPr>
        <w:pStyle w:val="Normal"/>
        <w:rPr/>
      </w:pPr>
      <w:r>
        <w:rPr/>
        <w:br/>
        <w:t>OCTOBER 20</w:t>
        <w:br/>
        <w:br/>
        <w:t>LOVE FOR ALL</w:t>
        <w:br/>
        <w:br/>
        <w:t>Paul tells us in 1 Thessalonians:</w:t>
        <w:br/>
        <w:br/>
        <w:t>"Now may the Lord cause you to increase and superabound in love for one another and for all, even as we also for you, to establish your hearts unblamable in holiness in front of our God and Father, in the presence of our Lord Jesus with all His saints." (3:12-13)</w:t>
        <w:br/>
        <w:br/>
        <w:t>Once again the apostle Paul gives us the path of God for all humans: love. And not only a love of the saints in Christ, but a love for all. We cannot do what the Lord has placed before us to do if we do not do it with love for our fellow human. We may not love them in the way we love others who we are close to, or of like belief, but in Christ we love them because we are to see them through the eyes of Christ, and His Father, God.</w:t>
        <w:br/>
        <w:br/>
        <w:t>When all else fails we are to return to love. When words fail, or when deeds fail, when we fail, and when others fail, we must turn to the one thing that never fails; love.</w:t>
        <w:br/>
        <w:br/>
        <w:t>The love of God transcends the knowledge that God imparts to us who believe:</w:t>
        <w:br/>
        <w:br/>
        <w:t>"To know the love of Christ as well which transcends knowledge -- that you may be completed for the entire complement of God." (Ephesians 3:19) </w:t>
        <w:br/>
        <w:br/>
        <w:t>Of course knowledge of the ways of God is very good, it keeps us from all the pitfalls that are set by those who would have us believe lies, and false teachings concerning God, but love is what brings us back to the place of God, where we can reason with those who we would otherwise right off because we do not see eye to eye with them. We may not agree with all, but we can love.</w:t>
        <w:br/>
        <w:br/>
        <w:t>Travis Penner wrote:</w:t>
        <w:br/>
        <w:br/>
        <w:t xml:space="preserve">"Paul doesn't say our faith is rooted and grounded in knowledge.  He doesn't say the breadth of our understanding of Scriptural truth and division is what roots our faith. </w:t>
      </w:r>
    </w:p>
    <w:p>
      <w:pPr>
        <w:pStyle w:val="Normal"/>
        <w:rPr/>
      </w:pPr>
      <w:r>
        <w:rPr/>
      </w:r>
    </w:p>
    <w:p>
      <w:pPr>
        <w:pStyle w:val="Normal"/>
        <w:rPr/>
      </w:pPr>
      <w:r>
        <w:rPr/>
        <w:t xml:space="preserve">It is LOVE.  </w:t>
        <w:br/>
        <w:br/>
        <w:t xml:space="preserve">So how about it?  </w:t>
        <w:br/>
        <w:br/>
        <w:t xml:space="preserve">Are you divided by differences of theology? </w:t>
        <w:br/>
        <w:br/>
        <w:t>Go back to love. </w:t>
        <w:br/>
        <w:br/>
        <w:t>Are you bothered by what another brother teaches?</w:t>
        <w:br/>
        <w:br/>
        <w:t xml:space="preserve">Go back to love.     </w:t>
        <w:br/>
        <w:br/>
        <w:t>We are the Ecclesia and remain so because we believe that our Christ is a successful savior.  We believe in the gospel and beyond that Father reveals truth to each of us as He sees fit. Knowledge is not our touchstone. The love the Father has given to us  IS.  Let's keep going back to that despite everything else that could divide us." (end quote).</w:t>
        <w:br/>
        <w:br/>
        <w:t>This is why Paul says we should be pursuing love (1 Corinthians 14:1). Love is the apex, there is nothing else left when these eons come to an end, only love will remain, and that love is for all.</w:t>
        <w:br/>
        <w:br/>
        <w:t>"Love is never lapsing: yet, whether prophecies, they will be discarded, or languages, they will cease, or knowledge, it will be discarded." (1 Corinthians 13:8)</w:t>
        <w:br/>
        <w:t> </w:t>
        <w:br/>
        <w:t>Truth will be known by all, and truth will be administered in love.</w:t>
        <w:br/>
        <w:br/>
        <w:t>Isaiah tells of a time coming when:</w:t>
        <w:br/>
        <w:br/>
        <w:t>"In love a throne will be established; in faithfulness a Man will sit on it-- One from the house of David-- One who in judging seeks justice and speeds the cause of righteousness." (Isaiah 16:5)</w:t>
        <w:br/>
        <w:br/>
        <w:t>All is done in love by God through Christ, and we who are His body can and should only do what we see the Father do through His Son, Christ Jesus, and that is to have a love for all through Christ, not only to those in Christ.</w:t>
        <w:br/>
      </w:r>
    </w:p>
    <w:p>
      <w:pPr>
        <w:pStyle w:val="Normal"/>
        <w:rPr/>
      </w:pPr>
      <w:r>
        <w:rPr/>
      </w:r>
    </w:p>
    <w:p>
      <w:pPr>
        <w:pStyle w:val="Normal"/>
        <w:rPr/>
      </w:pPr>
      <w:r>
        <w:rPr/>
      </w:r>
    </w:p>
    <w:p>
      <w:pPr>
        <w:pStyle w:val="Normal"/>
        <w:rPr/>
      </w:pPr>
      <w:r>
        <w:rPr/>
      </w:r>
    </w:p>
    <w:p>
      <w:pPr>
        <w:pStyle w:val="Normal"/>
        <w:rPr/>
      </w:pPr>
      <w:r>
        <w:rPr/>
        <w:t>OCTOBER 21</w:t>
        <w:br/>
        <w:br/>
        <w:t>IT'S HIS DELIGHT</w:t>
        <w:br/>
        <w:br/>
        <w:t>"God delights, through the stupidity of the heralding, to save those who are believing." (1 Corinthians 1:21)</w:t>
        <w:br/>
        <w:br/>
        <w:t>The evangel is that simple.</w:t>
        <w:br/>
        <w:br/>
        <w:t>When anyone here's it, and believes it, they are saved. Nothing could be more simpler, and nothing delights God more than the heralding of His simple message of salvation. In fact it is so simple it is stupid simple.</w:t>
        <w:br/>
        <w:br/>
        <w:t>It delights God because those who are heralding Christ as the Way are doing so because Christ dwells in them:</w:t>
        <w:br/>
        <w:br/>
        <w:t>"For it is God Who is operating in you to will as well as to work for the sake of His delight." (Philippians 2:13)</w:t>
        <w:br/>
        <w:br/>
        <w:t>All who herald the true evangel are a delight to God, and all who receive the true evangel are a delight to God, because in receiving His evangel we open our hearts for Him to work in us for His sake.</w:t>
        <w:br/>
        <w:br/>
        <w:t>All of us who are believers have been set apart to be the heralds of God's evangel. Paul tells us of his being severed for the sake of the evangel:</w:t>
        <w:br/>
        <w:br/>
        <w:t>"Now, when it delights God, Who severs me from my mother's womb and calls me through His grace, to unveil His Son in me that I may be evangelizing Him among the nations." (Galatians 1:15)</w:t>
        <w:br/>
        <w:br/>
        <w:t>Paul tells the ecclesia in Thessalonica that:</w:t>
        <w:br/>
        <w:br/>
        <w:t>"Thus being ardently attached to you, we are delighting to share with you not only the evangel of God, but our own souls also, because you came to be beloved by us." (1 Thessalonians 2:8)</w:t>
        <w:br/>
        <w:br/>
        <w:t>That is the effect of the evangel, it brings all of us who believe it to a place where we are delighted to do for others, just as it delights  God to do for us.</w:t>
        <w:br/>
        <w:br/>
        <w:t>Read Paul's prayer for the saints, it should be ours as well:</w:t>
        <w:br/>
        <w:br/>
        <w:t>"For which we are always praying also concerning you, that our God should be counting you worthy of the calling, and should be fulfilling every delight of goodness and work of faith in power, so that the name of our Lord Jesus may be glorified in you, and you in Him, in accord with the grace of our God and the Lord Jesus Christ." (2 Thessalonians 1:11-12)</w:t>
        <w:br/>
        <w:br/>
        <w:t>To glorify His name is to bring the evangel that delights God, the evangel that God gave so we might be saved. The evangel of Jesus Christ who God said of:</w:t>
        <w:br/>
        <w:br/>
        <w:t>"This is My Son, the Beloved, in Whom I delight."  (Matthew 3:17)</w:t>
        <w:br/>
        <w:br/>
        <w:t>The Son is not only the reason for the evangel that God delights in its heralding, Christ is the evangel that God delights in sharing, and through us all who God delights in He will bring this evangel to all.</w:t>
      </w:r>
    </w:p>
    <w:p>
      <w:pPr>
        <w:pStyle w:val="Normal"/>
        <w:rPr/>
      </w:pPr>
      <w:r>
        <w:rPr/>
      </w:r>
    </w:p>
    <w:p>
      <w:pPr>
        <w:pStyle w:val="Normal"/>
        <w:rPr/>
      </w:pPr>
      <w:r>
        <w:rPr/>
        <w:t>OCTOBER 22</w:t>
        <w:br/>
        <w:br/>
        <w:t>THE DAYS ARE WICKED</w:t>
        <w:br/>
        <w:br/>
        <w:t>The apostle Paul tells us this concerning the days he lived in:</w:t>
        <w:br/>
        <w:br/>
        <w:t>"Be observing accurately, then, brethren, how you are walking, not as unwise, but as wise, reclaiming the era, for the days are wicked."</w:t>
        <w:br/>
        <w:t>(Ephesians 5:15-16)</w:t>
        <w:br/>
        <w:br/>
        <w:t>This could as easily be said of every day since, and before, Paul wrote that, because not only are we told the days are wicked, but this entire eon is called a wicked eon:</w:t>
        <w:br/>
        <w:br/>
        <w:t>"Who gives Himself for our sins, so that He might extricate us out of the present wicked eon, according to the will of our God and Father, to Whom be glory for the eons of the eons. Amen!" (Galatians 1:4-5)</w:t>
        <w:br/>
        <w:br/>
        <w:t>Paul tells us to be "reclaiming the era" in these wicked days. The era he is talking about is the era of salvation in which Christ is calling out a people for Himself. We read of this in 2 Corinthians 6:2:</w:t>
        <w:br/>
        <w:br/>
        <w:t>"For He is saying, "In a season acceptable I reply to you, And in a day of salvation I help you." Lo! Now is a most acceptable era! Lo! Now is a day of salvation!"</w:t>
        <w:br/>
        <w:br/>
        <w:t>When we look around we can be easily frustrated with all that is happening that would seem to dwarf the evangel of Christ, causing many who believe to throw their hands in the air and say enough, this is too much, what good is coming of the evangel of Christ, especially when we see all that is happening in these wicked days. Political unrest, religious intolerance, health scares, environmental disruptions, mans inhumanity to man and animals and to the entire planet, what good is coming of this evangel?</w:t>
        <w:br/>
        <w:br/>
        <w:t>This is why Paul tells us to: "Be observing accurately, then, brethren, how you are walking, not as unwise, but as wise."</w:t>
        <w:br/>
        <w:br/>
        <w:t>In Colossians Paul writes:</w:t>
        <w:br/>
        <w:br/>
        <w:t>"In wisdom be walking toward those outside, reclaiming the era, your word being always with grace, seasoned with salt, perceiving how you must answer each one." (4:5-6)</w:t>
        <w:br/>
        <w:br/>
        <w:t>We, the believer, know that this is a wicked eon, that the days are wicked, and we know this is in accord with the plan of God, so with that we know that God is in control. We also know that salvation is not a fire escape from these wicked days, it is a gift, a gift that we are to walk in as wise stewards, not allowing this wicked eon to overcome us. We are to walk in wisdom toward those who are outside of Christ, letting them see what we have in us that sets us apart from these wicked days that overpower most who are not in Christ. We are to speak of the grace and kindness of God, that is not only in us who believe, but is displayed to the entire world during these wicked days.</w:t>
        <w:br/>
        <w:br/>
        <w:t>Jesus tells us:</w:t>
        <w:br/>
        <w:br/>
        <w:t>"Moreover, be loving your enemies, and be doing good, and be lending, expecting nothing from them, and your wages will be vast in the heavens, and you will be sons of the Most High, for He is kind to the ungrateful and wicked." (Luke 6:35)</w:t>
        <w:br/>
        <w:br/>
        <w:t>As we observe these wicked days, we the believer should be the ones who see the kindness of God, not only in ourselves, but to all, and we should do as we observe from God.</w:t>
        <w:br/>
        <w:br/>
        <w:t>These days are wicked, and this eon is wicked, but we are not of this world, so now Paul tells us:</w:t>
        <w:br/>
        <w:br/>
        <w:t>"I am entreating you, then, brethren, by the pities of God, to present your bodies a sacrifice, living, holy, well pleasing to God, your logical divine service, and not to be configured to this eon, but to be transformed by the renewing of your mind, for you to be testing what is the will of God, good and well pleasing and perfect." (Romans 12:1-2)</w:t>
        <w:br/>
        <w:br/>
        <w:t xml:space="preserve">"Do not be configured to this eon." </w:t>
        <w:br/>
        <w:br/>
        <w:t>Do not build your life, and belief, around what you see, but reclaim what you know in Christ, renewing your thoughts in Him every moment of every day, and in doing this, as we all walk in these wicked days, we will be reclaiming the era, the era of salvation in which He, Christ is helping us, as Paul told us: "and in a day of salvation I help you"; in these wicked days.</w:t>
      </w:r>
    </w:p>
    <w:p>
      <w:pPr>
        <w:pStyle w:val="Normal"/>
        <w:rPr/>
      </w:pPr>
      <w:r>
        <w:rPr/>
        <w:br/>
        <w:t>OCTOBER 23</w:t>
        <w:br/>
        <w:br/>
        <w:t>NO FEAR</w:t>
        <w:br/>
        <w:br/>
        <w:t>Unlike the Law of Moses which commanded Israel to do or else, we who are believers are not commanded to do anything to keep us saved in Christ. In the Law if you did wrong you were out of fellowship with God until you repented, or made a sacrifice to appease God. Fear of loss motivated people to do what was righteous. We, today, do not have that fear, we cannot be removed from our salvation in Christ, we are not under the curse of the Law. (Galatians 3:10, 13)</w:t>
        <w:br/>
        <w:br/>
        <w:t>When we read in Paul's epistles we see Paul entreating us to do what is right, and to live a life that is pleasing to God. Paul never commands us to do the right, but he does encourage us to what is right in the sight of God.</w:t>
        <w:br/>
        <w:br/>
        <w:t>Paul could be called our counselor, as he is always encouraging us and building us up in faith.</w:t>
        <w:br/>
        <w:br/>
        <w:t>He encourages us to not be offensive toward God but to be obedient to our calling in Him. If we stumble we have no fear of losing our life in Him. Although it is believed by some that you can miss out on the resurrection and vivification, it must be remembered these are ours in grace, they are not a reward for good behavior. We do not have to qualify for eonian life; it is ours the moment we believe the evangel of Christ (1 Corinthians 15:1-4).</w:t>
        <w:br/>
        <w:br/>
        <w:t>We have this promise:</w:t>
        <w:br/>
        <w:br/>
        <w:t>"Whenever Christ, our Life, should be manifested, then you also shall be manifested together with Him in glory." (Colossians 3:4)</w:t>
        <w:br/>
        <w:br/>
        <w:t>We never have to fear we can thwart the promises of God to us. </w:t>
        <w:br/>
        <w:br/>
        <w:t xml:space="preserve">Sin has been dealt with, so now we do not have to be in fear about what will judge us. We cannot be judged by Sin, we can only be judged by God through Christ. </w:t>
        <w:br/>
        <w:br/>
        <w:t>Many confuse Sin with bad deeds, and in one sense that is true, but Sin is failure, it is a failure to measure up to God. Now that Sin has been eliminated from judging us, we no longer have to fear that we will fail God.</w:t>
        <w:br/>
        <w:br/>
        <w:t>Paul tells us in Hebrews 9:26:</w:t>
        <w:br/>
        <w:br/>
        <w:t>"But now once at the end of the ages hath He been manifested to put away sin by the sacrifice of Himself."</w:t>
        <w:br/>
        <w:br/>
        <w:t>We, the believer, don't have to fear sin at all, it does not block the way to God. It will never be our judge, and we will never be judged for sinning, never. We may lose rewards, but never eonian life. At the moment of believing, God: "seats us together among the celestials, in Christ Jesus." (Ephesians 2:6)</w:t>
        <w:br/>
        <w:br/>
        <w:t>Never fear that your seat will be taken by another, or fear some other fate conjured up by religion. Remember:</w:t>
        <w:br/>
        <w:br/>
        <w:t>"For you died, and your life is hid together with Christ in God." (Colossians 3:3)</w:t>
        <w:br/>
        <w:br/>
        <w:t>What died in you?</w:t>
        <w:br/>
        <w:br/>
        <w:t>The failure to measure up to God.</w:t>
        <w:br/>
        <w:br/>
        <w:t>"Yet, now, being freed from Sin (failure), yet enslaved to God (secure), you have your fruit for holiness. Now the consummation is life eonian." (Romans 6:22)</w:t>
        <w:br/>
        <w:br/>
        <w:t>Don't fear.</w:t>
        <w:br/>
        <w:br/>
        <w:t>OCTOBER 24</w:t>
        <w:br/>
        <w:br/>
        <w:t>ONCE AND FOR ALL</w:t>
        <w:br/>
        <w:br/>
        <w:t>Paul in the epistle to the Hebrews wrote:</w:t>
        <w:br/>
        <w:br/>
        <w:t>"For such a Chief Priest also became us, benign, innocent, undefiled, separated from sinners, and coming to be higher than those of the heavens, Who has no necessity daily, even as the chief priests, to be offering up sacrifices previously for their own sins, thereupon for those of the people, for this He does once for all time, offering up Himself."  (7:26-27)</w:t>
        <w:br/>
        <w:br/>
        <w:t>All sacrifices for sin prior to Christ Jesus were offered not only for the people, but for the priest as well, this is why they were offered annually. The priest sinned as the people sinned, he was not immune to sin. That these sacrifices were offered annually, and daily proves that they could never abolish Sin. </w:t>
        <w:br/>
        <w:br/>
        <w:t>"And every chief priest, indeed, stands ministering day by day, and offering often the same sacrifices, which never can take sins from about us." (Hebrews 7:11)</w:t>
        <w:br/>
        <w:br/>
        <w:t>Even today there is a large sect in Christendom that believes that a priest is necessary for Sin to be removed (or forgiven) by making prayers to God in their stead.</w:t>
        <w:br/>
        <w:br/>
        <w:t>In Christ's sacrifice there is no need for another sacrifice, because He was without sin, a perfect offering, as Paul tells us concerning Christ our Chief Priest: "For such a Chief Priest also became us, benign, innocent, undefiled, separated from sinners." The sinless One became the offering to end all offerings for Sin, and He did it once and for all. A one time all time offering for all humans.</w:t>
        <w:br/>
        <w:br/>
        <w:t>"By which will we are hallowed through the approach present of the body of Jesus Christ once for all time." (Hebrews 7:10)</w:t>
        <w:br/>
        <w:br/>
        <w:t>The offering of Christ’ body is not just for those who believe it, and accept it, it is for all, and it covers all Sin. Just as the offering for the people by the priest, it was not for an individual person, it was for all people. All people were covered by the offering, without exception. The only difference is, the offering had to be repeated, not so with Christ's offering, it was final, and for all.</w:t>
        <w:br/>
        <w:br/>
        <w:t>"Yet This One, when offering one sacrifice for sins, is seated to a finality at the right hand of God, waiting furthermore till His enemies may be placed as a footstool for His feet." (Hebrews 7:12-13)</w:t>
        <w:br/>
        <w:br/>
        <w:t>His enemies are those who have not yet come to a realization of Him. They are not enemies as we would call an enemy, and He is not an enemy to them. He is at peace with all, but not all have found their peace in Him. He awaits until all His enemies will be placed as a footstool at His feet. Of course this is a figure of speech, to be at His feet is to be in total subjection to God through Christ, just as the believer now is, we bow to His name, we realize what His sacrifice has done for us, and some of us know what it has done for all, and we, with Him, wait for all to be made one in Him.</w:t>
      </w:r>
    </w:p>
    <w:p>
      <w:pPr>
        <w:pStyle w:val="Normal"/>
        <w:rPr/>
      </w:pPr>
      <w:r>
        <w:rPr/>
      </w:r>
    </w:p>
    <w:p>
      <w:pPr>
        <w:pStyle w:val="Normal"/>
        <w:rPr/>
      </w:pPr>
      <w:r>
        <w:rPr/>
      </w:r>
    </w:p>
    <w:p>
      <w:pPr>
        <w:pStyle w:val="Normal"/>
        <w:rPr/>
      </w:pPr>
      <w:r>
        <w:rPr/>
      </w:r>
    </w:p>
    <w:p>
      <w:pPr>
        <w:pStyle w:val="Normal"/>
        <w:rPr/>
      </w:pPr>
      <w:r>
        <w:rPr/>
        <w:t>OCTOBER 25</w:t>
        <w:br/>
        <w:br/>
        <w:t>UNAWARE</w:t>
        <w:br/>
        <w:br/>
        <w:t>We are all unaware of the future. No one knows what will happen in the next minute, let alone the next day. We have an idea of what might happen, and we do know what we want to happen, but every detail, we are unaware of.</w:t>
        <w:br/>
        <w:br/>
        <w:t>We are told of only one thing from the scriptures that we are aware of:</w:t>
        <w:br/>
        <w:br/>
        <w:t>"Now we are aware that God is working all together for the good of those who are loving God, who are called according to the purpose." (Romans 8:28)</w:t>
        <w:br/>
        <w:br/>
        <w:t>That is all we are aware of, or we should all be aware of, the truth that God is working all together for the good of all who are loving God according to His purpose. </w:t>
        <w:br/>
        <w:br/>
        <w:t>Even those who do not love God does not mean that He is not working for the good of all, as there are several scriptures that tell us He is:</w:t>
        <w:br/>
        <w:br/>
        <w:t>"Moreover, be loving your enemies, and be doing good, and be lending, expecting nothing from them, and your wages will be vast in the heavens, and you will be sons of the Most High, for He is kind to the ungrateful and wicked." (Luke 6:35)</w:t>
        <w:br/>
        <w:br/>
        <w:t>"For He causes His sun to rise on the wicked and the good, and makes it rain on the just and the unjust." (Matthew 5:45)</w:t>
        <w:br/>
        <w:br/>
        <w:t>"God, Who makes heaven and the earth and the sea and all that is in them, Who, in bygone generations, leaves all the nations to go their ways, although He leaves Himself not without the testimony of good acts, giving showers from heaven and fruitbearing seasons, filling our hearts with nourishment and gladness." (Acts 7:15-17)</w:t>
        <w:br/>
        <w:br/>
        <w:t>Most are unaware that it is God who is doing all for their good, but we, the believer know this, even through our trials in this life we should be aware of this; His purpose for us is being done, and His purpose for us is only good.</w:t>
        <w:br/>
        <w:br/>
        <w:t>Paul exhorts us:</w:t>
        <w:br/>
        <w:br/>
        <w:t>"Do not worry about anything, but in everything, by prayer and petition, with thanksgiving, let your requests be made known to God, and the peace of God, that is superior to every frame of mind, shall be garrisoning your hearts and your apprehensions in Christ Jesus.”  (Philippians 4:6-7) </w:t>
        <w:br/>
        <w:br/>
        <w:t xml:space="preserve">Garrisoning our hearts and apprehensions is surrounding our heart and understanding with the awareness that God is working all for the good of us all. He is making us aware that all is in His control, in accord with His purpose, and all is good. We do not have to look outside for good. </w:t>
        <w:br/>
        <w:br/>
        <w:t>We are to look inside for good, which is where the good lies for those in Christ, as that is where He is making us aware of His goodness for us all.</w:t>
        <w:br/>
        <w:br/>
        <w:t>"The spirit itself is testifying together with our spirit that we are children of God." (Romans 8:16)</w:t>
        <w:br/>
        <w:br/>
        <w:t>That we are His children should give us the awareness that He will do right for His children in every circumstance. In every situation we find ourselves in He is causing us to be aware of His hand in our lives, bringing us to completion in Him. That is the testimony of the spirit that dwells in us.</w:t>
        <w:br/>
        <w:br/>
        <w:t>With the indwelling spirit we no longer are to be like those who are unaware of God's doing good for all, we who are in Christ are aware of this, we are to be aware that it is all God, and He is doing all for our good.</w:t>
      </w:r>
    </w:p>
    <w:p>
      <w:pPr>
        <w:pStyle w:val="Normal"/>
        <w:rPr/>
      </w:pPr>
      <w:r>
        <w:rPr/>
        <w:br/>
        <w:t>OCTOBER 26</w:t>
        <w:br/>
        <w:br/>
        <w:t>WHAT IS STRONGER?</w:t>
        <w:br/>
        <w:br/>
        <w:t>To listen to most preachers one would get the impression that two ice-cubes and two ounces of liquor in a glass has more power than your salvation. Or some tobacco rolled in a piece of paper can destroy what Christ Jesus did at Calvary for you. Not only is Satan given more power than he actually has, but every vice on the planet has been given more power than the work of Christ for all humanity. Nowhere in the scriptures is sin advocated, but what determines what sin is. Sin itself, is that which separates us from God, it is a failure to measure up to God, and that has been dealt with at the cross over two thousand years ago. Now what many tell people is that what you practice in the flesh can cause you to fail in the sight of God, and therefore undermine the work of God through Christ for you.</w:t>
        <w:br/>
        <w:br/>
        <w:t>Paul tells us in Romans:</w:t>
        <w:br/>
        <w:br/>
        <w:t>"Consequently, then, brethren, debtors are we, not to the flesh, to be living in accord with flesh, for if you are living in accord with flesh, you are about to be dying. Yet if, in spirit, you are putting the practices of the body to death, you will be living." (Romans 8:12-13)</w:t>
        <w:br/>
        <w:br/>
        <w:t>Many who believe live in accord to the flesh, and most do not know it. They fulfill the desires of the flesh. They may desire job security, or a promotion, a bigger home, a nicer automobile, a higher position in society or in their church; all these are what the flesh desires. </w:t>
        <w:br/>
        <w:br/>
        <w:t>Drinking and smoking are not sins, they are desires (appetites) of the flesh, but they do kill us if we abuse them, causing us to die at an early age, so will over eating the wrong foods. Some will say if you are a smoker you cannot be a believer, others say if you drink, no one says if you over eat and are obese you cannot be a believer. Christ seems to be able to conquer obesity, yet is unable to conquer alcohol or tobacco. He seems to only conquer what a certain society of religious people deems a weakness, but not what they decide is a sin (ongoing).</w:t>
        <w:br/>
        <w:br/>
        <w:t>The above verse from Romans has been so taken out of context that it has produced a society of religious zealots condemning all who would light up, or tip a glass, to the point of telling them they are not saved (if they claim to believe), and until they stop they can never be saved. This thinking has been used to breed fear, so those who do imbibe hide from those who do not.</w:t>
        <w:br/>
        <w:br/>
        <w:t>Paul tells us concerning these appetites we all have:</w:t>
        <w:br/>
        <w:br/>
        <w:t>"Foods for the bowels and the bowels for foods, yet God will be discarding these as well as those." (1 Corinthians 6:13)  </w:t>
        <w:br/>
        <w:br/>
        <w:t>Someone might say: "What does that mean, what is the point you are trying to make? On its own it probably is more of a riddle then a teaching, but add to it the verse before it and it starts to make sense:</w:t>
      </w:r>
    </w:p>
    <w:p>
      <w:pPr>
        <w:pStyle w:val="Normal"/>
        <w:rPr/>
      </w:pPr>
      <w:r>
        <w:rPr>
          <w:rFonts w:eastAsia="Comic Sans MS" w:cs="Comic Sans MS"/>
        </w:rPr>
        <w:t xml:space="preserve"> </w:t>
      </w:r>
      <w:r>
        <w:rPr/>
        <w:br/>
        <w:t>"All is allowed me, but not all is expedient. All is allowed me, but I will not be put under its authority by anything. Foods for the bowels and the bowels for foods, yet God will be discarding these as well as those.”  (6:12-13)</w:t>
        <w:br/>
        <w:br/>
        <w:t>All is allowed us, but not all is beneficial to our health. We may eat and drink, and for the most part it goes through the bowels. If we continually overindulge we will start to feel the effects physically, not spiritually. We will be living according to the flesh if we over eat, or over drink, or smoke, it does not benefit  the flesh, but it also does not eliminate our salvation and Christ’s working in us. As was said; ice in a glass with liquor in it and three cheese burgers and a pack of cigarettes does not cancel the work of Christ on Calvary for us, at least not in God's mind.</w:t>
        <w:br/>
        <w:br/>
        <w:t>In the scriptures we are encouraged to live moderately, not under the authority (addiction) of anything, because in doing so we will probably live a long and healthy life. If we live in total abandonment we will more than likely die young, but if we are in Christ, we will not die an obese, cancer filled, cirrhosis of the liver unbeliever, we will die a believer who was in part put under the authority of the desires of the flesh, who walked mostly in accord with the flesh concerning appetite, and not the spirit.</w:t>
        <w:br/>
        <w:br/>
        <w:t>Salvation through Christ is stronger than our weaknesses, even the weaknesses that have taken authority over our flesh, but those weaknesses can never overpower the spirit placed in us by God.</w:t>
      </w:r>
    </w:p>
    <w:p>
      <w:pPr>
        <w:pStyle w:val="Normal"/>
        <w:rPr/>
      </w:pPr>
      <w:r>
        <w:rPr/>
        <w:br/>
      </w:r>
    </w:p>
    <w:p>
      <w:pPr>
        <w:pStyle w:val="Normal"/>
        <w:rPr/>
      </w:pPr>
      <w:r>
        <w:rPr/>
        <w:t>OCTOBER 26</w:t>
        <w:br/>
        <w:br/>
        <w:t>THY WILL BE DONE</w:t>
        <w:br/>
        <w:br/>
        <w:t>"Thy will be done." (Matthew 6:10)</w:t>
        <w:br/>
        <w:br/>
        <w:t>There are several verses in the scriptures that are repeated often by Christians all over the world, but out of all of them that verse from Matthew is probably in the top ten of verses that, although repeated often, is not accepted at face value.</w:t>
        <w:br/>
        <w:br/>
        <w:t>To actually believe and repeat; "Thy will be done" is an acknowledgment that God's will "is" being done, everywhere, and at all times.</w:t>
        <w:br/>
        <w:br/>
        <w:t>But is God's will done now?</w:t>
        <w:br/>
        <w:br/>
        <w:t>The answer is no, it is not.</w:t>
        <w:br/>
        <w:br/>
        <w:t>It is God's will that all mankind be saved, as Paul tells us:</w:t>
        <w:br/>
        <w:br/>
        <w:t>"God, Who wills that all mankind be saved and come into a realization of the truth." (1 Timothy 2:4)</w:t>
        <w:br/>
        <w:br/>
        <w:t>From the time Paul wrote that until now we know that all mankind up to now have not been saved. And many who believe now have not come into a realization of the truth that all will be saved.</w:t>
        <w:br/>
        <w:br/>
        <w:t>Why?</w:t>
        <w:br/>
        <w:br/>
        <w:t>Because many cannot see that God's will is “being” done, it is in process. They see the struggle between humans and God, they see the will of the human seemingly being more in control of their destiny than the will of God written by Paul, or spoken of by Jesus.</w:t>
        <w:br/>
        <w:br/>
        <w:t xml:space="preserve">Thy will be done, is not an empty phrase, a hope spoken by Jesus, it is a fact that it would seem very few believe, or know about. They say "Thy will be done" and they do not even know what His will is. This is not said to abash anyone, it is just the truth, His will is unknown to even the leaders of the people who should know His will. </w:t>
        <w:br/>
        <w:br/>
        <w:t>When the phrase "Thy will be done" is repeated, it is mostly repeated at the end of a prayer, a prayer that in reality the end is already known by the participant. Often times it is said when there is no hope at all, it gives the one praying a sort of comfort, it relieves them of a burden, but that is not the meaning of "Thy will be done" and not the time when it is appropriate to use it. It is not God's will that bad happens. It is not God's will that we fail. It is not God's will that we pray for those who are ill and they die. These are the things that just happen in day to day life, it is part of being a human here on earth.</w:t>
        <w:br/>
        <w:br/>
        <w:t>God's will (Thy will) is that all mankind be saved and come into a realization of the truth. That will-will happen.</w:t>
        <w:br/>
        <w:br/>
        <w:t>Acknowledging you know His will (assuming you do) brings you alongside Him as one who is working towards His will being done. Not closing your eyes, and your mind, and throwing it out there as an empty phrase. </w:t>
        <w:br/>
        <w:br/>
        <w:t>If you pray "Thy will be done" pray it to honor God, to be one with His will; "Who wills that all mankind be saved and come into a realization of the truth."</w:t>
        <w:br/>
      </w:r>
    </w:p>
    <w:p>
      <w:pPr>
        <w:pStyle w:val="Normal"/>
        <w:rPr/>
      </w:pPr>
      <w:r>
        <w:rPr/>
        <w:t>OCTOBER 28</w:t>
        <w:br/>
        <w:br/>
        <w:t>OUR FATHER</w:t>
        <w:br/>
        <w:br/>
        <w:t>Malachi, when writing to Israel asks the rhetorical question:</w:t>
        <w:br/>
        <w:br/>
        <w:t>"Do we not all have one Father? Has not one God created us?" (Malachi 2:10)</w:t>
        <w:br/>
        <w:br/>
        <w:t>All Israel knew that God was their Father, as well as their God.</w:t>
        <w:br/>
        <w:br/>
        <w:t>Paul tells the ecclesia at Corinth: </w:t>
        <w:br/>
        <w:br/>
        <w:t>"Nevertheless for us there is one God, the Father, out of Whom all is." (1 Corinthians 8:6)</w:t>
        <w:br/>
        <w:br/>
        <w:t xml:space="preserve">God is the Father of all, because He is the God of all creation. We the believer call Him, and know Him as our Father, our relationship with Him is that close. </w:t>
        <w:br/>
        <w:br/>
        <w:t>Not only is He our God, and the God of all, He is also our Father and the Father of all. Everything came out of God, He cares for everything as a Father should, nothing is out of His care, nothing and no one is out of His hands. As our God and Father He sees all we do, and He knows all that we do, as well as knows all we will do.</w:t>
        <w:br/>
        <w:br/>
        <w:t>When we pray "Our Father Who art in the heavens" we are coming to Him as His child, a son or daughter, we have no need to fear Him:</w:t>
        <w:br/>
        <w:br/>
        <w:t>"For you did not get slavery's spirit to fear again, but you got the spirit of sonship, in which we are crying, "Abba, Father!" (Romans 8:15)</w:t>
        <w:br/>
        <w:br/>
        <w:t>Paul, in every one of his epistles writes:</w:t>
        <w:br/>
        <w:br/>
        <w:t>"Grace to you and peace from God, our Father."</w:t>
        <w:br/>
        <w:br/>
        <w:t>Our Father is the Father of all grace, Who we can come to with everything on our mind, knowing that He will give us solace in times of pain and loss, also  understanding in times of rebellion, clarity in times of confusion, guidance in times of indecision. He is our Father, and He will do what is best, and what is right for us.</w:t>
        <w:br/>
        <w:br/>
        <w:t xml:space="preserve">Because He is our Father we know we will never be anything else but sons and daughters to Him, and being sons and daughters we can all know He will care for and love us unconditionally. So no matter what condition we are in, or what position we find ourselves in, we can always know our Father is there for us. </w:t>
        <w:br/>
        <w:br/>
        <w:t>OCTOBER 29</w:t>
        <w:br/>
        <w:br/>
        <w:t>WILL HIS PRAYER FOR THE WORLD BE ANSWERED?</w:t>
        <w:br/>
        <w:br/>
        <w:t>Jesus prayed:</w:t>
        <w:br/>
        <w:br/>
        <w:t>"Yet not concerning these only am I asking, but also concerning those who are believing in Me through their word, that they may all be one, according as Thou, Father, art in Me, and I in Thee, that they also may be in Us, that the world should be believing that Thou dost commission Me. "And I have given them the glory which Thou has given Me, that they may be one, according as We are One, in them and Thou in Me, that they may be perfected in one, and that the world may know that Thou dost commission Me and dost love them according as Thou dost love Me." (John 17:20-23)</w:t>
        <w:br/>
        <w:br/>
        <w:t>Will God answer Jesus' prayer?</w:t>
        <w:br/>
        <w:br/>
        <w:t>Would Jesus pray for anything that was not in the will of the Father?</w:t>
        <w:br/>
        <w:br/>
        <w:t>Being the Saviour of the world, and the Son of God one would have to believe that Jesus would know what the will of God the Father is for the world.</w:t>
        <w:br/>
        <w:br/>
        <w:t>How is it that many do not believe that what Jesus prayed for would and will come to pass?</w:t>
        <w:br/>
        <w:br/>
        <w:t>Jesus said earlier:</w:t>
        <w:br/>
        <w:br/>
        <w:t>"And if ever anyone should be hearing My declarations and not be maintaining them, I am not judging him, for I came not that I should be judging the world, but that I should be saving the world. He who is repudiating Me and not getting My declarations, has that which is judging him; the word which I speak, that will be judging him in the last day, seeing that I speak not from Myself, but the Father Who sends Me, He has given Me the precept, what I may be saying and what I should be speaking. And I am aware that His precept is life eonian. What, then, I am speaking, according as the Father has declared it to Me, thus am I speaking." (John 12:47-50)</w:t>
        <w:br/>
        <w:br/>
        <w:t xml:space="preserve">From this we can conclude that every word Jesus said came directly from God, His Father. Every rebuttal to the religious leaders, every kind word to the sinner who was hopelessly lost, every word to His disciples and followers, every word of prayer for the whole world was from the mind of God. </w:t>
        <w:br/>
        <w:br/>
        <w:t>Jesus' prayers were not some sort of wish list; they were directly from the mind and heart of God, channeled through Him. When He prayed that the world may know Him, He meant that the world may know Him. What He says in verse forty seven is directed directly to believers:</w:t>
        <w:br/>
        <w:br/>
        <w:t>"And if ever anyone should be hearing My declarations and not be maintaining them, I am not judging him, for I came not that I should be judging the world, but that I should be saving the world."</w:t>
        <w:br/>
        <w:br/>
        <w:t>Who else but the religious would hear His words concerning His commission to save the world and deny He will do just that?</w:t>
        <w:br/>
        <w:br/>
        <w:t xml:space="preserve">The unbelieving world wouldn’t because they do not know God or the scriptures. </w:t>
      </w:r>
    </w:p>
    <w:p>
      <w:pPr>
        <w:pStyle w:val="Normal"/>
        <w:rPr/>
      </w:pPr>
      <w:r>
        <w:rPr/>
      </w:r>
    </w:p>
    <w:p>
      <w:pPr>
        <w:pStyle w:val="Normal"/>
        <w:rPr/>
      </w:pPr>
      <w:r>
        <w:rPr/>
        <w:t xml:space="preserve">They are unbelievers, how could they maintain His declarations? </w:t>
        <w:br/>
        <w:br/>
        <w:t>They can't.</w:t>
        <w:br/>
        <w:t> </w:t>
        <w:br/>
        <w:t>Only someone who claims to be a believer and follower of Christ could be maintaining, or not be maintaining His declarations. And even in their denying His words, that He should be saving the world, He does not judge them for their ignorance and unbelief, but He does admonish them to believe His words, not twist or lessen them.</w:t>
        <w:br/>
        <w:br/>
        <w:t>We can all be assured that Jesus' prayer for the world will be answered. All will know that God commissioned Him to save the world, and all will know that God loves them just as He loves the Son:</w:t>
        <w:br/>
        <w:br/>
        <w:t>"And that the world may know that Thou dost commission Me and dost love them according as Thou dost love Me."</w:t>
        <w:br/>
        <w:br/>
        <w:t>John wrote:</w:t>
        <w:br/>
        <w:br/>
        <w:t>"And this is the boldness which we have toward Him, that if we should be requesting anything according to His will, He is hearing us. And if ever we are aware that He is hearing us, whatever we may be requesting, we are aware that we have the requests which we have requested from Him." (1 John 5:14-15)</w:t>
        <w:br/>
        <w:br/>
        <w:t xml:space="preserve">Jesus did everything in accord with the will of His Father, God. </w:t>
        <w:br/>
        <w:br/>
        <w:t>His prayer for the world will be answered, because it is in accord with God's will for the world.</w:t>
      </w:r>
    </w:p>
    <w:p>
      <w:pPr>
        <w:pStyle w:val="Normal"/>
        <w:rPr/>
      </w:pPr>
      <w:r>
        <w:rPr/>
        <w:br/>
        <w:t>OCTOBER 30</w:t>
        <w:br/>
        <w:br/>
        <w:t>THE ENTIRE COUNCIL OF GOD</w:t>
        <w:br/>
        <w:br/>
        <w:t>Paul said in Acts 20:27:</w:t>
        <w:br/>
        <w:br/>
        <w:t>"For under no circumstances do I shrink from informing you of the entire counsel of God."</w:t>
        <w:br/>
        <w:br/>
        <w:t>Paul, up to that point in his life in Christ had written at least six of the thirteen epistles we know he had written. Up until that time in his writings Paul had not mentioned the teaching that hell awaits those who reject Jesus Christ. On the contrary he writes about God becoming All in all in first Corinthians 15:22-28.</w:t>
        <w:br/>
        <w:br/>
        <w:t>He also tells us that:</w:t>
        <w:br/>
        <w:br/>
        <w:t>"For God locks up all together in stubbornness, that He should be merciful to all." (Romans 11:32)</w:t>
        <w:br/>
        <w:br/>
        <w:t>In 2 Corinthians Paul tells us:</w:t>
        <w:br/>
        <w:br/>
        <w:t>"Yet all is of God, Who conciliates us to Himself through Christ, and is giving us the dispensation of the conciliation, how that God was in Christ, conciliating the world to Himself, not reckoning their offenses to them, and placing in us the word of the conciliation." (5:18-19)</w:t>
        <w:br/>
        <w:br/>
        <w:t>In first Thessalonians Paul says:</w:t>
        <w:br/>
        <w:br/>
        <w:t>"See that no one may be rendering evil for evil to anyone, but always pursue that which is good for one another as well as for all." (5:15)</w:t>
        <w:br/>
        <w:br/>
        <w:t>In Second Thessalonians Paul tells us of the fate of those who do not believe:</w:t>
        <w:br/>
        <w:br/>
        <w:t>"And to you who are being afflicted, ease, with us, at the unveiling of the Lord Jesus from heaven with His powerful messengers, in flaming fire, dealing out vengeance to those who are not acquainted with God and those who are not obeying the evangel of our Lord Jesus Christ -- who shall incur the justice of eonian extermination from the face of the Lord, and from the glory of His strength." (1:7-9)</w:t>
        <w:br/>
        <w:br/>
        <w:t>Not to minimize this, but eonian extermination is not eternal extermination, and by extermination Paul means they will be dead for a period of time (eonian), and some for at least one thousand years (Revelation 20:5: "The rest of the dead do not live until the thousand years should be finished.") Being exterminated (dead) as we can see, does not mean suffering in hell of any kind, it means dead for a period of time.</w:t>
        <w:br/>
        <w:br/>
        <w:t>In Galatians we read:</w:t>
        <w:br/>
        <w:br/>
        <w:t>"For I am making known to you, brethren, as to the evangel which is being brought by me, that it is not in accord with man. For neither did I accept it from a man, nor was I taught it, but it came through a revelation of Jesus Christ." (1:11-12)</w:t>
        <w:br/>
        <w:br/>
        <w:t>Paul says so much more in these first six epistles to the ecclesia, but what he never says is that there is a place called hell for those who do not believe. He tells us that what he was taught came directly from Jesus Christ and not a human. And in Acts he tells us up until that time he did not shrink from telling those believers the entire council of God to them, and the world.</w:t>
        <w:br/>
        <w:br/>
        <w:t>In the following seven epistles, after the period of Acts, Paul again never mentions hell. We have to believe that he still did not shrink from giving us the entire council of God.  In those epistles he tells us:</w:t>
        <w:br/>
        <w:br/>
        <w:t>"Making known to us the secret of His will (in accord with His delight, which He purposed in Him) to have an administration of the complement of the eras, to head up all in the Christ -- both that in the heavens and that on the earth." (Ephesians 1:9-10)</w:t>
        <w:br/>
        <w:br/>
        <w:t>We just read that all will be headed up in Christ, both in the heavens and on the earth.</w:t>
        <w:br/>
        <w:br/>
        <w:t>"Wherefore, also, God highly exalts Him, and graces Him with the name that is above every name, that in the name of Jesus every knee should be bowing, celestial and terrestrial and subterranean, and every tongue should be acclaiming that Jesus Christ is Lord, for the glory of God, the Father." (Philippians 2:9-11)</w:t>
        <w:br/>
        <w:br/>
        <w:t>Paul now tells us that all in the celestials, on the earth, and under the earth will bow to Christ as their Lord.</w:t>
        <w:br/>
        <w:br/>
        <w:t>"And through Him to reconcile all to Him (making peace through the blood of His cross), through Him, whether those on the earth or those in the heavens." (Colossians 1:20)</w:t>
        <w:br/>
        <w:br/>
        <w:t>Here he tells us all will be reconciled to Him on heaven and earth.</w:t>
        <w:br/>
        <w:br/>
        <w:t>"For this is ideal and welcome in the sight of our Saviour, God, Who wills that all mankind be saved and come into a realization of the truth."</w:t>
        <w:br/>
        <w:t>(1 Timothy 2:3-4)</w:t>
        <w:br/>
        <w:br/>
        <w:t>Now he tells us God will have all mankind to be saved and to come into the truth.</w:t>
        <w:br/>
        <w:br/>
        <w:t>"Yet when the kindness and fondness for humanity of our Saviour, God, made its advent, not for works which are wrought in righteousness which we do, but according to His mercy, He saves us." (Titus 3:4-5)</w:t>
        <w:br/>
        <w:br/>
        <w:t>And God's mercy is the reason for His saving all.</w:t>
        <w:br/>
        <w:br/>
        <w:t>"That through me the heralding may be fully discharged, and all the nations should hear." (2 Timothy 4:17)</w:t>
        <w:br/>
        <w:br/>
        <w:t>Hell is not in Paul's writings, instead he was given truth concerning God and mankind, not tales, and with that truth he said: “under no circumstances do I shrink from informing you of the entire counsel of God."</w:t>
        <w:br/>
        <w:br/>
        <w:t>We should all follow his example.</w:t>
      </w:r>
    </w:p>
    <w:p>
      <w:pPr>
        <w:pStyle w:val="Normal"/>
        <w:rPr/>
      </w:pPr>
      <w:r>
        <w:rPr/>
        <w:br/>
        <w:t>OCTOBER 31</w:t>
        <w:br/>
        <w:br/>
        <w:t>DOES UNBELIEF EQUAL UNPARDONABLE SIN ?</w:t>
        <w:br/>
        <w:br/>
        <w:t>This was sent to me:</w:t>
        <w:br/>
        <w:br/>
        <w:t xml:space="preserve">"The unpardonable sin, like the one in Matthew 12; cannot be committed today. We are not able to attribute to Satan the miracles of God, as performed by Jesus Christ. </w:t>
        <w:br/>
        <w:br/>
        <w:t>However, when people reject Jesus Christ and His gift of eternal life, they are in a sense committing the unpardonable sin of unbelief. Anyone who desires to be saved by God's grace has not committed the unpardonable sin. However, a person who lives in rejection and unbelief until his/her death will not be pardoned. This person will spend an eternity in hell apart from God. 2 Corinthians 7:10 says, "Godly sorrow brings repentance that leads to salvation and leaves no regret, but worldly sorrow brings death." Those who sincerely desire God's forgiveness will receive it! All you need to do is to believe that Jesus died for your sins and rose three days later. Then you confess and repent of your sins and ask Jesus into your life as your Lord and Savior. You are then saved by grace through faith." (End quote)</w:t>
        <w:br/>
        <w:br/>
        <w:t>The confusion of most people who are Christian comes mainly from teachings like the above. This man first claims the unpardonable sin cannot be committed today, and then in the very next sentence he claims that those who reject Jesus are in a sense committing the unpardonable sin. Next he says that if a person remains in unbelief until his death he will not be pardoned (unpardoned), and will spend eternity in hell. Then he quotes  2 Corinthians 7:10 to prove his point: "Godly sorrow brings repentance that leads to salvation and leaves no regret, but worldly sorrow brings death."</w:t>
        <w:br/>
        <w:br/>
        <w:t>Where in that passage do you read that worldly sorrow bring eternity in hell?</w:t>
        <w:br/>
        <w:br/>
        <w:t>Where in the entire bible do you read that unbelief is a sin?</w:t>
        <w:br/>
        <w:br/>
        <w:t>The verse this man quotes has nothing to do with salvation of an unbeliever, it is directed at believers. Here it is in context:</w:t>
        <w:br/>
        <w:br/>
        <w:t>"Now I am rejoicing, not that you were made sorry, but that you were made sorry to repentance. For you were made sorry according to God, that in nothing you may suffer forfeit by us. For sorrow according to God is producing repentance for unregretted salvation, yet the sorrow of the world is producing death."</w:t>
        <w:br/>
        <w:br/>
        <w:t>Paul rejoiced that the believers were made sorry, it was God's spirit in them that brought their repentance, causing them to rejoice in their salvation, to realize what they have in Christ, life eonian. The sorrow of the world, the old Adamic nature, can never lead to life, it always leads to death, because there is no expectation of life eonian life in it. So here, Paul is reminding these new believers that they have the spirit in them which is leading them into repentance according to God which reveals the life they have in Christ.</w:t>
        <w:br/>
        <w:br/>
        <w:t xml:space="preserve">As far as this mans claim of unbelief being the unpardonable sin; unbelief is simply unbelief, it is not a sin, it is simply not believing. </w:t>
        <w:br/>
        <w:br/>
        <w:t>Read what Jesus did when the disciples did not believe the testimonies of those who saw Him after His resurrection:</w:t>
        <w:br/>
        <w:br/>
        <w:t>"Now subsequently, at their lying back at table, He was manifested to the eleven, and He reproaches their unbelief and hardheartedness, seeing that they do not believe those who gaze on Him having been roused from among the dead." (Mark 16:14)</w:t>
        <w:br/>
        <w:br/>
        <w:t>Hardheartedness usually accompanies unbelief. God hardened Pharaoh's heart, Pharaoh did not sin, he simply did not believe because his heart was hardened. In the case of the disciples there unbelief led them to harden their hearts to the claims of others concerning Jesus' resurrection. It is not a sin to have a hardened heart, it is a loss, especially for the one who is in unbelief. They lose out of the many blessings that are theirs through Christ. An example of this can be seen in Matthew, when Jesus returned to His home:</w:t>
        <w:br/>
        <w:br/>
        <w:t>"And they were snared in Him. Yet Jesus said to them; "A prophet is not dishonored except in his own country and in his home." And he does not many powerful deeds there because of their unbelief." (Matthew 13:57-58) </w:t>
        <w:br/>
        <w:br/>
        <w:t>Again, these people did not commit any sin, they just did not believe.</w:t>
        <w:br/>
        <w:br/>
        <w:t>Unbelief is also ignorance. Paul uses himself as an example of someone who was in unbelief:</w:t>
        <w:br/>
        <w:br/>
        <w:t>"I, who formerly was a calumniator and a persecutor and an outrager: but I was shown mercy, seeing that I do it being ignorant, in unbelief. Yet the grace of our Lord overwhelms, with faith and love in Christ Jesus." (1 Timothy 1:13-14)</w:t>
        <w:br/>
        <w:br/>
        <w:t>Paul committed outrages against the saints. He sinned, as do all, but he sinned because he was ignorant to the truth, he was in unbelief. Unbelief may cause someone to sin, but again, it is not sin.</w:t>
        <w:br/>
        <w:br/>
        <w:t>Unbelief is the exact opposite of belief. If you believe you no longer are in unbelief.</w:t>
        <w:br/>
        <w:br/>
        <w:t>In my Bible, I have written under the verses above from 1 Timothy:</w:t>
      </w:r>
    </w:p>
    <w:p>
      <w:pPr>
        <w:pStyle w:val="Normal"/>
        <w:rPr/>
      </w:pPr>
      <w:r>
        <w:rPr/>
      </w:r>
    </w:p>
    <w:p>
      <w:pPr>
        <w:pStyle w:val="Normal"/>
        <w:rPr/>
      </w:pPr>
      <w:r>
        <w:rPr/>
        <w:t>"If the prerequisite for mercy is ignorance and unbelief, then who fails to qualify."</w:t>
        <w:br/>
        <w:br/>
        <w:t>The answer is no one.</w:t>
        <w:br/>
        <w:br/>
        <w:t>We who now believe were all once in ignorance and unbelief concerning Christ and salvation, now we are believers. We still may be ignorant of certain truths, and at times sin, but that does not mean we are unbelievers in Christ. It is only when we read writers like the man above that we become confused and fearful, because those types of teachers breed ignorance, calling things sin which are no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Lato">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2:44:00Z</dcterms:created>
  <dc:creator>Rick</dc:creator>
  <dc:description/>
  <cp:keywords/>
  <dc:language>en-US</dc:language>
  <cp:lastModifiedBy>Rick</cp:lastModifiedBy>
  <dcterms:modified xsi:type="dcterms:W3CDTF">2016-09-05T23:56:00Z</dcterms:modified>
  <cp:revision>35</cp:revision>
  <dc:subject/>
  <dc:title>OCTOBER 1</dc:title>
</cp:coreProperties>
</file>