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rPr>
        <w:t>May 2013</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aus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It is good that one should wait in</w:t>
      </w:r>
    </w:p>
    <w:p>
      <w:pPr>
        <w:pStyle w:val="Normal"/>
        <w:rPr>
          <w:rFonts w:ascii="Comic Sans MS" w:hAnsi="Comic Sans MS" w:cs="Comic Sans MS"/>
          <w:sz w:val="20"/>
          <w:szCs w:val="20"/>
        </w:rPr>
      </w:pPr>
      <w:r>
        <w:rPr>
          <w:rFonts w:cs="Comic Sans MS" w:ascii="Comic Sans MS" w:hAnsi="Comic Sans MS"/>
          <w:sz w:val="20"/>
          <w:szCs w:val="20"/>
        </w:rPr>
        <w:t>stillness for the salvation of Yahweh.”</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mentations 3:26</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b/>
          <w:b/>
        </w:rPr>
      </w:pPr>
      <w:r>
        <w:rPr>
          <w:b/>
        </w:rPr>
      </w:r>
    </w:p>
    <w:p>
      <w:pPr>
        <w:pStyle w:val="Normal"/>
        <w:rPr/>
      </w:pPr>
      <w:r>
        <w:rPr>
          <w:rFonts w:cs="Comic Sans MS" w:ascii="Comic Sans MS" w:hAnsi="Comic Sans MS"/>
          <w:sz w:val="22"/>
          <w:szCs w:val="22"/>
        </w:rPr>
        <w:t>We live in a time of pau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You might ask;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How can you say that? Look at the world today, people are running to and fro, things change at such a rate that by the time it is made known it is already disappearing and surpassed by something new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ost people have no time to think let alone pause, they are kept busy just trying to catch u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et the believer knows this is a time of pause. Not our pause, Israe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Paul = Paus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Most of Christianity are taught that the teachings of Paul are just a part of the big picture for God’s church, you have to find the secret to unlock all the mysteries from Genesis to Revelation, and then you have to fit them all into one harmonious teaching that they say is written to the church in order for the church to be complete in Christ, therefore robbing Israel of its promis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hen the truth is - for the ecclesia (church), the body of Christ -Paul’s teachings are the big picture, and you will never be able to make them completely harmonize with the other writings. Not that all scripture isn’t beneficial, it is (2 Timothy 3:16, 17), and it is for us, but Paul’s writings are written exclusively to us the church, the eccles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Paul’s name - which is Paulos in the Greek – is derived from the Greek root </w:t>
      </w:r>
      <w:r>
        <w:rPr>
          <w:rFonts w:cs="Comic Sans MS" w:ascii="Comic Sans MS" w:hAnsi="Comic Sans MS"/>
          <w:i/>
          <w:sz w:val="22"/>
          <w:szCs w:val="22"/>
        </w:rPr>
        <w:t xml:space="preserve">pau, </w:t>
      </w:r>
      <w:r>
        <w:rPr>
          <w:rFonts w:cs="Comic Sans MS" w:ascii="Comic Sans MS" w:hAnsi="Comic Sans MS"/>
          <w:sz w:val="22"/>
          <w:szCs w:val="22"/>
        </w:rPr>
        <w:t>which means pau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ul tells us Gods’ dealings with an earthly kingdom that is to be blessed through Israel have been put on hold, or paused. What better person to bring this truth to the people than the apostle Paul (Pause). We see the beginning of this “Pause” in Acts 28, where Paul is speaking to the “Foremost of the Jews” (vs. 17), when they rejected Paul’s message Paul tells them God is now pausing from His dealings with them. He say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deally the holy spirit speaks through Isaiah the prophet, to your fathers, saying, 'Go to this people and say, "In hearing, you will be hearing, and may by no means be understanding, And observing, you will be observing, and may by no means be perceiving, For stoutened is the heart of this people, And with their ears heavily they hear, And with their eyes they squint, Lest at some time they may be perceiving with their eyes, And with their ears should be hearing, And with their heart may be understanding, And should be turning about, And I shall be healing them.' Let it be known to you, then, that to the nations was dispatched this salvation of God, and they will hea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od is now calling out a people – from both the Jews and Gentiles – to be the body of believers that will find their allotment in the celestial realm. We are now living in an administration of grace, the interval or pause between the Acts and Revelation, in the scriptures that would be Paul’s thirteen lett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Maybe a better way to illustrate it 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Genesis to Acts is written to Israel, a kingdom on earth teaching, the parenthesis </w:t>
      </w:r>
    </w:p>
    <w:p>
      <w:pPr>
        <w:pStyle w:val="Normal"/>
        <w:rPr>
          <w:rFonts w:ascii="Comic Sans MS" w:hAnsi="Comic Sans MS" w:cs="Comic Sans MS"/>
          <w:sz w:val="22"/>
          <w:szCs w:val="22"/>
        </w:rPr>
      </w:pPr>
      <w:r>
        <w:rPr>
          <w:rFonts w:cs="Comic Sans MS" w:ascii="Comic Sans MS" w:hAnsi="Comic Sans MS"/>
          <w:sz w:val="22"/>
          <w:szCs w:val="22"/>
        </w:rPr>
        <w:t>( ) are Paul’s writings which are to the nations and those Jews who would become Christ’s body the church (---- us ----), from Hebrews to Revelation it is all Israel’s kingdom on earth teaching agai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Genesis to Acts = Israel (Romans to Philemon = us) Hebrews to Revelation = Israe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Israel’s Blindnes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Israel’s rejection of Christ and His kingdom opened the door for Gods plan to the nations. Paul puts it this way in Romans 1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hat then? What Israel is seeking for, this she did not encounter, yet the chosen encountered it. Now the rest were calloused, even as it is written, God gives them a spirit of stupor, eyes not to be observing, and ears not to be hearing, till this very day…….For I am not willing for you to be ignorant of this secret, brethren, lest you may be passing for prudent among yourselves, that callousness, in part, on Israel has come,</w:t>
      </w:r>
      <w:r>
        <w:rPr>
          <w:sz w:val="22"/>
          <w:szCs w:val="22"/>
        </w:rPr>
        <w:t xml:space="preserve"> </w:t>
      </w:r>
      <w:r>
        <w:rPr>
          <w:rFonts w:cs="Comic Sans MS" w:ascii="Comic Sans MS" w:hAnsi="Comic Sans MS"/>
          <w:sz w:val="22"/>
          <w:szCs w:val="22"/>
        </w:rPr>
        <w:t>until the complement of the nations may be enter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t one time we the nations were to be blessed through Israel’s faithfulness (Genesis 22:18), but, because they disbelieved God, and rejected the Christ, we are now blessed through their rejection of Him (Romans 11: 25). But as Paul say’s this rejection by Israel won’t last forever, God has paused in His dealings with Israel for now, but only until the complement of the nations have been brought in th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All Israel shall be saved, according as it is written, Arriving out of Zion shall be the Rescuer. He will be turning away irreverence from Jacob (Israel). And this is my covenant with them whenever I should be eliminating their sins. As to the evangel, indeed, they are enemies because of you, yet, as to choice, they are beloved because of the fathers. For unregretted are the graces and the calling of Go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od is the Blinder. He is the One Who has caused Israel’s blindness. He is the One Who has caused the worlds blindness. And He will be the One Who opens all eyes. Paul say’s this so plainly in Romans 11:29-32, that only a theologian could screw it u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For unregretted are the graces and the calling of God. For even as you once were stubborn toward God, yet now were shown mercy at their stubbornness, thus these also are now stubborn to this mercy of yours, that now they also may be shown mercy. For God locks up all together in stubbornness, that He should be merciful to al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t first glance one would be led to believe that we were all stubborn on our own accord. The nations were stubborn toward God, then Israel became stubborn toward God, in the relative this is true, but in the absolute it is God who locks up all together in stubbornness. “Why?” So He will be merciful on all. He is the Sovereign, not us and not Israel. We are all a part of His plan, He is not a part of our plan as so many have claimed, and preac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 as Paul tells us in this era of “Pause” we, the believers, are being blessed through the ordained stubbornness, and blindness, of the chosen nation Israel, but, as this world economy comes to a close this will change and God will once more focus all on Israe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rPr>
          <w:rFonts w:cs="Comic Sans MS" w:ascii="Comic Sans MS" w:hAnsi="Comic Sans MS"/>
          <w:b/>
        </w:rPr>
        <w:t>Wh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Until the complement of the nations</w:t>
      </w:r>
    </w:p>
    <w:p>
      <w:pPr>
        <w:pStyle w:val="Normal"/>
        <w:rPr>
          <w:rFonts w:ascii="Comic Sans MS" w:hAnsi="Comic Sans MS" w:cs="Comic Sans MS"/>
          <w:sz w:val="20"/>
          <w:szCs w:val="20"/>
        </w:rPr>
      </w:pPr>
      <w:r>
        <w:rPr>
          <w:rFonts w:cs="Comic Sans MS" w:ascii="Comic Sans MS" w:hAnsi="Comic Sans MS"/>
          <w:sz w:val="20"/>
          <w:szCs w:val="20"/>
        </w:rPr>
        <w:t>may be entering in.”</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Romans 11:25</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t>God, in this administration of grace, and era of pause, is calling out a chosen people for Himself to reign in the celestials, that will be the inheritance of all who are now believing in the death, entombment, and resurrection of Jesus Christ (1 Corinthians 15:3, 4).</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srael, the nations, and most of Christendom stumble over these simple words of truth from the scriptur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Christ died, Christ was entombed, and Christ ros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Many believe these actions took place, they just don’t believe that they all “really” happen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t>
      </w:r>
      <w:r>
        <w:rPr>
          <w:rFonts w:cs="Comic Sans MS" w:ascii="Comic Sans MS" w:hAnsi="Comic Sans MS"/>
          <w:sz w:val="22"/>
          <w:szCs w:val="22"/>
        </w:rPr>
        <w:t>He really died!” That is the stumbling block for Christendo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t>
      </w:r>
      <w:r>
        <w:rPr>
          <w:rFonts w:cs="Comic Sans MS" w:ascii="Comic Sans MS" w:hAnsi="Comic Sans MS"/>
          <w:sz w:val="22"/>
          <w:szCs w:val="22"/>
        </w:rPr>
        <w:t>He really rose!” That is the stumbling block for Israe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He was really here, and He is coming back!” That is the stumbling block for the nation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od, at present, has caused many to be stubborn to these truths, but He will reveal Himself to the nations and Israel in a different way at the time of Christ’ Unveiling. Before that can happen the last person to complete Christ’ body has to be brought into His grace - in this era of pause - then He will take away His ambassadors who believe this truth as well as those who are proclaiming them – that Christ died, was entombed, and three days later Christ rose (I Corinthians 15:1-4) -, and that God is conciliated to us (2 Corinthians 5: 18-21). At the time of our departure God’s main focus will again be on Israel. The believer’s part in this present administration of grace will be finished, and as with every nation in the world today when there is a shift in the way a certain government deals with policy that is disagreeable to their government’s policy, they remove their ambassado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is is what God will do, remove His ambassadors from the coming indignation, at that time the era of “Pause” will come to an en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reason for this removal of God’s ambassadors is made clear in three verses from the apostle Paul. He tells us that being now justified in His blood, we shall be saved from indignation, through Him, for God did not appoint us to indignation, but to the procuring of salvation through our Lord Jesus Christ, and to be waiting for His Son out of the heavens, Whom He rouses from among the dead, Jesus, our Rescuer out of the coming indignation.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We, the believer, are not to experience the indignation of God on Israel and the nations. Our Rescuer will snatch us out of harms way. At that time the world, especially Israel, will experience trials that have not been experienced since the creation of mankind (Matthew 24:21, 22), and except those days were discounted (shortened in length of time); no flesh at all would be saved (spare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time will come when God will move from this era of pause and turn to once again reveal Himself to Israel, and to the nations through signs and wonders that will cause men’s hearts to fail them from fear and anxiety (Luke 21:25, 26, Revelation 6: 15-17, Isaiah 2:19). The world is already experiencing the birth pangs of this now in the religious, economical, and political world, as they move to form a collation to come to a solution for what now ails the world of ma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Paul tells us when this will begin to happen in (2 Thessalonians 2:1-12), the apostle John in The Unveiling of Jesus Christ (Revelation) tells us in detail how this will happen, through the seven seal, the seven trumpet and the seven bowl judgments, as does Daniel in visions he had, as well as King Nebuchadnezzar. They tell of the political as well as the religious systems of the world from the past on up to the coming one world system of religion and government that will eventually collaps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t must always be remembered that God is conciliated to the world (2 Corinthians 5:19), mankind for the most part are not yet conciliated to God, as the scriptures teach they will one day be (Colossians 1:20). Because of Christ’ sacrifice all mankind will be drawn to Him (John 12:32), to the believer this has already been revealed by His grace (Colossians 1:21, 22), to those who at present don’t believe, God’s righteous indignation will be poured out onto the worl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t that time of God’s indignation, God will be revealing Himself to the world in a way that is foreign to us who are in this era of “Pause” and now believe through grac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ic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hyperlink r:id="rId2">
        <w:r>
          <w:rPr>
            <w:rStyle w:val="InternetLink"/>
            <w:rFonts w:cs="Comic Sans MS" w:ascii="Comic Sans MS" w:hAnsi="Comic Sans MS"/>
            <w:sz w:val="22"/>
            <w:szCs w:val="22"/>
          </w:rPr>
          <w:t>www.godisgod.ca</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isgod.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1:15:00Z</dcterms:created>
  <dc:creator>Rick</dc:creator>
  <dc:description/>
  <cp:keywords/>
  <dc:language>en-US</dc:language>
  <cp:lastModifiedBy>Rick</cp:lastModifiedBy>
  <dcterms:modified xsi:type="dcterms:W3CDTF">2013-05-02T02:39:00Z</dcterms:modified>
  <cp:revision>95</cp:revision>
  <dc:subject/>
  <dc:title>Pause</dc:title>
</cp:coreProperties>
</file>