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w:t>
        <w:br/>
        <w:br/>
        <w:t>UNIMPAIRED</w:t>
        <w:br/>
        <w:br/>
        <w:t>The Apostle Paul wrote:</w:t>
        <w:br/>
        <w:br/>
        <w:t>"Now may the God of peace Himself be hallowing you wholly; and may your unimpaired spirit and soul and body be kept blameless in the presence of our Lord Jesus Christ!" (1 Thessalonians 5:23)</w:t>
        <w:br/>
        <w:br/>
        <w:t>To be in His presence (literally) all three are necessary: spirit, soul, body. No one can be literally in his presence without all three. This verse alone shoots down the traditional teaching that there are people in heaven right now.</w:t>
        <w:br/>
        <w:br/>
        <w:t>All three are necessary, and all three will be brought into union at the presence (coming) of the Lord, when the dead are raised from the dust at their resurrection.</w:t>
        <w:br/>
        <w:br/>
        <w:t>Notice the word "unimpaired."</w:t>
        <w:br/>
        <w:br/>
        <w:t>At present we are impaired; we live in an earthen (soilish) body, a body and soul that is often broken at our birth, with maladies that this world cannot repair. To some this is just bad news, but these maladies are signs that we will soon be coming to a time when our change will take place, and these bodies and souls that impair us will be replaced with an unimpaired body and soul infused by spirit.</w:t>
        <w:br/>
        <w:br/>
        <w:t xml:space="preserve">At present God is working in us, He has set us apart (hallowed), and has given us the peace to live with these impaired bodies and souls. A peace that looks beyond what we see in ourselves, especially when we have been enlightened to the fact that we are impaired. </w:t>
        <w:br/>
        <w:br/>
        <w:t>God, actually, now, through Christ, sees us as unimpaired, a new creation, one with an unimpaired body, soul and spirit. One that now sits with Him in heavenly places in Christ Jesus. We see the impaired body, soul and spirit, as we now live in a reality that mirrors ourselves, as Paul says:</w:t>
        <w:br/>
        <w:br/>
        <w:t>"A wretched man am I! What will rescue me out of this body of death? " (Romans 7:24)</w:t>
        <w:br/>
        <w:br/>
        <w:t>What will rescue all of us?</w:t>
        <w:br/>
        <w:br/>
        <w:t xml:space="preserve">Of course it is His grace. </w:t>
        <w:br/>
        <w:br/>
        <w:t>A grace that now sees us as having an unimpaired spirit, soul and body that is being kept blameless.</w:t>
        <w:br/>
        <w:br/>
        <w:t>So, at present, we are seen by God as now having an unimpaired spirit , soul, and body, we should live as though this is now true, knowing that there will be a time when these impaired spirits, souls, and bodies will be seen by us as God now sees them: unimpaired.</w:t>
        <w:br/>
      </w:r>
    </w:p>
    <w:p>
      <w:pPr>
        <w:pStyle w:val="Normal"/>
        <w:rPr/>
      </w:pPr>
      <w:r>
        <w:rPr/>
        <w:t>SEPTEMBER 2</w:t>
        <w:br/>
        <w:br/>
        <w:t>TWO MEN               PART 1</w:t>
        <w:br/>
        <w:br/>
        <w:t>There are only two men who are the blueprint for humanity's beginning and consummation, the rest of us are spectators.</w:t>
        <w:br/>
        <w:br/>
        <w:t xml:space="preserve">We all identify with both. </w:t>
        <w:br/>
        <w:br/>
        <w:t>We are identified with the first man the moment we are conceived, we identify with the second Man long before that.</w:t>
        <w:br/>
        <w:br/>
        <w:t>In Romans chapter five we see these two men, and all of mankind's place in both of them.</w:t>
        <w:br/>
        <w:br/>
        <w:t>The first man:</w:t>
        <w:br/>
        <w:br/>
        <w:t>"Therefore, even as through one man sin entered into the world, and through sin death, and thus death passed through into all mankind, on which all sinned." (Romans 5:12)</w:t>
        <w:br/>
        <w:br/>
        <w:t xml:space="preserve">Every one of us can identify with this, because everyone of us experiences the process of death, and we feel the sting of death: sin. </w:t>
        <w:br/>
        <w:br/>
        <w:t>Everyone who calls themselves a Christian will agree with the above. Where it becomes cloudy is with the second Man. Although the coming verses claim the same universal claim (the many=all), it is denied by the vast majority who claim the above verse is universal.</w:t>
        <w:br/>
        <w:br/>
        <w:t>Here is what it says the second Man did:</w:t>
        <w:br/>
        <w:br/>
        <w:t>"But not as the offense, thus also the grace. For if, by the offense of the one, the many died, much rather the grace of God and the gratuity in grace, which is of the One Man, Jesus Christ, to the many superabounds. (15)</w:t>
        <w:br/>
        <w:br/>
        <w:t>What is it that superabounds to the same many that die because of the offense of the one (first man)?</w:t>
        <w:br/>
        <w:br/>
        <w:t>Paul tells us as we read further:</w:t>
        <w:br/>
        <w:br/>
        <w:t>"Consequently, then, as it was through one offense for all mankind for condemnation, thus also it is through one just award for all mankind for life's justifying. For even as, through the disobedience of the one man, the many were constituted sinners, thus also, through the obedience of the One, the many shall be constituted just." (18-19)</w:t>
        <w:br/>
        <w:br/>
        <w:t>Did you get that?</w:t>
        <w:br/>
        <w:br/>
        <w:t>If you are one of the many that were constituted a sinner (and we all are), then you are one of the many that will be constituted just (and we all will). There is no difference between the many who are sinners, and the many who will be constituted just, the numbers are the same in both cases; everyone.</w:t>
        <w:br/>
        <w:br/>
        <w:t>Continued.</w:t>
      </w:r>
    </w:p>
    <w:p>
      <w:pPr>
        <w:pStyle w:val="Normal"/>
        <w:rPr/>
      </w:pPr>
      <w:r>
        <w:rPr/>
      </w:r>
    </w:p>
    <w:p>
      <w:pPr>
        <w:pStyle w:val="Normal"/>
        <w:rPr/>
      </w:pPr>
      <w:r>
        <w:rPr/>
        <w:t>SEPTEMBER 3</w:t>
        <w:br/>
        <w:br/>
        <w:t>TWO MEN PART 2</w:t>
        <w:br/>
        <w:br/>
        <w:t>"And not as through one act of sinning is the gratuity. For, indeed, the judgment is out of one into condemnation, yet the grace is out of many offenses into a just award."  (Romans 5:16)</w:t>
        <w:br/>
        <w:br/>
        <w:t>Because of the first mans sin it brought condemnation to all, and the grace brought by the last Man (1 Corinthians 15:45) recovers not only those who are affected by the first mans sin, but from all sins committed after the first sin.</w:t>
        <w:br/>
        <w:br/>
        <w:t>As was said: we are helpless in all this as we are just spectators. We had no part in the first act, and we have no part in the second, but we have a place in both. We now experience the ramifications of the first, which are death and sin. The dying process which we inherited that causes us to sin was/is the direct result of the first mans sin. And there is not a human who has not, and does not experience dying and death. There has been and will be those who will not experience sin (those who are stillborn) but all will experience death, and all who age will sin.</w:t>
        <w:br/>
        <w:br/>
        <w:t>"Yet where sin increases, grace superexceeds, that, even as Sin reigns in death, thus Grace also should be reigning through righteousness, for life eonian, through Jesus Christ, our Lord." (20-21)</w:t>
        <w:br/>
        <w:br/>
        <w:t>That the above is not believed by most is evident by many of the sermons and books written about the subjects of the first man, sin, death, grace, righteousness, life eonian, and the last Man Christ Jesus.</w:t>
        <w:br/>
        <w:br/>
        <w:t>Many teach (unknowingly?) that sin trumps grace. That the act of the first man was, and is greater than the act of the Second Man, as their teachings say we are hopelessly lost, and many will remain in that state for eternity. Yet Paul tells us something different, and this was revealed to him from a Divine source (Galatians 1:12), that grace superexeeds sin, and will be reigning through righteousness for life eonian (some versions eternal life), and grace will be reigning eonian (throughout the ages), yet sin and death will be abolished (1 Corinthians 15:26).  </w:t>
        <w:br/>
        <w:br/>
        <w:t>Between these two men we have death/life, sin/justification, condemnation/grace, sinner/Saviour.</w:t>
        <w:br/>
        <w:br/>
        <w:t>On the one side we have everything that pertains to the worldly/soulish, on the other side we have everything that pertains to the heavenly/spiritual. One side is the first man's contribution; the other side is the last Man's.</w:t>
        <w:br/>
        <w:br/>
        <w:t>We, the many, experience the effects of the first man, and we, the many, will experience the effects of the last Man. We were not literally in the Garden, and we most assuredly were not literally on the cross, but we all identify with the first, and we all will be identified with the Last.</w:t>
        <w:br/>
        <w:br/>
        <w:t>Continued.</w:t>
        <w:br/>
      </w:r>
    </w:p>
    <w:p>
      <w:pPr>
        <w:pStyle w:val="Normal"/>
        <w:rPr/>
      </w:pPr>
      <w:r>
        <w:rPr/>
        <w:t>SEPTEMBER 4</w:t>
        <w:br/>
        <w:br/>
        <w:t>TWO MEN  PART 3</w:t>
        <w:br/>
        <w:br/>
        <w:t>From the first man we all at one time were/are; irreverent, enemies, and sinners. When it comes to our need for a Saviour that trinity is the top of the list, and it is a list that all of us are/were on. Paul tells us that these three attributes that are a part of our makeup, make us infirm, a condition that makes us unable to save ourselves, or even seek out One who can save us. But these three attributes are necessary, and qualify us all for our need of a Saviour.</w:t>
        <w:br/>
        <w:br/>
        <w:t>Paul, in Romans Five reveals to us our condition inherited from the first man, and tells us what the Last Man did while we are in that condition. I underlined our condition, and put in brackets what Christ has done:</w:t>
        <w:br/>
        <w:br/>
        <w:t xml:space="preserve">"For Christ, while we are still </w:t>
      </w:r>
      <w:r>
        <w:rPr>
          <w:u w:val="single"/>
        </w:rPr>
        <w:t>infirm</w:t>
      </w:r>
      <w:r>
        <w:rPr/>
        <w:t xml:space="preserve">, still in </w:t>
      </w:r>
      <w:r>
        <w:rPr>
          <w:u w:val="single"/>
        </w:rPr>
        <w:t>accord with the era</w:t>
      </w:r>
      <w:r>
        <w:rPr/>
        <w:t xml:space="preserve">, (for the sake of the irreverent, died). For hardly for the sake of a just man will anyone be dying: for, for the sake of a good man, perhaps someone may even be daring to die, yet God is (commending this love of His to us), seeing that, while we are still </w:t>
      </w:r>
      <w:r>
        <w:rPr>
          <w:u w:val="single"/>
        </w:rPr>
        <w:t>sinners</w:t>
      </w:r>
      <w:r>
        <w:rPr/>
        <w:t xml:space="preserve">, (Christ died for our sakes). Much rather, then, being (now justified) in His blood, we shall be (saved from indignation), through Him. For if, being </w:t>
      </w:r>
      <w:r>
        <w:rPr>
          <w:u w:val="single"/>
        </w:rPr>
        <w:t>enemies</w:t>
      </w:r>
      <w:r>
        <w:rPr/>
        <w:t>, (we were conciliated to God) through the death of His Son, much rather, being conciliated, (we shall be saved in His life)." (6-10) </w:t>
        <w:br/>
        <w:br/>
        <w:t>Everything on our part points us in the other direction, our gaze is never towards Him.</w:t>
        <w:br/>
        <w:t> </w:t>
        <w:br/>
        <w:t>Everything on His part points towards us.</w:t>
        <w:br/>
        <w:br/>
        <w:t>Many teach that this condition we are in is in part our fault. They take verses like (Romans 3:10-11):"According as it is written, that "Not one is just" -- not even one. Not one is understanding. Not one is seeking out God. All avoid Him: at the same time they were useless," and tell their listeners it is their fault. When it is not their (our) fault, we are all infirm, absolutely useless when it comes to seeking out God, because of a condition that has been passed on to us.</w:t>
        <w:br/>
        <w:br/>
        <w:t>The first man after his disobedience didn't seek out God, he hid. It was God who came looking for him:</w:t>
        <w:br/>
        <w:br/>
        <w:t>"They heard the sound of the Lord God walking in the garden in the cool of the day, and the man and his wife hid themselves from the presence of the Lord God among the trees of the garden.  Then the Lord God called to the man, and said to him, “Where are you?”  (Genesis 3:8-9).</w:t>
        <w:br/>
        <w:br/>
        <w:t>This is the same now, we don't first come seeking out Him, He comes to us.</w:t>
        <w:br/>
        <w:br/>
        <w:t>Because of our mortality (death in us) from the first man, we cannot do anything Godward. Only as God transforms our thoughts toward Him do we change from the first man, and start being conformed into the Last Man, and this is all by His grace, not anything on our part. Here is our part, again underlined, and His part in brackets:</w:t>
        <w:br/>
        <w:br/>
        <w:t xml:space="preserve">"Yet to him who is </w:t>
      </w:r>
      <w:r>
        <w:rPr>
          <w:u w:val="single"/>
        </w:rPr>
        <w:t>not working</w:t>
      </w:r>
      <w:r>
        <w:rPr/>
        <w:t xml:space="preserve">, yet is believing on (Him Who is justifying the irreverent), his faith is reckoned for righteousness. Even as David also is telling of the happiness of the man to whom (God is reckoning righteousness apart from acts): </w:t>
      </w:r>
      <w:r>
        <w:rPr>
          <w:u w:val="single"/>
        </w:rPr>
        <w:t>Happy</w:t>
      </w:r>
      <w:r>
        <w:rPr/>
        <w:t xml:space="preserve"> they whose (lawlessnesses were pardoned and whose sins were covered over)! </w:t>
      </w:r>
      <w:r>
        <w:rPr>
          <w:u w:val="single"/>
        </w:rPr>
        <w:t xml:space="preserve">Happy </w:t>
      </w:r>
      <w:r>
        <w:rPr/>
        <w:t>the man to whom (the Lord by no means should be reckoning sin)!" (Romans 4:5-8).</w:t>
        <w:br/>
        <w:br/>
        <w:t>I didn't  underline believing, because even that is given to us from God:</w:t>
        <w:br/>
        <w:br/>
        <w:t>"God parts to each the measure of faith." (Romans 12:3)</w:t>
        <w:br/>
        <w:br/>
        <w:t>Knowing that the Last Man is in control of all things, and has conquered everything that has been brought on by the first man: sin, death, irreverence and infirmity, we can now be happy that God is reckoning us righteous; even apart from our acts, and our inheritance from the first man. He now sees us all in the Last Man. </w:t>
      </w:r>
    </w:p>
    <w:p>
      <w:pPr>
        <w:pStyle w:val="Normal"/>
        <w:rPr/>
      </w:pPr>
      <w:r>
        <w:rPr/>
        <w:br/>
        <w:t>SEPTEMBER 5</w:t>
        <w:br/>
        <w:br/>
        <w:t xml:space="preserve">TRIALS            </w:t>
        <w:br/>
        <w:br/>
        <w:t>"For in what He has suffered, undergoing trial, He is able to help those who are being tried." (Hebrew 2:18)</w:t>
        <w:br/>
        <w:br/>
        <w:t>There is a verse that has been so misunderstood by Christians that in many cases it has caused them to stumble in their walk with the Lord, the verse can be found in 1 Corinthians. It is no wonder that it has caused such consternation, as this verse has been grossly mistranslated in many Bibles. Here it is from some of the more popular versions:</w:t>
        <w:br/>
        <w:br/>
        <w:t>"No temptation has overtaken you except what is common to mankind. And God is faithful; he will not let you be tempted beyond what you can bear. But when you are tempted, he will also provide a way out so that you can endure it." (NIV)</w:t>
        <w:br/>
        <w:br/>
        <w:t>"No temptation has overtaken you but such as is common to man; and God is faithful, who will not allow you to be tempted beyond what you are able, but with the temptation will provide the way of escape also, so that you will be able to endure it." (NASB)</w:t>
        <w:br/>
        <w:br/>
        <w:t>"There hath no temptation taken you but such as is common to man: but God is faithful, who will not suffer you to be tempted above that ye are able; but will with the temptation also make a way to escape, that ye may be able to bear it." (KJV)</w:t>
        <w:br/>
        <w:br/>
        <w:t>Of course this verse is 1 Corinthians 10:13.</w:t>
        <w:br/>
        <w:br/>
        <w:t>The reason this verse is so confusing is; how can you escape, or be provided a way out of a trial, yet be told that you will endure it?</w:t>
        <w:br/>
        <w:br/>
        <w:t>Does God actually provide a way out, and we ignore it, therefore He causes us to endure it? That is what some say happens: God provided the way out and you ignored it, therefore you have to endure it, and it is your fault for enduring it, but God helped you through it. That is like saying you could have avoided it but you were not in proper fellowship with God so you had to endure it. Although that is not the correct teaching of this verse it is easy to see it as being so because of the mistranslation of this verse.</w:t>
        <w:br/>
        <w:br/>
        <w:t>Here is the verse from the Concordant Literal Translation:</w:t>
        <w:br/>
        <w:br/>
        <w:t>"No trial has taken you except what is human. Now, faithful is God, Who will not be leaving you to be tried above what you are able, but, together with the trial, will be making the sequel also, to enable you to undergo it." (CLNT)</w:t>
        <w:br/>
        <w:br/>
        <w:t>The sequel is what is at the end of the trial. The promises that God has made to all who are believers and are tried, and that promise is bringing us closer to Him. There is no escape route in a trial that has to be endured; or how could it be endured? There are only the promises of God showing us the sequel to the trial for all who are to endure the trials that come on us all.</w:t>
        <w:br/>
        <w:br/>
        <w:t>While Paul was in prison awaiting execution he could say:</w:t>
        <w:br/>
        <w:br/>
        <w:t>"For I am already a libation, and the period of my dissolution is imminent. I have contended the ideal contest. I have finished my career. I have kept the faith. Furthermore, there is reserved for me the wreath of righteousness, which the Lord, the just Judge, will be paying to me in that day; yet not to me only, but also to all who love His advent." (2 Timothy 4:6-8)</w:t>
        <w:br/>
        <w:br/>
        <w:t>Paul saw the sequel, the promises of God through Christ, promises which helped him to endure what was coming on him, and what he was enduring. He went through his trials with the knowledge that they were to glorify God, and with the knowledge that he too would one day be glorified.</w:t>
        <w:br/>
        <w:br/>
        <w:t xml:space="preserve">Jesus could say: "Father glorify Me", only because He knew that was the sequel to the trial He was about to endure, and had to endure in order to be glorified. </w:t>
        <w:br/>
        <w:br/>
        <w:t>To be glorified is the final state of all of us (Romans 8:30)</w:t>
        <w:br/>
        <w:br/>
        <w:t>So we should all remember when going through a trial, that the promises of God are always at the end of them. And every trial we are to endure is common to all of us, it is human to go through trials, yet it is the spirit in us that helps us to endure these trials, as the spirit is always revealing to us the sequel, which are the promises of God.</w:t>
        <w:br/>
        <w:br/>
        <w:t>SEPTEMBER 6</w:t>
        <w:br/>
        <w:br/>
        <w:t>BRIEFLY SUFFERING</w:t>
        <w:br/>
        <w:br/>
        <w:t>"For I am reckoning that the sufferings of the current era do not deserve the glory about to be revealed for us." (Romans 8:18)</w:t>
        <w:br/>
        <w:br/>
        <w:t>Suffering is not pleasant on any level, from physical to emotional, it is a trial we all feel we can do without, and all wish we could avoid. But in this current era it is a part of everyone's life, no matter where you are from, and no matter who you are.</w:t>
        <w:br/>
        <w:br/>
        <w:t>Peter says this concerning suffering:</w:t>
        <w:br/>
        <w:br/>
        <w:t>"Now the God of all grace, Who calls you into His eonian glory in Christ, while briefly suffering, He will be adjusting, establishing, firming, founding you." (1 Peter 5:10)</w:t>
        <w:br/>
        <w:br/>
        <w:t>Our brief suffering, although unpleasant is always used by God to adjust us. It is used to establish our position in Him, and firming (securing our foundation; faith).</w:t>
        <w:br/>
        <w:br/>
        <w:t>Peter calls it "briefly suffering" or in other words, it does not last forever. Paul calls it a "momentary lightness of our affliction" (1 Corinthians 4:17), when compared with the: "transcendently transcendent eonian burden of glory" (17).</w:t>
        <w:br/>
        <w:br/>
        <w:t>I like the way the Phillips Translation puts it:</w:t>
        <w:br/>
        <w:br/>
        <w:t>"We wish you could see how all this is working out for your benefit, and how the more grace God gives, the more thanksgiving will redound to his glory. This is the reason why we never collapse. The outward man does indeed suffer wear and tear, but every day the inward man receives fresh strength. These little troubles (which are really so transitory) are winning for us a permanent, glorious and solid reward out of all proportion to our pain. For we are looking all the time not at the visible things but at the invisible. The visible things are transitory: it is the invisible things that are really permanent." (2 Corinthians 4:15-18)</w:t>
        <w:br/>
        <w:br/>
        <w:t xml:space="preserve">Suffering is transitory; it has its time and then it is finished. </w:t>
        <w:br/>
        <w:br/>
        <w:t xml:space="preserve">It accomplishes its goal in the believer. </w:t>
        <w:br/>
        <w:br/>
        <w:t>Often we bring on our own suffering from lifestyle or poor decisions in life, yet God knows our frame, as the Psalmist tells us:</w:t>
        <w:br/>
        <w:br/>
        <w:t>"For He Himself knows our frame; He is mindful that we are but dust." (Psalm 103:14)</w:t>
        <w:br/>
        <w:br/>
        <w:t>We are not yet perfected, yet when we sin, or live a lifestyle that is more in line with "our" old nature, and not "His" we will, as Paul tells us:</w:t>
        <w:br/>
        <w:br/>
        <w:t>"For whatsoever a man may be sowing, this shall he be reaping also." (Galatians 6:7)</w:t>
        <w:br/>
        <w:br/>
        <w:t>We will reap a suffering that is not one that at the end will reap a reward from God. It is a suffering that will reap the reward of the lifestyle we lived; it is the natural law of sowing and reaping. That suffering can last a life time, yet the one from God, or better; in His name, will last only for a season (how ever long it takes), and while going through this suffering in His name we are being transformed into His image, growing in Him, and knowing Him.</w:t>
        <w:br/>
        <w:br/>
        <w:t>SEPTEMBER 7</w:t>
        <w:br/>
        <w:br/>
        <w:t>ENDURANCE     PART 1</w:t>
        <w:br/>
        <w:br/>
        <w:t>"Lo! We are counting those happy who endure. You hear of the endurance of Job, and you perceived the consummation of the Lord, for very compassionate and pitiful is the Lord." (James 5:11)</w:t>
        <w:br/>
        <w:br/>
        <w:t xml:space="preserve">Many versions have “You hear of the patience of Job", but Job wasn't patient through his trial and suffering. At best he was frustrated, especially with his three friends; Eliphaz, Bildad and Zophar, who only saw the human element in Job's trial. He endured because he knew his trial and consequent suffering was directly from God (Job 2:10), and through his endurance patience came. </w:t>
        <w:br/>
        <w:br/>
        <w:t>Paul, when writing to the Hebrews in the epistle to the Hebrews said:</w:t>
        <w:br/>
        <w:br/>
        <w:t>"You must never forget those past days when you had received the light and went through such a great and painful struggle. It was partly because everyone’s eye was on you as you endured harsh words and hard experiences, partly because you threw in your lot with those who suffered much the same. You sympathized with those who were put in prison and you were cheerful when your own goods were confiscated, for you knew that you had a much more solid and lasting treasure in Heaven." (Hebrews 10:32-34)</w:t>
        <w:br/>
        <w:br/>
        <w:t>Their suffering was to them becoming unbearable, and Paul reminds them how they had endured throughout the previous trials, and to trust the One who knows what is best, and then he encourages them to keep enduring:</w:t>
        <w:br/>
        <w:br/>
        <w:t>"Don’t throw away your trust now—it carries with it a rich reward in the world to come. Patient endurance is what you need if, after doing God’s will, you are to receive what he has promised. ‘For yet a little while, and He who is coming will come and will not tarry. Now the just shall live by faith; but if anyone draws back, My soul has no pleasure in him’." (35-38)</w:t>
        <w:br/>
        <w:br/>
        <w:t>Then Paul tells them, they will be as a lost person if they cave in and do not endure. Not that they will be lost, their salvation is sure, but in their souls they will feel probably much as Peter did when he denied knowing the Lord. Paul says:</w:t>
        <w:br/>
        <w:br/>
        <w:t>"Surely we are not going to be humans who cower back and are lost, but humans who maintain their faith until the salvation of their souls is complete!" (39)</w:t>
        <w:br/>
        <w:br/>
        <w:t>Endurance through trials and suffering for His name produces a complete believer. Only when we endure do we grow. Many teach that abstaining is what causes growth, and brings us closer to God. This is not so, abstaining is just another word for depriving, it is self doing for God. Endurance is God working in your life through trials and suffering to make us complete, and we gain patience from what we have endured, knowing that:</w:t>
        <w:br/>
        <w:br/>
        <w:t>"Taken in the right spirit these very things will give us patient endurance; this in turn will develop a mature character, and a character of this sort produces a steady hope, a hope that will never disappoint us." (Romans 5:3-4)</w:t>
        <w:br/>
      </w:r>
    </w:p>
    <w:p>
      <w:pPr>
        <w:pStyle w:val="Normal"/>
        <w:rPr/>
      </w:pPr>
      <w:r>
        <w:rPr/>
        <w:t>The Concordant Literal says it this way:</w:t>
        <w:br/>
        <w:br/>
        <w:t>"Yet not only so, but we may be glorying also in afflictions, having perceived that affliction is producing endurance, yet endurance testedness, yet testedness expectation."</w:t>
        <w:br/>
        <w:br/>
        <w:t>The expectation is knowing that God is bringing us closer to Him, making us ready for our celestial allotment. Paul says the same in 2 Timothy:</w:t>
        <w:br/>
        <w:br/>
        <w:t>"Faithful is the saying: "For if we died together, we shall be living together also; if we are enduring, we shall be reigning together also."  (2 Timothy 2:11-12)</w:t>
        <w:br/>
        <w:br/>
        <w:t>If we don't endure, or it becomes so unbearable that we in ourselves cannot endure, we do not lose our salvation, but we can lose our place in reigning with Him. Enduring is not to be confused with a work, as enduring is going through something, not working for something. We don't work for our salvation, but we endure trials and suffering during our growth in Him.</w:t>
        <w:br/>
        <w:br/>
        <w:t>Continued.</w:t>
      </w:r>
    </w:p>
    <w:p>
      <w:pPr>
        <w:pStyle w:val="Normal"/>
        <w:rPr/>
      </w:pPr>
      <w:r>
        <w:rPr/>
      </w:r>
    </w:p>
    <w:p>
      <w:pPr>
        <w:pStyle w:val="Normal"/>
        <w:rPr/>
      </w:pPr>
      <w:r>
        <w:rPr/>
        <w:t>SEPTEMBER 8</w:t>
        <w:br/>
        <w:br/>
        <w:t>ENDURANCE    PART 2</w:t>
        <w:br/>
        <w:br/>
        <w:t>"All joy deem it, my brethren, whenever you should be falling into various trials, knowing that the testing of your faith is producing endurance. Now let endurance have its perfect work, that you may be perfect and unimpaired, lacking in nothing." (James 1:2-4)</w:t>
        <w:br/>
        <w:br/>
        <w:t>It is not how much faith we have that produces endurance, the seemly weakest in faith can and will endure; it is endurance that strengthens our faith. The more trials, and suffering we endure, that greater our faith becomes. We come to see His hand in all things when we see it in trials. It is easy to have faith in God when all is good. The old saying; "Calm seas make poor sailors" can be applied to our faith as well. A faith not tested is weak at best. Only when we endure do we realize His hand is guiding us through the trial of suffering. Not that we don't appreciate His blessings, but we have to come to a realization that trials are often blessings in disguise, and to realize the blessing we are called upon to endure.</w:t>
        <w:br/>
        <w:br/>
        <w:t>Paul tells the Thessalonian church:</w:t>
        <w:br/>
        <w:br/>
        <w:t>"So that we ourselves glory in you in the ecclesias of God, for your endurance and faith in all your persecutions and the afflictions with which you are bearing -- a display of the just judging of God, to deem you worthy of the kingdom of God, for which you are suffering also."   (2 Thessalonians 1:4-5) </w:t>
        <w:br/>
        <w:br/>
        <w:t>Endurance not only strengthens our faith, it makes us worthy for our part in the kingdom of God. As we endure we will be lacking nothing that is necessary in our walk now with Him. Enduring is not only for the future, it is also producing a fruit that can be enjoyed now:</w:t>
        <w:br/>
        <w:br/>
        <w:t>"Now that in the ideal earth, these are they who, in a heart ideal and good, hearing the word, are retaining it and are bearing fruit with endurance." (Luke 8:15)</w:t>
        <w:br/>
        <w:br/>
        <w:t>The fruit of endurance only strengthens us in His grace. It reveals to us His grace. When Paul asked for his thorn (suffering) in the flesh to be removed he was told that God's grace was efficient:</w:t>
        <w:br/>
        <w:br/>
        <w:t>"Wherefore also, lest I should be lifted up by the transcendence of the revelations, there was given to me a splinter in the flesh, a messenger of Satan, that he may be buffeting me, lest I may be lifted up. For this I entreat the Lord thrice, that it should withdraw from me. And He has protested to me, "Sufficient for you is My grace, for My power in infirmity is being perfected... Indeed, the signs of an apostle are produced among you in all endurance, besides in signs and miracles and powerful deeds." (2 Corinthians 12:7-9, 12) </w:t>
        <w:br/>
        <w:br/>
        <w:t>It was through his endurance in trials and suffering that all could see he was an apostle, not only in the miracles and powerful deeds he did, but how he endured even a messenger of Satan, and this throughout his whole ministry, as God said; No!, when Paul asked for it to stop, God's answer was His grace was sufficient. And in that grace Paul endured the buffeting, and he became an example for us all who have trials and sufferings that we are enduring at present, that seem to be ongoing, yet will end, if not now in this life, in the next for sure. And like Paul, we too must rely on His grace to sustain us as we endure all sorrows, suffering and trials that seem to be ongoing.</w:t>
        <w:br/>
        <w:br/>
        <w:t>Unfortunately today’s church teaches a spirit of deliverance that will deliver all who are going through trials and suffering, they speak of it as if it is one of the fruits of the spirit, and if you are suffering, or going through a trial you are out of tune with the spirit, and God. You don't read about a spirit of deliverance from trials, but you will read of patience as being one of the fruits of the spirit:</w:t>
        <w:br/>
        <w:br/>
        <w:t>"Now the fruit of the spirit is love, joy, peace, patience, kindness, goodness, faithfulness, meekness, self-control: against such things there is no law." (Galatians 5:22-23)</w:t>
        <w:br/>
        <w:br/>
        <w:t>Some versions have, forbearance or longsuffering in place of patience. </w:t>
        <w:br/>
        <w:br/>
        <w:t>Enduring through trials and suffering produces this fruit of the spirit; patience, a fruit that will only grow as we endure.</w:t>
        <w:br/>
        <w:t> </w:t>
        <w:br/>
        <w:t>Tomorrow we will look into how our enduring trials and suffering can benefit others who are going through their own trials and suffering.</w:t>
        <w:br/>
        <w:br/>
        <w:t>  </w:t>
        <w:br/>
        <w:br/>
        <w:br/>
        <w:br/>
      </w:r>
    </w:p>
    <w:p>
      <w:pPr>
        <w:pStyle w:val="Normal"/>
        <w:rPr/>
      </w:pPr>
      <w:r>
        <w:rPr/>
        <w:t>SEPTEMBER 9</w:t>
        <w:br/>
        <w:br/>
        <w:t>ENDURANCE   PART 3</w:t>
        <w:br/>
        <w:br/>
        <w:t>"Thank God, the Father of our Lord Jesus Christ, that he is our Father and the source of all mercy and comfort. For he gives us comfort in our trials so that we in turn may be able to give the same sort of strong sympathy to others in theirs. Indeed, experience shows that the more we share Christ’s suffering the more we are able to give of his encouragement. This means that if we experience trouble we can pass on to you comfort and spiritual help; for if we ourselves have been comforted we know how to encourage you to endure patiently the same sort of troubles that we have ourselves endured. We are quite confident that if you have to suffer troubles as we have done, then, like us, you will find the comfort and encouragement of God." (2 Corinthians 1:3-7) Phillips Translation</w:t>
        <w:br/>
        <w:br/>
        <w:t>Giving comfort to others comes from those who have gone through and endured a similar trial, or have endured suffering in like manner. Those who have not experienced a similar trial can at best give pity, and support, but the comfort that comes from one who has had a similar experience gives encouragement and expectation.</w:t>
        <w:br/>
        <w:br/>
        <w:t>Our main source of comfort comes from God through Christ:</w:t>
        <w:br/>
        <w:br/>
        <w:t>"For we have not a Chief Priest not able to sympathize with our infirmities, but One Who has been tried in all respects like us, apart from sin. We may be coming, then, with boldness to the throne of grace, that we may be obtaining mercy and finding grace for opportune help.”  (Hebrews 4:15-16)</w:t>
        <w:br/>
        <w:br/>
        <w:t>Christ suffered, and in all ways was He tried and He endured: </w:t>
        <w:br/>
        <w:br/>
        <w:t>"For in what He has suffered, undergoing trial, He is able to help those who are being tried." (Hebrew 2:18) </w:t>
        <w:br/>
        <w:br/>
        <w:t>When Paul was nearing the end of his life, awaiting execution, he tells us:</w:t>
        <w:br/>
        <w:br/>
        <w:t>"At my first defense no one came along with me, but all forsook me. May it not be reckoned against them! Yet the Lord stood beside me, and He invigorates me" (2 Timothy 4:16-17)</w:t>
        <w:br/>
        <w:br/>
        <w:t xml:space="preserve">The words Paul uses here "stood beside" me, are the words that describe consoling. </w:t>
      </w:r>
    </w:p>
    <w:p>
      <w:pPr>
        <w:pStyle w:val="Normal"/>
        <w:rPr/>
      </w:pPr>
      <w:r>
        <w:rPr/>
        <w:t xml:space="preserve">The Greek word console: para kal e' o,  English elements are: Beside-Call. </w:t>
      </w:r>
    </w:p>
    <w:p>
      <w:pPr>
        <w:pStyle w:val="Normal"/>
        <w:rPr/>
      </w:pPr>
      <w:r>
        <w:rPr/>
      </w:r>
    </w:p>
    <w:p>
      <w:pPr>
        <w:pStyle w:val="Normal"/>
        <w:rPr/>
      </w:pPr>
      <w:r>
        <w:rPr/>
        <w:t>Here in Paul's last days he is telling us that the Lord stood beside him (consoled him), and strengthened him. The Lord knew what it was like to be abandoned, and in turn consoled Paul, and invigorated Paul, much like the messenger did for Jesus while He was in the garden struggling with what was about to occur (Luke 22:43).</w:t>
        <w:br/>
        <w:br/>
        <w:t>We too, who have gone through trials of suffering are to (beside-stand) console those who are being tried by a trial, and feel they are alone in their suffering.</w:t>
        <w:br/>
        <w:br/>
        <w:t>Paul tells us to:</w:t>
        <w:br/>
        <w:br/>
        <w:t>"Console one another and edify one the other, according as you are doing also." (1 Thessalonians 5:11)</w:t>
        <w:br/>
        <w:br/>
        <w:t xml:space="preserve">Yet, if there is no one that can relate, and we are alone, we have the spirit who is with and in us at all times, Who testifies of the Christ who: our illnesses He has borne, and our pains He was burdened with them (Isaiah 53:4). </w:t>
        <w:br/>
        <w:br/>
        <w:t>Jesus said:</w:t>
        <w:br/>
        <w:br/>
        <w:t>"And I shall be asking the Father, and He will be giving you another consoler, that it, indeed, may be with you for the eon -- the spirit of truth, which the world can not get, for it is not beholding it, neither is knowing it. Yet you know it, for it is remaining with you and will be in you." (John 14:16-17)</w:t>
        <w:br/>
        <w:br/>
        <w:t>So we are never alone, and never are we without a consoler, One who helps us to endure our trials, and is with us comforting us in our sorrows, giving us the strength to endure.</w:t>
      </w:r>
    </w:p>
    <w:p>
      <w:pPr>
        <w:pStyle w:val="Normal"/>
        <w:rPr/>
      </w:pPr>
      <w:r>
        <w:rPr/>
        <w:br/>
        <w:t>SEPTEMBER 10</w:t>
        <w:br/>
        <w:br/>
        <w:t>PROPHECY COMFORTS</w:t>
        <w:br/>
        <w:br/>
        <w:t>"Yet he who is prophesying is speaking to humans for edification and consolation and comfort." (1 Corinthians 14:3)</w:t>
        <w:br/>
        <w:br/>
        <w:t>If you watch television or go online and read or listen to the latest prophecy chatter you will hear nothing that remotely comes close to the above verse from Paul. None of what is being said concerning the prophecies from the scriptures brings any consolation and comfort, and it definitely does not bring edification: (the instruction or improvement of a person morally or intellectually). </w:t>
        <w:br/>
        <w:br/>
        <w:t>How prophecy comforts and edifies is by only one means; revealing what, and only what the scriptures teach concerning prophesied events.</w:t>
        <w:br/>
        <w:br/>
        <w:t>That there will come a judgment on the earth and its inhabitants cannot be denied as the scriptures tell us that there is coming a time when this will occur. The why and how and the outcome of it is made very clear, Paul tells us:</w:t>
        <w:br/>
        <w:br/>
        <w:t>"God is now charging mankind that all everywhere are to repent, forasmuch as He assigns a day in which He is about to be judging the inhabited earth in righteousness by the Man Whom He specifies, tendering faith to all, raising Him from among the dead -- "  (Acts  17:30-31)</w:t>
        <w:br/>
        <w:br/>
        <w:t>The Concordant Literal has: "tendering faith to all", after the Lord will be judging the earths inhabitants in righteousness.</w:t>
        <w:br/>
        <w:br/>
        <w:t>The Dabhar says: "let all have faithing."</w:t>
        <w:br/>
        <w:br/>
        <w:t>Rotherham's says: "offering faith unto all."</w:t>
        <w:br/>
        <w:br/>
        <w:t xml:space="preserve">The KJV says: "given assurance unto all men" </w:t>
        <w:br/>
        <w:br/>
        <w:t>The NIV says: "He has given proof of this to everyone."</w:t>
        <w:br/>
        <w:br/>
        <w:t>The Berean Literal says: "having provided a guarantee to all."</w:t>
        <w:br/>
        <w:br/>
        <w:t>The Aramaic Bible in Plain English says: "and he has turned everyone to his faith."</w:t>
        <w:br/>
        <w:br/>
        <w:t>Douay-Rheims Bible says: “giving faith to all."</w:t>
        <w:br/>
        <w:br/>
        <w:t>Several of the more popular versions (KJV, NIV…) translators cannot, or could not get their heads wrapped around the fact that His righteous judgments will bring faith to all. One commentator (and I am sure there are more), said: "When the judgments of Satan are on the earth, the unbeliever's will have no time to repent, as their chance and time is over for salvation." </w:t>
        <w:br/>
        <w:br/>
        <w:t>No where in the bible do you read that Satan will judge the world. Satan will be used by God, much like he was used by God in the account of Job. What is forgotten (or maybe never realized) is that the judgments of God will bring righteousness in the world:</w:t>
        <w:br/>
        <w:br/>
        <w:t>"At night my soul longs for You, Indeed, my spirit within me seeks You diligently; For when the earth experiences Your judgments the inhabitants of the world learn righteousness." (Isaiah 26:9)</w:t>
        <w:br/>
        <w:br/>
        <w:t xml:space="preserve">This is what Paul meant, this is what gave him comfort when hearing prophecy, and should also give us comfort. Although the judgment may be harsh, the end result is tendering faith to all, and all the inhabitants will learn righteousness. Our words of coming judgment should not be a message of hopelessness, or as one writer wrote: "At the judgment of God on the world, there will be no second chance," as if salvation is a game of chance, and judgment now disqualifies everyone who "missed their chance", or didn't swing the bat when the ball came by. </w:t>
        <w:br/>
        <w:br/>
        <w:t>As Paul said, the believer: "who is prophesying is speaking to humans for edification and consolation and comfort." And although prophesy is waiting to be fulfilled, all who are edifying through the prophecies from the scriptures are and should be bringing comfort to all who hear it, as they bring us to the conclusion of God's work with mankind, bringing faith to all.</w:t>
        <w:br/>
        <w:br/>
        <w:t>SEPTEMBER 11</w:t>
        <w:br/>
        <w:br/>
        <w:t>CHRIST MEANS ANNOINTED    PART 1</w:t>
        <w:br/>
        <w:br/>
        <w:t>Although some might believe that Christ is Jesus' last name, Christ is not a name; it is a title, and it means Anointed.</w:t>
        <w:br/>
        <w:br/>
        <w:t>One who is anointed is one who has been set apart by anointing with oil. Priests were anointed, as well as prophets, and kings. All who were anointed were anointed by another human, although set apart by God it was a human who anointed them. We read from the scriptures this was not the case with Jesus. Although on at least two occasions that we know of a human anointed Him:</w:t>
        <w:br/>
        <w:br/>
        <w:t>"Now at Jesus' coming to be in Bethany, in the house of Simon the leper, a woman came to Him having an alabaster vase of attar, very precious, and she pours it down on His head at His lying back at table." (Matthew 26:6-7)</w:t>
        <w:br/>
        <w:br/>
        <w:t>"And lo! A woman who was in the city was a sinner. And, recognizing that He is lying down at table in the Pharisee's house, fetching an alabaster vase of attar and standing behind, beside the feet of Jesus, lamenting, she begins to rain tears on His feet, and with the hair of her head she wiped them off and fondly kissed His feet, and rubbed them with the attar." (Luke 7:37-38)</w:t>
        <w:br/>
        <w:br/>
        <w:t>The anointing in Luke's account is said to have brought forgiveness to the woman who poured the oil on Jesus' feet:</w:t>
        <w:br/>
        <w:br/>
        <w:t>"I am saying to you, pardoned are her many sins, for she loves much. Now to whom there is scant pardoning, there is scant loving."  Now He said to her, "Pardoned are your sins." (47-48)</w:t>
        <w:br/>
        <w:br/>
        <w:t>Jesus had not yet gone to the cross, yet He had the power to forgive, a power that was reserved only to God, through the Christ (Messiah). Paul tells us this in 2 Corinthians 5:18-19: "Yet all is of God, Who conciliates us to Himself through Christ.....how that God was in Christ, conciliating the world to Himself, not reckoning their offenses to them."</w:t>
        <w:br/>
        <w:br/>
        <w:t>This anointing although from a human, was pointing to the fact that Jesus was anointed by God to take away sin.</w:t>
        <w:br/>
        <w:br/>
        <w:t>The second anointing, from Matthew, is said to signify His burial:</w:t>
        <w:br/>
        <w:br/>
        <w:t>"For she, spraying this attar on My body, does it for My burial." (Matthew 26:12)</w:t>
        <w:br/>
        <w:br/>
        <w:t>His death and consequential burial were both necessary for His resurrection, which would prove that He was indeed the Christ, the only One who was anointed by God. Both anointing's were in type prophecies pointing toward His death and burial, as well as what His death and burial would accomplish for all; forgiveness for sins after His resurrection, proving that He was the Christ anointed by God, over all others who had been anointed in the past:</w:t>
        <w:br/>
        <w:br/>
        <w:t>"Thou art anointed by God, Thy God, with the oil of exultation beyond Thy partners." (Hebrew 1:9)</w:t>
        <w:br/>
        <w:br/>
        <w:t>Peter tells us twice of Jesus being anointed by God:</w:t>
        <w:br/>
        <w:br/>
        <w:t>"For of a truth, in this city were gathered against Thy holy Boy Jesus, Whom Thou dost anoint." (Acts 4:27)</w:t>
        <w:br/>
        <w:br/>
        <w:t>"Jesus from Nazareth, as God anoints Him with holy spirit and power." (Acts 10:38)</w:t>
        <w:br/>
        <w:br/>
        <w:t>This is how God anoints, with holy spirit and power.</w:t>
        <w:br/>
        <w:br/>
        <w:t>"For He Whom God commissions is speaking God's declarations, for God is not giving the spirit by measure." (John 3:34)</w:t>
        <w:br/>
        <w:br/>
        <w:t>All others had and have the spirit by measure; we don't realize its full potential. Only Jesus the Christ had the spirit without measure proving that He was indeed the Christ, the anointed from God.</w:t>
        <w:br/>
        <w:br/>
        <w:t>Continued.</w:t>
      </w:r>
    </w:p>
    <w:p>
      <w:pPr>
        <w:pStyle w:val="Normal"/>
        <w:rPr/>
      </w:pPr>
      <w:r>
        <w:rPr/>
      </w:r>
    </w:p>
    <w:p>
      <w:pPr>
        <w:pStyle w:val="Normal"/>
        <w:rPr/>
      </w:pPr>
      <w:r>
        <w:rPr/>
        <w:t>SEPTEMBER 12</w:t>
        <w:br/>
        <w:br/>
        <w:t>WE ARE ANNOINTED        PART 2</w:t>
        <w:br/>
        <w:br/>
        <w:t xml:space="preserve">"Now He Who is confirming us together with you in Christ, and anoints us, is God, Who also seals us and is giving the earnest of the spirit in our hearts." </w:t>
      </w:r>
    </w:p>
    <w:p>
      <w:pPr>
        <w:pStyle w:val="Normal"/>
        <w:rPr/>
      </w:pPr>
      <w:r>
        <w:rPr/>
        <w:t>(1 Corinthians 1:21-22)</w:t>
        <w:br/>
        <w:br/>
        <w:t>No human can anoint us into Christ. No ritual or ceremony needs to be performed for us to be in His body, we are anointed by His spirit in our hearts. This anointing places us into His body:</w:t>
        <w:br/>
        <w:br/>
        <w:t>"As the human body, which has many parts, is a unity, and those parts, despite their multiplicity, constitute one single body, so it is with the body of Christ. For we were all baptized by the Spirit into one body, whether we were Jews, Gentiles, slaves or free men, and we have all had experience of the same Spirit." (1 Corinthians 12:12-13)</w:t>
        <w:br/>
        <w:br/>
        <w:t>We, through Spirit baptism, are all united together as one in Him.</w:t>
        <w:br/>
        <w:br/>
        <w:t>We who believe are all a part of His body, no matter how we might be viewed by others; no matter where we fit in the body we have been anointed by God to fulfill our role. Paul tells us that the body of Christ is not one member, but many, and no matter your part in the body God has placed you there to be a vital part in the upbuilding of the body of Christ. We don't chose our place in the body of Christ, this rite has been reserved for God to place us where He seems fit, our part is to discover our place in this body, and once we have discovered it to perform the work that we have been anointed to do.</w:t>
        <w:br/>
        <w:br/>
        <w:t>Paul gives us an illustration of each part of the body to demonstrate to us the importance of all parts in 1 Corinthians 12:14-25:</w:t>
        <w:br/>
        <w:br/>
        <w:t>"Now the body is not one member but many. If the foot should say, “Because I am not a hand I don’t belong to the body,” does that alter the fact that the foot is a part of the body? Of if the ear should say, “Because I am not an eye I don’t belong to the body,” does that mean that the ear really is no part of the body? After all, if the body were all one eye, for example, where would be the sense of hearing? Or if it were all one ear, where would be the sense of smell? But God has arranged all the parts in the one body according to his design. For if everything were concentrated in one part, how could there be a body at all? The fact is there are many parts, but only one body. So that the eye cannot say to the hand, “I don’t need you!” nor, again, can the head say to the feet, “I don’t need you!” On the contrary, those parts of the body which have no obvious function are the more essential to health: and to those parts of the body which seem to us to be less deserving of notice we have to allow the highest honor of function. The parts which do not look beautiful have a deeper beauty in the work they do, while the parts which look beautiful may not be at all essential to life! But God has harmonized the whole body by giving importance of function to the parts which lack apparent importance, that the body should work together as a whole with all the members in sympathetic relationship with one another."</w:t>
        <w:br/>
        <w:br/>
        <w:t xml:space="preserve">We who have been anointed into Christ's body are one, and we all are one with Him, and we are all one in service for Him and one another. </w:t>
        <w:br/>
        <w:br/>
        <w:t>Paul tells us:</w:t>
        <w:br/>
        <w:br/>
        <w:t>"So it happens that if one member suffers all the other members suffer with it, and if one member is honored all the members share a common joy. Now you are together the body of Christ, and individually you are members of Him." (26-27) </w:t>
        <w:br/>
        <w:br/>
        <w:t>Paul then tells us the different parts of the body of Christ that are filled by humans:</w:t>
        <w:br/>
        <w:br/>
        <w:t>"Now you are the body of Christ, and members of a part, whom also God, indeed, placed in the ecclesia, first, apostles, second, prophets, third, teachers, thereupon powers, thereupon graces of healing, supports, pilotage, species of languages. Not all are apostles. Not all are prophets. Not all are teachers. Not all have powers. Not all have the graces of healing. Not all are speaking languages. Not all are interpreting."</w:t>
        <w:br/>
        <w:br/>
        <w:t>Today none of us can fulfill the part of an apostle or a prophet, as those works have been accomplished, but we can all teach, and pastor one another, and support one another, and this through the anointing that we have all been anointed with.</w:t>
        <w:br/>
        <w:br/>
        <w:t>Continued.</w:t>
      </w:r>
    </w:p>
    <w:p>
      <w:pPr>
        <w:pStyle w:val="Normal"/>
        <w:rPr/>
      </w:pPr>
      <w:r>
        <w:rPr/>
        <w:br/>
      </w:r>
    </w:p>
    <w:p>
      <w:pPr>
        <w:pStyle w:val="Normal"/>
        <w:rPr/>
      </w:pPr>
      <w:r>
        <w:rPr/>
      </w:r>
    </w:p>
    <w:p>
      <w:pPr>
        <w:pStyle w:val="Normal"/>
        <w:rPr/>
      </w:pPr>
      <w:r>
        <w:rPr/>
      </w:r>
    </w:p>
    <w:p>
      <w:pPr>
        <w:pStyle w:val="Normal"/>
        <w:rPr/>
      </w:pPr>
      <w:r>
        <w:rPr/>
        <w:t>SEPTEMBER 13</w:t>
        <w:br/>
        <w:br/>
        <w:t>BODY ANNOINTED          PART 3</w:t>
        <w:br/>
        <w:br/>
        <w:t>As believer's we have been set apart by God, or severed by God to do a work in Christ's name.</w:t>
        <w:br/>
        <w:br/>
        <w:t>Paul and Barnabas were two who were severed by God for a specific task:</w:t>
        <w:br/>
        <w:br/>
        <w:t>"Now, at their ministering to the Lord and fasting, the holy spirit said, "Sever, by all means, to Me Barnabas and Saul for the work to which I have called them." (Acts 13:2)</w:t>
        <w:br/>
        <w:br/>
        <w:t>This is what the anointing does, it severs us and places us in the position we are set apart by God to perform as a part of Christ's body. Paul is said to be: "a choice instrument of Mine, to bear My name before both the nations and kings, besides the sons of Israel" (Acts 9:15), and after some time the holy spirit severed him to do what he was to do in Christ.</w:t>
        <w:br/>
        <w:br/>
        <w:t>John tells us in his first epistle:</w:t>
        <w:br/>
        <w:br/>
        <w:t>"Let that which you hear from the beginning be remaining in you. If ever that which you hear from the beginning should be remaining in you, you, also, will be remaining in the Son and in the Father. And this is the promise which He promises us: the life eonian. These things I write to you concerning those who are deceiving you. And the anointing which you obtained from Him is remaining in you, and you have no need that anyone may be teaching you, but as His anointing is teaching you concerning all, and is true, and is no lie, according as it teaches you also, remain in Him."  (1 John 2:24-27)</w:t>
        <w:br/>
        <w:br/>
        <w:t>Like Paul, we do not need anyone to tell us our place and position in the body. Often time though, others will confirm our position in the body, but if someone comes to us and tells us they have a word from the Lord which tells you something completely different from what has been shown to you, we are told not to be deceived, and to watch for those who will deceive.</w:t>
        <w:br/>
        <w:br/>
        <w:t>Paul could say at the end of his career in Christ:</w:t>
        <w:br/>
        <w:br/>
        <w:t>"I have contended the ideal contest. I have finished my career. I have kept the faith." (2 Timothy 4:7)</w:t>
        <w:br/>
        <w:br/>
        <w:t>Paul did not allow anyone to swerve him from the position he was placed into the body of Christ. What he was anointed by holy spirit to do in the body he did.</w:t>
        <w:br/>
        <w:br/>
        <w:t>In Ephesians Paul again tells those in the body of Christ what our positions are in this body and the purpose these parts we all perform:</w:t>
        <w:br/>
        <w:br/>
        <w:t>"Now to each one of us was given grace in accord with the measure of the gratuity of Christ. Wherefore He is saying, ascending on high, He captures captivity and gives gifts to mankind. Now the 'He ascended,' what is it except that He first descended also into the lower parts of the earth? He Who descends is the Same Who ascends also, up over all who are of the heavens, that He should be completing all. And the same One gives these, indeed, as apostles, yet these as prophets, yet these as evangelists, yet these as pastors and teachers, toward the adjusting of the saints for the work of dispensing, for the upbuilding of the body of Christ, unto the end that we should all attain to the unity of the faith and of the realization of the son of God, to a mature man, to the measure of the stature of the complement of the Christ, that we may by no means still be minors, surging hither and thither and being carried about by every wind of teaching, by human caprice, by craftiness with a view to the systematizing of the deception." (Ephesians 4:7-14)</w:t>
        <w:br/>
        <w:br/>
        <w:t>Again, except for apostles and prophets, all other positions are still vital to the body of Christ. Not that apostles and prophets are not, they are, but we now only repeat and teach and evangelize their words, we do not add to them, or take away from them. We all, who have been anointed into the body of Christ use their words as if they are our words, as they are, because we are all one body, and we use these words for only one purpose; to bring all into the unity of the faith, that we all should be speaking the same thing:</w:t>
        <w:br/>
        <w:br/>
        <w:t>"Now I am entreating you, brethren, through the name of our Lord Jesus Christ, that all may be saying the same thing, and there may be no schisms among you, but you may be attuned to the same mind and to the same opinion." (1 Corinthians 1:10)</w:t>
        <w:br/>
        <w:br/>
        <w:t>That this is not happening at present is a proof that the majority of the body of Christ has not found their place in the body, they have not heeded the words of John:</w:t>
        <w:br/>
        <w:br/>
        <w:t>"These things I write to you concerning those who are deceiving you." (1 John 2:26)</w:t>
        <w:br/>
        <w:br/>
        <w:t>And the words of Paul:</w:t>
        <w:br/>
        <w:br/>
        <w:t>"That we may by no means still be minors, surging hither and thither and being carried about by every wind of teaching, by human caprice, by craftiness with a view to the systematizing of the deception." (Ephesians 4:14)</w:t>
        <w:br/>
        <w:br/>
        <w:t>Once we see we are all part of the body of Christ, we will seek unity in truth, truth through the One who anointed us into His body.</w:t>
        <w:br/>
        <w:br/>
      </w:r>
    </w:p>
    <w:p>
      <w:pPr>
        <w:pStyle w:val="Normal"/>
        <w:rPr/>
      </w:pPr>
      <w:r>
        <w:rPr/>
        <w:t>SEPTEMBER 14</w:t>
        <w:br/>
        <w:br/>
        <w:t>GOOD WORKS</w:t>
        <w:br/>
        <w:br/>
        <w:t>"For His achievement are we, being created in Christ Jesus for good works, which God makes ready beforehand, that we should be walking in them." (Ephesians 2:10)</w:t>
        <w:br/>
        <w:br/>
        <w:t>We all were created in Christ Jesus to perform good works. We who believe can rest in the fact that we are all His achievement, and as His achievement He will perform these good works through us for His purpose, as all things are and have been created for Him. Paul confirms this in Colossians 1:16:</w:t>
        <w:br/>
        <w:br/>
        <w:t>"For in Him is all created, that in the heavens and that on the earth, the visible and the invisible, whether thrones, or lordships, or sovereignties, or authorities, all is created through Him and for Him."</w:t>
        <w:br/>
        <w:br/>
        <w:t>We do not have to conjure up any of our own idea's of what work we might do to please God. Nor do we have to listen to what someone else might tell us we must do to please God. God has already set our path, He has already created every work that we will do in Christ Jesus long before we ever even came to the realization of them. He will see to it that we do what He has made ready for all of us to do, because we are His achievement. And because we are his achievement we cannot fail to execute what He has placed in our hearts to accomplish in His name.</w:t>
        <w:br/>
        <w:br/>
        <w:t>And with that, we will not only execute what He has determined we will do in His name, Paul tells us we will superabound in the work He has placed in our path:</w:t>
        <w:br/>
        <w:br/>
        <w:t>"Now God is able to lavish all grace on you, that, having all contentment in everything always, you may be superabounding in every good work." (2 Corinthians 9:8)</w:t>
        <w:br/>
        <w:br/>
        <w:t>This does not make us super-duper saints; this only makes us aware that it is because of Him that we superabound in every good work, because He was the One who made ready these works beforehand. We cannot fail Him, ever, nor can we fail to superabound in the works that He created for us to perform. We might look at our lives and feel they are nothing but lives filled with mundane tasks that we perform day in and day out, but all things we do are a work that He created for us to do, and: "everything, whatsoever you may be doing, in word or in act, do all in the name of the Lord Jesus Christ, giving thanks to God, the Father, through Him." (Colossians 3:17)</w:t>
        <w:br/>
        <w:br/>
        <w:t>So we should never feel what we are doing day to day is not doing for the Lord, or doing enough for the Lord, because everything we do is for the Lord. Every word or act we do, we do in His name, because once again, every work we do was made ready beforehand, that we should be walking in them.</w:t>
      </w:r>
    </w:p>
    <w:p>
      <w:pPr>
        <w:pStyle w:val="Normal"/>
        <w:rPr/>
      </w:pPr>
      <w:r>
        <w:rPr/>
        <w:t> </w:t>
      </w:r>
    </w:p>
    <w:p>
      <w:pPr>
        <w:pStyle w:val="Normal"/>
        <w:rPr/>
      </w:pPr>
      <w:r>
        <w:rPr/>
        <w:t>SEPTEMBER 15</w:t>
        <w:br/>
        <w:br/>
        <w:t>UNFINISHED</w:t>
        <w:br/>
        <w:br/>
        <w:t>"Having this same confidence, that He Who undertakes a good work among you, will be performing it until the day of Jesus Christ." (Philippians 1:6)</w:t>
        <w:br/>
        <w:br/>
        <w:t>We are all unfinished works of the Lord. Every day we are alive He is working in us, and through us, and that work in this life will not be complete until we let out our last breath.</w:t>
        <w:br/>
        <w:br/>
        <w:t>Jesus' early ministry in Jerusalem only went as long as He was alive. John tells us:</w:t>
        <w:br/>
        <w:br/>
        <w:t>"When, then, Jesus took the vinegar, He said, "It is accomplished!" And reclining His head, He gives up the spirit." (John 19:30)</w:t>
        <w:br/>
        <w:br/>
        <w:t xml:space="preserve">His earthly work up until then was unfinished, when He let out His spirit (Luke 23:46) all the work He was to do while in the flesh He accomplished, there was no more for Him to do. Much the same is our portion as well. Once our spirit returns to God we will no longer have anything unfinished that He has set for us to accomplish in His name while we are in these bodies. </w:t>
        <w:br/>
        <w:br/>
        <w:t>Once our change comes we will once again be called upon by God, Who will once again work through us as we minister among the celestials and the earth (2 Corinthians 6:3), and that work will only be complete when the eons come to an end, and God is all in all. So now as we are in these bodies of flesh our work here in Christ is unfinished, and once we don our celestial bodies our work then will be unfinished until every knee bows, and every tongue confesses He is Lord, and then all our work will be finished.  </w:t>
      </w:r>
    </w:p>
    <w:p>
      <w:pPr>
        <w:pStyle w:val="Normal"/>
        <w:rPr/>
      </w:pPr>
      <w:r>
        <w:rPr/>
      </w:r>
    </w:p>
    <w:p>
      <w:pPr>
        <w:pStyle w:val="Normal"/>
        <w:rPr/>
      </w:pPr>
      <w:r>
        <w:rPr/>
      </w:r>
    </w:p>
    <w:p>
      <w:pPr>
        <w:pStyle w:val="Normal"/>
        <w:rPr/>
      </w:pPr>
      <w:r>
        <w:rPr/>
      </w:r>
    </w:p>
    <w:p>
      <w:pPr>
        <w:pStyle w:val="Normal"/>
        <w:rPr/>
      </w:pPr>
      <w:r>
        <w:rPr/>
      </w:r>
    </w:p>
    <w:p>
      <w:pPr>
        <w:pStyle w:val="Normal"/>
        <w:rPr/>
      </w:pPr>
      <w:r>
        <w:rPr/>
        <w:t>SEPTEMBER 16</w:t>
        <w:br/>
        <w:br/>
        <w:t>SOME FAVORITE VERSES FROM PAUL</w:t>
        <w:br/>
        <w:br/>
        <w:t>I have been asked several times over the years; what are some of my favorite verses from Paul's epistles. I have a hard time answering the question as I enjoy all of Paul's writings. In my Bible his thirteen epistles are the most worn out pages. Ever since I came to the realization that Paul's writings are written to all who are of the body of Christ I have spent much of my study time reading and studying many portions of his writings, not that all scripture is not important and  beneficial it all is, Paul tells us this very thing:</w:t>
        <w:br/>
        <w:br/>
        <w:t>"All scripture is inspired by God, and is beneficial for teaching, for exposure, for correction, for discipline in righteousness, that the man of God may be equipped, fitted out for every good act." (2 Timothy 3:16)</w:t>
        <w:br/>
        <w:br/>
        <w:t>And it is Paul who tells us to:</w:t>
        <w:br/>
        <w:br/>
        <w:t>"Endeavor to present yourself to God qualified, an unashamed worker, correctly cutting the word of truth." (2 Timothy 2:15)</w:t>
        <w:br/>
        <w:br/>
        <w:t>He also tells us to:</w:t>
        <w:br/>
        <w:br/>
        <w:t>"Have a pattern of sound words, which you hear from me, in faith and love which are in Christ Jesus." (2 Timothy 1:13)</w:t>
        <w:br/>
        <w:br/>
        <w:t>Paul’s writings take us to a time before time (Ephesians 1:4), and on the other spectrum to a time when time will cease (1 Corinthians 15:28).</w:t>
        <w:br/>
        <w:br/>
        <w:t xml:space="preserve">He tells us how to withstand the attacks that we my come under from the stratagems of the Adversary in Ephesians chapter 6, as well as from those of religion who would put us under bondage in Galatians chapter 5. He also gives us (the body of Christ) what is to be believed in order to have a place in the body of Christ in the first four verses of 1 Corinthians 15. And in Romans chapter 8 he tells us that nothing can separate us from the love of God. </w:t>
        <w:br/>
        <w:br/>
        <w:t>In 2 Corinthians 5 Paul tells us of our celestial tabernacle (body), as well as our marching orders as ambassadors of Christ.</w:t>
        <w:br/>
        <w:br/>
        <w:t>In Philippians chapter four Paul reminds us that in all things we are strong in Christ, Who invigorates us. In Colossians chapter 1 we read that through Christ all will be reconciled to God.</w:t>
        <w:br/>
        <w:br/>
        <w:t>In 1 Thessalonians chapter 4 Paul tells us of our time of being called together with those who have died and are awaiting their call to ever be with the Lord.</w:t>
        <w:br/>
        <w:br/>
        <w:t>Tomorrow I will go into a few of these verses, as well as add a few more to the list.</w:t>
      </w:r>
    </w:p>
    <w:p>
      <w:pPr>
        <w:pStyle w:val="Normal"/>
        <w:rPr/>
      </w:pPr>
      <w:r>
        <w:rPr/>
      </w:r>
    </w:p>
    <w:p>
      <w:pPr>
        <w:pStyle w:val="Normal"/>
        <w:rPr/>
      </w:pPr>
      <w:r>
        <w:rPr/>
        <w:t>SEPTEMBER 17</w:t>
        <w:br/>
        <w:br/>
        <w:t>SOME FAVORITE VERESES FROM PAUL    PART 2</w:t>
        <w:br/>
        <w:br/>
        <w:t>I think the one chapter that has caused much division among believers is 1 Thessalonians chapter 4, especially verses 13-18. Here they are from the CLNT:</w:t>
        <w:br/>
        <w:br/>
        <w:t>"Now we do not want you to be ignorant, brethren, concerning those who are reposing, lest you may sorrow according as the rest, also, who have no expectation. For, if we are believing that Jesus died and rose, thus also, those who are put to repose, will God, through Jesus, lead forth together with Him. For this we are saying to you by the word of the Lord, that we, the living, who are surviving to the presence of the Lord, should by no means outstrip those who are put to repose, for the Lord Himself will be descending from heaven with a shout of command, with the voice of the Chief Messenger, and with the trumpet of God, and the dead in Christ shall be rising first. Thereupon we, the living who are surviving, shall at the same time be snatched away together with them in clouds, to meet the Lord in the air. And thus shall we always be together with the Lord. So that, console one another with these words."</w:t>
        <w:br/>
        <w:br/>
        <w:t xml:space="preserve">That this section of scripture is the expectation of all believers goes without saying, where the controversy lies is in the timing. </w:t>
        <w:br/>
        <w:br/>
        <w:t>Some believe this is no longer an expectation we should look for, the time has past (they say), as it was written directly to the church of that time. One thing is for certain; it never happened, but because it never happened does not negate the fact that it will happen.</w:t>
        <w:br/>
        <w:br/>
        <w:t>Others throughout church history believed it would happen in their lifetime, and again, it didn't.</w:t>
        <w:br/>
        <w:br/>
        <w:t>In our time many believe it will happen on a certain date, and many have actually predicted the date of its happening. Even as I write there are predictions of this event happening within the week, others say within the next seven months.</w:t>
        <w:br/>
        <w:br/>
        <w:t>Paul seems to have believed it was close, but what can be seen is Paul never set a date. He didn't have to, because that was not the point in telling this church here in Thessalonians of their being once again united with their loved ones who were dead, and they will one day be in the presence of the Lord. This wasn't an escape plan, it was a consolation. Paul was consoling these believers, not with a false hope, but with an expectation that they would one day be with the Lord, and that day could be today.</w:t>
        <w:br/>
        <w:br/>
        <w:t>Notice what he tells them before this portion of scripture:</w:t>
        <w:br/>
        <w:br/>
        <w:t>"Now, concerning brotherly fondness, we have no need to be writing to you, for you yourselves are taught by God to be loving one another, for you are doing it also to all the brethren who are in the whole of Macedonia. Now we are entreating you, brethren, to be superabounding yet more, and that you be ambitious to be quiet, and to be engaged in your own affairs, and to be working with your hands, according as we charge you, that you may be walking respectably toward those outside and you may have need of nothing."</w:t>
        <w:br/>
        <w:br/>
        <w:t>What is absent today is; walking respectably toward those outside. Most today condemn those who are outside the faith. Also, instead of being busy in their own affairs, many are looking at the world around them, looking for signs, any signs to give them hope that the Lord is on His way. Instead of waiting on Him with expectation, they are predicting His coming, and that to the point of actually telling Him (they say us) the date when He is to return for them, which is something you will never read from any of the writers in the scriptures.</w:t>
        <w:br/>
        <w:br/>
        <w:t>I expect Him to come any second, but I do not put Him on a time schedule. Just because the world around us seems to be falling apart, and the church at large seems to be in a state of apostasy (one sign: predicting His coming), does not for one second mean He is on His way. But what it does mean is that we should console one another with these words of Paul's with the expectation that He may call us at any moment.</w:t>
        <w:br/>
        <w:br/>
        <w:t>We are not Israel, who were given signs to look for from Jesus  concerning His return  (Matthew 24-25). We have no signs to look for in the world around us, but we do have a sign from amongst us, the apostasy:</w:t>
        <w:br/>
        <w:t> </w:t>
        <w:br/>
        <w:t>"Now we are asking you, brethren, for the sake of the presence of our Lord Jesus Christ and our assembling to Him, that you be not quickly shaken from your mind, nor yet be alarmed, either through spirit, or through word, or through an epistle as through us, as that the day of the Lord is present. No one should be deluding you by any method, for, should not the apostasy be coming first and the man of lawlessness be unveiled, the son of destruction, who is opposing and lifting himself up over everyone termed a god or an object of veneration, so that he is seated in the temple of God, demonstrating that he himself is God? Do you not remember that, still being with you, I told you these things?" (2Thessalonians 2:1-5)</w:t>
        <w:br/>
        <w:br/>
        <w:t>"Do you not remember that, still being with you, I told you these things?"</w:t>
        <w:br/>
        <w:br/>
        <w:t>It seems many have forgotten.</w:t>
        <w:br/>
        <w:br/>
        <w:t>Console one another with these words.</w:t>
        <w:br/>
        <w:t> </w:t>
      </w:r>
    </w:p>
    <w:p>
      <w:pPr>
        <w:pStyle w:val="Normal"/>
        <w:rPr/>
      </w:pPr>
      <w:r>
        <w:rPr/>
        <w:t>SEPTEMBER 18</w:t>
        <w:br/>
        <w:br/>
        <w:t>SOME FAVORITE VERSES FROM PAUL   PART 3</w:t>
        <w:br/>
        <w:br/>
        <w:t>The first ten verses of 2 Corinthians chapter five could be placed after verses 13-18 from 1 Thessalonians chapter four, as these verses also speak of our desire to be with the Lord.</w:t>
        <w:br/>
        <w:br/>
        <w:t>Paul writes:</w:t>
        <w:br/>
        <w:br/>
        <w:t>"For we are aware that, if our terrestrial tabernacle house should be demolished, we have a building of God, a house not made by hands, eonian, in the heavens. For in this also we are groaning, longing to be dressed in our habitation which is out of heaven if so be that, being dressed also, we shall not be found naked. For we also, who are in the tabernacle, are groaning, being burdened, on which we are not wanting to be stripped, but to be dressed, that the mortal may be swallowed up by life. Now He Who produces us for this same longing is God, Who is also giving us the earnest of the spirit. Being, then, courageous always, and aware that, being at home in the body, we are away from home from the Lord (for by faith are we walking, not by perception) yet we are encouraged, and are delighting rather to be away from home out of the body and to be at home with the Lord. Wherefore we are ambitious also, whether at home or away from home, to be well pleasing to Him. For all of us must be manifested in front of the dais of Christ, that each should be requited for that which he puts into practice through the body, whether good or bad."</w:t>
        <w:br/>
        <w:br/>
        <w:t>Here in 2 Corinthians chapter five Paul reveals to the ecclesia a little more information of their being in the presence of the Lord. Paul realizes that they are longing for the same as all who are believers; they want to be home, in the physical presence of the Lord. Here he tells them something that again most today have forgotten:</w:t>
        <w:br/>
        <w:br/>
        <w:t>"For by faith are we walking, not by perception." (7)</w:t>
        <w:br/>
        <w:br/>
        <w:t>What we see all around us should not in any way affect Christ' promises to us. Although all of us are longing to be dressed with our habitation (body) which is out of heaven, we should not believe that everything we see wrong in the world is a sign that Jesus is on His way. We stop living life when we fall into all the apostate teachings concerning His coming for us. We have the conviction of the spirit in us, and its leading is what we are to follow, not the leading of the latest headlines. Our longing to be with the Lord should not be an emotional longing, when bad, or hard times come, but a longing that is placed in us by God, a delighting to be with Him always, whether in these bodies, or in our habitation out of the heavens, we are to be well pleasing to Him.</w:t>
        <w:br/>
        <w:br/>
        <w:t>That we will one day be with Him cannot be denied, and when our time has come to be with Him, we will. Paul calls us ambassadors in verse 20:</w:t>
        <w:br/>
        <w:t> </w:t>
        <w:br/>
        <w:t>"For Christ, then, are we ambassadors, as of God entreating through us. We are beseeching for Christ's sake, "Be conciliated to God!"</w:t>
        <w:br/>
        <w:br/>
        <w:t>And as is the case with all ambassadors we are away from home. And as it is when an ambassadors home country has a grievance with a foreign country they are serving in that cannot be resolved, they are called home out of harms way, and so will it be for all who are Christ'. When He sees it is time for us to come home, He will call. There will (once again) be no date set for our calling, at least not one a human can put on a calendar. It will be a quiet event, one that will go unnoticed by many, but when it does happen it will be the start of what is called the Lord's day (Revelation 1:10). </w:t>
        <w:br/>
        <w:br/>
        <w:t xml:space="preserve">Unfortunately many are claiming to know the date the Lord's Day will begin, and in doing so they are deceiving many into believing a false teaching. And when the day passes that they have predicted, another group will make the same deceptive attempt, making a mockery of the truth, that truth being; our (the believers) expectation of His coming for us, and our being dressed in our habitation (body) out of heaven. </w:t>
        <w:br/>
        <w:br/>
        <w:t>But for us who believe, this longing has been placed into our hearts by God (verse 5), we expect it to happen in His time not ours, and no amount of false teaching, and missed dates on the calendar will ever take that longing and expectation away. For we are ambassadors for Christ' sake, and we know that when it is our time to go the moment we leave, then, and only then, can the date be marked on the calendar. </w:t>
      </w:r>
    </w:p>
    <w:p>
      <w:pPr>
        <w:pStyle w:val="Normal"/>
        <w:rPr/>
      </w:pPr>
      <w:r>
        <w:rPr/>
        <w:br/>
      </w:r>
    </w:p>
    <w:p>
      <w:pPr>
        <w:pStyle w:val="Normal"/>
        <w:rPr/>
      </w:pPr>
      <w:r>
        <w:rPr/>
        <w:t>SEPTEMBER 19</w:t>
        <w:br/>
        <w:br/>
        <w:t>SOME FAVORITE VERSES FROM PAUL    PART 4</w:t>
        <w:br/>
        <w:br/>
        <w:t>To continue with the topic of our being with Christ, 1 Corinthians 15: 51-58 should be read:</w:t>
        <w:br/>
        <w:br/>
        <w:t>Lo! A secret to you am I telling! We all, indeed, shall not be put to repose, yet we all shall be changed, in an instant, in the twinkle of an eye, at the last trump. For He will be trumpeting, and the dead will be roused incorruptible, and we shall be changed. For this corruptible must put on incorruption, and this mortal put on immortality. Now, whenever this corruptible should be putting on incorruption and this mortal should be putting on immortality, then shall come to pass the word which is written, Swallowed up was Death by Victory. Where, O Death, is your victory? Where, O Death, is your sting? Now the sting of Death is sin, yet the power of sin is the law. Now thanks be to God, Who is giving us the victory, through our Lord Jesus Christ. So that, my beloved brethren, become settled, unmovable, superabounding in the work of the Lord always, being aware that your toil is not for naught in the Lord."</w:t>
        <w:br/>
        <w:br/>
        <w:t>That this has nothing to do with the general resurrection can be seen from the words "Lo! a secret to you am I telling!" All knew of the resurrection from the dead, Paul here is telling us of something that had been kept secret from the beginning until now (the time of his writing), that secret being; not all shall die:</w:t>
        <w:br/>
        <w:br/>
        <w:t>"We all, indeed, shall not be put to repose (die), yet we all shall be changed."</w:t>
        <w:br/>
        <w:br/>
        <w:t>This was unheard of, only when Paul wrote to the Thessalonian ecclesia in 1 Thessalonians does Paul tell us the something similar:</w:t>
        <w:br/>
        <w:br/>
        <w:t>"For this we are saying to you by the word of the Lord, that we, the living, who are surviving to the presence of the Lord, should by no means outstrip those who are put to repose, for the Lord Himself will be descending from heaven with a shout of command, with the voice of the Chief Messenger, and with the trumpet of God, and the dead in Christ shall be rising first. Thereupon we, the living who are surviving, shall at the same time be snatched away together with them in clouds, to meet the Lord in the air. And thus shall we always be together with the Lord." (1 Thessalonians 4:15-17)</w:t>
        <w:br/>
        <w:br/>
        <w:t>In 1 Corinthians he reveals a little more; the how we will be taken;</w:t>
        <w:br/>
        <w:br/>
        <w:t>"In an instant, in the twinkle of an eye"</w:t>
        <w:br/>
        <w:br/>
        <w:t>The Dabhar Translation has it:</w:t>
        <w:br/>
        <w:br/>
        <w:t>"In an uncuttable moment, in the flinging of an eye, in the trumpeting of the last trump; for it will trumpet, and the died ones will be awakened as incorruptible ones, and we, yea we, will be changed."</w:t>
        <w:br/>
        <w:br/>
        <w:t>Once again, there is no date for this event, but Paul in 1 Thessalonians 5:1-2 does say:</w:t>
        <w:br/>
        <w:br/>
        <w:t>"Now concerning the times and the eras, brethren, you have no need to be written to, for you yourselves are accurately aware that the day of the Lord is as a thief in the night -- thus is it coming!"</w:t>
        <w:br/>
        <w:br/>
        <w:t>The times and the eras are not our concern, they are actually a waste of time for the body of Christ, for Israel they are not, but for us they are a waste of time. He will come for us at any moment, in an instant, an uncuttable moment, at a time we will not expect, on a day (or night) no one will know. So marking it on the calendar is a waste of time. Watching it on the daily news is a waste of time. Reading it in prophecy novels is a waste of time, unless you are an Israelite.</w:t>
        <w:br/>
        <w:br/>
        <w:t xml:space="preserve">Tomorrow we will look into what signs Israelites must look for. </w:t>
      </w:r>
    </w:p>
    <w:p>
      <w:pPr>
        <w:pStyle w:val="Normal"/>
        <w:rPr/>
      </w:pPr>
      <w:r>
        <w:rPr/>
        <w:br/>
        <w:t>SEPTEMBER 20</w:t>
        <w:br/>
        <w:br/>
        <w:t>SOME FAVORITE VERSES FROM PAUL   PART 5</w:t>
        <w:br/>
        <w:br/>
        <w:t>We have read from select verses in Paul's writings about our being brought into the presence of Christ Jesus. In those verses one thing that can be seen is there are no signs from outside the ecclesia that tell us of His soon coming for us (His body), the one sign we have to look for is apostasy from within. Apostasy starts when we take our eyes off the One who is our Teacher, and follow what is in vogue among human teachers. This is what Paul tells us is our sign of His returning for us (His body).</w:t>
        <w:br/>
        <w:br/>
        <w:t>With Israel we have to go outside of Paul's writings to see there signs, although Paul does say:</w:t>
        <w:br/>
        <w:br/>
        <w:t>"For I am not willing for you to be ignorant of this secret, brethren, lest you may be passing for prudent among yourselves, that callousness, in part, on Israel has come, until the complement of the nations may be entering. And thus all Israel shall be saved, according as it is written, Arriving out of Zion shall be the Rescuer. He will be turning away irreverence from Jacob." (Romans 11:25-26)</w:t>
        <w:br/>
        <w:br/>
        <w:t>We the believers (the body of Christ) are from the compliment of the nations. Once the last one is drawn to Christ we are removed, and the focus is once again on the people of Israel.</w:t>
        <w:br/>
        <w:br/>
        <w:t>Those of Israel who are in tune with their Messiah will see the signs that are written for them. Jesus tells us of the signs they should be watching for in Matthew 24, here are some of them:</w:t>
        <w:br/>
        <w:br/>
        <w:t>"For many shall be coming in My name, saying, 'I am the Christ!' and shall be deceiving many." (5)</w:t>
        <w:br/>
        <w:br/>
        <w:t>"For roused shall be a nation against a nation, and a kingdom against a kingdom, and there shall be famines and quakes in places." (7)</w:t>
        <w:br/>
        <w:br/>
        <w:t>"And many false prophets shall be roused, and shall be deceiving many." (11)</w:t>
        <w:br/>
        <w:br/>
        <w:t>"Whenever, then, you may be perceiving the abomination of desolation, which is declared through Daniel the prophet, standing in the holy place (let him who is reading apprehend!) (15)....And he will make a firm covenant with the many for one week, but in the middle of the week he will put a stop to sacrifice and grain offering; and on the wing of abominations will come one who makes desolate, even until a complete destruction, one that is decreed, is poured out on the one who makes desolate." (Daniel 9:27)</w:t>
        <w:br/>
        <w:br/>
        <w:t>"For roused shall be false christs and false prophets, and they shall be giving great signs and miracles, so as to deceive, if possible, even the chosen."  (24)</w:t>
        <w:br/>
        <w:br/>
        <w:t>We may witness some of these signs, as do and have every generation since Christ departed, but they are signs that we (the body of Christ) do not have to wait for before Christ comes for us, they are for whom they were written to; Israel. This is made clear by this verse:</w:t>
        <w:br/>
        <w:br/>
        <w:t>"Then let those in Judea flee into the mountains." (16)</w:t>
        <w:br/>
        <w:br/>
        <w:t>Only an Israelite will flee in Judea into the mountains.</w:t>
        <w:br/>
        <w:br/>
        <w:t>So when we read from Paul, we do not read of these signs, we read of only one sign, and that is apostasy from within the church (2 Thessalonians 2:3), teaching things that are not from the scriptures as if they were, or are from the scriptures but are not to us.</w:t>
      </w:r>
    </w:p>
    <w:p>
      <w:pPr>
        <w:pStyle w:val="Normal"/>
        <w:rPr/>
      </w:pPr>
      <w:r>
        <w:rPr/>
        <w:br/>
      </w:r>
    </w:p>
    <w:p>
      <w:pPr>
        <w:pStyle w:val="Normal"/>
        <w:rPr/>
      </w:pPr>
      <w:r>
        <w:rPr/>
        <w:t>SEPTEMBER 21</w:t>
        <w:br/>
        <w:br/>
        <w:t>SOME FAVORITE VERSES FROM PAUL   PART 6</w:t>
        <w:br/>
        <w:br/>
        <w:t>Second Timothy has to be one of my favorite epistles (after Ephesians), as in it are the final words of Paul to us, Christ's ecclesia. To pick out a chapter or verse that would be considered a favorite from this epistle for me is impossible (same as Ephesians). As with Ephesians Paul takes us to before time. In the first chapter of Second Timothy he tells us:</w:t>
        <w:br/>
        <w:br/>
        <w:t>"Who saves us and calls us with a holy calling, not in accord with our acts, but in accord with His own purpose and the grace which is given to us in Christ Jesus before times eonian." (1:9)</w:t>
        <w:br/>
        <w:br/>
        <w:t>Paul tells us something similar in Ephesians:</w:t>
        <w:br/>
        <w:br/>
        <w:t>"According as He chooses us in Him before the disruption of the world....For in grace, through faith, are you saved, and this is not out of you; it is God's approach present, not of works, lest anyone should be boasting." (1:4, 2:8-9)</w:t>
        <w:br/>
        <w:br/>
        <w:t>In both epistles Paul tells us of God's grace that saves. And he tells us His grace has always been, long before He began creating, His grace was waiting to be displayed. We, now, who believe, are experiencing something that was in God's mind long before we ever came into existence, salvation, and it is in grace that we are saved, not by our acts, or our works, but through His grace. We can do nothing to obtain it, and we can do nothing to lose it, because as Paul tells us it was done before time ever was.</w:t>
        <w:br/>
        <w:br/>
        <w:t>Paul also tells us in this first chapter of Second Timothy that through this evangel we are to proclaim:</w:t>
        <w:br/>
        <w:br/>
        <w:t>"Christ Jesus, Who, indeed, abolishes death, yet illuminates life and incorruption through the evangel." (1:10)</w:t>
        <w:br/>
        <w:br/>
        <w:t>All who hear, and have been set apart to believe will be illuminated by the life and will one day experience incorruption because of this evangel. This evangel brings life, it gives us power, and love, and sanity, when all around us has gone off the rails (1:7).</w:t>
        <w:br/>
        <w:br/>
        <w:t>Paul in this chapter tells us to have a pattern of sound words, which we hear from him (1:13). Because through him Christ gave the secret of the reconciliation of all, a message that can only bring sanity to those who fear for their future, and that of friends and loved ones who may have not believed, and have died without Christ, as with all of Paul's writings, they encourage us.</w:t>
        <w:br/>
        <w:t> </w:t>
        <w:br/>
        <w:t xml:space="preserve">At the time of this epistle we read all in Asia that once followed this message of grace had turned away from it, and Paul (1:15). </w:t>
        <w:br/>
        <w:br/>
        <w:t>Why would anyone turn from grace, and be yoked in slavery to religion is unfathomable, but that is what was happening in Asia at the time of Paul's writing this. As in Paul's time, grace is the hardest to accept, as it means you have done nothing and received everything, and most want to say they have done something for their salvation. Grace makes the worst equal to the best. Grace makes the laziest equal to the busiest. This is why many who are religious cannot really grasp onto grace, they turn away from it and try to work for their salvation, and teach others they must work as well.</w:t>
        <w:br/>
        <w:br/>
        <w:t>Tomorrow we will see what Paul tells Timothy to do with this message of grace that was now forsaken by all in Asia.</w:t>
      </w:r>
    </w:p>
    <w:p>
      <w:pPr>
        <w:pStyle w:val="Normal"/>
        <w:rPr/>
      </w:pPr>
      <w:r>
        <w:rPr/>
        <w:br/>
        <w:t>SEPTEMBER 22</w:t>
        <w:br/>
        <w:br/>
        <w:t>SOME FAVORITE VERSES FROM PAUL    PART 7</w:t>
        <w:br/>
        <w:br/>
        <w:t>Grace is a tough message to get out to people, as it goes against much of what we are taught in life. Although many will tell you salvation is free, not many know what free is. The common teaching is; salvation is free, but you have to choose it in order to be saved, the exact opposite of what Paul says:</w:t>
        <w:br/>
        <w:br/>
        <w:t xml:space="preserve">"Therefore I am enduring all because of those who are chosen, that they also may be happening upon the salvation which is in Christ Jesus with glory eonian." </w:t>
      </w:r>
    </w:p>
    <w:p>
      <w:pPr>
        <w:pStyle w:val="Normal"/>
        <w:rPr/>
      </w:pPr>
      <w:r>
        <w:rPr/>
        <w:t xml:space="preserve">(2 Timothy2:10) </w:t>
        <w:br/>
        <w:br/>
        <w:t>Paul went through more trials than any other to bring the evangel to all, so that those who are chosen would hear the message of God's grace and believe. None of us know who has been chosen for salvation in this era of grace that is why we are to put forth the evangel, so those who are chosen may be happening upon the salvation which is in Christ Jesus. At the end of chapter two Paul tells us:</w:t>
        <w:br/>
        <w:br/>
        <w:t>"Now stupid and crude questionings refuse, being aware that they are generating fighting's. Now a slave of the Lord must not be fighting, but be gentle toward all, apt to teach, bearing with evil, with meekness training those who are antagonizing, seeing whether God may be giving them repentance to come into a realization of the truth, and they will be sobering up out of the trap of the Adversary, having been caught alive by him, for that one's will." (2:23-26)</w:t>
        <w:br/>
        <w:br/>
        <w:t>Often times the evangel is met with hostility, and humiliation, even from those who have been chosen. They fight it until it penetrates through to their spirit. This is why we are to bear with evil, and with those who oppose, we are not to fight (argue) them into believing. And this could also be said for those who believe and have turned from the grace they have been shown, and instead are now following teachings that have no place in the body of Christ, these too we are not to fight with, but with meekness training those seeing whether they will repent and come into a realization of the truth.</w:t>
        <w:br/>
        <w:br/>
        <w:t>This is why Paul tells Timothy, and us, to be invigorated in the grace which is in Christ Jesus (2:1). Fighting never displays grace; it only shows our ignorance of it.</w:t>
        <w:br/>
        <w:br/>
        <w:t>Those in Asia who turned away from Paul and his message of grace, were now outside of the grace of God, or as Paul says of the Galatians who were adding portions of the law to their walk: "they fell out of grace" (Galatians 5:4), they were seeking their own righteousness instead of living in the righteousness of Christ. Paul tells Timothy to:</w:t>
        <w:br/>
        <w:br/>
        <w:t>"Be invigorated by the grace which is in Christ Jesus. And what things you hear from me through many witnesses, these commit to faithful humans, who shall be competent to teach others also." (2:1-2)</w:t>
        <w:br/>
        <w:br/>
        <w:t>Paul does not tell Timothy to go back to those who have abandoned the teachings of grace that Paul taught, he tells him to find those who still know they are saved in grace, those who are, and will be competent to teach others of the grace which saves. He also tells him (and us) to:</w:t>
        <w:br/>
        <w:br/>
        <w:t>"Endeavor to present yourself to God qualified, an unashamed worker, correctly cutting the word of truth." (2:15)</w:t>
        <w:br/>
        <w:br/>
        <w:t>There is no shame in truth. Truth qualifies us by God to proclaim the true evangel, and how we come to this truth is by correctly cutting (partitioning) the word of God. All scripture is the word of God, and all is profitable, but we are not to mix those teachings that are for those under law with those in His grace, it only breeds confusion, and that was what was happening in Asia, and is happening now. But in all this confusion there are those who are truly seeking truth, with a desire to know truth, but have no place where they can hear it, so today they go to places where they may only get portions of truth mixed with error, but those who are seeking truth, the Lord will draw you to someone, or many on your journey, and when you find those who are really searching we are to:</w:t>
        <w:br/>
        <w:br/>
        <w:t>"Pursue righteousness, faith, love, peace, with all who are invoking the Lord out of a clean heart." (2:22)</w:t>
        <w:br/>
        <w:br/>
        <w:t>This is how we learn. No one has all truth, but all who are His have some truth and understandings in teachings we may not all have yet realized, and those with a clean heart will embrace the truth from God which has been revealed to individuals you may come in contact with (faithful and competent humans 2:2) whose only desire is nurturing the truth of Christ in you. A truth that was commissioned to Paul and passed onto all who are Christ's body of believers.</w:t>
        <w:br/>
        <w:br/>
        <w:t>Tomorrow we will see how these teachers can be identified.</w:t>
      </w:r>
    </w:p>
    <w:p>
      <w:pPr>
        <w:pStyle w:val="Normal"/>
        <w:rPr/>
      </w:pPr>
      <w:r>
        <w:rPr/>
      </w:r>
    </w:p>
    <w:p>
      <w:pPr>
        <w:pStyle w:val="Normal"/>
        <w:rPr/>
      </w:pPr>
      <w:r>
        <w:rPr/>
        <w:t>SEPTEMBER 23</w:t>
        <w:br/>
        <w:br/>
        <w:t>SOME FAVORITE VERSES FROM PAUL    PART 8</w:t>
        <w:br/>
        <w:br/>
        <w:t>It is far more difficult to identify a teacher of truth than a false teacher. Most false teachers have the masses on their side, what they teach is popular, because it is exactly what most want to hear.</w:t>
        <w:br/>
        <w:br/>
        <w:t>Here are the first five verses of 2 Timothy chapter 3, from the Phillips Translation:</w:t>
        <w:br/>
        <w:br/>
        <w:t>"But you must realize that in the last days the times will be full of danger. Humans will become utterly self-centered, greedy for money, full of big words. They will be proud and contemptuous, without any regard for what their parents taught them. They will be utterly lacking in gratitude, purity and normal human affections. They will be humans of unscrupulous speech and have no control of themselves. They will be passionate and unprincipled, treacherous, self-willed and conceited, loving all the time what gives them pleasure instead of loving God. They will maintain a façade of “religion”, but their conduct will deny its validity. You must keep clear of people like this."</w:t>
        <w:br/>
        <w:br/>
        <w:t>Many teach that Paul here is telling us about those who are outside of the church, but that is not the case. Paul is speaking of those who are deeply involved with the church, as he says; "They will maintain a façade of “religion”, but their conduct will deny its validity."</w:t>
        <w:br/>
        <w:br/>
        <w:t xml:space="preserve">If they are getting wealthy from their religion, this does not mean they are blessed because of their ministry, this means they are saying exactly what they know the people want to hear. Paul says of the people who follow these self proclaimed leaders that they are "always learning and yet not at any time able to come into a realization of the truth." (3:7)  You can spend your entire life learning what religion teaches concerning God and at the end have no realization of the truth. False teachers have such an effect on their followers that they begin to believe that only they have all the truth, therefore they end up: "deceiving and being deceived." (3:13)  </w:t>
      </w:r>
    </w:p>
    <w:p>
      <w:pPr>
        <w:pStyle w:val="Normal"/>
        <w:rPr/>
      </w:pPr>
      <w:r>
        <w:rPr/>
      </w:r>
    </w:p>
    <w:p>
      <w:pPr>
        <w:pStyle w:val="Normal"/>
        <w:rPr/>
      </w:pPr>
      <w:r>
        <w:rPr/>
        <w:t>In chapter four he tells us that this will (and is) happening:</w:t>
        <w:br/>
        <w:br/>
        <w:t>"For the era will be when they will not tolerate sound teaching, but, their hearing being tickled, they will heap up for themselves teachers in accord with their own desires, and, indeed, they will be turning their hearing away from the truth, yet will be turned aside to myths." (4:3-4)</w:t>
        <w:br/>
        <w:br/>
        <w:t>Paul knew this all to well, and he gives Timothy and us the safe-guard against this happening to believers:</w:t>
        <w:br/>
        <w:br/>
        <w:t>"Now you fully follow me in my teaching." (4:10)</w:t>
        <w:br/>
        <w:br/>
        <w:t>Paul is our example, those who are immersed in his epistles are less likely to be deceived, and less likely too deceive. As you spend time in his epistles, and read of his ministry in the book of Acts, you will have a very sound platform to base your teachings from. He tells Timothy (and us) the recipe for avoiding deception in this epistle, in every chapter in this epistle:</w:t>
        <w:br/>
        <w:br/>
        <w:t>"Have a pattern of sound words, which you hear from me, in faith and love which are in Christ Jesus." (1:13)</w:t>
        <w:br/>
        <w:br/>
        <w:t>"Apprehend what I say, for the Lord will be giving you understanding in it all." (2:7)</w:t>
        <w:br/>
        <w:br/>
        <w:t>"Endeavor to present yourself to God qualified, an unashamed worker, correctly cutting the word of truth." (2:15)</w:t>
        <w:br/>
        <w:br/>
        <w:t>"Now you fully follow me in my teaching, motive, purpose, faith, patience, love, endurance, persecutions, sufferings, such as occurred to me in Antioch, in Iconium, in Lystra: persecutions such as I undergo, and out of them all the Lord rescues me." (3:10-11)</w:t>
        <w:br/>
        <w:br/>
        <w:t>"Now you be remaining in what you learned and verified, being aware from whom you learned it, and that from a babe you are acquainted with the sacred scriptures which are able to make you wise for salvation through faith which is in Christ Jesus. All scripture is inspired by God, and is beneficial for teaching, for exposure, for correction, for discipline in righteousness, that the man of God may be equipped, fitted out for every good act." (3:14-17)</w:t>
        <w:br/>
        <w:br/>
        <w:t>"Herald the word. Stand by it, opportunely, inopportunely, expose, rebuke, entreat, with all patience and teaching." (4:2)</w:t>
        <w:br/>
        <w:br/>
        <w:t>By following these words of Paul you will be able to identify a false teacher, as well as identify a teacher of the truth with a pure heart toward your edification.</w:t>
        <w:br/>
      </w:r>
    </w:p>
    <w:p>
      <w:pPr>
        <w:pStyle w:val="Normal"/>
        <w:rPr/>
      </w:pPr>
      <w:r>
        <w:rPr/>
        <w:t>SEPTEMBER 24</w:t>
        <w:br/>
        <w:br/>
        <w:t>SOME FAVORITE VERSES FROM PAUL   PART 9</w:t>
        <w:br/>
        <w:br/>
        <w:t>In 1 Timothy chapter 4: 9-11, Paul says:</w:t>
        <w:br/>
        <w:br/>
        <w:t>"Faithful is the saying and worthy of all welcome (for for this are we toiling and being reproached), that we rely on the living God, Who is the Saviour of all mankind, especially of believers. These things be charging and teaching."</w:t>
        <w:br/>
        <w:br/>
        <w:t>These three verses go virtually unnoticed by many; at least the complete gist of what Paul is saying does.</w:t>
        <w:br/>
        <w:br/>
        <w:t xml:space="preserve">That we have a God that we can totally rely on is something that every believer believes. And many of us are mocked and ridiculed for even saying those words to someone who does not believe. But that is not the entirety of what Paul is telling us in these verses, he is telling us the reason we can rely on Him with everything is; He is the Saviour of all mankind, especially all of us who now believe. </w:t>
        <w:br/>
        <w:br/>
        <w:t xml:space="preserve">We should all rely on the fact that He will save all. </w:t>
        <w:br/>
        <w:br/>
        <w:t xml:space="preserve">There are many who we all try to reach with the evangel, that out right reject it. </w:t>
        <w:br/>
        <w:br/>
        <w:t xml:space="preserve">Does this mean He is no longer their Saviour? </w:t>
        <w:br/>
        <w:br/>
        <w:t>I have, and I am sure many of you have read writers, and heard preachers threaten there audiences and readers of a god who if you reject him, there is no hope for you. That is a pagan teaching, a teaching that lowers God down to something less than a life preserver that isn't worn properly. When Paul says God is the Saviour of all mankind, he does not say He is potentially the Saviour of all mankind, he says "HE IS THE SAVIOUR OF ALL MANKIND" period. Only a human would limit that of God.</w:t>
        <w:br/>
        <w:br/>
        <w:t>Read those verses from Timothy several times, and see for yourself the truth what Paul is conveying. And once you see this truth, then read the first verse of this chapter, and you will notice that it once applied to you, as it did to me, as I at one time didn't have the faith to believe what Paul was really saying:</w:t>
        <w:br/>
        <w:br/>
        <w:t>"Now the spirit is saying explicitly, that in subsequent eras some will be withdrawing from the faith, giving heed to deceiving spirits and the teachings of demons." (4:1)</w:t>
      </w:r>
    </w:p>
    <w:p>
      <w:pPr>
        <w:pStyle w:val="Normal"/>
        <w:rPr/>
      </w:pPr>
      <w:r>
        <w:rPr/>
        <w:br/>
        <w:t>SEPTEMBER 25</w:t>
        <w:br/>
        <w:br/>
        <w:t>EVERYONE AND EVERYTHING GROANS    PART 1</w:t>
        <w:br/>
        <w:br/>
        <w:t>We all groan in these bodies, some because of pain, some because of a longing, and others because it is just their way. As a believer we groan because of a longing, a longing to be out of these bodies and fitted out in our new bodies. Paul tells us the reason why we groan:</w:t>
        <w:br/>
        <w:br/>
        <w:t>"But we ourselves also, who have the firstfruit of the spirit, we ourselves also, are groaning in ourselves, awaiting the sonship, the deliverance of our body." (Romans 8:23)</w:t>
        <w:br/>
        <w:br/>
        <w:t>We groan because we have the firstfruit of the spirit. We are the first to come into a realization of our allotment in Christ Jesus. We know what is in our future, and when we meditate on the scriptures that reveal to us our celestial destiny we cannot help but to groan with a longing to be absent from these bodies and to be present with the Lord. But this groaning should never be one of complaining about our place in this life, it should be one of longing for the day when the Lord will say; "Well done my faithful servant."  </w:t>
        <w:br/>
        <w:br/>
        <w:t>We believers, as well as all, are here for a purpose, and it is not for our own purpose (Colossians 1:16).</w:t>
        <w:br/>
        <w:t> </w:t>
        <w:br/>
        <w:t>Paul in Philippians tells us of his longing to be with the Lord, but he knew that he was of more value to those who needed him here:</w:t>
        <w:br/>
        <w:br/>
        <w:t>"For to me to be living is Christ, and to be dying, gain. Now if it is to be living in flesh, this to me means fruit from work, and what I shall be preferring I am not making known. (Yet I am being pressed out of the two, having a yearning for the solution and to be together with Christ, for it, rather, is much better.) Yet to be staying in the flesh is more necessary because of you. And, having this confidence, I am aware that I shall be remaining and shall be abiding with you all for your progress and joy of faith, that your glorying may be superabounding in Christ Jesus in me through my presence with you again." (Philippians 1:21-26)</w:t>
        <w:br/>
        <w:br/>
        <w:t>Paul caught a glimpse of what life will be like at his vivification. He saw things he in the flesh could not even speak about:</w:t>
        <w:br/>
        <w:br/>
        <w:t>"If boasting must be, though it is not expedient, indeed, yet I shall also be coming to apparitions and revelations of the Lord. I am acquainted with a man in Christ, fourteen years before this; (whether in a body I am not aware, or outside of the body, I am not aware -- God is aware) such a one was snatched away to the third heaven. And I am acquainted with such a man (whether in a body or outside of the body I am not aware -- God is aware) that he was snatched away into paradise and hears ineffable declarations, which it is not allowed a man to speak. Over such a one I shall be boasting; yet over myself I shall not be boasting, except in my infirmities." (2 Corinthians 12:1-5)</w:t>
        <w:br/>
        <w:br/>
        <w:t xml:space="preserve">Paul, although he groaned, would only boast in his infirmities, the things that made him human, the things he suffered in this body for Christ. He longed to be out of this body, as most of us do, yet he knew his work here in the Lord was far from over, not until he breathed his last breath would it be over, but he, as well as us, knew/know we are here, now, not for our wills to be done, but for His will to be done. </w:t>
        <w:br/>
        <w:br/>
        <w:t>At the end of his days Paul wrote:</w:t>
        <w:br/>
        <w:br/>
        <w:t>"Yet you be sober in all things; suffer evil as an ideal soldier of Christ Jesus; do the work of an evangelist; fully discharge your service. For I am already a libation, and the period of my dissolution is imminent. I have contended the ideal contest. I have finished my career. I have kept the faith. Furthermore, there is reserved for me the wreath of righteousness, which the Lord, the just Judge, will be paying to me in that day; yet not to me only, but also to all who love His advent." (2 Timothy 4:5-8)</w:t>
        <w:br/>
        <w:br/>
        <w:t>Although these words were written to Timothy, they could just as well be written to us.</w:t>
        <w:br/>
        <w:br/>
        <w:t xml:space="preserve">"Fully discharge your service." </w:t>
      </w:r>
    </w:p>
    <w:p>
      <w:pPr>
        <w:pStyle w:val="Normal"/>
        <w:rPr/>
      </w:pPr>
      <w:r>
        <w:rPr/>
      </w:r>
    </w:p>
    <w:p>
      <w:pPr>
        <w:pStyle w:val="Normal"/>
        <w:rPr/>
      </w:pPr>
      <w:r>
        <w:rPr/>
        <w:t>Know matter what that service might be in the Lord, because what is waiting for us all "the wreath of righteousness", will far surpass anything which might give us cause to groan in these bodies (Romans 8:18), as we long for our change to come.</w:t>
      </w:r>
    </w:p>
    <w:p>
      <w:pPr>
        <w:pStyle w:val="Normal"/>
        <w:rPr/>
      </w:pPr>
      <w:r>
        <w:rPr/>
        <w:br/>
      </w:r>
    </w:p>
    <w:p>
      <w:pPr>
        <w:pStyle w:val="Normal"/>
        <w:rPr/>
      </w:pPr>
      <w:r>
        <w:rPr/>
      </w:r>
    </w:p>
    <w:p>
      <w:pPr>
        <w:pStyle w:val="Normal"/>
        <w:rPr/>
      </w:pPr>
      <w:r>
        <w:rPr/>
        <w:t>SEPTEMBER 26</w:t>
        <w:br/>
        <w:br/>
        <w:t>EVERYONE AND EVERYTHING GROANS   PART 2</w:t>
        <w:br/>
        <w:br/>
        <w:t>"For we are aware that the entire creation is groaning and travailing together until now." (Romans 8:22)</w:t>
        <w:br/>
        <w:br/>
        <w:t xml:space="preserve">Not only do we humans groan, but the entire creation is groaning as well. Some might ask: </w:t>
        <w:br/>
        <w:br/>
        <w:t xml:space="preserve">"How could an animal be groaning like a human, with the same desire as we have?" </w:t>
        <w:br/>
        <w:br/>
        <w:t>Two people from the scriptures tell us; Job and Paul.</w:t>
        <w:br/>
        <w:br/>
        <w:t>First Job:</w:t>
        <w:br/>
        <w:br/>
        <w:t>“But ask the animals what they think—let them teach you; let the birds tell you what’s going on. Put your ear to the earth—learn the basics. Listen—the fish in the ocean will tell you their stories. Isn’t it clear that they all know and agree that God is sovereign, that he holds all things in his hand—Every living soul, yes,  every breathing creature. Isn’t this all just common sense, as common as the sense of taste?" (Job 12:7-11) The Message</w:t>
        <w:br/>
        <w:br/>
        <w:t>We humans, are the only created beings that have to be taught that God is sovereign. We are the only created beings that initially deny His existence. According to Job all these animals know that God is sovereign, and that He is the Giver of life to all, and this is why they all groan, they know that when we are unveiled, stripped of our earthly bodies and revealed in our vivified bodies, they too will be free from the bondage they have been subjected to, and under. </w:t>
        <w:br/>
        <w:br/>
        <w:t>Paul tells us the same in Romans:</w:t>
        <w:br/>
        <w:br/>
        <w:t>"For the premonition of the creation is awaiting the unveiling of the sons of God. For to vanity was the creation subjected, not voluntarily, but because of Him Who subjects it, in expectation that the creation itself, also, shall be freed from the slavery of corruption into the glorious freedom of the children of God." (Romans 8:19-21)</w:t>
        <w:br/>
        <w:br/>
        <w:t>Just look around at the creation and you will see this to be true. Unfortunately we only look at and into ourselves; we seldom look at what could be called the lesser creation to see what they labor under, and what they are waiting for. They are waiting for our change, as they watch and sense all that goes on, they too groan. </w:t>
        <w:br/>
        <w:br/>
        <w:t>Now, if we cannot look down we most certainly cannot look deeper within to see another that groans as much as we do, along with the rest of creation.</w:t>
        <w:br/>
        <w:br/>
        <w:t>Tomorrow we will look into another that groans along with us and the creation we see around us.  </w:t>
      </w:r>
    </w:p>
    <w:p>
      <w:pPr>
        <w:pStyle w:val="Normal"/>
        <w:rPr/>
      </w:pPr>
      <w:r>
        <w:rPr/>
        <w:br/>
        <w:t>SEPTEMBER 27</w:t>
        <w:br/>
        <w:br/>
        <w:t>EVERYONE AND EVERYTHING GROANS   PART 3</w:t>
        <w:br/>
        <w:br/>
        <w:t>Jesus told His disciples when He leaves He will send the consoler:</w:t>
        <w:br/>
        <w:br/>
        <w:t>"And I shall be asking the Father, and He will be giving you another consoler, that it, indeed, may be with you for the eon -- the spirit of truth, which the world can not get, for it is not beholding it, neither is knowing it. Yet you know it, for it is remaining with you and will be in you. I will not leave you bereaved; I am coming to you.....Now the consoler, the holy spirit, which the Father will be sending in My name, that will be teaching you all, and reminding you of all that I said to you."  (John 14:16-18, 26)</w:t>
        <w:br/>
        <w:br/>
        <w:t>The holy spirit that dwells in all who believe knows what we all desire, to be in the presence of the Lord. And as we go through our lives, day by day, hour by hour, minute by minute, the consoler groans at our impatience, and lack of realizing of just what God is doing with and through us in our daily lives. Most, unfortunately, want what they want right now, often not giving a thought to the work that God has set before them, like impatient children who have yet to grow into adulthood, and many of their teachers feed their need by relaying promises to them that are not even scriptural. So with that they ignore the consoler who is sent to nurture us, to bring us into maturity in Christ, and to reveal to us what His will is.</w:t>
        <w:br/>
        <w:br/>
        <w:t>Paul tells us:</w:t>
        <w:br/>
        <w:br/>
        <w:t>"Now, similarly, the spirit also is aiding our infirmity, for what we should be praying for, to accord with what must be, we are not aware, but the spirit itself is pleading for us with inarticulate groanings. Now He Who is searching the hearts is aware what is the disposition of the spirit, for in accord with God is it pleading for the saints." (Romans 8:26-27)</w:t>
        <w:br/>
        <w:br/>
        <w:t>The spirit groans because it has a first hand look at what is really in our hearts. It sees what we all long for, and knows what keeps us in ignorance to what must be; the flesh, our number one infirmity.</w:t>
        <w:br/>
        <w:br/>
        <w:t>Paul says:</w:t>
        <w:br/>
        <w:br/>
        <w:t>"For those who are in accord with flesh are disposed to that which is of the flesh, yet those who are in accord with spirit to that which is of the spirit. For the disposition of the flesh is death, yet the disposition of the spirit is life and peace, because the disposition of the flesh is enmity to God, for it is not subject to the law of God, for neither is it able. Now those who are in flesh are not able to please God." (Romans 8:5-8)</w:t>
        <w:br/>
        <w:br/>
        <w:t>As we yield to the groanings of the spirit, we will find that our ignorance will be replaced by truth, and our will, will be replaced with His will for us.</w:t>
        <w:br/>
        <w:br/>
        <w:t>John confirms this:</w:t>
        <w:br/>
        <w:br/>
        <w:t>"Yet whenever that may be coming -- the spirit of truth --it will be guiding you into all the truth, for it will not be speaking from itself, but whatsoever it should be hearing will it be speaking, and of what is coming will it be informing you." (John 16:13)</w:t>
        <w:br/>
        <w:br/>
        <w:t>So we can see that not only do we groan for our change, creation groans as well as it awaits our change, a change which will set it free, and the spirit groans with us as well, as it aids us in our many infirmities, one being a lack of understanding what God is doing with us and around us. Our groanings are something that will never completely cease as long as we are in these bodies longing to be with the Lord, and as long as we are in these bodies creation will continue to groan, but we have the spirit dwelling in us, and it will continue to aid us in our many infirmities, pleading for us with groanings that are fine tuning us into the expectation, and realization, we are longing to have in Christ.</w:t>
        <w:br/>
      </w:r>
    </w:p>
    <w:p>
      <w:pPr>
        <w:pStyle w:val="Normal"/>
        <w:rPr/>
      </w:pPr>
      <w:r>
        <w:rPr/>
        <w:t>SEPTEMBER 28</w:t>
        <w:br/>
        <w:br/>
        <w:t>WHY DOES IT TAKE SO LONG?</w:t>
        <w:br/>
        <w:br/>
        <w:t>Someone asked me; "Why does it take so long for someone to realize truth?"</w:t>
        <w:br/>
        <w:br/>
        <w:t>That is a question I don't think anyone can answer with complete satisfaction,</w:t>
      </w:r>
    </w:p>
    <w:p>
      <w:pPr>
        <w:pStyle w:val="Normal"/>
        <w:rPr/>
      </w:pPr>
      <w:r>
        <w:rPr/>
        <w:t>although the person asked the question with the knowledge that truth is realized, not as many today believe that truth is learned.</w:t>
        <w:br/>
        <w:br/>
        <w:t>There are so many who believe they have the truth. I believe I have the truth, not all truth, but the foundation of truth, and with that I expect to build on it more truth, as God reveals. Truth just doesn't pop out of thin air, it is revealed through studying the scriptures, reading what others feel God has revealed to them, sifting through thoughts, waiting on the Lord to open our hearts to His truth, and praying for revelation. It is often a process of discarding what we once believed was truth, and holding onto what is.</w:t>
        <w:br/>
        <w:br/>
        <w:t>Many hold onto doctrines and traditions that have been past down from generation to generation. One of these would be Sunday is the Sabbath, and by that I mean a day where you go and worship God somewhere special, like a church or temple, and spend the rest of your day doing nothing that requires physical labor. Many believe that is a truth from the bible, yet it cannot be found anywhere in the scriptures. How long have the masses been in error on just this one simple false belief, approximately seventeen hundred years. So when it comes to the meatier things from the scriptures they may never come to a realization of those truths in their lifetimes.</w:t>
        <w:br/>
        <w:br/>
        <w:t>There is a portion of a verse in Colossians that I have highlighted in my Bible:</w:t>
        <w:br/>
        <w:br/>
        <w:t>"</w:t>
      </w:r>
      <w:r>
        <w:rPr>
          <w:u w:val="single"/>
        </w:rPr>
        <w:t>To whom God wills to make known</w:t>
      </w:r>
      <w:r>
        <w:rPr/>
        <w:t>" (Colossians 1:27).</w:t>
        <w:br/>
        <w:br/>
        <w:t xml:space="preserve">That is the only way I can account for those who are having truth revealed to them, and those who are not. </w:t>
        <w:br/>
        <w:br/>
        <w:t>As I said, all believe they have truth, and most believe they go to school somewhere to learn it, and that is how seductive deception is, it never starts when you start to seek truth, it has begun long before any of us have even cracked open our bibles. It has set its system up generations ago, and the ones who will be unaffected by it are the ones to whom God wills to make known His truth.</w:t>
        <w:br/>
        <w:br/>
        <w:t>Another thing I have found is before God reveals truth, He often reveals the error. The error would be what the flesh desires the truth to be. Truth would be what the spirit reveals, and that begins:</w:t>
        <w:br/>
        <w:br/>
        <w:t>"From the day on which you hear and realized the grace of God in truth" (Colossians 1:6)</w:t>
        <w:br/>
        <w:br/>
        <w:t>When the grace of God is revealed to us, only then can we really begin to realize truth. All up until that moment would be considered speculative. Grace turns on the Light that shines on all Christ has done, is doing, and will do, not only for the one seeking truth, but for those who have no knowledge of His truth in grace.</w:t>
        <w:br/>
        <w:br/>
        <w:t>So to answer the question "Why does it take so long for someone to realize truth?"</w:t>
        <w:br/>
        <w:br/>
        <w:t>Not many realize grace, but there is coming a time when all will know His grace, and when that time comes all will realize truth.</w:t>
        <w:br/>
        <w:br/>
        <w:br/>
        <w:t>SEPTEMBER 29</w:t>
        <w:br/>
        <w:br/>
        <w:t>HERALD THE WORD</w:t>
        <w:br/>
        <w:br/>
        <w:t>There is a reason why Paul exhorts us to "Herald the word" (2 Timothy 4:2), because in doing that you will not stray into the territory of mans word. Notice Paul does not say: "Herald whatever word you like", he tells us to herald "the" word. "The" word is God's word, that should be obvious to all who claim they believe the Bible is God's word, but the truth is most people do not herald God's word, they herald the words that people want to hear. Just after Paul's exhortation to "herald the word" we read:</w:t>
        <w:br/>
        <w:br/>
        <w:t>"For the era will be when they will not tolerate sound teaching, but, their hearing being tickled, they will heap up for themselves teachers in accord with their own desires, and, indeed, they will be turning their hearing away from the truth, yet will be turned aside to myths." (4:3-4)</w:t>
        <w:br/>
        <w:br/>
        <w:t xml:space="preserve">These are some serious accusations directed toward those who claim to have Jesus as their Saviour. Paul is not saying that those outside of the church will not tolerate sound teaching, he is telling us those inside the church will not tolerate sound teaching. The reason for this intolerance is they do not know the truth from the word of God. When the word of truth is not taught the first step downward is the gathering of teachers who will tell them what they want to hear. </w:t>
        <w:br/>
        <w:br/>
        <w:t>The next step downward is:</w:t>
        <w:br/>
        <w:br/>
        <w:t>"Yet there came to be false prophets also among the people, as among you also there will be false teachers who will be smuggling in destructive sects, even disowning the Owner Who buys them, bringing on themselves swift destruction. And many will be following out their wantonness, because of whom the glory of the truth will be calumniated, and in greed, with suave words, they will traffic in you, whose judgment of old is not idling, and their destruction is not nodding." (2 Peter 2:1-3)</w:t>
        <w:br/>
        <w:br/>
        <w:t>And then:</w:t>
        <w:br/>
        <w:br/>
        <w:t>"Now the spirit is saying explicitly, that in subsequent eras some will be withdrawing from the faith, giving heed to deceiving spirits and the teachings of demons, in the hypocrisy of false expressions, their own conscience having been cauterized." (1 Timothy 4:1-2)</w:t>
        <w:br/>
        <w:br/>
        <w:t>When heralding "the" word is ignored, the first thing that happens, they will not tolerate sound teaching, and then they will gather teachers that will continue to turn from hearing the truth. Then they will find false prophets to tell them what the lord (small case) is about to do, and this comes at a price, not only money, but, your withdrawing from the faith. And the last thing that will happen is your conscience will be cauterized, toward the One Who bought you.</w:t>
        <w:br/>
        <w:br/>
        <w:t>The heralding of "the" word is the only word that can help us avoid this spiraling downward, and giving heed to these false prophets, false teachers, and deceiving spirits.</w:t>
        <w:br/>
        <w:br/>
        <w:t>When you are versed in the truths from the scriptures you will be able to be:</w:t>
        <w:br/>
        <w:br/>
        <w:t>"Upholding the faithful word according to the teaching, that he (you) may be able to entreat with sound teaching as well as to expose those who contradict." (Titus 1:9)</w:t>
        <w:br/>
        <w:br/>
        <w:t>So only herald "the" word, and: "Attend to yourself and to the teaching. Be persisting in them, for in doing this you will save yourself as well as those hearing you." (1 Timothy 4:16)</w:t>
      </w:r>
    </w:p>
    <w:p>
      <w:pPr>
        <w:pStyle w:val="Normal"/>
        <w:rPr/>
      </w:pPr>
      <w:r>
        <w:rPr/>
        <w:br/>
        <w:t>SEPTEMBER 30</w:t>
        <w:br/>
        <w:br/>
        <w:t>MERCY REMOVED?</w:t>
        <w:br/>
        <w:br/>
        <w:t>Does God remove His mercy from a person, or a nation, or from the entire population of the planet?</w:t>
        <w:br/>
        <w:br/>
        <w:t>That seems to be the teaching of many in these days of false teachers and self proclaimed prophets.</w:t>
        <w:br/>
        <w:br/>
        <w:t>The end of the world is near we are told by these false prophets, and the unlearned are trapped in their snare to the point of believing that God will, and has, removed His hand from people, nations, and eventually the entire planet. His mercy, they say, has now been withdrawn; you are on your own.</w:t>
        <w:br/>
        <w:br/>
        <w:t>That this is a false teaching, and actually blasphemy, can be seen from the MANY scriptures that claim the exact opposite.</w:t>
        <w:br/>
        <w:br/>
        <w:t>We are told that Gods mercy endures forever (eonian) Psalm 136: </w:t>
        <w:br/>
        <w:br/>
        <w:t>"O give thanks unto the Lord; for he is good: for his mercy endures for ever (eonian).</w:t>
      </w:r>
    </w:p>
    <w:p>
      <w:pPr>
        <w:pStyle w:val="Normal"/>
        <w:rPr/>
      </w:pPr>
      <w:r>
        <w:rPr/>
        <w:br/>
        <w:t>2 O give thanks unto the God of gods: for his mercy endures for ever (eonian).</w:t>
      </w:r>
    </w:p>
    <w:p>
      <w:pPr>
        <w:pStyle w:val="Normal"/>
        <w:rPr/>
      </w:pPr>
      <w:r>
        <w:rPr/>
        <w:t>3 O give thanks to the Lord of lords: for his mercy endureth for ever (eonian).</w:t>
      </w:r>
    </w:p>
    <w:p>
      <w:pPr>
        <w:pStyle w:val="Normal"/>
        <w:rPr/>
      </w:pPr>
      <w:r>
        <w:rPr/>
        <w:t>4 To him who alone doeth great wonders: for his mercy endureth for ever (eonian).</w:t>
      </w:r>
    </w:p>
    <w:p>
      <w:pPr>
        <w:pStyle w:val="Normal"/>
        <w:rPr/>
      </w:pPr>
      <w:r>
        <w:rPr/>
        <w:t>5 To him that by wisdom made the heavens: for his mercy endureth for ever (eonian).</w:t>
      </w:r>
    </w:p>
    <w:p>
      <w:pPr>
        <w:pStyle w:val="Normal"/>
        <w:rPr/>
      </w:pPr>
      <w:r>
        <w:rPr/>
        <w:t>6 To him that stretched out the earth above the waters: for his mercy endureth for ever (eonian).</w:t>
      </w:r>
    </w:p>
    <w:p>
      <w:pPr>
        <w:pStyle w:val="Normal"/>
        <w:rPr/>
      </w:pPr>
      <w:r>
        <w:rPr/>
        <w:t>7 To him that made great lights: for his mercy endureth for ever (eonian):</w:t>
      </w:r>
    </w:p>
    <w:p>
      <w:pPr>
        <w:pStyle w:val="Normal"/>
        <w:rPr/>
      </w:pPr>
      <w:r>
        <w:rPr/>
        <w:t>8 The sun to rule by day: for his mercy endureth for ever (eonian):</w:t>
      </w:r>
    </w:p>
    <w:p>
      <w:pPr>
        <w:pStyle w:val="Normal"/>
        <w:rPr/>
      </w:pPr>
      <w:r>
        <w:rPr/>
        <w:t>9 The moon and stars to rule by night: for his mercy endureth for ever (eonian).</w:t>
      </w:r>
    </w:p>
    <w:p>
      <w:pPr>
        <w:pStyle w:val="Normal"/>
        <w:rPr/>
      </w:pPr>
      <w:r>
        <w:rPr/>
        <w:t>10 To him that smote Egypt in their firstborn: for his mercy endureth for ever (eonian):</w:t>
      </w:r>
    </w:p>
    <w:p>
      <w:pPr>
        <w:pStyle w:val="Normal"/>
        <w:rPr/>
      </w:pPr>
      <w:r>
        <w:rPr/>
        <w:t>11 And brought out Israel from among them: for his mercy endureth for ever (eonian):</w:t>
      </w:r>
    </w:p>
    <w:p>
      <w:pPr>
        <w:pStyle w:val="Normal"/>
        <w:rPr/>
      </w:pPr>
      <w:r>
        <w:rPr/>
        <w:t>12 With a strong hand, and with a stretched out arm: for his mercy endureth for ever (eonian).</w:t>
      </w:r>
    </w:p>
    <w:p>
      <w:pPr>
        <w:pStyle w:val="Normal"/>
        <w:rPr/>
      </w:pPr>
      <w:r>
        <w:rPr/>
        <w:t>13 To him which divided the Red sea into parts: for his mercy endureth for ever (eonian):</w:t>
      </w:r>
    </w:p>
    <w:p>
      <w:pPr>
        <w:pStyle w:val="Normal"/>
        <w:rPr/>
      </w:pPr>
      <w:r>
        <w:rPr/>
        <w:t>14 And made Israel to pass through the midst of it: for his mercy endureth for ever (eonian):</w:t>
      </w:r>
    </w:p>
    <w:p>
      <w:pPr>
        <w:pStyle w:val="Normal"/>
        <w:rPr/>
      </w:pPr>
      <w:r>
        <w:rPr/>
        <w:t>15 But overthrew Pharaoh and his host in the Red sea: for his mercy endureth for ever (eonian).</w:t>
      </w:r>
    </w:p>
    <w:p>
      <w:pPr>
        <w:pStyle w:val="Normal"/>
        <w:rPr/>
      </w:pPr>
      <w:r>
        <w:rPr/>
        <w:t>16 To him which led his people through the wilderness: for his mercy endureth for ever (eonian).</w:t>
      </w:r>
    </w:p>
    <w:p>
      <w:pPr>
        <w:pStyle w:val="Normal"/>
        <w:rPr/>
      </w:pPr>
      <w:r>
        <w:rPr/>
        <w:t>17 To him which smote great kings: for his mercy endureth for ever (eonian):</w:t>
      </w:r>
    </w:p>
    <w:p>
      <w:pPr>
        <w:pStyle w:val="Normal"/>
        <w:rPr/>
      </w:pPr>
      <w:r>
        <w:rPr/>
        <w:t>18 And slew famous kings: for his mercy endureth for ever (eonian):</w:t>
      </w:r>
    </w:p>
    <w:p>
      <w:pPr>
        <w:pStyle w:val="Normal"/>
        <w:rPr/>
      </w:pPr>
      <w:r>
        <w:rPr/>
        <w:t>19 Sihon king of the Amorites: for his mercy endureth for ever (eonian):</w:t>
      </w:r>
    </w:p>
    <w:p>
      <w:pPr>
        <w:pStyle w:val="Normal"/>
        <w:rPr/>
      </w:pPr>
      <w:r>
        <w:rPr/>
        <w:t>20 And Og the king of Bashan: for his mercy endureth for ever (eonian):</w:t>
      </w:r>
    </w:p>
    <w:p>
      <w:pPr>
        <w:pStyle w:val="Normal"/>
        <w:rPr/>
      </w:pPr>
      <w:r>
        <w:rPr/>
        <w:t>21 And gave their land for an heritage: for his mercy endureth for ever (eonian):</w:t>
      </w:r>
    </w:p>
    <w:p>
      <w:pPr>
        <w:pStyle w:val="Normal"/>
        <w:rPr/>
      </w:pPr>
      <w:r>
        <w:rPr/>
        <w:t>22 Even a heritage unto Israel his servant: for his mercy endureth for ever (eonian).</w:t>
      </w:r>
    </w:p>
    <w:p>
      <w:pPr>
        <w:pStyle w:val="Normal"/>
        <w:rPr/>
      </w:pPr>
      <w:r>
        <w:rPr/>
        <w:t>23 Who remembered us in our low estate: for his mercy endureth for ever (eonian):</w:t>
      </w:r>
    </w:p>
    <w:p>
      <w:pPr>
        <w:pStyle w:val="Normal"/>
        <w:rPr/>
      </w:pPr>
      <w:r>
        <w:rPr/>
        <w:t>24 And hath redeemed us from our enemies: for his mercy endureth for ever (eonian).</w:t>
      </w:r>
    </w:p>
    <w:p>
      <w:pPr>
        <w:pStyle w:val="Normal"/>
        <w:rPr/>
      </w:pPr>
      <w:r>
        <w:rPr/>
        <w:t>25 Who giveth food to all flesh: for his mercy endureth for ever (eonian).</w:t>
      </w:r>
    </w:p>
    <w:p>
      <w:pPr>
        <w:pStyle w:val="Normal"/>
        <w:rPr/>
      </w:pPr>
      <w:r>
        <w:rPr/>
        <w:t>26 O give thanks unto the God of heaven: for his mercy endureth for ever (eonian).</w:t>
        <w:br/>
        <w:br/>
        <w:t>In James we are told:</w:t>
        <w:br/>
        <w:br/>
        <w:t>"For the judging is merciless to him who does not exercise mercy." (James 3:13)</w:t>
        <w:br/>
        <w:br/>
        <w:t xml:space="preserve">Many are taking this verse and applying it to God (as the judge) and telling their followers that this is proof that His mercy has and will be lifted out. </w:t>
        <w:br/>
        <w:br/>
        <w:t xml:space="preserve">Read the verse again. </w:t>
        <w:br/>
        <w:br/>
        <w:t>James is saying that if "we" do not judge in mercy our judging is merciless. It is not God who is merciless, it is humans who are merciless, and this is why they lower God down to their level, to a god who is as merciless as they are. Here is the remainder of James 2:13 taken from some versions:</w:t>
        <w:br/>
        <w:br/>
        <w:t>"And mercy exalteth itself above judgment." (Douay Rheims Translation)</w:t>
        <w:br/>
        <w:br/>
        <w:t>"But mercy triumphs over judgment." (Weymouth N.T.)</w:t>
        <w:br/>
        <w:br/>
        <w:t>"Mercy triumphs over judgment." (NASB, NIV)</w:t>
        <w:br/>
        <w:br/>
        <w:t>"Vaunting is mercy against judging." (CLNT)</w:t>
        <w:br/>
        <w:br/>
        <w:t>"But mercy boasts against judgment" (Dabhar Translation)</w:t>
        <w:br/>
        <w:br/>
        <w:t>When it comes to God's judging, His mercy always trumps His judging, it triumphs over His judging. There will be no one to whom His mercy will be taken from, ever. Not so with humans, and their degenerated theology, they would have you to believe God is merciless.</w:t>
        <w:br/>
        <w:t>  </w:t>
        <w:br/>
        <w:t>This is why David said to Gad:</w:t>
        <w:br/>
        <w:br/>
        <w:t>"I am in deep distress. Let us fall into the hands of the Lord, for his mercy is great; but do not let me fall into human hands." (2 Samuel 24:14)</w:t>
        <w:br/>
        <w:br/>
        <w:t>God's mercy will last as long as there is one person who is under His judging, and has yet to come into a fullness in Christ, this is why it is eonian, belonging to the eons, or ages. It will never be withdrawn in time (the eons), and will not be necessary in the eternity because God will be All to all, and if a human tells you that it has been withdrawn, they are speaking of and for themselves, not for God, because God in immutable.</w:t>
        <w:br/>
        <w:t> </w:t>
        <w:br/>
        <w:t>Again from James:</w:t>
        <w:br/>
        <w:br/>
        <w:t>"Now the wisdom from above is first, indeed, pure, thereupon peaceable, lenient, compliant, bulging with mercy and good fruits, undiscriminating, unfeigned." (James 3:17)</w:t>
        <w:br/>
        <w:br/>
        <w:t>The wisdom from humans is the opposite, remember that when someone who believes they are hearing from God tells you exactly the opposite of what the scriptures teach: “His mercy endures forever (eonian).”</w:t>
        <w:br/>
        <w:br/>
        <w:br/>
        <w:br/>
      </w:r>
    </w:p>
    <w:p>
      <w:pPr>
        <w:pStyle w:val="Normal"/>
        <w:rPr/>
      </w:pPr>
      <w:r>
        <w:rPr/>
      </w:r>
    </w:p>
    <w:p>
      <w:pPr>
        <w:pStyle w:val="Normal"/>
        <w:rPr>
          <w:rFonts w:eastAsia="Comic Sans MS" w:cs="Comic Sans MS"/>
        </w:rPr>
      </w:pPr>
      <w:r>
        <w:rPr>
          <w:rFonts w:eastAsia="Comic Sans MS" w:cs="Comic Sans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24:00Z</dcterms:created>
  <dc:creator>Rick</dc:creator>
  <dc:description/>
  <cp:keywords/>
  <dc:language>en-US</dc:language>
  <cp:lastModifiedBy>Rick</cp:lastModifiedBy>
  <dcterms:modified xsi:type="dcterms:W3CDTF">2016-09-05T16:40:00Z</dcterms:modified>
  <cp:revision>31</cp:revision>
  <dc:subject/>
  <dc:title>SEPTEMBER 1</dc:title>
</cp:coreProperties>
</file>