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THE MYSTERY OF LOVE: (Cont’d)</w:t>
        <w:tab/>
        <w:tab/>
        <w:tab/>
        <w:tab/>
        <w:tab/>
        <w:tab/>
        <w:t>10/99</w:t>
      </w:r>
    </w:p>
    <w:p>
      <w:pPr>
        <w:pStyle w:val="Normal"/>
        <w:rPr>
          <w:rFonts w:ascii="Times" w:hAnsi="Times" w:cs="Times"/>
        </w:rPr>
      </w:pPr>
      <w:r>
        <w:rPr>
          <w:rFonts w:cs="Times" w:ascii="Times" w:hAnsi="Times"/>
        </w:rPr>
        <w:tab/>
        <w:tab/>
        <w:tab/>
        <w:tab/>
        <w:tab/>
        <w:tab/>
        <w:tab/>
        <w:tab/>
        <w:tab/>
        <w:tab/>
        <w:t>1 Cor. 4: 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the initial article, “Mystery Of Love”, a ‘PS’ after the main body of the article was because I felt I had just scratched the surface if the message the Lord had laid on my heart to write. But after mailing it, I reread it wand was again left with many thoughts I should have included previously and the Spirit of God so filled my mind with questions and impressions that I knew I must keep writing on the same subje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d I think I hear voices, saying, “Why write on such a subject? What does it have to do with us? What does Kingdom Truth have to do with such unrelated subjects as the ‘gay lifestyle’, of all things? We have never condoned their sin and neither does God. We can place too much emphasis on love. Sin has to be dealt with and God will deal with their sin in His own way. We should be concerned with Kingdom truth and getting out the good news of ultimate reconciliation, feast of tabernacles, the manifestation of the sons of God and the priesthood, after the order of Melchizedek…that’s what should be taking our interest and our time…”</w:t>
      </w:r>
    </w:p>
    <w:p>
      <w:pPr>
        <w:pStyle w:val="Normal"/>
        <w:rPr>
          <w:rFonts w:ascii="Times" w:hAnsi="Times" w:cs="Times"/>
        </w:rPr>
      </w:pPr>
      <w:r>
        <w:rPr>
          <w:rFonts w:cs="Times" w:ascii="Times" w:hAnsi="Times"/>
        </w:rPr>
      </w:r>
    </w:p>
    <w:p>
      <w:pPr>
        <w:pStyle w:val="Normal"/>
        <w:rPr/>
      </w:pPr>
      <w:r>
        <w:rPr>
          <w:rFonts w:cs="Times" w:ascii="Times" w:hAnsi="Times"/>
        </w:rPr>
        <w:t xml:space="preserve">Ah, yes, priesthood. </w:t>
      </w:r>
      <w:r>
        <w:rPr>
          <w:rFonts w:cs="Times" w:ascii="Times" w:hAnsi="Times"/>
          <w:i/>
        </w:rPr>
        <w:t>“For even to this were you called – it is inseparable from your vocation. For Christ also suffered for you, leaving you (his personal) example, so that you should follow in His footsteps… (Come) and as living stones be yourselves built (into) a spiritual house, for a holy (dedicated, consecrated) priesthood, to offer up (those) spiritual sacrifices (that are) acceptable and well pleasing to God through Jesus Christ…But you are a chosen race, a royal priesthood, a dedicated nation, (God’s) own purchased, special people, that you may set forth the wonderful deeds and display the virtues and perfections of Him Who called you out of darkness into His marvellous light…For every high priest chosen from among men is appointed to act in behalf of min in things relating to God,  to offer both gifts and sacrifices for us. He is able to exercise gentleness and forbearance toward the ignorant and erring, since he himself also is liable to moral weakness and physical infirmity… Besides, one does not appropriate for himself the honour) of being high priest) but he is called by God and receives it of Him… (1 Peter 2: 21; 2: 5, 9; Heb. 5: 1-4 Amplified)</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Elaine Cook has written several articles on priesthood, and her depth of understanding has been a blessing to me. Following are some excerpts: “Paul tells us that… ‘every high priest taken from among men…can have compassion on the ignorant, and on them that are out of the way.’ (Why?)… “for that He Himself is compassed with infirmity (surrounded by weakness).” A priest can’t be a legalist, a tyrant, or hard-nosed. He must “have compassion” or “reasonably bear with” another. In mental and emotional balance he must be moderate in passion, gentle, merciful, and helpfu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The basis of our Lord’s ministry was not in power, but in compassion. He went about doing the Father’s will, in His compassion. I have a deep settled “knowing” within that the severe tests of many of the mature saints at this late hour is simply for this purpose: to work in them a deep well of compassion, a godly love that transcends all human lov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is the extra measure of preparation for priesthood – beyond what is required to rule and reign as a k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Though He were a Son, yet learned He obedience by the things which He suffered; and being made perfect, He became…an High Priest after the order of Melchizedek.” Heb. 5: 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Every high priest must be compassed with infirmity.’ All of us want to do exploits to bring in the kingdom, but the people who are toing to have the ministry are not the Sons with power, but the Priests – the Sons who are being compassed about with infirmity, stripped, processed – learning the ways of compassion. We need both the authority of kingship and the compassion of the priesthood. One is not complete without the other. We need that balance in order to know the Lord’s heart. In God, power is based on compassion, love and mercy.” UNQUOTE</w:t>
      </w:r>
    </w:p>
    <w:p>
      <w:pPr>
        <w:pStyle w:val="Normal"/>
        <w:rPr>
          <w:rFonts w:ascii="Times" w:hAnsi="Times" w:cs="Times"/>
        </w:rPr>
      </w:pPr>
      <w:r>
        <w:rPr>
          <w:rFonts w:cs="Times" w:ascii="Times" w:hAnsi="Times"/>
        </w:rPr>
      </w:r>
    </w:p>
    <w:p>
      <w:pPr>
        <w:pStyle w:val="Normal"/>
        <w:rPr/>
      </w:pPr>
      <w:r>
        <w:rPr>
          <w:rFonts w:cs="Times" w:ascii="Times" w:hAnsi="Times"/>
        </w:rPr>
        <w:t xml:space="preserve">The Lord deals with us, and all sinners, in compassion. </w:t>
      </w:r>
      <w:r>
        <w:rPr>
          <w:rFonts w:cs="Times" w:ascii="Times" w:hAnsi="Times"/>
          <w:i/>
        </w:rPr>
        <w:t>“It is of the Lord’s mercies that we are not consumed, because His mercies fail not.” (Lam. 3: 22) “…when He saw the multitudes He was moved with compassion on them, because they fainted (were without strength) and were scattered abroad, as sheep having no shepherd.” (Matt. 9: 36). “… for when we were yet without strength, in due time Christ died for the ungodly…and such were some of you; but ye are washed…sanctified…justified.” (Rom. 5: 6; 1 Cor. 6:11).</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w:t>
      </w:r>
      <w:r>
        <w:rPr>
          <w:rFonts w:cs="Times" w:ascii="Times" w:hAnsi="Times"/>
          <w:i/>
        </w:rPr>
        <w:t>And there came a leper to Him, beseeching Him, and kneeling down to Him, and saying unto Him, If Thou wilt Thou canst make me clean. And Jesus moved with compassion, put forth His hand, and touched him, and saith unto him, I will; be thou clean.” (Mark 1:40).</w:t>
      </w:r>
    </w:p>
    <w:p>
      <w:pPr>
        <w:pStyle w:val="Normal"/>
        <w:rPr>
          <w:rFonts w:ascii="Times" w:hAnsi="Times" w:cs="Times"/>
          <w:i/>
          <w:i/>
        </w:rPr>
      </w:pPr>
      <w:r>
        <w:rPr>
          <w:rFonts w:cs="Times" w:ascii="Times" w:hAnsi="Times"/>
          <w:i/>
        </w:rPr>
      </w:r>
    </w:p>
    <w:p>
      <w:pPr>
        <w:pStyle w:val="Normal"/>
        <w:rPr/>
      </w:pPr>
      <w:r>
        <w:rPr>
          <w:rFonts w:cs="Times" w:ascii="Times" w:hAnsi="Times"/>
          <w:i/>
        </w:rPr>
        <w:t>“</w:t>
      </w:r>
      <w:r>
        <w:rPr>
          <w:rFonts w:cs="Times" w:ascii="Times" w:hAnsi="Times"/>
          <w:i/>
        </w:rPr>
        <w:t xml:space="preserve">And such were some of you…” </w:t>
      </w:r>
      <w:r>
        <w:rPr>
          <w:rFonts w:cs="Times" w:ascii="Times" w:hAnsi="Times"/>
        </w:rPr>
        <w:t>It is because of His compassion that we have been set aside, brought out of religious Babylon, given eyes to see and ears o hear the wonder of His great plan of the ages, and they mystery of the place He has gone to prepare (John 14:2), and not only for us but ultimately for all of His human creation – every knee shall bow and every tongue shall confess that Jesus Christ is Lord to the glory of God the Father.</w:t>
      </w:r>
    </w:p>
    <w:p>
      <w:pPr>
        <w:pStyle w:val="Normal"/>
        <w:rPr>
          <w:rFonts w:ascii="Times" w:hAnsi="Times" w:cs="Times"/>
        </w:rPr>
      </w:pPr>
      <w:r>
        <w:rPr>
          <w:rFonts w:cs="Times" w:ascii="Times" w:hAnsi="Times"/>
        </w:rPr>
      </w:r>
    </w:p>
    <w:p>
      <w:pPr>
        <w:pStyle w:val="Normal"/>
        <w:rPr/>
      </w:pPr>
      <w:r>
        <w:rPr>
          <w:rFonts w:cs="Times" w:ascii="Times" w:hAnsi="Times"/>
        </w:rPr>
        <w:t xml:space="preserve">Of all people, we should understand compassion, having experienced it first hand. In studying the scriptures it is obvious that compassion was, and is, a priority with Christ the Lord and we, following His steps, imbibing His Spirit, should be an image of Him in compassion, mercy and love, in relation to those who are without strength and fainting in the way, as sheep having no shepherd. </w:t>
      </w:r>
      <w:r>
        <w:rPr>
          <w:rFonts w:cs="Times" w:ascii="Times" w:hAnsi="Times"/>
          <w:i/>
        </w:rPr>
        <w:t>“Lovest thou Me?... feed my lambs… feed my sheep…”</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Does our compassion and our love extend to all of God’s creation, or do we practice our priesthood selectively perhaps unwittingly, from old reactions still hiding in the recesses of our mind? He left-over debris from the proper brainwashing still haunts us occasionally and surprises us when it shows up – such as latent racial bias, instinctual hatred for those of the gay lifestyle, indignant demands for financial redress for alleged wrongs to our person or possessions, and claims hat we have been cheated, by friend and foe alike. (1 Cor. 6:5-10). We are so quick to make judgement, to criticize, to take sides, to demand redress … we (especially me) have a ling way to go – a lot of things yet to learn about love, compassion and forgiveness.</w:t>
      </w:r>
    </w:p>
    <w:p>
      <w:pPr>
        <w:pStyle w:val="Normal"/>
        <w:rPr>
          <w:rFonts w:ascii="Times" w:hAnsi="Times" w:cs="Times"/>
        </w:rPr>
      </w:pPr>
      <w:r>
        <w:rPr>
          <w:rFonts w:cs="Times" w:ascii="Times" w:hAnsi="Times"/>
        </w:rPr>
      </w:r>
    </w:p>
    <w:p>
      <w:pPr>
        <w:pStyle w:val="Normal"/>
        <w:rPr/>
      </w:pPr>
      <w:r>
        <w:rPr>
          <w:rFonts w:cs="Times" w:ascii="Times" w:hAnsi="Times"/>
        </w:rPr>
        <w:t xml:space="preserve">Too often I am shamed by good people of the world (who do not even profess Christianity) with their unselfish and compassionate deeds toward their fellow man. The Lord made this point while talking to the lawyer in Luke 10: 25-37. </w:t>
      </w:r>
      <w:r>
        <w:rPr>
          <w:rFonts w:cs="Times" w:ascii="Times" w:hAnsi="Times"/>
          <w:i/>
        </w:rPr>
        <w:t>“A certain man went down…fell among thieves…leaving him half dead. And by chance there came down a certain priest that way: and when he saw him, he passed by on the other side. And likewise, a Levite, when he was at the place, came and looked on him, and passed by on the other side, But a certain Samaritan, as he journeyed, came where he was: and when he saw him, he had compassion on him, and went to him and bound up his wounds, pouring in oil and wine, and set him on his own beast, and brought him to an inn, and took care of him…”</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The priest crossed the street so that he couldn’t have to face the man’s need, or remember his face, so that his conscience would remain clear. The Levite briefly looked at him and took a detour around him. He probably rationalized that this person was not in his jurisdiction, and so, being a recognized temple official, it was someone else’s problem (not on his job description). Then, a Samaritan, despised by the priest ande the Levite as being beneath their level and “unclean”, displayed life-saving compassion, and the account of his selfless act has been told of him as a memorial to him. Alas, alas, the pharisaical world of pseudo Christianity is of little practical help to those in dire need of compassion.</w:t>
      </w:r>
    </w:p>
    <w:p>
      <w:pPr>
        <w:pStyle w:val="Normal"/>
        <w:rPr>
          <w:rFonts w:ascii="Times" w:hAnsi="Times" w:cs="Times"/>
        </w:rPr>
      </w:pPr>
      <w:r>
        <w:rPr>
          <w:rFonts w:cs="Times" w:ascii="Times" w:hAnsi="Times"/>
        </w:rPr>
      </w:r>
    </w:p>
    <w:p>
      <w:pPr>
        <w:pStyle w:val="Normal"/>
        <w:rPr/>
      </w:pPr>
      <w:r>
        <w:rPr>
          <w:rFonts w:cs="Times" w:ascii="Times" w:hAnsi="Times"/>
        </w:rPr>
        <w:t xml:space="preserve">This cannot, and must not, ever be said of priests ordained by the Spirit of God, raised up to minister, first of all, unto the Lord in the realm of the holiest of all, and, having an unction from the Lord, to minister also to ALL of His creation in love and compassion, and with the Godly wisdom of understanding: being able to empathize and to feel their pain from God’s point of view. </w:t>
      </w:r>
      <w:r>
        <w:rPr>
          <w:rFonts w:cs="Times" w:ascii="Times" w:hAnsi="Times"/>
          <w:i/>
        </w:rPr>
        <w:t xml:space="preserve">“Blessed be God, even the Father of our Lord Jesus Christ, the Father of mercies, and the God of all comfort; Who comforteth us in all our tribulation, that we may be able to comfort them which are in any trouble, by the comfort wherewith we ourselves are comforted of God.” </w:t>
      </w:r>
      <w:r>
        <w:rPr>
          <w:rFonts w:cs="Times" w:ascii="Times" w:hAnsi="Times"/>
        </w:rPr>
        <w:t>(2 Cor. 1: 3, 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s ordained priests, fitted for not only here and now, but especially for service in the regeneration and restitution of all things, in the government of God, in the ages yet to come, we need a serious renewal of mind as it relates to ministering to the spiritual needs of the multitudes who are milling about, as sheep without a shepherd, The work of “ordained priests” is not some white-glove supervisory position by rather, as the world says, “down and dirty – where the rubber meets the roa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o we have some fancied image of a sanitized, aloof, powerful position that lords it over the multitudes in the millennium and in the age of the ages to come, as we reign as kings and priests? Do we have preconceived worldly conceptions of “reigning”, and of “kings and priests”? If so, then all of them are wrong! The real words are love, compassion, mercy, forgiveness, selflessness, service. The emphasis is not on administration, but on ministration. Not on defeating the Lord’s “enemies”, but washing their feet. “Sitting at the feet” is a humbling position. We had better get used to it. It is part of our call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e have the lord’s example and direction, regarding feet washing, in John 13: 4, 5. In verse 12 He says, </w:t>
      </w:r>
      <w:r>
        <w:rPr>
          <w:rFonts w:cs="Times" w:ascii="Times" w:hAnsi="Times"/>
          <w:i/>
        </w:rPr>
        <w:t>“… know ye what I have done to you? Ye call Me Master and Lord: and ye say well; for so I am. If I hen, your Lord and Master, have washed your feet; ye ought also to wash one another’s feet. For I have given you an example, that ye should do as I have done to you. Verily, verily I say unto you, the servant is not greater than his lord; neither he that is sent greater than he that sent him. If ye know these things, happy are ye if ye do the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e sing, “Sitting at the feet of Jesus, Oh what words I hear Him say.” In Matthew 20:25 He says, </w:t>
      </w:r>
      <w:r>
        <w:rPr>
          <w:rFonts w:cs="Times" w:ascii="Times" w:hAnsi="Times"/>
          <w:i/>
        </w:rPr>
        <w:t>“Ye know that the princes of the Gentiles exercise dominion over them, and they that are great exercise authority upon them. But it shall not be so among you: but whosoever will be great among you, let him be your minister; and whosoever will be chief among you, let him be your servant: Even as the Son of man came not to be ministered unto, but to minister, and to give His life a ransom for man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For we have not an High Priest that cannot be touched with the feeling of our infirmities; but was in all points tempted like as we are, yet without sin.” Though He was a Son, yet learned He obedience by the things that He suffered. (Heb. 5: 8). Wherefore in all things it behoved Him to be made like unto His brethren, that He might be a merciful and faithful high priest… for in that He himself suffered being tempted, He is able to succour them that are tempted (Heb, 2: 17, 18) … and after He had appeared in human form He abased and humbled Himself (still further and carried His obedience to the extreme of death, even the death of the cross… Let this same attitude and purpose and (humble) mind be in you which was in Christ Jesus – Let Him be your example in humility … stripped Himself (of all privileges and rightful dignity) so as to assume the guise of a servant (slave) in that He became like men and was born a human being (Phil. 2: 8, 5, 7 Amplified). He is that forerunner, our Great High Priest, Who, having suffered for us, became our example, that we should follow His steps (1 Peter 2:20, 21).</w:t>
      </w:r>
    </w:p>
    <w:p>
      <w:pPr>
        <w:pStyle w:val="Normal"/>
        <w:rPr>
          <w:rFonts w:ascii="Times" w:hAnsi="Times" w:cs="Times"/>
        </w:rPr>
      </w:pPr>
      <w:r>
        <w:rPr>
          <w:rFonts w:cs="Times" w:ascii="Times" w:hAnsi="Times"/>
        </w:rPr>
      </w:r>
    </w:p>
    <w:p>
      <w:pPr>
        <w:pStyle w:val="Normal"/>
        <w:rPr/>
      </w:pPr>
      <w:r>
        <w:rPr>
          <w:rFonts w:cs="Times" w:ascii="Times" w:hAnsi="Times"/>
        </w:rPr>
        <w:t xml:space="preserve">We are, in our priesthood, as He is in His – we strive to ever in to His obedience, His suffering, His example, His submission to God, being subdued and subject to the will of God; counting all things loss for the excellency of the knowledge of Christ Jesus the Lord; for Whom we have suffered the loss of all things which we count but dung, that we might gain Christ, and that we may actually be found and known as in Him, not having any self achieved righteousness that can be called our own… and having the compassion of your Great Example, Whose love and mercy reached out to the multitudes and made no distinction between sins, or sinners; having come not to destroy men’s lives but to save them. He so loved us that He gave Himself a ransom for all of His creation. And seeing He so lived us, we ought also love </w:t>
      </w:r>
      <w:r>
        <w:rPr>
          <w:rFonts w:cs="Times" w:ascii="Times" w:hAnsi="Times"/>
          <w:u w:val="single"/>
        </w:rPr>
        <w:t>all</w:t>
      </w:r>
      <w:r>
        <w:rPr>
          <w:rFonts w:cs="Times" w:ascii="Times" w:hAnsi="Times"/>
        </w:rPr>
        <w:t xml:space="preserve"> of His creation, unconditionally, without judgement, without partiality, with holy tolerance, tenderness and compassion … always ready to pour in the oil and the wine of healing and forgivenes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is not the message that I started out to write, nor is it the one I would have chosen on my own. First, I did not know much about it and secondly, I would just as soon have avoided the subject altogether, as I have in the past. God knows how desperately I need this message; more than anyone else, and He is dealing with me severely on this issue because He knows how needy I really am. Primarily He is here talking to me – in the process you are hearing it to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r some time now the Lord has been impressing upon me the issue of the multitudes who wander about as sheep without a shepherd. Especially those who are despised and ignored, and even hated, by Christians generally, and yes, even by those whom God has called into “Kingdom Truth”, sonship, priesthood, and who pressing on tot the prize of the high calling of God in Christ Jesus. Does that calling only include “God and me”? We have been ordained to be kings and priests, ministers of righteousness, in the government of God. That position pre supposes dealing first hand, face to face, with the multitudes of God’s creation. How are we going to fill that responsible position, in the ages tow come, without prior experience and training, if at present we (me) are only coasting, getting more and more “spiritual”; just us and Go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m not trying to be disrespectful here, or impertinent, but am I getting a little cozy and smug at times in my conception of sonship and priesthood and God’s dealing with me in His special, exclusive little band of “administrators”. The Lord has chastised me sharply for thinking only of sonship, exclusive of all the rest of His creation. He has unique ways of placing a mirror before my face and saying, “Thou art the man” (2 Sam. 12: 7). The calling of priesthood, and the duty of ruling and reigning, is serious business. It is not a position we inherit without effort, training and suffering on our part. There is the quality of “boot camp” in our time of priestly preparation, and hands-on training. God is not assembling an arm’s-length, cream puff, puppet figurehead government. It is for real, and the participants will be for real; trained and ready to judge righteous judgem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ollowing excerpt from Preston Eby’s ministry is so fitting here: “There have been those precious folks who have said to me, “Brother Eby, I don’t understand. Since I came into thins Kingdom message things have gotten worse - all hell has broken loose.” That is just what you need -  IF YOU WOULD BE A PRIEST! Have you not known some beautiful saints to whom you naturally betake yourself in time of trial and sorrow? They always seem to speak the right word, to give the very counsel you are looking for; you do not realize however, the cost they had to pay ere they became so skilful in binding up gaping wounds and drying tears. But if you were to investigate their past you would find that they have suffered more than most. They have watched the slow untwisting of some silver cord on which the lamp of life hung. They have seen the golden bowl of joy dashed at their feet, and its contents spilt. They have stood by ebbing tides, and drooping flowers, and darkened skies; but all this has been necessary to make them comforters</w:t>
      </w:r>
    </w:p>
    <w:p>
      <w:pPr>
        <w:pStyle w:val="Normal"/>
        <w:rPr>
          <w:rFonts w:ascii="Times" w:hAnsi="Times" w:cs="Times"/>
        </w:rPr>
      </w:pPr>
      <w:r>
        <w:rPr>
          <w:rFonts w:cs="Times" w:ascii="Times" w:hAnsi="Times"/>
        </w:rPr>
        <w:t>and healers, the priests of m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The only persons on earth who really understand our sorrows are the persons who have traveled the same valley of despair. Only those who have been bereaved know what bereavement really is. They alone can shed the sympathizing tear and intercede in power with God, for they alone truly understand. Others my kindly and with feeling offer their condolence, but they can do little more than that, for they have not experienced the pain and loneliness of our loss. The reason our blessed Lord is touched with the feeling of our infirmities is that He knoweth our frame. He remembereth that we are dust. He knows this not by revelation or divine omniscience, but He Himself was a man of sorrows and acquainted with grief. He knew what it was to be despised, afflicted, and rejected of men. He knows what it is to be misunderstood, to be dragged from prison and judgement with o man to declare His generation. E knows what it is to be tested in all points as we are tested, and the sympathizing tears flow from His eyes as He extends His nail pierced hand to lift us from the shades of our gloomy night to the ineffable light of the plain on which He dwell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f you are going to be a manifested son you must first get bound because God wants His sons to be priests, kingly priests who show forth both authority and redemption. You must not only have the authority of kingship, but also the compassion of Priesthood. Let me say now, I DO NOT RECOMMEND PRIESTHOD – I RECOMMENT SONSHIP! When you are a son you have an inheritance, great wealth, blessings from the Gather’s hands, and freedom. As a son you have power to do things, but the moment you become a priest, they put you in chains: compassed, surrounded, hedged in, pressed on every side by infirmity. Infirmity is weakness. I pray that as God deals with His sons in these days that we will not despise our limitations, our infirmities, and our sufferings, But look into Jesus Who has pioneered they Way of Royal Priesthood before us.” – UNQUO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s brother Eby has alluded to, the ordination of priesthood is a call beyond that of sonship. Sonship infers inheritance, privilege and preference, with all the rights and access to all of the real and wonderful benefits of an heir. Priesthood, on the other hand, involves the willing abandonment of regal rights, and the taking on of the responsibilities of righteous judgement, washing feet, taking the lowly place of service, and total commitment to God’s inexorable purpose of the reconciliation of the multitudes of His “lost”, suffering, and wandering family. The Father’s heart will not be satisfied until ALL His “offspring”, every last one of us, is gathered around Him in His celestial ho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all of the priesthood must not be taken lightly. It is a special calling: “forsaking all other, I give myself to Thee…Just as I am, without one plea, O Lamb of God, I come to Thee.” We talk a lot about total commitment, but herein (priesthood) is the pinnacle, the utmost, the highest form of surrender to God, for the best of reasons that we could ever be called for; a service that even “angels” can only behold and wonder at, and desire to look into (1 Peter 1:12). And there are no volunteers in this special company. Priests are called. In fact, they have been called from before the foundation of the world. He already knew then who they would be, because He chose them. We try, at tines, to make converts -  it is a throwback to our old church ways but it never works, because we are dealing here with those who are called, ordained, and chosen before He ever spoke time and the universe into being.</w:t>
      </w:r>
    </w:p>
    <w:p>
      <w:pPr>
        <w:pStyle w:val="Normal"/>
        <w:rPr>
          <w:rFonts w:ascii="Times" w:hAnsi="Times" w:cs="Times"/>
        </w:rPr>
      </w:pPr>
      <w:r>
        <w:rPr>
          <w:rFonts w:cs="Times" w:ascii="Times" w:hAnsi="Times"/>
        </w:rPr>
      </w:r>
    </w:p>
    <w:p>
      <w:pPr>
        <w:pStyle w:val="Normal"/>
        <w:rPr/>
      </w:pPr>
      <w:r>
        <w:rPr>
          <w:rFonts w:cs="Times" w:ascii="Times" w:hAnsi="Times"/>
        </w:rPr>
        <w:t xml:space="preserve">When things go smoothly, and the glory of revelation upon revelation tends to make me snuggle down in rapture, do I get too single minded, basking only in the excitement of the promised manifestation of the sons of God? Is there a danger that I may be losing touch with the reality and the essence of the calling to priesthood? Isn’t it really the </w:t>
      </w:r>
      <w:r>
        <w:rPr>
          <w:rFonts w:cs="Times" w:ascii="Times" w:hAnsi="Times"/>
          <w:u w:val="single"/>
        </w:rPr>
        <w:t>whole world</w:t>
      </w:r>
      <w:r>
        <w:rPr>
          <w:rFonts w:cs="Times" w:ascii="Times" w:hAnsi="Times"/>
        </w:rPr>
        <w:t xml:space="preserve"> that is being reconciled to God, and not just a handful? Isn’t that the whole reason for the election and singling out of an elect “Gideon’s Company” – to minister to and to show the way to all of His creation? In God’s Plan Of The Ages someone has to actually do this work, that’s how He planned it, and those He has chosen will need a special heart of love, compassion and forgiveness; the wisdom of a priest of mercy, a peacemaker, a conciliator, a messenger of the good tidings of reconciliation.</w:t>
      </w:r>
    </w:p>
    <w:p>
      <w:pPr>
        <w:pStyle w:val="Normal"/>
        <w:rPr>
          <w:rFonts w:ascii="Times" w:hAnsi="Times" w:cs="Times"/>
        </w:rPr>
      </w:pPr>
      <w:r>
        <w:rPr>
          <w:rFonts w:cs="Times" w:ascii="Times" w:hAnsi="Times"/>
        </w:rPr>
      </w:r>
    </w:p>
    <w:p>
      <w:pPr>
        <w:pStyle w:val="Normal"/>
        <w:rPr/>
      </w:pPr>
      <w:r>
        <w:rPr>
          <w:rFonts w:cs="Times" w:ascii="Times" w:hAnsi="Times"/>
        </w:rPr>
        <w:t xml:space="preserve">Once you put these things in writing you are committed and labeled, like it or not; especially in the case of a controversial subject. When one intrudes into the area of such things as racial bias, intolerance, prejudices or homosexuality, there is an immediate stigma, applied by both the world and Christendom, and, like a bad aroma, it lingers a long time as people “hold their nose” and walk away – even those who were thought to be close friends, who were trusted to have spiritual wisdom and discernment, and an understanding of love, God’s love – love that encompasses ALL of His human creation; without partiality. </w:t>
      </w:r>
      <w:r>
        <w:rPr>
          <w:rFonts w:cs="Times" w:ascii="Times" w:hAnsi="Times"/>
          <w:i/>
        </w:rPr>
        <w:t>“But the wisdom that is from above is first pure, then peaceable, gentle, and easy to be entreated, full of mercy and good fruits, without partiality, and without hypocrisy. And the fruit of righteousness is sown in peace of them that make peace.” (James 3: 17, 18).</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rPr>
        <w:t xml:space="preserve">Unfortunately, wisdom is not always one of the shining attributes of Christendom when it comes to ministering to the “unlovable” people of the world – especially those of the “gay movement.” Most churches are, by ritual and by practice, used to only meeting the needs of a “normal” congregation which expects comfortable surroundings, compatible members, clergy that conforms to the denominational creeds – a sanitized and pristine religious environment where no one rocks the boat and the unsavoury and sinful elements are effectively kept outside so as not to disturb the fellowship and the worship. These softly lined cocoons do not prepare one to minister to “outsiders.” This scenario is foreign to 2 Timothy 2: 3, </w:t>
      </w:r>
      <w:r>
        <w:rPr>
          <w:rFonts w:cs="Times" w:ascii="Times" w:hAnsi="Times"/>
          <w:i/>
        </w:rPr>
        <w:t>“Thou, therefore, endure hardness as a good soldier of Jesus Christ.” (or Heb. 6: 1).</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Those of us whom God has led outside of organized religious Babylon, have, by the Spirit of God, undergone a drastic renewal of the mind, regarding His Love and His ultimate reconciliation of all things. One might therefore presume that we should then have no difficulty reaching out to ALL mankind, regardless of their “sinful” condition, and their righteousness, washers of feet, “rulers over may things” (Matt. 25:21).</w:t>
      </w:r>
    </w:p>
    <w:p>
      <w:pPr>
        <w:pStyle w:val="Normal"/>
        <w:rPr>
          <w:rFonts w:ascii="Times" w:hAnsi="Times" w:cs="Times"/>
        </w:rPr>
      </w:pPr>
      <w:r>
        <w:rPr>
          <w:rFonts w:cs="Times" w:ascii="Times" w:hAnsi="Times"/>
        </w:rPr>
      </w:r>
    </w:p>
    <w:p>
      <w:pPr>
        <w:pStyle w:val="Normal"/>
        <w:rPr/>
      </w:pPr>
      <w:r>
        <w:rPr>
          <w:rFonts w:cs="Times" w:ascii="Times" w:hAnsi="Times"/>
        </w:rPr>
        <w:t xml:space="preserve">However, I must confess that I still occasionally battle with the ghosts and the shadows of my ecclesiastically brain-washed mind of yesteryear. Mind renewal is a process that takes time to complete. We are His ongoing workmanship (Eph, 2: 10). David prayed, “Create in me a clean heart O God, and renew a right spirit within me” (Ps. 51:10), and that did not happen overnight. We are still in this mortal body, surrounded by mortal conditions, distractions and biases. The process is little by little, revelation by revelation, as our vision is broadened and our eyes begin to see as He sees, and our spiritual ears hear His Truth. But, even with all that, I still am, at times, startled by my lack of love and wisdom regarding the children of His creation who as yet are suffering and groaning and travailing in the throes of the curse of sin, as they wait for God’s plan of creation to envelope them, and purge and purify them, and bring them back to the Father’s house. Some of these, as I have mentioned before, are those caught in the mysterious web called the gay movement. They are but a few of the many that groan and travail and wait: </w:t>
      </w:r>
      <w:r>
        <w:rPr>
          <w:rFonts w:cs="Times" w:ascii="Times" w:hAnsi="Times"/>
          <w:i/>
        </w:rPr>
        <w:t xml:space="preserve">“For the creature was made subject to vanity, not willingly, but by reason of Him Who hath subjected the same in hope, because the creature (creation) itself also shall be delivered from the bondage of corruption into the glorious liberty of the children of God, For we know that the whole creation groaneth and travaileth in pain together until now. And not only they, but ourselves also, which have the firstfruits of the Spirit, even we ourselves groan within ourselves, waiting for the adoption, to wit, the redemption of our body.” </w:t>
      </w:r>
      <w:r>
        <w:rPr>
          <w:rFonts w:cs="Times" w:ascii="Times" w:hAnsi="Times"/>
        </w:rPr>
        <w:t>Great is the mystery of Godline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nly by a miracle of revelation, and through the gift of Divine Wisdom, can we effectively reach out to God’s creation in a way that pleases the Father Of Us All. We need His wisdom and His love just to understand and to empathize, and not just sympathize, with those who languish in the lifestyle in which they are trapped and no not really understand why it seems God has turned His back on them. And why they seemingly have been cast off and rejected by the rest of society. The loneliness, the longing, and the sting of rejection are not just a temporary condition, but a life-long sentence. Thank God, at the general resurrection, the Judge Of All will have praise and reward and restitution FOR ALL who have suffered under this curse that God has allowed for reasons only fully known to Hi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 they will not be consigned to hell (as orthodox doctrines teach). They will eventually take their places at God’s family table and partake of the feast of the re gathered sons of God, And once again the sons of God will shout for joy as they did on that celestial morning, in the day of creation. (Job 38:7)</w:t>
      </w:r>
    </w:p>
    <w:p>
      <w:pPr>
        <w:pStyle w:val="Normal"/>
        <w:rPr>
          <w:rFonts w:ascii="Times" w:hAnsi="Times" w:cs="Times"/>
        </w:rPr>
      </w:pPr>
      <w:r>
        <w:rPr>
          <w:rFonts w:cs="Times" w:ascii="Times" w:hAnsi="Times"/>
        </w:rPr>
      </w:r>
    </w:p>
    <w:p>
      <w:pPr>
        <w:pStyle w:val="Normal"/>
        <w:rPr/>
      </w:pPr>
      <w:r>
        <w:rPr>
          <w:rFonts w:cs="Times" w:ascii="Times" w:hAnsi="Times"/>
        </w:rPr>
        <w:t xml:space="preserve">We know these things because Wisdom has been imparted to us, </w:t>
      </w:r>
      <w:r>
        <w:rPr>
          <w:rFonts w:cs="Times" w:ascii="Times" w:hAnsi="Times"/>
          <w:i/>
        </w:rPr>
        <w:t>“for the Lord giveth wisdom; out of His mouth cometh knowledge and understanding … in Whom are hid all the treasures if Wisdom and Knowledge … ye have an unction from the Holy One and ye know all things … we have the mind of Christ …” (Prov. 2: 6; Col. 2:3; 1 John 2:2-; 1 Cor. 2:16)</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w:t>
      </w:r>
      <w:r>
        <w:rPr>
          <w:rFonts w:cs="Times" w:ascii="Times" w:hAnsi="Times"/>
          <w:i/>
        </w:rPr>
        <w:t>That your faith should not stand in the wisdom of men, but in the power of God. Howbeit, we speak wisdom among them that are perfect; yet not the wisdom of this world, nor of the princes of this world, that come to naught: But we speak the wisdom of God in a mystery, even the hidden wisdom, which God ordained before the world unto our glory: Which non of the princes of this world knew: for had they known it, they would not have crucified the Lord of glory… but God hath revealed them unto us by His Spirit; for the Spirit searcheth all things, yea, the deep things of God… now we have received, not the spirit of the world, but the Spirit which is of God… which things also we speak, not in the words which man’s wisdom teacheth, but which the Holy Ghost teacheth; comparing spiritual things with spiritual.” (1 Cor. 2L 5-13).</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w:t>
      </w:r>
      <w:r>
        <w:rPr>
          <w:rFonts w:cs="Times" w:ascii="Times" w:hAnsi="Times"/>
          <w:i/>
        </w:rPr>
        <w:t>That the God of our Lord Jesus Christ, the Father of glory, may give unto you the spirit of wisdom and revelation in the knowledge of Him.” (Eph. 1: 17). “For this cause we also, since the day we heard it, do not cease to pray for you, and to desire that ye night be filled with the knowledge of His will in all wisdom and spiritual understanding; that ye might walk worthy of the Lord unto all pleasing, being fruitful in every good work, and increasing in the knowledge of God … And you, that were sometimes alienated and enemies in tour mind by wicked works. Yet now hath He reconciled” (Col. 1: 9, 10, 21).</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We need Divine Wisdom to judge righteously, not just in the coming kingdom, but also here and now. And so, how does one deal righteously with these “untouchable” issues we are discussing? Do we dismiss these, God’s children, out of hand as being sinners that deserve condemnation and consignment to hell – “they’ve made their bed, now they must lie in it.” ?? If we truly possess the wisdom of God, then surely compassion and mercy senses the distress and the confusion of heart and mind, and the loneliness of a state of mind that cries out for help. Homosexuality is an onerous and inexplicable burden to carry: shunned by the “straight” world, harassed and ridiculed and abused (and even killed) by a segment of society (a large segment) that goes hysterical, and at times berserk, when called upon to deal with or to minister to gay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 know there is a school of thought amongst fundamentalists that says we should remain separate from sinners, in other words separate ourselves from them and have nothing to do with them, because to get involved with them is to be partakers of their sin. They quote Paul as saying, “from such turn away” (2 Tim. 3:5). I know it sounds flimsy indeed but I have heard that verse and a number of others taken out of context in an effort to prove this position. But then, what about the Pharisee’s accusation in Matt. 9:11? Here we see Jesus eating with publicans and sinners, despite the disapproval of the Pharisees, and Jesus’ retort is, “I will have mercy, and not sacrifice; for I am not come to call the righteous (self righteous?) but sinners to repentance.” In Matt. 11: 9: “The Son of man came eating and drinking, and they sat, Behold a man gluttonous, and a wine bibber, a friend of publicans and sinners. But wisdom is justified of her children” (“Wisdom has its children thinking as God does”). I suspect that Jesus felt more “at home” and at ease with “publicans and sinners” that He did amongst self righteous, legalist, religious Pharise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t is still the same today! Jesus came not into the world to condemn the world, but to minister mercy, and call sinners to repentance. In God’s plan, sinners, including gays and all the rest that we instinctively find so hard to love, are already forgiven. I hear God asking us, “And when are YOU going to forgive them?” (Matt. 6: 14; Luke 23: 2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re is a great gulf be3tween the “gays” and the “straights”, with no bridge of communication, and very little effort being expended to build one. Christendom, with its lofty preaching about love and compassion and forgiveness, when put to the test, will have little or nothing to do with those of the gay movement. Love, compassion, and forgiveness is apparently just for the “straights”, those who are guilty of the “normal”, serious sins of murder, robbery, adultery, addictions, abusers, etc..</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ore I look into this issue the more intriguing and mystifying it becomes. Like the average “straight” I have avoided the issue like the plague, and have carefully walked by on the other side of the street – out of sight, out of mind. The Lord has brought me face to face with this enigma, forcing me to deal with the issue, to study it, and to wait upon the Spirit of God for wisdom, knowledge and understand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n the surface, it is not generally deemed a “suitable subject” for spiritual discourse and ministry. The people of the discourse are considered “untouchables” and cast-offs, whom God has allegedly turned His back on. How often have you heard pastors, teachers, writers, refer to gays as people we should go out of our way to minister to?; not preach at, and condemn, but minister to! They too, are God’s childr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 have so thoroughly ostracized them and turned our backs on them, and verbally abused them, that they live in a world of their own, and find fellowship only among their own kind. You say that is of their own making, and their own decision, not ours – but do they have an alternative” Oh, I know all the clichés; they should quit their sinning and get back being “normal” and “straight” and we would welcome them with open arms. Right? Wrong. We, Christendom, have managed to ostracize most of the rest of non-Christians too, with our private-club, white glove, arm’s length, pharisaical, sanitized treatment of God’s commandment to love our neighbour as ourselves. Have we built any spiritual bridges and extended hands of mercy and help, or has the “leprosy” (contagious disease) syndrome totally conditioned us to avoid them at all cost? Fear is the number one factor that blocks out true love for all God’s children, those who are in dire need of compass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Where is the spirit of the priest? Lord, give us a revelation of love, so that we might see these, your children, </w:t>
      </w:r>
      <w:r>
        <w:rPr>
          <w:rFonts w:cs="Times" w:ascii="Times" w:hAnsi="Times"/>
          <w:u w:val="single"/>
        </w:rPr>
        <w:t>as You see them</w:t>
      </w:r>
      <w:r>
        <w:rPr>
          <w:rFonts w:cs="Times" w:ascii="Times" w:hAnsi="Times"/>
        </w:rPr>
        <w:t>, and give us hearts of compassion to minister in love and in tender-hearted merc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s a Christian, I have in the past been as guilty as the majority of Christendom that mentions gays only in jest, ridicule, apprehension, fear and revulsion; but hardly ever in love and compassion, or in earnest prayer before God. Likewise, regarding racism, prejudice, bias, bigotry, partiality and narrow mindedness, therein I am woefully lacking in priestly graces.</w:t>
      </w:r>
    </w:p>
    <w:p>
      <w:pPr>
        <w:pStyle w:val="Normal"/>
        <w:rPr>
          <w:rFonts w:ascii="Times" w:hAnsi="Times" w:cs="Times"/>
        </w:rPr>
      </w:pPr>
      <w:r>
        <w:rPr>
          <w:rFonts w:cs="Times" w:ascii="Times" w:hAnsi="Times"/>
        </w:rPr>
      </w:r>
    </w:p>
    <w:p>
      <w:pPr>
        <w:pStyle w:val="Normal"/>
        <w:rPr/>
      </w:pPr>
      <w:r>
        <w:rPr>
          <w:rFonts w:cs="Times" w:ascii="Times" w:hAnsi="Times"/>
        </w:rPr>
        <w:t xml:space="preserve">All the talk about missions in the churches rarely includes this vast and untouched field. Missionaries in foreign fields have exhibited life-giving bravery and commitment in the face of danger and death, but the mission field we are discussing here scares the wits out of ministers and committed workers, and consequently </w:t>
      </w:r>
      <w:r>
        <w:rPr>
          <w:rFonts w:cs="Times" w:ascii="Times" w:hAnsi="Times"/>
          <w:u w:val="single"/>
        </w:rPr>
        <w:t>this</w:t>
      </w:r>
      <w:r>
        <w:rPr>
          <w:rFonts w:cs="Times" w:ascii="Times" w:hAnsi="Times"/>
        </w:rPr>
        <w:t xml:space="preserve"> “mission field” has very few labourers with the wisdom to deal with this puzzle, this riddle inside an enigma, that stares us all in the face, and that challenges our commitment and the commitment that the church has allegedly made, to minister to the world and its needs, in God’s Name and by His calling. The organized churches purport to have received the commission, and the mandate, to </w:t>
      </w:r>
      <w:r>
        <w:rPr>
          <w:rFonts w:cs="Times" w:ascii="Times" w:hAnsi="Times"/>
          <w:i/>
        </w:rPr>
        <w:t xml:space="preserve">“go into all the world and preach the gospel to </w:t>
      </w:r>
      <w:r>
        <w:rPr>
          <w:rFonts w:cs="Times" w:ascii="Times" w:hAnsi="Times"/>
          <w:i/>
          <w:u w:val="single"/>
        </w:rPr>
        <w:t>every creature…</w:t>
      </w:r>
      <w:r>
        <w:rPr>
          <w:rFonts w:cs="Times" w:ascii="Times" w:hAnsi="Times"/>
          <w:i/>
        </w:rPr>
        <w:t>”</w:t>
      </w:r>
      <w:r>
        <w:rPr>
          <w:rFonts w:cs="Times" w:ascii="Times" w:hAnsi="Times"/>
        </w:rPr>
        <w:t xml:space="preserve"> It is sad how often we make vows we have no intention of keeping, or lack the wisdom to carry them out. “Lord, give us that wisdom, illumine our minds. Take our lives as living sacrifices, holy, devoted, consecrated, and well pleasing to You, which is our reasonable, rational, intelligent service and spiritual worship. Give us, above all, a teachable spirit, pliable and receptive, laying no claim to anything in this life, knowing that, “Blessed are the poor in spirit for their’s in the kingdom of heaven.”</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w:t>
      </w:r>
      <w:r>
        <w:rPr>
          <w:rFonts w:cs="Times" w:ascii="Times" w:hAnsi="Times"/>
          <w:i/>
        </w:rPr>
        <w:t>My little children, let us not love in word, neither in tongue; but in deed and in truth. And hereby we know that we are of the truth, and shall assure our hearts before Him…And this is His commandment, that we should believe on the name of His Son Jesus Christ, and love one another, as He gave us commandment. And hereby we know that He abideth in us, by the Spirit which He hath given us.” (1 John 3: 20-24).</w:t>
      </w:r>
    </w:p>
    <w:p>
      <w:pPr>
        <w:pStyle w:val="Normal"/>
        <w:rPr>
          <w:rFonts w:ascii="Times" w:hAnsi="Times" w:cs="Times"/>
          <w:i/>
          <w:i/>
        </w:rPr>
      </w:pPr>
      <w:r>
        <w:rPr>
          <w:rFonts w:cs="Times" w:ascii="Times" w:hAnsi="Times"/>
          <w:i/>
        </w:rPr>
      </w:r>
    </w:p>
    <w:p>
      <w:pPr>
        <w:pStyle w:val="Normal"/>
        <w:jc w:val="right"/>
        <w:rPr>
          <w:rFonts w:ascii="Times" w:hAnsi="Times" w:cs="Times"/>
        </w:rPr>
      </w:pPr>
      <w:r>
        <w:rPr>
          <w:rFonts w:cs="Times" w:ascii="Times" w:hAnsi="Times"/>
        </w:rPr>
        <w:t>E. Al Stah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S:</w:t>
      </w:r>
    </w:p>
    <w:p>
      <w:pPr>
        <w:pStyle w:val="Normal"/>
        <w:rPr>
          <w:rFonts w:ascii="Times" w:hAnsi="Times" w:cs="Times"/>
        </w:rPr>
      </w:pPr>
      <w:r>
        <w:rPr>
          <w:rFonts w:cs="Times" w:ascii="Times" w:hAnsi="Times"/>
        </w:rPr>
        <w:br/>
        <w:t>On October 25/99, on the morning TV news, it was announced that Rev. Jerry Falwell and others of fundamentalist persuasion, are meeting with members and representatives of the gay community in an effort to reach some kind of understanding (“agree to disagree”?) in order to alleviate or soften the present hard stand each side has taken so far. God works slowly and quietly, and uses unique methods and improbable people to bring about changes as we move inexorably toward the manifestation of the sons of God, and their subsequent ministering to ALL of God’s people, in all walks of life, and in very typed of “lifestyle” – to meet them in their suffering, in their darkness, and in their yearning to escape from the curse and bondage of Adam, into the life and liberty of Christ Jesus their Lord, and the ultimate reconciliation of all the family of Go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The love of God is greater far than tongue or pen can ever tell;</w:t>
      </w:r>
    </w:p>
    <w:p>
      <w:pPr>
        <w:pStyle w:val="Normal"/>
        <w:rPr>
          <w:rFonts w:ascii="Times" w:hAnsi="Times" w:cs="Times"/>
        </w:rPr>
      </w:pPr>
      <w:r>
        <w:rPr>
          <w:rFonts w:cs="Times" w:ascii="Times" w:hAnsi="Times"/>
        </w:rPr>
        <w:t xml:space="preserve">It goes beyond the highest star, and reaches to the lowest hell. </w:t>
      </w:r>
    </w:p>
    <w:p>
      <w:pPr>
        <w:pStyle w:val="Normal"/>
        <w:rPr>
          <w:rFonts w:ascii="Times" w:hAnsi="Times" w:cs="Times"/>
        </w:rPr>
      </w:pPr>
      <w:r>
        <w:rPr>
          <w:rFonts w:cs="Times" w:ascii="Times" w:hAnsi="Times"/>
        </w:rPr>
        <w:t>The guilty pair, bowed down with care, God gave His Son to win’</w:t>
      </w:r>
    </w:p>
    <w:p>
      <w:pPr>
        <w:pStyle w:val="Normal"/>
        <w:rPr>
          <w:rFonts w:ascii="Times" w:hAnsi="Times" w:cs="Times"/>
        </w:rPr>
      </w:pPr>
      <w:r>
        <w:rPr>
          <w:rFonts w:cs="Times" w:ascii="Times" w:hAnsi="Times"/>
        </w:rPr>
        <w:t>His erring child He reconciled, and pardoned from his s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uld we with ink the ocean fill, and were the skies of parchment made;</w:t>
      </w:r>
    </w:p>
    <w:p>
      <w:pPr>
        <w:pStyle w:val="Normal"/>
        <w:rPr>
          <w:rFonts w:ascii="Times" w:hAnsi="Times" w:cs="Times"/>
        </w:rPr>
      </w:pPr>
      <w:r>
        <w:rPr>
          <w:rFonts w:cs="Times" w:ascii="Times" w:hAnsi="Times"/>
        </w:rPr>
        <w:t>Were every stalk on earth a quill, and every man a scribe by trade;</w:t>
      </w:r>
    </w:p>
    <w:p>
      <w:pPr>
        <w:pStyle w:val="Normal"/>
        <w:rPr>
          <w:rFonts w:ascii="Times" w:hAnsi="Times" w:cs="Times"/>
        </w:rPr>
      </w:pPr>
      <w:r>
        <w:rPr>
          <w:rFonts w:cs="Times" w:ascii="Times" w:hAnsi="Times"/>
        </w:rPr>
        <w:t>To write the love of God above would drain the ocean dry;</w:t>
      </w:r>
    </w:p>
    <w:p>
      <w:pPr>
        <w:pStyle w:val="Normal"/>
        <w:rPr>
          <w:rFonts w:ascii="Times" w:hAnsi="Times" w:cs="Times"/>
        </w:rPr>
      </w:pPr>
      <w:r>
        <w:rPr>
          <w:rFonts w:cs="Times" w:ascii="Times" w:hAnsi="Times"/>
        </w:rPr>
        <w:t>Nor could the scroll contain the whole, tho stretched from sky to sk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P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the first volume of “The Mystery of Love”, I mentioned Charles Spurgeon as being the author of the famous, and oft quoted sermon, “Sinners in the hands of an angry God.” Actually, the real author of that sermon was Jonathan Edwards and not Spurgeon (a good friend of mine corrected me. I appreciate it. Thanks.).</w:t>
      </w:r>
    </w:p>
    <w:p>
      <w:pPr>
        <w:pStyle w:val="Normal"/>
        <w:rPr/>
      </w:pPr>
      <w:r>
        <w:rPr>
          <w:rFonts w:cs="Times" w:ascii="Times" w:hAnsi="Times"/>
        </w:rPr>
        <w:t xml:space="preserve">Spurgeon did, however, strongly espouse the burning-hell doctrine and has been quoted, for instance, </w:t>
      </w:r>
      <w:r>
        <w:rPr>
          <w:rFonts w:cs="Times" w:ascii="Times" w:hAnsi="Times"/>
          <w:i/>
        </w:rPr>
        <w:t>“There is a real fire in hell. Thy body shall be suffused in agony; thy head tormented with racking pains; thine eyes starting from their sockets, thine ears tortured with horrid sounds; thy pulse rattling with anguish; thy limbs crackling in the flames; every vein a pathway for the fire to tread; every nerve a string on which the Devil shall forever play the diabolical tune of hell’s unutterable lament.”</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Does anything further need to be said to the wise; those who have heard from the Lord, those who recognize blasphemy when they see it? I would, however, like to make one observation. He says the Devil will </w:t>
      </w:r>
      <w:r>
        <w:rPr>
          <w:rFonts w:cs="Times" w:ascii="Times" w:hAnsi="Times"/>
          <w:u w:val="single"/>
        </w:rPr>
        <w:t>forever</w:t>
      </w:r>
      <w:r>
        <w:rPr>
          <w:rFonts w:cs="Times" w:ascii="Times" w:hAnsi="Times"/>
        </w:rPr>
        <w:t xml:space="preserve"> play a tune on </w:t>
      </w:r>
      <w:r>
        <w:rPr>
          <w:rFonts w:cs="Times" w:ascii="Times" w:hAnsi="Times"/>
          <w:u w:val="single"/>
        </w:rPr>
        <w:t>each</w:t>
      </w:r>
      <w:r>
        <w:rPr>
          <w:rFonts w:cs="Times" w:ascii="Times" w:hAnsi="Times"/>
        </w:rPr>
        <w:t xml:space="preserve"> victim’s nerves. Isn’t it admitted by orthodoxy that their Devil is a created being, not being omnipresent, (1 Tim. 6: 26) and so could only be in one place at one time. How is he going to get around to spend an extended time, individually, with all the multitudes that are allegedly consigned to that place of torture?? Or is simple logic as incongruous in this case as is the doctrine itsel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God being rich in mercy, because of His vast love with which He loves us (we also bring dead to the offenses and the lusts), vivifies us together in Christ (in Christ are you saved!) and rouses us together and seats us together among the celestials, in Christ Jesus, that, in the incoming eons, He should be displaying the transcendent rich</w:t>
      </w:r>
      <w:bookmarkStart w:id="0" w:name="_GoBack"/>
      <w:bookmarkEnd w:id="0"/>
      <w:r>
        <w:rPr>
          <w:rFonts w:cs="Times" w:ascii="Times" w:hAnsi="Times"/>
        </w:rPr>
        <w:t>es of His grace in His kindness to us in Christ Jesus. Eph. 2: 4, 5 (Conc. Lit.)</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r>
    </w:p>
    <w:p>
      <w:pPr>
        <w:pStyle w:val="Normal"/>
        <w:rPr>
          <w:rFonts w:eastAsia="Cambria"/>
        </w:rPr>
      </w:pPr>
      <w:r>
        <w:rPr>
          <w:rFonts w:eastAsia="Cambria"/>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2</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2</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n-CA" w:bidi="ar-SA" w:eastAsia="zh-CN"/>
    </w:rPr>
  </w:style>
  <w:style w:type="character" w:styleId="DefaultParagraphFont">
    <w:name w:val="Default Paragraph Font"/>
    <w:qFormat/>
    <w:rPr/>
  </w:style>
  <w:style w:type="character" w:styleId="CharChar1">
    <w:name w:val=" Char Char1"/>
    <w:basedOn w:val="DefaultParagraphFont"/>
    <w:qFormat/>
    <w:rPr>
      <w:rFonts w:ascii="Cambria" w:hAnsi="Cambria" w:eastAsia="MS ??;MS Mincho" w:cs="Cambria"/>
      <w:sz w:val="24"/>
      <w:szCs w:val="24"/>
      <w:lang w:val="en-CA"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0:45:00Z</dcterms:created>
  <dc:creator>Rick</dc:creator>
  <dc:description/>
  <cp:keywords/>
  <dc:language>en-US</dc:language>
  <cp:lastModifiedBy>Rick</cp:lastModifiedBy>
  <dcterms:modified xsi:type="dcterms:W3CDTF">2015-08-24T00:08:00Z</dcterms:modified>
  <cp:revision>2</cp:revision>
  <dc:subject/>
  <dc:title>THE MYSTERY OF LOVE: (Cont’d)</dc:title>
</cp:coreProperties>
</file>