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The Theme Of Pronouns In Ephesian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Forward:</w:t>
      </w:r>
    </w:p>
    <w:p>
      <w:pPr>
        <w:pStyle w:val="Normal"/>
        <w:rPr>
          <w:rFonts w:ascii="Times New Roman" w:hAnsi="Times New Roman" w:cs="Times New Roman"/>
          <w:color w:val="000000"/>
          <w:sz w:val="24"/>
          <w:szCs w:val="24"/>
        </w:rPr>
      </w:pPr>
      <w:r>
        <w:rPr>
          <w:rFonts w:cs="Times New Roman"/>
          <w:color w:val="000000"/>
          <w:sz w:val="24"/>
          <w:szCs w:val="24"/>
        </w:rPr>
        <w:t xml:space="preserve">I should have given a brief overview. He shared this with me long before he did this detailed study. </w:t>
        <w:br/>
        <w:t xml:space="preserve">Read Ephesians, especially chapter 1 and consider this; </w:t>
        <w:br/>
        <w:t xml:space="preserve">- when Paul says you he means the nations </w:t>
        <w:br/>
        <w:t xml:space="preserve">- when he says we he means the Jews </w:t>
        <w:br/>
        <w:t xml:space="preserve">- and when he says us he means all of us. </w:t>
        <w:br/>
        <w:t>This generally makes sense and helped me a lot but it is not totally accurate all the way through. His study is an effort to sort out the patterns when it is such and when and how it changes, if I understand his poi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heme of Pronouns In Ephesia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ul’s use of pronouns in Ephesians seems unusual until we understand the pattern in which they appe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first three chapters of the book record a continual volleying of you and we statements, and there is some carryover of this characteristic into the latter chapters. Understanding who the you and the we represent is complicated by statements about us, which apply to both parties. But when we realize that Paul’s purpose for this method is to illustrate the letter’s theme of unity, the clouds begin to clear. Then we find satisfaction in seeing the structure of his epistle reflect its the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letter clearly names its intended recipients. It was written to believers of the nations— gentile believer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ph. 2:11-12: “Wherefore, remember that once you, the nations in flesh—who are</w:t>
        <w:br/>
        <w:t>termed ‘Uncircumcision’ by those termed ‘Circumcision,’ in flesh, made by hands—that you were, in that era, apart from Christ, being alienated from the citizenship of Israel, and guests of the promise covenants, having no expectation, and without God in the worl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ph. 2:13, 17, 19: “…you, who once are far off…”; “…you, those afar...”; “…you, guests and sojourner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ph. 3:1: “…I, Paul, the prisoner of Christ Jesus for you, the natio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ph. 4:17: “By no means are you still to be walking according as those of the nations also are walking…”</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cause believers from the nations lacked the background of Judaism, knowledge of Christ’s ministry, and knowledge of the changes that took place in God’s relationship to Israel, they needed instruction in their new life of faith. Paul instructs them by comparing and contrasting them with Israel, and by guiding them into the new relationship with God that they share with believing Jews. So when Paul speaks of we he is usually speaking of himself and believing Jew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will divide the first three chapters of the book into four sections (1:3-2:10; 2:1-10; 2:11-22; 3:1-4: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first three sections we will show that Paul begins by comparing the we and you</w:t>
        <w:br/>
        <w:t xml:space="preserve">statements, and then he concludes by combining the we and you into a corporate us—into a unity. His repeated return to the divided state immediately after speaking of the unified state is what causes the confusion with ident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ul also changes his order of approach after the first s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irst section, Paul speaks of believing Jews first, and then joins the believing Gentiles to them, following the historical order. But in the following sections he speaks of the Gentiles first. This change of order may add to the confu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urth section is different. It summarizes the first three sections rather than</w:t>
        <w:br/>
        <w:t>focusing primarily on joining the groups of believing Jews and Gentile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ordant Version will be used in outlines of the text to make correspondences in the original language more readily appar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two verses (1:1-2) will be omitted, as they form the introduction to the letter in Paul’s customary fash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n the introduction Paul speaks of the gentile believers as unified with the Jewish believers. He addresses them as being in the position which this letter will confirm them to be. Immediately following this introduction he speaks of Jews and Gentiles in separate groups. This unannounced shift, like the others in the letter, adds to the confusion of who is being addresse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God’s Calling</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Blessed be the God and Father of our Lord Jesus Christ, Who blesses us with every spiritual blessing among the celestials, in Chri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 “according as He chooses us in Him before the disruption of the worl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1 “we to be holy and flawless in His sigh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2 “in love designating us beforehand for the place of a son for Him through Christ Jes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in accord with the delight of His will,”</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2 “for the laud of the glory of His grace, which graces us in the Belove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is preliminary outline we wish to identify the central focus of the verses. Paul begins by blessing the God Who blesses us, and he closes by applauding the glory of God’s grace which blessed 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1 &amp; A2). This blessing and glory is the result of God choosing according to the delight of His will (B1 &amp; B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entral focus, in the C members is the calling to be sons of God. Sonship to God includes the life of faith now, glorification, and the tenancy of service in eonian life. So we have titled this section God’s Calling.</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s Allotmen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in Whom [Christ] we are having the deliverance through His blood, the forgiveness of offenses in accord with the riches of His grace, which He lavishes on 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 “in all wisdom and prudence making known to us the secret of His will (in accord with His delight, which He purposed in Him)”</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to have an administration of the complement of the eras, to head up all in the Christ—both that in the heavens and that on the earth—</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in Him in Whom our lot was cast also, being designated beforehand according to the</w:t>
        <w:br/>
        <w:t>purpose of the of the One Who is operating all in accord with the counsel of His will,”</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2 “that we should be for the laud of His glory, who are pre-expectant in the Chri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we are looking for Paul’s focus in these verses. He begins by speaking of the deliverance that comes through the lavish application of God’s grace, and closes by applauding God’s glory (A1 &amp; A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oth of the B members speak of God’s w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central focus (C) is the administration of the complement of the eras—the administration of universal affairs in the remaining periods of the eons. We call this God’s allotment for several reasons. The administration will be populated by those whom God has purchased with the blood of Christ. They will be His servants administrating His will. We will note a little later the allusion to Israel of old who was also called God’s allotment. Currently the kingdoms of this world are subject to Satan, but in t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lement of the eras those who rule will be God’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od’s Power for the Believing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In Whom you also—on hearing the word of truth, the evangel of your salvation”</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in Whom on believing also, you are sealed with the Holy Spirit of promise (which is an earnest of the enjoyment or our allotmen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2 “to the deliverance of that which has been procured) for the laud of His glory!”</w:t>
        <w:br/>
        <w:t>These words are a great pivot point in what Paul has to say. For the moment we will just notice the sealing with the Holy Spirit which came upon them in believing. This is the focal point of vv. 13 and 14. With these focal points identified, we will find them in the larger outline and see that they are balanced by Paul’s pray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1: Ephesians 1:3-2:10</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God’s Calling: “God…blesses us…in Christ…He chooses us in Him…we to be holy and flawless…us…for the place of a son for Him through Christ Jesus…for the laud of the glory of His grace which graces us in the Beloved” (1:3-6).</w:t>
        <w:br/>
      </w:r>
    </w:p>
    <w:p>
      <w:pPr>
        <w:pStyle w:val="Normal"/>
        <w:rPr/>
      </w:pPr>
      <w:r>
        <w:rPr>
          <w:rFonts w:cs="Times New Roman" w:ascii="Times New Roman" w:hAnsi="Times New Roman"/>
          <w:color w:val="000000"/>
          <w:sz w:val="24"/>
          <w:szCs w:val="24"/>
        </w:rPr>
        <w:t>B1 God’s allotment: “…we are having the deliverance through His blood…He lavishes on us…making known to us the secret of His will…in Him…to have 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ministration…to head up all in the Christ…in Him in Whom our lot was cast…that we should be for the laud of His glory, [we] who are pre-expectant in the Christ” (1:7-12).</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1 God’s power for the believing: “In Whom [Christ] you also—on hearing…the evangel of your salvation—in Whom on believing also, you are sealed with the Holy Spirit of promise Who is an earnest…of our allotment…for the laud of His glory” (1:13-14 caps on Holy Spirit and Who mine).</w:t>
        <w:br/>
      </w:r>
    </w:p>
    <w:p>
      <w:pPr>
        <w:pStyle w:val="Normal"/>
        <w:rPr/>
      </w:pPr>
      <w:r>
        <w:rPr>
          <w:rFonts w:cs="Times New Roman" w:ascii="Times New Roman" w:hAnsi="Times New Roman"/>
          <w:color w:val="000000"/>
          <w:sz w:val="24"/>
          <w:szCs w:val="24"/>
        </w:rPr>
        <w:t>D1 Paul’s prayer: “…this faith of yours in the Lord Jesus, and that for all t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ints…giving thanks for you…that…God…may be giving you a spirit of wisdom and revelation in the realization of Him, the eyes of your heart…enlightened, for you to</w:t>
        <w:br/>
        <w:t>perceive…” three things. (1:15-18)</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2 God’s Calling: “…for you to perceive what is the expectation of His calling” (1:18).</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God’s Allotment: “…for you to perceive…the riches of the glory…of His allotmen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2 God’s power for the believing: “…for you to perceive…the transcendent</w:t>
        <w:br/>
        <w:t>greatness of His power for us who are believing, in accord with the operation</w:t>
        <w:br/>
        <w:t>…operative in the Christ” (1:18-20).</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w let’s consider the structure of the outline above. A1, B1 and C1 all end with a statement of laud or applause to the glory of God. That statement divides the top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irst three sections are all saturated with references to Christ. All the blessings that come upon believers are in and through Chr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s A1 and B1 are generously sprinkled with the first person plural pronouns—we, us and our. These pronouns refer to Paul and Jewish believers who had faith in Christ before the evangel of grace went to the na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 closes with a reference to “we…who are pre-expectant in the Chri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12). This statement reinforces the position that the first person pronouns refer to Jewish believers, because in Ephesians 2:12 the nations are described as previously having no expectation. The Jews had an expectation of the Messiah long before the nations were brought in.</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this point some are likely to think it foolish that these first person pronouns refer to Jewish believers, because it might seem that such a position removes gentile believers from the company of those chosen in Christ before the disruption of the world. That is not the case at all. All the members of the body of Christ were chosen in Him in that distant past time. But if we understand Paul to be referencing the Jewish believers in vv. 3-12, then it makes perfect sense for him to be praying for the gentile believers to realize their calling to be sons of God with the Jewish believers as he does in vv. 15- 18. And the administration mentioned in vv. 7-12 is Christ’s allotment in which believers share, and it is called God’s allotment among the saints. That is the second thing Paul prays for the believers of the nations, as well as all the saints, to perce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 A1, the description of God’s calling, is Paul’s first petition of prayer in A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B1, the description of God’s allotment, is Paul’s second petition of prayer</w:t>
        <w:br/>
        <w:t xml:space="preserve">in B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should notice that the mention of the phrase “His allotment among the saints” (v.18) is an allusion to Deuteronomy 32:9: “For the portion of Yahweh is His people; Jacob is the line of His allotment.” The nation of Israel was created by the exodus from Egy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 creates through redemption as He is seen doing in Ephesians, where, through the evangel of grace He is creating a new humanity.</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have seen the relationship that A1 and B1 have with A2 and B2. C1 brings a change, and it is balanced by a change in the prayer also. A1 and B1 are lengthy descriptions when compared with the brief mention of their topics in Paul’s prayer. In contrast with this C1 is quite short in comparison with the large illustrative context in Paul’s prayer that will balance it. That material will be displayed in a chart following. But first, let us consider C1.</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f we could remove 20 centuries of history and familiarity from our minds, we might be able to see verses 13 and 14 with the shocking surprise and change that they probably conveyed to many of their first readers. In C1 (vv. 13-14) the pronouns change to second person: you, your, and you. This marks a change in which Paul is speaking directly to those believers of the nations who were intended as the primary recipients of the let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that twice the words “in Whom” are us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se refer to Chr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st as all blessing to the Jewish believers came in and through Christ, so also all blessing and benefit to the Gentile believers comes in and through Christ. This is a unifying facto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notice that there is another pronoun in this section: our (v. 14). This is the surprise. Paul is saying, “You Gentiles, upon believing the true word of the evangel, are sealed with the Holy Spirit, Who is the earnest of the possession of our allotment! The Spirit was promised to us Jews upon the coming of the Messiah and a national repentance and turning to God, but you Gentiles get the Spirit for just believing! You have the divine certification that you possess what was promised to 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 Pentecost the Spirit came upon the disciples in the upper room, and invested them with power. After that many other believers received the Spirit through the laying on of hands by the disciples. Now believing Gentiles are receiving the Spirit, not by the laying on of hands or baptism or anything else except simple sincere belief. They need no Jewish mediation to receive this blessing! Paul is uniting the Gentile believers to the Jewish believers when he explains that God is giving them the earnest of the Spirit that was promised to the Jews. The Jews and the Gentiles are becoming co- enjoyers of an allotment in Chr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two important ideas in this C1 section that should be remembered when we look at the corresponding section of the prayer: (1) belief, and, (2) the earnest of</w:t>
        <w:br/>
        <w:t>the Spirit to supply power to believer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C2 concerns the third thing that Paul prayed for the Gentile believers and all saints to perceive: “…for you to perceive…the transcendent greatness of His power for us who are believing, in accord with the operation of the might of His strength” (v.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3:7 the evangel granted to Paul was in accord with God’s powerful op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3:16 Paul prays for them to be strengthened with power in the man with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3:20 the One Who is able to do superexcessively above all that we are requesting</w:t>
        <w:br/>
        <w:t>or apprehending operates according to the power that is operative in us. Paul emphatically relates the power he speaks of to the Spirit of Go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we may digress briefly, a story from the life of Jeremiah (chapter 32) is most fitting her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remiah had been thrown into prison for preaching that Judah should submit to Babylonian authority. His cousin Hanamel came to him, telling him he had the right to redeem a piece of property in Anathoth.</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n the Babylonian empire was about to come and devastate the country, it was no time to buy real estate. But God told Jeremiah to buy it. He did so. He got two copies of the deed, one with the official seal on it and one open copy. He instructed his assistant Baruch to put these in an earthenware vessel so they could be stored without damage for a long time. “For thus says Yahweh of hosts, Elohim of Israel: Houses, fields and vineyards shall again be acquired in this land. (Jer. 32:15 CV)” There was still</w:t>
        <w:br/>
        <w:t>a long time before the days of joy and peace would come, but the seal—as an earnest of what would be—was stored in an earthen ves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ul spoke of the evangel of grace as a great creative act of God:“…for the God Who says that, out of darkness light shall be shining, is He Who shines in our hearts, with</w:t>
        <w:br/>
        <w:t>a view to the illumination of the knowledge of the glory of God in the face of Jesus Chr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w we have this treasure in earthen vessels that the transcendence of the power may be of God and not of us” (2 Cor. 4:6-7 CV). These verses from 2 Corinthians have several thoughts in common with our passage in Ephesia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how is it that we are to perceive the transcendent greatness of God’s power for us believer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we were dependent upon our own abilities or understanding to fathom God’s power for believers, we could only fail. Fortunately Paul has given us an example and the means of comparing to it that will allow us to visualize and perceive God’s great power for us. We are given the example of God’s power operating in Christ, and then we are shown how that same power will be employed for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ul is careful to use the same words and similar expressions to prevent us from missing the point. We have not yet been fully invested with this power, but we have the earnest and the fullness is coming. God’s power operating in Christ God’s power for believers</w:t>
        <w:br/>
        <w:t>Rousing Him (Christ) from among the dead 1:20 Though we were once in sin, He vivifies us and rouses us together in Christ 2:1-5 Seating Him at His right among celestials, up</w:t>
        <w:br/>
        <w:t>over every sovereignty, authority…every name named 1:21 Seats us together among the celestials in Christ Jesus 2:6 Not only in this eon, but also in that which is impending 1:21 That in the oncoming eons He should be displaying the transcendent riches of His grace in His kindness to us in Christ Jesus 2:7 The transcendent greatness of His power for The transcendent riches of His grace in His  us…which is operative in Christ 1:19, 20 kindness to us in Christ Jesus 2:7</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s power in The Headship of Christ: Ecclesia:</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 gives Him, as Head over all to the ecclesia, the complement of the One completing the all in all 1:23 God’s power in believers under Christ’s Headship: Personal: Saved in grace through faith, not of ourselves, but God’s approach present so no one can boast</w:t>
        <w:br/>
        <w:t>2:8, 9</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s power in the Headship of Christ: Universal</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subjects all under His feet, the One completing the all in all. 1:23</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s power in believers under Christ’s Headship: Outwar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His achievement are we, being created in Christ Jesus for good works, which God makes ready beforehand, that we should be walking in them. 2:10</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we do nothing more than notice the repeated words and phrases, we can begin to perceive the transcendent power of God for believers. Christ and believers are roused; Christ and believers are seated among the celestials; Christ and believers will give their greatest display of power in the coming eons; while Christ displays the transcendent greatness of God’s power in operation, we will display the transcendent riches of His grace; Christ’s headship is spoken of with relationship to two realms—His body (the ecclesia) and all creation, and believer’s service under the headship of Christ is spoken of in two realms—the inward and the outwar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s the first section of Ephesians: 1:3-2:10. It begins with believers of the nations and</w:t>
        <w:br/>
        <w:t>believers of the Jews identified separately, and it ends with them being joined as Christ’s body and complement—built from the wounded Man. Notice that the three areas of discussion all relate to God as the Source: God’s calling, God’s allotment and God’s pow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will now look at the second section we wish to view, which is contained in the first section as a part of it: 2:1-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this second section Paul will again look at the nations and Jews separately, and</w:t>
        <w:br/>
        <w:t>then as joined together. So again, the pronouns will first speak of separate groups and then bring them together as one group.</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nominal Outline of Ephesians 2:1-10 : And you,</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being dead to your offenses and si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 in which once you walke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1 in accord with the eon of this worl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1 in accord with the chief of the jurisdiction of the ai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1 the spirit now operating in the sons of stubbornnes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2 (among whom we also all behaved ourselves onc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2 in the lusts of our flesh,</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2 doing the will of the flesh and of the comprehension,</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and were, in our nature, children of indignation, even as the re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2 being dead to the offenses and lust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lso,</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t Go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Being rich in mercy, because of His vast love with which He loves 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3 vivifies us together in Christ (in grace are you save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3 and rouses us togeth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3 and seats us together among the celestials, in Christ Jes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3 that, in the oncoming eons, He should be displaying the transcendent riches of His grace in His kindness to us in Christ Jes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4 For in grace, through faith, are you save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4 and this is not out of you; it is God’s approach present, not of works,</w:t>
        <w:br/>
        <w:t>lest anyone should be boasting.</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4 For His achievement are w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being created in Christ Jesus for good works, which God makes ready beforehand, that we should be walking in them.</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rst segment of the outline, A1 through E1, describes the former behavior of you gentile believers. Paul speaks of their condition as being under the influence of evil spiritual powers. At other times he had said of them that, “…God…Who, in bygone generations, leaves all the nations to go their ways…” though they were not left without the divine revelation in nature (Acts 14:16; cf. 17:26-30).</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nd result was a condition described as “sons of stubbornness.” Then he switches to we believers of the Israelite nation, saying that they too behaved themselves as sons of stubborn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his description of the Jewish believers, though it exhibits the same stubbornness, is differ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cause of their covenant with the true God, he does not speak of them as under the sway of evil spirits, but describes them as subject to the lusts of the flesh. This emphasizes their failure to keep the la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mparison of A1 through E1 with A2 through E2 will bear out this difference. Paul endears himself to the gentile believers in all this and promotes the unity of the two groups, because his conclusion is clear that neither group has earned or possessed any position of superiority. And both groups have graciously entered the condition of being dead to their offenses and sins/lust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2 statement is out of position from its place in the text. It seems that Paul rushes ahead to the “Yet God…” statement out of joy and gratitude for God’s blessed intervention in human affair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n, to balance the descriptions and show the equality of the two groups, he inserts it lat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chiasm shows what God is doing with the two diverse groups—Jewish believers and Gentile believers. So God is in contrast with the pronouns you and 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also that all 4 of the A statements have the word be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Gentile believers and we Jewish believers have come into a condition of being dead to our offenses, lusts and sins, because God, being rich in mercy and love, saved and blessed us all. And not only did He save and bless, but the outline shows also that He has unified the you and the we into an us. This unification is part of the fourth being—“being created in Christ Jes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ul will delay using the term that describes what the two are being created into—the “new humanity,” until after he more clearly defines and identifies the we and you as circumcision and uncircumcision.</w:t>
        <w:br/>
        <w:br/>
        <w:t>Notice now the threefold repetition of “us together.” This unification of we and you is part of God’s work. It shows the equality in blessing to both parties, and it points to Paul’s teaching of the new creation. One reason the evangel, or gospel, of grace is tied to the new creation, is because it transforms humanity into a unit, as humanity was at the beginning, before the creation of the Israelite nation and before the division of languages and nations at Bab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 is a new beginning in Christ, instead of in Adam. The nation Israel was to be a type of Christ, and thus was given the commission of being a blessing to all na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timately, under the headship of Christ, a renewed Israel will work in that ministry of unification. God is one, and humanity, His image, must also be one. This requires recreation. And just as Adam had a complement through whom he brought about a new humanity, so also God fathers a new humanity through Christ and His complement, the church, or, ecclesia.</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final segment of the chiasm, the D4 and C4 are designated to you believing Genti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ul notes that their salvation is of grace and did not originate in them. He then insinuates that such is the case with believing Israelites also, with the phrase: “lest anyone should boast. The word anyone brings Jews and Gentiles together. On the unity of the word anyone he finishes with a we that includes both Jew and gentile. We are God’s achievement, and we should be walking in the good works He has</w:t>
        <w:br/>
        <w:t xml:space="preserve">prepar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Paul first describes the work of the God Who is rich in mercy and love with 5 unifying us’s, 3 of which are given as us together. These 5 are balanced by 2 you’s, 1 anyone, and 2 w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econd chiasm also shows unity by having a single E member (E3) instead of two E members (E1, E2) like the first chiasm.</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this outline of 2:1-10 progresses, the same three elements of the chapter 1 section can be seen. The calling of God is seen in the change that comes to Jews and Gentiles, changing them from sons of stubbornness to those who are dead to their offenses and sins. God’s allotment is behind the thoughts of their being vivified and seated among the celestials in a place of authority. God’s transcendent power will be displayed through their servic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have looked at two sections and seen them both move from division to unity. Though they overlap, they each have a separate mess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irst section viewed everything as from G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views the actions of the two groups and showed how God acted to bring them together through Chr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will move now to the third section: 2:11-22. This section is cast in the form of a progression through tim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phesians 2:11-22 Wherefore, remember that once you, the nations in flesh— who are termed “Uncircumcision” by those termed “Circumcision,” in flesh, made by hands—</w:t>
        <w:br/>
        <w:t>that you were in that era, apart from Christ, being alienated from the citizenship of Israel,</w:t>
        <w:br/>
        <w:t>and guests of the promise covenants, having no expectation, and without God in the world. Yet now, in Christ Jesus, you, who once are far off, are become near by the blood of Christ. For He is our Peace, Who makes both one, and razes the central wall of the barrier (the enmity in His flesh), nullifying the law of precepts in decrees, that He should be creating the two, in Himself, into one new humanity, making peace; and should be reconciling both in one body to God through the cross, killing the enmity in it. And, coming, He brings the evangel of peace to you, those afar, and peace to those near.</w:t>
        <w:br/>
        <w:t>For through Him we both have had the access, in one spirit, to the Father. Consequently, then, no longer are you guests and sojourners, but are fellow-citizens of the saints and belong to God’s family, being built on the foundation of the apostles and prophets,</w:t>
        <w:br/>
        <w:t>the capstone of the corner being Christ Jesus Himself, in Whom the entire building, being connected together, is growing into a holy temple in the Lord: in Whom you also are being built together for God’s dwelling place, in spiri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first the time progression that accompanies these thoughts: “Wherefore, remember that once you…you were in that era…Yet now, in Christ Jesus, you, who once…no longer are you…you also are being built together for God’s dwelling place, in spirit.” All these time elements are closest to the left margin in the outlin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s were apart from the covenant (circumcision), apart from the lineage of the promised Seed, and to sum it up, “without God in the wor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divisions of the flesh here, and they are nullified in the death of Christ by the destruction of His fle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there are also other divisions, because Christ not only made peace with God for those who were afar off, but He also made peace for those who were, according to the flesh, ne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at benefit is not to become part of God’s chosen people, Israel, but it is to become part of the family of God. The great benefit is not to be granted access to an authorized temple building, but to be built together and become the dwelling place of G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d built a woman out of the injury to a man, and He is building Christ’s complement out of the crucified Saviou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the mention of circumcision and uncircumcision we are reminded of the covenant idea and of the calling to be God’s people, a kingdom of priests and a holy nation (Ex. 19:5-6). But their allotment is not that of citizenship in the land of Canaan, or service in the tabernacle or temple of Solomon. God’s transcendent power will be displayed as they are built together into the very dwelling place of God. So our threefold theme of (1) calling, (2) allotment, (3) and blessings of power and life through belief,</w:t>
        <w:br/>
        <w:t>continues through this section also.</w:t>
        <w:b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phesians 3:1-4:6</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ection of Ephesians, 3:1-4:6, is the fourth and final section we will consider in this study.</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person pronoun occurs 14 times in this section in the CV, and the word ethnos (nations or Gentiles) occurs 3 times. The flow of thought may be more difficult to follow in this section, so close attention to the outline will be helpfu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ul is not beginning with two groups here and bringing them together into one. Rather, he is speaking to the gentile believers, reminding them of what he said in the first three chapters, and moving ahead into their future ministry and the ultimate unity of the new</w:t>
        <w:br/>
        <w:t>humanity.</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rst two chiasms begin and end with reference to Paul and his ministry (A1, A3, A4: there is no A2 because it would be unnecessarily redundant to identify Paul twice in a r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third chiasm (A5, A6) the identity of Paul is replaced with references to God the Father, since that portion of the outline forms a pray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nal chiasm again returns to the identification of Paul (A7). These make the</w:t>
        <w:br/>
        <w:t>divisions in the outlin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theme in the first two sections is education concerning the ministry committed to Pau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the phrases: “by revelation the secret is made known to me:” “you…are able to apprehend my understanding in the secret;” “in other generations is not made known;” “it was now revealed;” “through the evangel;” “to bring the untraceable riches of Christ;” “which has been concealed from the eons;” “that now may be made know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ddition to making known there are several mentions of the administration that was committed to Paul: “the grace of God that is given to me;” “the secret is made known to me;” “the gratuity of the grace of God, which is granted to me;” “To me…was granted this grac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may, at first glance, appear to be a lot of repetition without significant benefit. But the repetition is the means whereby the outline can be identified, and the outline then shows the focal points which bring home the main message of the section. Repetition may be the most frequently used structural method of biblical emphasis. It is certainly one which possesses a wide variety of forms. The point to be realized is that if the Scriptures say something in two different ways they more than double the information that they provide. Through comparison and contrast similarities can provide much</w:t>
        <w:br/>
        <w:t>addition insigh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would like to leave the outline of this section as a unit to facilitate comparisons of the lines and thoughts. Therefore we will comment on the first chiasm and then follow with comments on the others after the outline. Both B1 and B2 speak of God’s grace being granted to Pau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gift is described as both an administration and a gratuity. Both C1 and C2 give descriptions of the grace bestowed, one calling it a former secret now revealed and the other the evangel of which Paul became the dispenser. The focus of the chiasm is a statement that the nations are to be three things—the same three things which the petitions of Paul’s prayer requested in the first chapter. The joint body is a reference to the calling as sons of God that they share with Jewish believers. The joint allotment they</w:t>
        <w:br/>
        <w:t>are to enjoy is a place in the administration of the complement of the eras. It is a place in the group which goes by the name of God’s allotment. The joint partakers of the promise in Christ is referred to by Paul in a couple of ways. Sometimes it is the promise of life eonian (Tit. 1:2; 1 Tim. 4:8; 2 Tim. 1:1), and sometimes it is the promise of the Spirit (Gal. 3:14; Eph. 1:13). Ephesians 1:13 is the contextual 10 reference. So Paul begins with a summary of what he expressed before and uses it as a launching pad to</w:t>
        <w:br/>
        <w:t>go much furth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On this behalf I, Paul, the prisoner of Christ Jesus for you, the natio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 since you surely hear of the administration of the grace of God that is given to me for you, for by revelation the secret is made known to me (according as I write before, in brief, by which you who are reading are able to apprehend my understanding in the secret of the Chri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1 secret of the Christ, which, in other generations, is not made known to the sons of humanity as it was now revealed to His holy apostles and prophets) in [by] Spirit (caps on</w:t>
        <w:br/>
        <w:t>Spirit min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1 the nations are to be joint enjoyers of an allotment, and a joint body, and joint partakers of the promise in Christ Jes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2 through the evangel of which I became the dispens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in accord with the gratuity of the grace of God, which is granted to me in accord with His powerful operation.</w:t>
        <w:br/>
        <w:t>A3 To me, less than the least of all saints, was granted this grace: to bring the untraceable riches of Christ to the natio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3 and to enlighten all as to what is the administration of the secre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3 which has been concealed from the eons in God, Who creates all,</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3 that now may be made known to the sovereignties and the authorities among the celestials, through the ecclesia, the multifarious wisdom of Go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4 in accord with the purpose of the eons, which He makes in Christ Jesus, our Lor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4 in Whom we have boldness and access with confidence through His faith.</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Wherefore I am requesting you not to be despondent at those of my afflictions for your sake which are your glory.</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5 On this behalf am I bowing my knees to the Father of our Lord Jesus Christ, after Whom every kindred in the heavens and on earth is being name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5 that He may be giving you, in accord with the riches of His glory to be made staunch with power, through His Spirit [cap mine], in the man within,</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5 Christ to dwell in your hearts through faith, that you, having been rooted and grounded in love, should be strong to grasp, together with all the saint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5 what is the breadth and length and depth and height—to know the love of Christ as well which transcends knowledg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6 that you may be completed for the entire complement of Go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6 Now to Him Who is able to do superexcessively above all that we are requesting or</w:t>
        <w:br/>
        <w:t>apprehending, according to the power that is operating in 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6 to Him be glory in the ecclesia and in Christ Jesus for all the generations of the eon of the eons! Amen!</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7 I am entreating you, then, I, the prisoner of the Lor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7 to walk worthily of the calling with which you were called, with all humility and meekness, with patience, bearing with one another in lov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7 endeavoring to keep the unity of the spirit with the tie of peac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7 one body and one spirit, according as you were called also with one expectation of your calling: one Lord, one faith, one baptism, one God and Father of all, Who is over</w:t>
        <w:br/>
        <w:t>all and through all and in all.</w:t>
        <w:br/>
        <w:t xml:space="preserve">The second chiasm opens and closes with descriptions of Paul and his ministry (A3, A4). The C members carry a double similar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3 speaks of the secret concealed from the eons in God Who creates a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4 speaks of the purpose of the eons which God makes in Christ. Both speak of the eons and of creating or mak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cause the A and C members have such clearly discernable similarities, we can</w:t>
        <w:br/>
        <w:t>look with confidence for a relationship between the B members, though it may not be lying on the surf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3 speaks of Paul’s commission to enlighten all about the administration of the secr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o we look for the relationship of that to having boldness and access through Christ’s fai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y simply it is our standing in the administration of the secret, and that standing being in Christ, that gives us boldness in the access bestowed upon u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cal point of the second chiasm (D3) is that the multifarious wisdom of God may now be made known to the sovereignties and authorities among the celestials. This multifarious wisdom is revealed through the administration of the secret. The balance of the first and second chiasms is apparent 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1 and D1 the secret of Christ was unknown in previous generations of humanity, but</w:t>
        <w:br/>
        <w:t xml:space="preserve">was now revealed to His holy apostles and prophe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3 and D3 the administration of the secret was concealed from the eons, but now it may be made known through the ecclesia to the sovereignties and authorities among the celestials. It was hidden on earth and in heaven, and now it is revealed on earth</w:t>
        <w:br/>
        <w:t xml:space="preserve">and in heaven (cf. 1:1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1 and D1 it was the secret of Christ, and in C3 and D3 it was the administration of the secret. The administration of the secret includes the employment of those who</w:t>
        <w:br/>
        <w:t xml:space="preserve">were chosen and called, who were made members of the administration, and who are recipients of life and Spirit as promised in Chr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D3, in speaking of the celestials is an enlargement on D1 which speaks of the planning and development stages of the administration of the secre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5 &amp; A6: God, the Father of our Lord, Jesus Christ, is the beginning and closing identity of the third chiasm. It begins with the mention of every kindred (patria—a fatherhood) of beings in the heavens and on earth receiving a name from the divine Father. This speaks of their coming into relationship with Him, a process accomplished through the administration of the complement of the er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losing statement calls for Him to be glorified in the ecclesia and in Christ, unto all the generations of the eon of the eons. This is the final eon of the eonian times, the closing eon of the complement of the eras (1:10). This eon occurs after the great white throne judg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 appears to be the final judgment of the eonian times, so we have no expectation that humanity will continue to procreate during that eon. (If more were born would they not need a final judgment al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asoning leads us to understand that all the generations of the eon of the eons is a term describing those raised at the great white thr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ing the final eon these generations will be reconciled to God.</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 will be the reason for them receiving a name, not from their patria—fatherhood of the old creation, but from the Father of the family of God (2:19). Glory will go to the Father through Christ and the ecclesia. This indicates their instrumentality in the reconciliation of all during the final eon. The mention of the eon of the eons also relates this third chiasm back to the second, which mentioned the eons and the purpose of the eon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5 &amp; B6: The B members of this chiasm both refer to God’s power strengthening us and</w:t>
        <w:br/>
        <w:t xml:space="preserve">operating in us. It is by His power that we will be instruments of the reconciliation of all to H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od’s power works wondrously in ways that we might not normally associate with power. Strengthened with His power within, we will be strong to grasp—to realize the breadth, length, depth and height of the administration of the secret. That power operating in us will bring us to see Him doing through us things superexcessively above all that we are requesting or apprehend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ye has never seen, the ear has never heard, and the heart of man has never aspired to the things God has prepared for the ones loving Him (1 Cor. 2:9), yet He is even now revealing them to us. His power brings us to know the love of Christ, that we may be completed, with all the saints, for the entire complement of God (C5, C6, D5).</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5 is the focal point of the third chiasm. The dimensions might be taken as a way of saying that we will come to an unlimited grasp of God’s purpose and its fulfillment in the administration of the secr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we will also venture a possible understanding of them. In chapters 1 and 2 we have seen a great emphasis on the Gentiles being included with the Jews in God’s purpose of the secr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hows the breadth of the secret. There are no human limitations. It is broad enough to encompass 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ter in chapter 2 we saw an emphasis on the expansion of God’s purpose over ti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om beginning to consummation it grows to encompass all. That is the length. The depth could be representative of the resurrection to the great white throne, and the reconciliation of all that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reaches to the lowest grave. None are missed below. Here in the third chapter Paul has given additional information on the celestial beings. None of them are above the blessings of the administration of the secret. They are all under Christ and blest by Him. That is the height—it encompasses all, even the highe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grasping the dimensions of this glorious outcome of the cross, we can come to know the love of Christ—the knowledge-transcending love of Chri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have closed the outline at 4:6 where Paul launches into the means of equipping and</w:t>
        <w:br/>
        <w:t xml:space="preserve">maturing the body in the current era. What we have in 4:1-6 is half of a chiasm—we have A7-D7, but no items numbered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7 Paul returns to the original identity of himself in A1—the prisoner—except</w:t>
        <w:br/>
        <w:t xml:space="preserve">that he is the prisoner of the Lord instead of Christ Jes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nge in titles for Christ speaks of our position as His serva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7 brings us the exhortation to walk in a manner that is worthy of the calling God has called us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7 follows with an exhortation to keep the unity of the Spirit. And the final focal</w:t>
        <w:br/>
        <w:t>point, D7, describes that unity.</w:t>
        <w:br/>
      </w:r>
    </w:p>
    <w:p>
      <w:pPr>
        <w:pStyle w:val="Normal"/>
        <w:rPr/>
      </w:pPr>
      <w:r>
        <w:rPr>
          <w:rFonts w:cs="Times New Roman" w:ascii="Times New Roman" w:hAnsi="Times New Roman"/>
          <w:color w:val="000000"/>
          <w:sz w:val="24"/>
          <w:szCs w:val="24"/>
        </w:rPr>
        <w:t>So here are the focal poi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first is the list of three things that we have followed from chapter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e joint body— our call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Enjoyment of a joint allotment—participation in the administration of the secr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Joint partakers of the promise in Christ Jesus—partakers in the life and reception of God’s Spiri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focal point was to be a channel through which the celestials would come to know the multifarious wisdom of G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hree points of the first chiasm are the reason we can be that channel.</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hird focal point was to grasp, with all the saints, the dimensions of the administration of the secret, and to grasp the knowledge-transcending love of Christ. I don’t believe we will accomplish that grasping until we have lived out our participation in it. We can see much of it now, but experience will enhance our vision with depth and clarity, making it all wondrously new.</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urth focal point speaks of our approach to grasping these things now. The sevenfold unity of the Spirit lists the characteristics which guide us to live out now the things we will experience in glorification.</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26:00Z</dcterms:created>
  <dc:creator>Rick</dc:creator>
  <dc:description/>
  <cp:keywords/>
  <dc:language>en-US</dc:language>
  <cp:lastModifiedBy>Rick</cp:lastModifiedBy>
  <dcterms:modified xsi:type="dcterms:W3CDTF">2015-11-20T01:44:00Z</dcterms:modified>
  <cp:revision>5</cp:revision>
  <dc:subject/>
  <dc:title>The Theme of Pronouns In Ephesians</dc:title>
</cp:coreProperties>
</file>