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TAL APPLIC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atly complete all information below. All applicants over the age of 18 must complete and sign their own applic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nts full name___________________________________Phone #___________________DOB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ocial Security #____________________Drivers License #____________________State________Exp.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Address________________________________City___________________State_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urrent Landlords Name__________________________________Landlords 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Address__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vious Landlords Name__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Yr______Make____________Model_____________________State/License Plate #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sent Employer_____________________________Position__________________Mo. 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#__________________How long at job_________Other income/sourc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ployers Address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and type of Pets___________________________Have you ever been party to an eviction? [ ] Yes  [ ]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al References</w:t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_____Dat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eived from applicant the non-refundable sum of $____dollars to pay for tenant screening service from A.C.B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ccurate Credit Bureau Phone 512 285 6078 Fax 512 285 6336</w:t>
        <w:br/>
        <w:t>www.accuratecredit.com</w:t>
      </w:r>
    </w:p>
    <w:sectPr>
      <w:type w:val="nextPage"/>
      <w:pgSz w:w="12240" w:h="15840"/>
      <w:pgMar w:left="180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15:00Z</dcterms:created>
  <dc:creator>Mike Paoletti</dc:creator>
  <dc:description/>
  <cp:keywords/>
  <dc:language>en-US</dc:language>
  <cp:lastModifiedBy>Laura Hayes</cp:lastModifiedBy>
  <cp:lastPrinted>2000-04-09T17:58:00Z</cp:lastPrinted>
  <dcterms:modified xsi:type="dcterms:W3CDTF">2019-04-14T21:15:00Z</dcterms:modified>
  <cp:revision>2</cp:revision>
  <dc:subject/>
  <dc:title>RENTAL APPLICATION</dc:title>
</cp:coreProperties>
</file>