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oining clauses (sentences)</w:t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These interactive cards are intended for children to practically join clauses using the range of subordinating conjunctions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 clauses are colour matched so that the children match the clauses together. The words are coloured red to show these are conjunction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vide pairs/groups of children with a set of these cut into clauses and the same number of conjunction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et the children investigate which could match together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iscuss their combinations and the punctuation needed at the beginning and at the end of the clauses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per nouns and the personal pronoun ‘I’ are modelled with a capital letter so the children see these with a capital letter whether at the beginning or in the middle of the clause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Encourage the children to manipulate the subordinate clause and place at the start of the clause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t will need to be discussed and clarifying which is the subordinate clause and which is the main clause at this point. </w:t>
      </w:r>
    </w:p>
    <w:p>
      <w:pPr>
        <w:pStyle w:val="Normal"/>
        <w:numPr>
          <w:ilvl w:val="0"/>
          <w:numId w:val="1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hat is the different effect to the reader when the subordinate clause is at the front compared to when the main clause is at the front? </w:t>
      </w:r>
    </w:p>
    <w:p>
      <w:pPr>
        <w:pStyle w:val="Normal"/>
        <w:numPr>
          <w:ilvl w:val="0"/>
          <w:numId w:val="1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hat punctuation would be needed in the clause now that the subordinate clause is at the start of the clause?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Year 3, do not worry about explaining that this is a fronted adverbial or the punctuation needed after a fronted adverbial – the natural manipulation is helping support future depth of understanding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00"/>
                <w:szCs w:val="100"/>
              </w:rPr>
              <w:t>Lisa drinks coffee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she is in the kitchen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00"/>
                <w:szCs w:val="100"/>
              </w:rPr>
              <w:t>it started snowing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John put on his scarf and gloves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00"/>
                <w:szCs w:val="100"/>
              </w:rPr>
              <w:t>James put on a hat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it was raining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Jane couldn’t go to school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she had a bad cold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Sarah stayed inside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the rain stopped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would you like something to eat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it is very late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let’s have a cup of coffee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we have a couple of minutes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I’ve found somewhere to live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  <w:tr>
        <w:trPr>
          <w:trHeight w:val="1985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I’ll send you my address</w:t>
            </w:r>
          </w:p>
          <w:p>
            <w:pPr>
              <w:pStyle w:val="Normal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488"/>
        <w:gridCol w:w="2759"/>
        <w:gridCol w:w="5247"/>
      </w:tblGrid>
      <w:tr>
        <w:trPr>
          <w:trHeight w:val="3528" w:hRule="exac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20"/>
                <w:szCs w:val="120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before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20"/>
                <w:szCs w:val="120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a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20"/>
                <w:szCs w:val="120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while</w:t>
            </w:r>
          </w:p>
        </w:tc>
      </w:tr>
      <w:tr>
        <w:trPr>
          <w:trHeight w:val="3528" w:hRule="exac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since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onc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until</w:t>
            </w:r>
          </w:p>
        </w:tc>
      </w:tr>
      <w:tr>
        <w:trPr>
          <w:trHeight w:val="3528" w:hRule="exac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although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FFFF"/>
                <w:sz w:val="144"/>
                <w:szCs w:val="144"/>
              </w:rPr>
              <w:t>wheneve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6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9:00Z</dcterms:created>
  <dc:creator>LHoward</dc:creator>
  <dc:description/>
  <cp:keywords/>
  <dc:language>en-US</dc:language>
  <cp:lastModifiedBy>Diane Stinson</cp:lastModifiedBy>
  <cp:lastPrinted>2025-06-02T19:42:00Z</cp:lastPrinted>
  <dcterms:modified xsi:type="dcterms:W3CDTF">2025-06-18T17:50:00Z</dcterms:modified>
  <cp:revision>3</cp:revision>
  <dc:subject/>
  <dc:title>Lisa loves coffee</dc:title>
</cp:coreProperties>
</file>