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oining clauses (sentences)</w:t>
      </w:r>
    </w:p>
    <w:p>
      <w:pPr>
        <w:pStyle w:val="Normal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These interactive cards are intended for children to practically join clauses using the range of conjunctions – coordinating and subordinating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e clauses are colour matched so that the children match the clauses together. The words are coloured red to show these are conjunctions.</w:t>
      </w:r>
    </w:p>
    <w:p>
      <w:pPr>
        <w:pStyle w:val="Normal"/>
        <w:rPr/>
      </w:pPr>
      <w:r>
        <w:rPr>
          <w:rFonts w:cs="Arial"/>
          <w:sz w:val="32"/>
          <w:szCs w:val="32"/>
        </w:rPr>
        <w:t>Although they do not need to know this terminology at this stage in the National Curriculum, it will support the transition for this understanding moving into Key Stage 2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vide pairs/groups of children with a set of these cut into clauses and the same number of conjunction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et the children investigate which could match together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iscuss their combinations and the punctuation needed at the beginning and at the end of the clauses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per nouns and the personal pronoun ‘I’ are modelled with a capital letter so the children see these with a capital letter whether at the beginning or in the middle of the clause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The children may place the subordinate clause at the start of the clause – this is a natural progression. It may be a good opportunity to clarify which is the subordinate clause and which is the main clause at this point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 not worry about explaining that this is a fronted adverbial or the punctuation needed after a fronted adverbial – the natural manipulation is helping support future depth of understanding as they should see that the clauses starting with ‘and’, ‘but’ and ‘or’ cannot be moved to the front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John loves football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he hates rugby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I dropped it on the floor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I could not eat the sweet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illy is sad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t is raining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Jill came tumbling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Jack fell down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we can stay in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we can go out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you are good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you will receive presents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Bob lives on the moon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aliens live on the moon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6770"/>
      </w:tblGrid>
      <w:tr>
        <w:trPr>
          <w:trHeight w:val="358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an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but</w:t>
            </w:r>
          </w:p>
        </w:tc>
      </w:tr>
      <w:tr>
        <w:trPr>
          <w:trHeight w:val="358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whe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if</w:t>
            </w:r>
          </w:p>
        </w:tc>
      </w:tr>
      <w:tr>
        <w:trPr>
          <w:trHeight w:val="358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 xml:space="preserve">that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or</w:t>
            </w:r>
          </w:p>
        </w:tc>
      </w:tr>
      <w:tr>
        <w:trPr>
          <w:trHeight w:val="3585" w:hRule="exact"/>
        </w:trPr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because</w:t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alkboar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5:00Z</dcterms:created>
  <dc:creator>LHoward</dc:creator>
  <dc:description/>
  <cp:keywords/>
  <dc:language>en-US</dc:language>
  <cp:lastModifiedBy>Diane Stinson</cp:lastModifiedBy>
  <cp:lastPrinted>2009-03-16T21:35:00Z</cp:lastPrinted>
  <dcterms:modified xsi:type="dcterms:W3CDTF">2025-06-18T17:36:00Z</dcterms:modified>
  <cp:revision>3</cp:revision>
  <dc:subject/>
  <dc:title>Lisa loves coffee</dc:title>
</cp:coreProperties>
</file>