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re alarmed by the Trump administration’s attacks on the Constitution, the rule of law, and the very foundations of our democracy, you’re not alone.</w:t>
      </w:r>
    </w:p>
    <w:p>
      <w:pPr>
        <w:pStyle w:val="Normal"/>
        <w:rPr/>
      </w:pPr>
      <w:r>
        <w:rPr/>
        <w:t>We’ve seen Trump ignore court orders, issue unlawful executive actions, and use the powers of his office to punish critics and undermine fair elections. Due process has been tossed aside. Meanwhile, Congress has stood by, allowing the balance of power to erode.</w:t>
      </w:r>
    </w:p>
    <w:p>
      <w:pPr>
        <w:pStyle w:val="Normal"/>
        <w:rPr/>
      </w:pPr>
      <w:r>
        <w:rPr/>
        <w:t>That’s why we’ve come together to form </w:t>
      </w:r>
      <w:r>
        <w:rPr>
          <w:b/>
          <w:bCs/>
        </w:rPr>
        <w:t>Ragtag, </w:t>
      </w:r>
      <w:r>
        <w:rPr/>
        <w:t>a bipartisan group of concerned citizens, led by veterans, committed to defending the Constitution when those in power will not. Our name is a nod to the ragtag band of patriots in the Continental Army, and to the fact that we’re a diverse, grassroots coalition united by a common mission: to stand up for American democracy before it’s too late.</w:t>
      </w:r>
    </w:p>
    <w:p>
      <w:pPr>
        <w:pStyle w:val="Normal"/>
        <w:widowControl/>
        <w:bidi w:val="0"/>
        <w:spacing w:lineRule="auto" w:line="276" w:before="0" w:after="160"/>
        <w:rPr/>
      </w:pPr>
      <w:r>
        <w:rPr/>
        <w:t>If you believe Congress must do its job—and that those who refuse to defend the Constitution should face consequences at the ballot box—join us: </w:t>
      </w:r>
      <w:hyperlink r:id="rId2" w:tgtFrame="_blank">
        <w:r>
          <w:rPr>
            <w:rStyle w:val="InternetLink"/>
          </w:rPr>
          <w:t>https://ragtag.liv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gtag.l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8:00Z</dcterms:created>
  <dc:creator>Kurt Webber</dc:creator>
  <dc:description/>
  <cp:keywords/>
  <dc:language>en-US</dc:language>
  <cp:lastModifiedBy>Kurt Webber</cp:lastModifiedBy>
  <dcterms:modified xsi:type="dcterms:W3CDTF">2025-05-13T12:49:00Z</dcterms:modified>
  <cp:revision>1</cp:revision>
  <dc:subject/>
  <dc:title/>
</cp:coreProperties>
</file>