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are as concerned about the Trump administration’s illegal actions and lack of respect for the Constitution and the Rule of Law as I am, here is a group you may want to join. The group’s name is Ragtag and it symbolizes their connection to the ragtag group of patriots in the Continental Army who fought to bring freedom and the Rule of Law to our country.  Ragtag is also a diverse, "ragtag" group of patriots of all political affiliations who are dedicated to preventing our Constitution and the Rule of Law from being subverted and weakened. </w:t>
      </w:r>
    </w:p>
    <w:p>
      <w:pPr>
        <w:pStyle w:val="Normal"/>
        <w:rPr/>
      </w:pPr>
      <w:r>
        <w:rPr/>
        <w:t>We have seen Trump issue executive orders that violate the law, ignore or resist court orders and push the limits of executive power. What makes this profoundly disturbing situation even worse is that the members of the U.S. Congress, who took an oath to “support and defend the Constitution of the United States against all enemies, foreign and domestic” are forfeiting their role of being a co-equal branch of government to act as a curb on excesses by the current administration.</w:t>
      </w:r>
    </w:p>
    <w:p>
      <w:pPr>
        <w:pStyle w:val="Normal"/>
        <w:rPr/>
      </w:pPr>
      <w:r>
        <w:rPr/>
        <w:t xml:space="preserve">Ragtag is a non-partisan group of concerned citizens, led by Veterans, that have come together to demand that members of Congress honor their oath to support and defend the Constitution by resisting the abuses of power and illegal activities of the Trump Administration. This effort is being led by Veterans since we swore the same oath to support and defend the Constitution and are thus upset that so many members of Congress are failing to do this. </w:t>
      </w:r>
    </w:p>
    <w:p>
      <w:pPr>
        <w:pStyle w:val="Normal"/>
        <w:widowControl/>
        <w:bidi w:val="0"/>
        <w:spacing w:lineRule="auto" w:line="276" w:before="0" w:after="160"/>
        <w:rPr/>
      </w:pPr>
      <w:r>
        <w:rPr/>
        <w:t>If you are interested in joining Ragtag, go to https://ragtag.live. We want enough voices to tell members of Congress that, in the next election, they will bear the consequences for not defending the Constit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30:00Z</dcterms:created>
  <dc:creator>Kurt Webber</dc:creator>
  <dc:description/>
  <cp:keywords/>
  <dc:language>en-US</dc:language>
  <cp:lastModifiedBy>Kurt Webber</cp:lastModifiedBy>
  <dcterms:modified xsi:type="dcterms:W3CDTF">2025-05-12T16:34:00Z</dcterms:modified>
  <cp:revision>3</cp:revision>
  <dc:subject/>
  <dc:title/>
</cp:coreProperties>
</file>