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8"/>
        <w:gridCol w:w="784"/>
        <w:gridCol w:w="116"/>
        <w:gridCol w:w="916"/>
        <w:gridCol w:w="614"/>
        <w:gridCol w:w="1350"/>
        <w:gridCol w:w="143"/>
        <w:gridCol w:w="1387"/>
        <w:gridCol w:w="1530"/>
        <w:gridCol w:w="1440"/>
        <w:gridCol w:w="798"/>
        <w:gridCol w:w="642"/>
        <w:gridCol w:w="1170"/>
        <w:gridCol w:w="1478"/>
        <w:gridCol w:w="243"/>
        <w:gridCol w:w="765"/>
      </w:tblGrid>
      <w:tr>
        <w:trPr>
          <w:trHeight w:val="360" w:hRule="atLeast"/>
        </w:trPr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9510395" cy="31115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GION 10 UIL High School Choir Solo &amp; Ensemble Contest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aturday, February 1,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.6pt;height:26.25pt;mso-wrap-distance-left:9.05pt;mso-wrap-distance-right:9.05pt;mso-wrap-distance-top:0pt;mso-wrap-distance-bottom:0pt;margin-top:0.05pt;mso-position-vertical-relative:text;margin-left:-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ION 10 UIL High School Choir Solo &amp; Ensemble Contest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turday, February 1,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953262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26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ll MEDIUM ENSEMBLES must use Judge #1.  Small ensembles are highly encouraged to use Judge #1 or a TMAA judge (*).  Judge #9 is the piano judge (note the “P” beside the schools listed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.6pt;height:23.2pt;mso-wrap-distance-left:9.05pt;mso-wrap-distance-right:9.05pt;mso-wrap-distance-top:0pt;mso-wrap-distance-bottom:0pt;margin-top:6.4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l MEDIUM ENSEMBLES must use Judge #1.  Small ensembles are highly encouraged to use Judge #1 or a TMAA judge (*).  Judge #9 is the piano judge (note the “P” beside the schools listed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1 - TMA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3 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4 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5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6 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7 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8 *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Judge #9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-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0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– P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0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– P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1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– P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1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2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3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3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2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berty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4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787A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m-Fa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- 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4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– 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:5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– 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0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ngefiel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– 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0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FFC000" w:val="clear"/>
              </w:rPr>
              <w:t>Libert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1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1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2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0E2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ridge 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3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3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4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4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:5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berty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0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0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1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1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2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3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grav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1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ederland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36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04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ountz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42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04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ountz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48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04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ountz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:54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04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ountz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04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ountz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0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rdin Jeff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564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morial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1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(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uds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mbert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dor - M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1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est Bro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6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2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39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umont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N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:30 PM</w:t>
            </w:r>
          </w:p>
        </w:tc>
        <w:tc>
          <w:tcPr>
            <w:tcW w:w="1146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LUNCH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 – 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:3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 – S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:3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:4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Maratre;Calibri" w:hAnsi="Maratre;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:4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:5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0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1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1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2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ivingst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3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CM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3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4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B2B1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ilsb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4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:5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0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1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206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y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1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2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3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3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4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4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:5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0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1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1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2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3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3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4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4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:5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06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12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18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24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:3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720" w:right="36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aratre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ectiona">
    <w:name w:val="subsectiona"/>
    <w:basedOn w:val="Normal"/>
    <w:qFormat/>
    <w:pPr>
      <w:shd w:fill="FFFFFF" w:val="clear"/>
      <w:spacing w:before="280" w:after="280"/>
    </w:pPr>
    <w:rPr>
      <w:color w:val="000080"/>
    </w:rPr>
  </w:style>
  <w:style w:type="paragraph" w:styleId="Paragraph1">
    <w:name w:val="paragraph1"/>
    <w:basedOn w:val="Normal"/>
    <w:qFormat/>
    <w:pPr>
      <w:shd w:fill="FFFFFF" w:val="clear"/>
      <w:spacing w:before="280" w:after="280"/>
      <w:ind w:left="720" w:hanging="0"/>
    </w:pPr>
    <w:rPr>
      <w:color w:val="000080"/>
    </w:rPr>
  </w:style>
  <w:style w:type="paragraph" w:styleId="Subparagrapha">
    <w:name w:val="subparagrapha"/>
    <w:basedOn w:val="Normal"/>
    <w:qFormat/>
    <w:pPr>
      <w:shd w:fill="FFFFFF" w:val="clear"/>
      <w:spacing w:before="280" w:after="280"/>
      <w:ind w:left="1440" w:hanging="0"/>
    </w:pPr>
    <w:rPr>
      <w:color w:val="000080"/>
    </w:rPr>
  </w:style>
  <w:style w:type="paragraph" w:styleId="Sectionheading">
    <w:name w:val="sectionheading"/>
    <w:basedOn w:val="Normal"/>
    <w:qFormat/>
    <w:pPr>
      <w:spacing w:before="280" w:after="280"/>
    </w:pPr>
    <w:rPr>
      <w:b/>
      <w:bCs/>
      <w:color w:val="00008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43:00Z</dcterms:created>
  <dc:creator>lynnda castolenia</dc:creator>
  <dc:description/>
  <cp:keywords/>
  <dc:language>en-US</dc:language>
  <cp:lastModifiedBy>Nelson Nolden</cp:lastModifiedBy>
  <cp:lastPrinted>2024-02-02T07:51:00Z</cp:lastPrinted>
  <dcterms:modified xsi:type="dcterms:W3CDTF">2025-01-23T15:43:00Z</dcterms:modified>
  <cp:revision>2</cp:revision>
  <dc:subject/>
  <dc:title>                          </dc:title>
</cp:coreProperties>
</file>