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STEMS REVIEW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>Patient Name: _______________________   #: __________     Date: ____/_____/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hank you for completing this detailed health history.  Please </w:t>
      </w:r>
      <w:r>
        <w:rPr>
          <w:rFonts w:cs="Arial" w:ascii="Arial" w:hAnsi="Arial"/>
          <w:b/>
          <w:sz w:val="18"/>
        </w:rPr>
        <w:t>circle</w:t>
      </w:r>
      <w:r>
        <w:rPr>
          <w:rFonts w:cs="Arial" w:ascii="Arial" w:hAnsi="Arial"/>
          <w:sz w:val="18"/>
        </w:rPr>
        <w:t xml:space="preserve"> each individual answer and provide additional information when indicated.  Include both </w:t>
      </w:r>
      <w:r>
        <w:rPr>
          <w:rFonts w:cs="Arial" w:ascii="Arial" w:hAnsi="Arial"/>
          <w:b/>
          <w:bCs/>
          <w:i/>
          <w:iCs/>
          <w:sz w:val="18"/>
        </w:rPr>
        <w:t>past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b/>
          <w:bCs/>
          <w:i/>
          <w:iCs/>
          <w:sz w:val="18"/>
        </w:rPr>
        <w:t>present</w:t>
      </w:r>
      <w:r>
        <w:rPr>
          <w:rFonts w:cs="Arial" w:ascii="Arial" w:hAnsi="Arial"/>
          <w:sz w:val="18"/>
        </w:rPr>
        <w:t xml:space="preserve"> conditions.  If you are not sure what a question means, leave it blank.  The doctor will review it with you later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>Please return the completed form to the receptionist or your intern when you are finished.  Thank yo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108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948" w:type="dxa"/>
        <w:jc w:val="left"/>
        <w:tblInd w:w="-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538"/>
        <w:gridCol w:w="90"/>
        <w:gridCol w:w="180"/>
        <w:gridCol w:w="264"/>
        <w:gridCol w:w="6"/>
        <w:gridCol w:w="2600"/>
        <w:gridCol w:w="1088"/>
        <w:gridCol w:w="94"/>
      </w:tblGrid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TableHeading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gridSpan w:val="8"/>
            <w:tcBorders/>
            <w:shd w:fill="000000" w:val="clear"/>
          </w:tcPr>
          <w:p>
            <w:pPr>
              <w:pStyle w:val="Normal"/>
              <w:spacing w:before="40" w:after="0"/>
              <w:ind w:left="12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Family History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ete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yroid disease, Type: ____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berculosi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dney disease, Type: ____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blood pressure, high cholesterol,</w:t>
            </w:r>
          </w:p>
          <w:p>
            <w:pPr>
              <w:pStyle w:val="Normal"/>
              <w:spacing w:before="40" w:after="0"/>
              <w:ind w:left="12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or triglyceride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27" w:hanging="0"/>
              <w:rPr/>
            </w:pPr>
            <w:r>
              <w:rPr>
                <w:rFonts w:cs="Arial" w:ascii="Arial" w:hAnsi="Arial"/>
                <w:sz w:val="18"/>
              </w:rPr>
              <w:t xml:space="preserve">Heart Attack, other heart disease, </w:t>
            </w:r>
          </w:p>
          <w:p>
            <w:pPr>
              <w:pStyle w:val="Normal"/>
              <w:spacing w:before="40" w:after="0"/>
              <w:ind w:left="1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 _____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culoskeletal disease</w:t>
            </w:r>
          </w:p>
          <w:p>
            <w:pPr>
              <w:pStyle w:val="Normal"/>
              <w:spacing w:before="40" w:after="0"/>
              <w:ind w:left="1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__________________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cer Type: ___________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oke, aneurysm, blood clot, deep vein thrombosis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eoporosi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family history</w:t>
            </w:r>
          </w:p>
          <w:p>
            <w:pPr>
              <w:pStyle w:val="Normal"/>
              <w:spacing w:before="40" w:after="0"/>
              <w:ind w:left="1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0" w:type="dxa"/>
            <w:gridSpan w:val="8"/>
            <w:tcBorders/>
            <w:shd w:fill="000000" w:val="clear"/>
          </w:tcPr>
          <w:p>
            <w:pPr>
              <w:pStyle w:val="Normal"/>
              <w:spacing w:before="40" w:after="0"/>
              <w:ind w:left="12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ient’s Current General History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2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nt weight change,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   or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y?_________________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uch?  _________ lb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3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going fever / chill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4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c unexplained sweat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5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llergies ( please mark symptoms )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mia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7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eding / bruising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8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ise / fatigue / weaknes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9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V positive – with / without symptoms?               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ed by          Date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left="19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0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r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pe: _________________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omnia, sleeping difficulty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general history</w:t>
            </w:r>
          </w:p>
          <w:p>
            <w:pPr>
              <w:pStyle w:val="Normal"/>
              <w:spacing w:before="4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8"/>
            <w:tcBorders/>
            <w:shd w:fill="000000" w:val="clear"/>
          </w:tcPr>
          <w:p>
            <w:pPr>
              <w:pStyle w:val="Normal"/>
              <w:spacing w:before="40" w:after="0"/>
              <w:ind w:left="19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ocrine History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023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t / cold intolerance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024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yroid conditions: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ypo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Hyper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5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ete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lin Dependent</w:t>
            </w:r>
          </w:p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</w:rPr>
              <w:t>Non-Insulin Dependent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028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ck surgery / irradiation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029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glandular condition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8"/>
            <w:tcBorders/>
            <w:shd w:fill="000000" w:val="clear"/>
          </w:tcPr>
          <w:p>
            <w:pPr>
              <w:pStyle w:val="Normal"/>
              <w:spacing w:before="40" w:after="0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ye / Ear / Nose / Throat</w:t>
            </w:r>
          </w:p>
        </w:tc>
      </w:tr>
      <w:tr>
        <w:trPr>
          <w:trHeight w:val="98" w:hRule="atLeast"/>
        </w:trPr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0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ve Lense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1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yes redden, swell, tear, or itch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it due to allergies?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2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eye pain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3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ract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oma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ched Retina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ular Degeneration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Visual Condition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8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ulty hearing / deafnes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9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ing in ears / dizzines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0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 growths / discharge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1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 pain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2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sebleed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3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in ability to smell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4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eezing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5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e growths / discharge / post nasal drip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6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e pain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7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us pain / congestion / infection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8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nose condition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9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arseness / throat pain or sorenes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0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in voice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1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ulty chewing or swallowing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2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larged / painful glands, where?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3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in ability to taste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wths / lesions in mouth or throat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al condition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throat or mouth condition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8"/>
            <w:tcBorders/>
            <w:shd w:fill="000000" w:val="clear"/>
          </w:tcPr>
          <w:p>
            <w:pPr>
              <w:pStyle w:val="Normal"/>
              <w:spacing w:before="40" w:after="0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rointestinal System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7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nge in appetite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   or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8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intolerance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9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sea / vomiting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0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omiting blood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tic ulcer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ed by                      Date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2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gestion / heartburn / </w:t>
            </w:r>
          </w:p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essive belching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3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ominal pain (stomach)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ominal swelling / bloating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nge in bowel habits or stool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lor, consistency etc.)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6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rrhea / Constipation / IB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7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rni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Hiata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Femoral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Inguinal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ed by                      Date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you have surgery?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9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rrhoid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bladder disease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ed by                      Date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you have surgery?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2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 disease</w:t>
            </w:r>
          </w:p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pe? _________________________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ed by                     Date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3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reas disorder / inflammation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4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hol intake  Type: ______________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: _______________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5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gastrointestinal condition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8"/>
            <w:tcBorders/>
            <w:shd w:fill="000000" w:val="clear"/>
          </w:tcPr>
          <w:p>
            <w:pPr>
              <w:pStyle w:val="Normal"/>
              <w:spacing w:before="40" w:after="0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lmonary System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076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</w:rPr>
              <w:t>Difficulty breathing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077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gh / hacking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078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gh up blood / phlegm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079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ezing / asthma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080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uberculosis / TB exposure / TB test 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 X-Ray   Date: _____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081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iratory infections or pneumonia</w:t>
            </w:r>
          </w:p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</w:rPr>
              <w:t>Diagnosed by              Date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082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garette smoking:  past / present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ly # _____     # years 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083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tobacco use:   past / present</w:t>
            </w:r>
          </w:p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igar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Pipe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Chewing tobacco   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ly # _______     # years 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084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TextBodyIndent"/>
              <w:spacing w:before="40" w:after="0"/>
              <w:ind w:left="180" w:hanging="0"/>
              <w:rPr/>
            </w:pPr>
            <w:r>
              <w:rPr>
                <w:sz w:val="18"/>
              </w:rPr>
              <w:t>Exposure to dangerous fumes, toxic chemicals or excessive pollution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 _________________________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: _______________________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tion: _____________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085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pulmonary condition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8"/>
            <w:tcBorders/>
            <w:shd w:fill="000000" w:val="clear"/>
          </w:tcPr>
          <w:p>
            <w:pPr>
              <w:pStyle w:val="Normal"/>
              <w:spacing w:before="40" w:after="0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diovascular System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ness of breath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 exercise?     Y     N    </w:t>
            </w:r>
          </w:p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me of day _____  How often 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7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st discomfort / pain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__________________________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often _____________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pitations ____________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ma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_________________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0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nting / loss of consciousnes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clots, deep vein thrombosis, aneurysm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2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calf pain while walking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often _______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blood pressure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4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cholesterol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triglyceride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ing medication to control?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ed by              Date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7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t heart or vascular disease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 __________________________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osed by                       Date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098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eumatic fever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osed by                       Date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099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heart / circulatory condition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8"/>
            <w:tcBorders/>
            <w:shd w:fill="000000" w:val="clear"/>
          </w:tcPr>
          <w:p>
            <w:pPr>
              <w:pStyle w:val="Normal"/>
              <w:spacing w:before="40" w:after="0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inary System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t urination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times per day ____   # per night ____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ly fluid intake ___________ 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d thirst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ary urgency / pain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in urine (color, blood, etc.)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esitancy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ulty in holding urine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thral discharge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ary tract infection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ed by              Date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 disease / Stone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ed by              Date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dney / flank (side) pain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vic pain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vic mas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genitourinary condition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6" w:type="dxa"/>
            <w:gridSpan w:val="7"/>
            <w:tcBorders/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asts (Male and Female)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13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st lumps / mass / growths / pain / tendernes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14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ples in breast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15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 in color / size / shape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16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</w:rPr>
              <w:t>Nipple discharge / bleeding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17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breast condition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66" w:type="dxa"/>
            <w:gridSpan w:val="7"/>
            <w:tcBorders/>
            <w:shd w:fill="000000" w:val="clear"/>
          </w:tcPr>
          <w:p>
            <w:pPr>
              <w:pStyle w:val="Normal"/>
              <w:spacing w:before="40" w:after="0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oductive System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18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ital lesions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19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ital mass / growths / pain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genital condition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reproductive issue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36" w:type="dxa"/>
        <w:jc w:val="left"/>
        <w:tblInd w:w="-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82"/>
        <w:gridCol w:w="456"/>
        <w:gridCol w:w="82"/>
        <w:gridCol w:w="188"/>
        <w:gridCol w:w="82"/>
        <w:gridCol w:w="188"/>
        <w:gridCol w:w="82"/>
        <w:gridCol w:w="2518"/>
        <w:gridCol w:w="1088"/>
        <w:gridCol w:w="82"/>
      </w:tblGrid>
      <w:tr>
        <w:trPr>
          <w:cantSplit w:val="true"/>
        </w:trPr>
        <w:tc>
          <w:tcPr>
            <w:tcW w:w="4766" w:type="dxa"/>
            <w:gridSpan w:val="9"/>
            <w:tcBorders/>
            <w:shd w:fill="000000" w:val="clear"/>
          </w:tcPr>
          <w:p>
            <w:pPr>
              <w:pStyle w:val="Normal"/>
              <w:spacing w:before="40" w:after="0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n / Hair / Nail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cs="Arial" w:ascii="Arial" w:hAnsi="Arial"/>
                <w:sz w:val="18"/>
                <w:szCs w:val="18"/>
              </w:rPr>
              <w:t>122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hange in skin texture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cs="Arial" w:ascii="Arial" w:hAnsi="Arial"/>
                <w:sz w:val="18"/>
                <w:szCs w:val="18"/>
              </w:rPr>
              <w:t>123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hange in skin temperature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cs="Arial" w:ascii="Arial" w:hAnsi="Arial"/>
                <w:sz w:val="18"/>
                <w:szCs w:val="18"/>
              </w:rPr>
              <w:t>124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xcessive skin dryness or perspiration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cs="Arial" w:ascii="Arial" w:hAnsi="Arial"/>
                <w:sz w:val="18"/>
                <w:szCs w:val="18"/>
              </w:rPr>
              <w:t>125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nusual skin coloration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cs="Arial" w:ascii="Arial" w:hAnsi="Arial"/>
                <w:sz w:val="18"/>
                <w:szCs w:val="18"/>
              </w:rPr>
              <w:t>126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ashes / itching / lesions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cs="Arial" w:ascii="Arial" w:hAnsi="Arial"/>
                <w:sz w:val="18"/>
                <w:szCs w:val="18"/>
              </w:rPr>
              <w:t>127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kin growths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cs="Arial" w:ascii="Arial" w:hAnsi="Arial"/>
                <w:sz w:val="18"/>
                <w:szCs w:val="18"/>
              </w:rPr>
              <w:t>128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le changes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cs="Arial" w:ascii="Arial" w:hAnsi="Arial"/>
                <w:sz w:val="18"/>
                <w:szCs w:val="18"/>
              </w:rPr>
              <w:t>129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kin Cancer           Location: </w:t>
            </w:r>
          </w:p>
          <w:p>
            <w:pPr>
              <w:pStyle w:val="Normal"/>
              <w:spacing w:before="40" w:after="0"/>
              <w:ind w:left="-630" w:firstLine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cs="Arial" w:ascii="Arial" w:hAnsi="Arial"/>
                <w:sz w:val="18"/>
                <w:szCs w:val="18"/>
              </w:rPr>
              <w:t>130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kin Pain               Location:</w:t>
            </w:r>
          </w:p>
          <w:p>
            <w:pPr>
              <w:pStyle w:val="Normal"/>
              <w:spacing w:before="40" w:after="0"/>
              <w:ind w:left="-630" w:firstLine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cs="Arial" w:ascii="Arial" w:hAnsi="Arial"/>
                <w:sz w:val="18"/>
                <w:szCs w:val="18"/>
              </w:rPr>
              <w:t>131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hange in hair texture / condition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cs="Arial" w:ascii="Arial" w:hAnsi="Arial"/>
                <w:sz w:val="18"/>
                <w:szCs w:val="18"/>
              </w:rPr>
              <w:t>132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hange in hair growth or loss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cs="Arial" w:ascii="Arial" w:hAnsi="Arial"/>
                <w:sz w:val="18"/>
                <w:szCs w:val="18"/>
              </w:rPr>
              <w:t>133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hange in shape of fingernails or toenails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cs="Arial" w:ascii="Arial" w:hAnsi="Arial"/>
                <w:sz w:val="18"/>
                <w:szCs w:val="18"/>
              </w:rPr>
              <w:t>134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hange in color or condition of nails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rPr/>
            </w:pPr>
            <w:r>
              <w:rPr>
                <w:rFonts w:cs="Arial" w:ascii="Arial" w:hAnsi="Arial"/>
                <w:sz w:val="18"/>
                <w:szCs w:val="18"/>
              </w:rPr>
              <w:t>135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ind w:left="-630" w:firstLine="6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-630" w:firstLine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ther skin or hair conditions</w:t>
            </w:r>
          </w:p>
          <w:p>
            <w:pPr>
              <w:pStyle w:val="Normal"/>
              <w:spacing w:before="40" w:after="0"/>
              <w:ind w:left="-630" w:firstLine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-630" w:firstLine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66" w:type="dxa"/>
            <w:gridSpan w:val="9"/>
            <w:tcBorders/>
            <w:shd w:fill="000000" w:val="clear"/>
          </w:tcPr>
          <w:p>
            <w:pPr>
              <w:pStyle w:val="Heading3"/>
              <w:spacing w:before="40" w:after="0"/>
              <w:ind w:left="18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eurological System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36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ache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often?  _____________________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37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zures / Epilepsy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38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cs / involuntary twitches / spasms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39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tigo / Dizziness / feel faint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40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ss of sensation, sensory disturbance 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umbness or tingling)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41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usual weakness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42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 Trauma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                                Date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43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ke / multiple sclerosi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osed by                   Date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44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tebral disk rupture / herniation</w:t>
            </w:r>
          </w:p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</w:rPr>
              <w:t>Level (s)  ____________________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neurological condition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6" w:type="dxa"/>
            <w:gridSpan w:val="9"/>
            <w:tcBorders/>
            <w:shd w:fill="000000" w:val="clear"/>
          </w:tcPr>
          <w:p>
            <w:pPr>
              <w:pStyle w:val="Heading3"/>
              <w:spacing w:before="40" w:after="0"/>
              <w:ind w:left="18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usculoskeletal System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 stiffness / change in range of motion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 pain / ache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 swelling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9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le cramps / soreness / pain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scle weakness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le wasting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k pain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3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per back pain / mid back pain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4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 back pain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5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ock pain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6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houlder / arm / hand condition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side?        Left      Right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 ______________________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7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 / knee / ankle / foot condition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side?        Left      Right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 ______________________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8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tures / dislocation / sprain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                            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9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injuries, or traumas– include auto accidents(even minor ones), sports injuries and work related accident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dent                             Date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oporosis / Fibromyalgia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musculoskeletal / orthopedic condition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6" w:type="dxa"/>
            <w:gridSpan w:val="9"/>
            <w:tcBorders/>
            <w:shd w:fill="000000" w:val="clear"/>
          </w:tcPr>
          <w:p>
            <w:pPr>
              <w:pStyle w:val="Heading3"/>
              <w:spacing w:before="40" w:after="0"/>
              <w:ind w:left="180" w:hanging="0"/>
              <w:rPr/>
            </w:pPr>
            <w:r>
              <w:rPr>
                <w:bCs w:val="false"/>
                <w:sz w:val="22"/>
              </w:rPr>
              <w:t>Hospitalizations / Medications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2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?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zations, Emergency room visits, surgerie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y?                                  Date(s)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3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rrent medications or drugs (include prescription, over-the-counter or recreational)</w:t>
            </w:r>
          </w:p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cation                           Reason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6" w:type="dxa"/>
            <w:gridSpan w:val="9"/>
            <w:tcBorders/>
            <w:shd w:fill="000000" w:val="clear"/>
          </w:tcPr>
          <w:p>
            <w:pPr>
              <w:pStyle w:val="Heading3"/>
              <w:spacing w:before="40" w:after="0"/>
              <w:ind w:left="180" w:hanging="0"/>
              <w:rPr/>
            </w:pPr>
            <w:r>
              <w:rPr>
                <w:bCs w:val="false"/>
                <w:sz w:val="22"/>
              </w:rPr>
              <w:t>Mental / Psychological History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64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xiety / Bipolar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65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ression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66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italization for psychological care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67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DD / ADHD,/ retardation / impairment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psychological condition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6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70"/>
        <w:gridCol w:w="270"/>
        <w:gridCol w:w="3688"/>
      </w:tblGrid>
      <w:tr>
        <w:trPr>
          <w:trHeight w:val="297" w:hRule="atLeast"/>
          <w:cantSplit w:val="true"/>
        </w:trPr>
        <w:tc>
          <w:tcPr>
            <w:tcW w:w="4766" w:type="dxa"/>
            <w:gridSpan w:val="4"/>
            <w:tcBorders/>
            <w:shd w:fill="000000" w:val="clear"/>
          </w:tcPr>
          <w:p>
            <w:pPr>
              <w:pStyle w:val="Normal"/>
              <w:shd w:fill="000000" w:val="clear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et / Exercise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9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t a healthy diet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40" w:after="0"/>
              <w:ind w:left="2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ve an unusual appetite</w:t>
              <w:br/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larg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small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40" w:after="0"/>
              <w:ind w:left="2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ume caffeine </w:t>
            </w:r>
          </w:p>
          <w:p>
            <w:pPr>
              <w:pStyle w:val="Normal"/>
              <w:spacing w:before="40" w:after="0"/>
              <w:ind w:left="2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/day or wk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2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40" w:after="0"/>
              <w:ind w:left="2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ume alcohol  </w:t>
            </w:r>
          </w:p>
          <w:p>
            <w:pPr>
              <w:pStyle w:val="Normal"/>
              <w:spacing w:before="40" w:after="0"/>
              <w:ind w:left="2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/day or wk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40" w:after="0"/>
              <w:ind w:left="2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t junk food frequently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4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40" w:after="0"/>
              <w:ind w:left="2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a special diet</w:t>
            </w:r>
          </w:p>
          <w:p>
            <w:pPr>
              <w:pStyle w:val="Normal"/>
              <w:spacing w:before="40" w:after="0"/>
              <w:ind w:left="2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pe ______________________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40" w:after="0"/>
              <w:ind w:left="2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getarian    How long ________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40" w:after="0"/>
              <w:ind w:left="2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dietary supplements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40" w:after="0"/>
              <w:ind w:left="2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st supplements: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before="40" w:after="0"/>
              <w:ind w:left="2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before="40" w:after="0"/>
              <w:ind w:left="2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66" w:type="dxa"/>
            <w:gridSpan w:val="4"/>
            <w:tcBorders/>
            <w:shd w:fill="000000" w:val="clear"/>
          </w:tcPr>
          <w:p>
            <w:pPr>
              <w:pStyle w:val="Heading3"/>
              <w:spacing w:before="40" w:after="0"/>
              <w:ind w:left="18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mplants / Orthopedic Supports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77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st implants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78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cs="Arial" w:ascii="Arial" w:hAnsi="Arial"/>
                <w:sz w:val="18"/>
              </w:rPr>
              <w:t>Cardiac (pacemaker, etc.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179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int Implants / replacements / brace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? ______________________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 Implants / Supports </w:t>
              <w:br/>
              <w:t>(including heel or sole lifts)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? _______________________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s / Plates / Staples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 ______________________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476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91"/>
        <w:gridCol w:w="289"/>
        <w:gridCol w:w="3453"/>
      </w:tblGrid>
      <w:tr>
        <w:trPr>
          <w:cantSplit w:val="true"/>
        </w:trPr>
        <w:tc>
          <w:tcPr>
            <w:tcW w:w="4766" w:type="dxa"/>
            <w:gridSpan w:val="4"/>
            <w:tcBorders/>
            <w:shd w:fill="000000" w:val="clear"/>
          </w:tcPr>
          <w:p>
            <w:pPr>
              <w:pStyle w:val="Heading3"/>
              <w:spacing w:before="40" w:after="0"/>
              <w:ind w:left="18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ther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: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nything else you think we </w:t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d to know about you</w:t>
            </w:r>
          </w:p>
        </w:tc>
      </w:tr>
      <w:tr>
        <w:trPr>
          <w:trHeight w:val="530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F2F2F2" w:val="clear"/>
        <w:ind w:right="-18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F2F2F2" w:val="clear"/>
        <w:ind w:right="-180" w:hanging="0"/>
        <w:jc w:val="center"/>
        <w:rPr/>
      </w:pPr>
      <w:r>
        <w:rPr>
          <w:rFonts w:cs="Arial" w:ascii="Arial" w:hAnsi="Arial"/>
          <w:b/>
          <w:bCs/>
          <w:sz w:val="16"/>
        </w:rPr>
        <w:t>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F2F2F2" w:val="clear"/>
        <w:ind w:right="-18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F2F2F2" w:val="clear"/>
        <w:ind w:right="-1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Doctor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F2F2F2" w:val="clear"/>
        <w:ind w:right="-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F2F2F2" w:val="clear"/>
        <w:ind w:right="-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F2F2F2" w:val="clear"/>
        <w:ind w:right="-1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Doctor Signature</w:t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F2F2F2" w:val="clear"/>
        <w:ind w:right="-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F2F2F2" w:val="clear"/>
        <w:ind w:right="-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F2F2F2" w:val="clear"/>
        <w:ind w:right="-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tru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5400" w:leader="none"/>
        <w:tab w:val="right" w:pos="9720" w:leader="none"/>
      </w:tabs>
      <w:rPr/>
    </w:pPr>
    <w:r>
      <w:rPr>
        <w:rFonts w:cs="Arial" w:ascii="Arial" w:hAnsi="Arial"/>
        <w:b/>
        <w:bCs/>
        <w:sz w:val="16"/>
      </w:rPr>
      <w:t>DR. INITIALS _________</w:t>
      <w:tab/>
      <w:tab/>
      <w:t xml:space="preserve">pg.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4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</w:rPr>
      <w:tab/>
      <w:t>CASE HISTORY  HC 2040  07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5400" w:leader="none"/>
        <w:tab w:val="right" w:pos="9720" w:leader="none"/>
      </w:tabs>
      <w:rPr/>
    </w:pPr>
    <w:r>
      <w:rPr>
        <w:rFonts w:cs="Arial" w:ascii="Arial" w:hAnsi="Arial"/>
        <w:b/>
        <w:bCs/>
        <w:sz w:val="16"/>
      </w:rPr>
      <w:t>DR. INITIALS _________</w:t>
      <w:tab/>
      <w:tab/>
      <w:t xml:space="preserve">pg.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</w:rPr>
      <w:tab/>
      <w:t>CASE HISTORY  HC 2040  07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t>Patient Name: _________________________</w:t>
      <w:tab/>
      <w:t>File #: 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180" w:hanging="0"/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4:00Z</dcterms:created>
  <dc:creator>LIFE COLLEGE</dc:creator>
  <dc:description/>
  <cp:keywords/>
  <dc:language>en-US</dc:language>
  <cp:lastModifiedBy>Jacob Lewallen</cp:lastModifiedBy>
  <cp:lastPrinted>2017-02-02T12:24:00Z</cp:lastPrinted>
  <dcterms:modified xsi:type="dcterms:W3CDTF">2020-05-25T02:24:00Z</dcterms:modified>
  <cp:revision>2</cp:revision>
  <dc:subject/>
  <dc:title>CHIROPRACTIC EXAMINATION</dc:title>
</cp:coreProperties>
</file>