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NE LAKE HEIGHTS HOMEOWNERS ASSOCIATION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Subtitle"/>
        <w:rPr/>
      </w:pPr>
      <w:r>
        <w:rPr/>
        <w:t>COMPLAINT FORM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FOR VIOLATION OF THE RESTRICTIVE COVENANTS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Mail To:  Pine Lake Heights Homeowner’s Association,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>P.O. Box 22642, Lincoln, NE 68542-2642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Your name (print):</w:t>
        <w:tab/>
        <w:t>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Your address:</w:t>
        <w:tab/>
        <w:t xml:space="preserve">_________________________________________________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Lincoln, NE 6851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Your phone number:  _________________ E-mail: 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ddress of property where alleged violation is located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Note:  List only one address per complaint form.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________________________________________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Lincoln, NE 6851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ave you already contacted the owner of the property where the alleged violation is located to try to resolve the issue(s)?         Yes / No    (circle one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f yes, what was the outcome? 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Length of time violation has been occurring (if applicable): _________________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lease give a brief description of the alleged violation(s)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Include a citation to the section of the covenants that are not being followed.)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________________________________ </w:t>
        <w:tab/>
        <w:tab/>
        <w:tab/>
        <w:tab/>
        <w:tab/>
        <w:tab/>
        <w:tab/>
        <w:t>Association Member’s Signature</w: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15:00Z</dcterms:created>
  <dc:creator>Robert L. Ruyle</dc:creator>
  <dc:description/>
  <cp:keywords/>
  <dc:language>en-US</dc:language>
  <cp:lastModifiedBy>Brad</cp:lastModifiedBy>
  <cp:lastPrinted>2004-08-04T23:25:00Z</cp:lastPrinted>
  <dcterms:modified xsi:type="dcterms:W3CDTF">2012-03-19T02:15:00Z</dcterms:modified>
  <cp:revision>2</cp:revision>
  <dc:subject/>
  <dc:title>Pine Lake Heights Homeowners Association</dc:title>
</cp:coreProperties>
</file>