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73"/>
        <w:gridCol w:w="1226"/>
        <w:gridCol w:w="838"/>
        <w:gridCol w:w="848"/>
        <w:gridCol w:w="1095"/>
        <w:gridCol w:w="809"/>
        <w:gridCol w:w="773"/>
        <w:gridCol w:w="989"/>
      </w:tblGrid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urance Company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urer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urer Contact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act Phon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act Fax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ferrer Details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any Name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tal Address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ition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on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bile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x: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ail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rkers Details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B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ysical Address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tal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8"/>
              </w:rPr>
              <w:t>Same as physical Y / N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on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bile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laim No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ail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erpreter Require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f Yes</w:t>
            </w:r>
            <w:r>
              <w:rPr>
                <w:rFonts w:cs="Calibri" w:ascii="Calibri" w:hAnsi="Calibri"/>
                <w:b/>
                <w:sz w:val="22"/>
                <w:shd w:fill="D9D9D9" w:val="clear"/>
              </w:rPr>
              <w:t>, Language Spoken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ployment Details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ployer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ob/ Position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ysical Address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tal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8"/>
              </w:rPr>
              <w:t>Same as physical Y / N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act Person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 Injury Wk Hrs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act Phone: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rrent Hrs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Injury &amp; Nominated Treating Doctor Details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of Injury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jury/ Diagnosis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ctors Name (NTD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TD Ph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x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tal Address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jury/ Diagnosis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2"/>
              </w:rPr>
              <w:t>Please Tick Services Required (Insurer/ Case Manager/ Employer)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1Accent2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itial RTW Assessm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1Accent2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Workplace Assess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1Accent2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rgonomic Assessment: </w:t>
              <w:br/>
              <w:t>Work/ Home / Vehic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1Accent2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nctional Capacity Evalu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1Accent2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TW Case Managem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1Accent2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cational Assess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1Accent2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dical case conferen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1Accent2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L Assess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1Accent2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ork Capacity Assessment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1Accent2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her: ________________________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pproval is provided for the following amount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</w:t>
            </w:r>
          </w:p>
        </w:tc>
      </w:tr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Case Manager Approval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ition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any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1" w:hanging="0"/>
      <w:jc w:val="center"/>
      <w:rPr>
        <w:i/>
        <w:i/>
        <w:sz w:val="20"/>
      </w:rPr>
    </w:pPr>
    <w:r>
      <w:rPr>
        <w:i/>
        <w:sz w:val="20"/>
      </w:rPr>
      <w:t>Workcover Approval No: 717</w:t>
    </w:r>
  </w:p>
  <w:p>
    <w:pPr>
      <w:pStyle w:val="Normal"/>
      <w:ind w:left="2160" w:right="-631" w:firstLine="720"/>
      <w:rPr>
        <w:i/>
        <w:i/>
        <w:sz w:val="20"/>
      </w:rPr>
    </w:pPr>
    <w:r>
      <w:rPr>
        <w:i/>
        <w:sz w:val="20"/>
      </w:rPr>
      <w:t>3/38 Exchange Parade, Narellan NSW 2567</w:t>
    </w:r>
  </w:p>
  <w:p>
    <w:pPr>
      <w:pStyle w:val="Normal"/>
      <w:ind w:right="-631" w:hanging="0"/>
      <w:jc w:val="center"/>
      <w:rPr/>
    </w:pPr>
    <w:r>
      <w:rPr>
        <w:i/>
        <w:sz w:val="20"/>
      </w:rPr>
      <w:t>Phone:  02 4647 9995  Fax: 02 4646 1000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7" w:leader="none"/>
      </w:tabs>
      <w:ind w:right="-347" w:hanging="142"/>
      <w:rPr>
        <w:rFonts w:ascii="Calibri" w:hAnsi="Calibri" w:cs="Khmer UI"/>
        <w:b/>
        <w:b/>
        <w:sz w:val="36"/>
      </w:rPr>
    </w:pPr>
    <w:r>
      <w:rPr>
        <w:rFonts w:cs="Khmer UI" w:ascii="Calibri" w:hAnsi="Calibri"/>
        <w:b/>
        <w:sz w:val="36"/>
      </w:rPr>
      <w:t>Rehab Referral Form</w:t>
      <w:tab/>
    </w:r>
    <w:r>
      <w:rPr>
        <w:sz w:val="20"/>
      </w:rPr>
      <w:drawing>
        <wp:inline distT="0" distB="0" distL="0" distR="0">
          <wp:extent cx="224028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31" w:hanging="0"/>
      <w:rPr>
        <w:rFonts w:ascii="Calibri" w:hAnsi="Calibri" w:cs="Khmer UI"/>
        <w:b/>
        <w:b/>
        <w:sz w:val="20"/>
      </w:rPr>
    </w:pPr>
    <w:r>
      <w:rPr>
        <w:rFonts w:cs="Khmer UI" w:ascii="Calibri" w:hAnsi="Calibri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8:00Z</dcterms:created>
  <dc:creator>Sarah Strong</dc:creator>
  <dc:description/>
  <cp:keywords/>
  <dc:language>en-US</dc:language>
  <cp:lastModifiedBy>SarahS</cp:lastModifiedBy>
  <dcterms:modified xsi:type="dcterms:W3CDTF">2018-03-13T05:28:00Z</dcterms:modified>
  <cp:revision>2</cp:revision>
  <dc:subject/>
  <dc:title/>
</cp:coreProperties>
</file>