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กู้ยืมเงิน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บบไม่มีหลักประก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นี้ทำขึ้นระหว่าง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ฐานะ “ผู้กู้” ฝ่ายหนึ่ง 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ฐานะ “ผู้ให้กู้” อีกฝ่ายหนึ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ดังความต่อ 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กู้ตกลงกู้เงินและผู้ให้กู้ตกลงให้กู้เงินจำนว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)</w:t>
      </w:r>
      <w:r>
        <w:rPr>
          <w:rFonts w:ascii="Angsana New" w:hAnsi="Angsana New"/>
          <w:sz w:val="32"/>
          <w:sz w:val="32"/>
          <w:szCs w:val="32"/>
        </w:rPr>
        <w:t>และผู้กู้ได้รับเงินจำนวนดังกล่าวไปเรียนร้อยแล้วตั้งแต่เวลาที่ทำสัญญาฉบับ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กู้ตกลงย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ยอม</w:t>
      </w:r>
      <w:r>
        <w:rPr>
          <w:rFonts w:ascii="Angsana New" w:hAnsi="Angsana New"/>
          <w:sz w:val="32"/>
          <w:sz w:val="32"/>
          <w:szCs w:val="32"/>
        </w:rPr>
        <w:t>ให้กู้ โดยไม่คิดดอกเบี้ยใดๆทั้งสิ้น</w:t>
      </w:r>
      <w:r>
        <w:rPr>
          <w:rFonts w:ascii="Angsana New" w:hAnsi="Angsana New"/>
          <w:sz w:val="32"/>
          <w:sz w:val="32"/>
          <w:szCs w:val="32"/>
        </w:rPr>
        <w:t xml:space="preserve"> นับตั้งแต่วันที่ …………………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ตกลงจะชำระหนี้ตามสัญญา</w:t>
      </w:r>
      <w:r>
        <w:rPr>
          <w:rFonts w:ascii="Angsana New" w:hAnsi="Angsana New" w:cs="Angsana New"/>
        </w:rPr>
        <w:t>ฉบับ</w:t>
      </w:r>
      <w:r>
        <w:rPr>
          <w:rFonts w:ascii="Angsana New" w:hAnsi="Angsana New" w:cs="Angsana New"/>
        </w:rPr>
        <w:t>นี้</w:t>
      </w:r>
      <w:r>
        <w:rPr>
          <w:rFonts w:ascii="Angsana New" w:hAnsi="Angsana New" w:cs="Angsana New"/>
        </w:rPr>
        <w:t xml:space="preserve"> เมื่อผู้ให้กู้ทวง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สองฝ่ายได้อ่านข้อความในสัญญาและเข้าใจโดยดีคลอดแล้ว จึงลงลายมือชื่อไว้เป็นหลักฐานต่อหน้าพยาน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ก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)</w:t>
        <w:tab/>
        <w:tab/>
        <w:t xml:space="preserve">         (....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>......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)</w:t>
        <w:tab/>
        <w:tab/>
        <w:t xml:space="preserve">         (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...)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0:00Z</dcterms:created>
  <dc:creator>zont</dc:creator>
  <dc:description/>
  <cp:keywords/>
  <dc:language>en-US</dc:language>
  <cp:lastModifiedBy>Admin</cp:lastModifiedBy>
  <cp:lastPrinted>2020-08-15T10:49:00Z</cp:lastPrinted>
  <dcterms:modified xsi:type="dcterms:W3CDTF">2020-08-15T03:53:00Z</dcterms:modified>
  <cp:revision>4</cp:revision>
  <dc:subject/>
  <dc:title>สัญญากู้ยืมเงินทั่วไป</dc:title>
</cp:coreProperties>
</file>