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4907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TIC OPEN WUSHU / KUNG FU CHAMPIONSHIP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.03.22-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lni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O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 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o: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E-mail:     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: 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te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Team representative:     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0"/>
        <w:gridCol w:w="567"/>
        <w:gridCol w:w="709"/>
        <w:gridCol w:w="567"/>
        <w:gridCol w:w="567"/>
        <w:gridCol w:w="567"/>
        <w:gridCol w:w="567"/>
        <w:gridCol w:w="709"/>
        <w:gridCol w:w="627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1"/>
        <w:gridCol w:w="289"/>
        <w:gridCol w:w="810"/>
        <w:gridCol w:w="630"/>
        <w:gridCol w:w="630"/>
      </w:tblGrid>
      <w:tr>
        <w:trPr>
          <w:trHeight w:val="3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>Name, surname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x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rn  barehanded forms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rn forms with weapons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>Traditional barehanded taolu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ditional weapon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ili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 event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ub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i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ij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ol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f a registered participant cannot arrive and take part in competition (except of medical condition, proved by official document), he/she is still required to pay the registration fe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ny questions? Contact us by phone +370 62071996 or e-mail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info@wushu.l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ushu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4:00Z</dcterms:created>
  <dc:creator>Vaiva</dc:creator>
  <dc:description/>
  <cp:keywords/>
  <dc:language>en-US</dc:language>
  <cp:lastModifiedBy>Acer</cp:lastModifiedBy>
  <dcterms:modified xsi:type="dcterms:W3CDTF">2024-12-11T08:32:00Z</dcterms:modified>
  <cp:revision>3</cp:revision>
  <dc:subject/>
  <dc:title/>
</cp:coreProperties>
</file>