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080" w:firstLine="720"/>
        <w:rPr>
          <w:rFonts w:ascii="Times New Roman" w:hAnsi="Times New Roman" w:cs="Times New Roma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7810</wp:posOffset>
            </wp:positionV>
            <wp:extent cx="129730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Resource Management, LLC</w:t>
      </w:r>
    </w:p>
    <w:p>
      <w:pPr>
        <w:pStyle w:val="Normal"/>
        <w:ind w:left="2880" w:right="-1080" w:firstLine="72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01 Sheffield Ave,   Dyer, IN 46311</w:t>
      </w:r>
    </w:p>
    <w:p>
      <w:pPr>
        <w:pStyle w:val="Normal"/>
        <w:ind w:left="720" w:right="-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9-865-2104 office 219-865-2148 fa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H AUTO PAY AUTHORIZ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_______________ MI_______ Last Name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dress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________________________ State: ___ Zip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ail Address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me Phone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l Phone: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hereby authorize Resource Management LLC, acting as the management company for </w:t>
      </w:r>
      <w:r>
        <w:rPr>
          <w:rFonts w:cs="Times New Roman" w:ascii="Times New Roman" w:hAnsi="Times New Roman"/>
          <w:b/>
          <w:i/>
          <w:sz w:val="30"/>
          <w:szCs w:val="30"/>
        </w:rPr>
        <w:t>Wildwood of Munster Condominium Association</w:t>
      </w:r>
      <w:r>
        <w:rPr>
          <w:rFonts w:cs="Times New Roman" w:ascii="Times New Roman" w:hAnsi="Times New Roman"/>
          <w:sz w:val="28"/>
          <w:szCs w:val="28"/>
        </w:rPr>
        <w:t>, to originate an electronic debit transaction to my bank account for HOA dues on a quarterly basis, January, April, July, and October.  This transaction will be originated no earlier than the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f the month. This authority is to remain in full force and effect until Resource Management, LLC receives written notice of its termination. A fee of $40 will be charged if the ACH is return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ing#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#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ype of account:  _____checking   ______savin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___________________   Date to Begin ACH: ________________________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ATTACH A VOIDED CHECK TO THIS FORM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3:00Z</dcterms:created>
  <dc:creator>Preferred Customer</dc:creator>
  <dc:description/>
  <cp:keywords/>
  <dc:language>en-US</dc:language>
  <cp:lastModifiedBy>Gary Lee</cp:lastModifiedBy>
  <cp:lastPrinted>2014-10-08T14:35:00Z</cp:lastPrinted>
  <dcterms:modified xsi:type="dcterms:W3CDTF">2015-03-26T20:55:00Z</dcterms:modified>
  <cp:revision>3</cp:revision>
  <dc:subject/>
  <dc:title>D</dc:title>
</cp:coreProperties>
</file>