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ommon Association Polici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b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-Mail - Internet Policy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>Internet Usage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>E-Mail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>Downloading Softwa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pparent Authorit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redit Card Usa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vestment Polic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inancial Audi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ecord Reten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egal Audi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stribution of Meeting Minut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EO Performance Evalu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nsent Agend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trategic Processes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>Long Range Pla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trategic Governan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ogo Usa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ntitrust Avoidan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iquor Liability – Hospitality Suites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>Hospitality Suit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xual Harass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inancial Reserv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surance Coverages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>General Liability Insurance</w:t>
      </w:r>
    </w:p>
    <w:p>
      <w:pPr>
        <w:pStyle w:val="Normal"/>
        <w:ind w:firstLine="720"/>
        <w:rPr/>
      </w:pPr>
      <w:r>
        <w:rPr>
          <w:lang w:val="en-US" w:eastAsia="en-US"/>
        </w:rPr>
        <w:t>Directors and Officers Liability (D &amp; O)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>Fiduciary Bond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>Convention Cancellation Insuran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ndorsements and Affinity Program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mmittees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>Strategic Goals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>Committee Liaisons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>Authority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>Committee Original Work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ravel Protocol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>Staff Travel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>Notification of Travel</w:t>
      </w:r>
    </w:p>
    <w:p>
      <w:pPr>
        <w:pStyle w:val="Normal"/>
        <w:rPr/>
      </w:pPr>
      <w:r>
        <w:rPr>
          <w:lang w:val="en-US" w:eastAsia="en-US"/>
        </w:rPr>
        <w:t>Diversity - Inclusivit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istservs and Bulletin Board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oard Member Orient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nfidentiality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>Copyright©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de of Conduc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ivacy and Refunds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>Member Information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>Refund Polic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histleblower Clause</w:t>
      </w:r>
    </w:p>
    <w:p>
      <w:pPr>
        <w:pStyle w:val="Normal"/>
        <w:rPr/>
      </w:pPr>
      <w:r>
        <w:rPr/>
        <w:t>Executive Sessions</w:t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12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spacing w:before="6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G Times;Times New Roman" w:hAnsi="CG Times;Times New Roman" w:cs="CG Times;Times New Roman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Monotype Sorts" w:hAnsi="Monotype Sorts" w:cs="Monotype Sorts"/>
      <w:b/>
      <w:i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Monotype Sorts" w:hAnsi="Monotype Sorts" w:cs="Monotype Sorts"/>
      <w:b/>
      <w:i w:val="false"/>
      <w:sz w:val="1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/>
    <w:rPr>
      <w:b/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ind w:left="360" w:hanging="0"/>
    </w:pPr>
    <w:rPr>
      <w:sz w:val="24"/>
    </w:rPr>
  </w:style>
  <w:style w:type="paragraph" w:styleId="BodyTextIndent3">
    <w:name w:val="Body Text Indent 3"/>
    <w:basedOn w:val="Normal"/>
    <w:qFormat/>
    <w:pPr>
      <w:ind w:left="1440" w:hanging="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3">
    <w:name w:val="Body Text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9:53:00Z</dcterms:created>
  <dc:creator>Robert C. Harris, CAE</dc:creator>
  <dc:description/>
  <cp:keywords/>
  <dc:language>en-US</dc:language>
  <cp:lastModifiedBy>FOMA PR</cp:lastModifiedBy>
  <dcterms:modified xsi:type="dcterms:W3CDTF">2023-09-28T19:53:00Z</dcterms:modified>
  <cp:revision>2</cp:revision>
  <dc:subject/>
  <dc:title>Common Association Policies</dc:title>
</cp:coreProperties>
</file>