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5450</wp:posOffset>
            </wp:positionH>
            <wp:positionV relativeFrom="page">
              <wp:posOffset>529590</wp:posOffset>
            </wp:positionV>
            <wp:extent cx="2619375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Weekly Dinner Specials</w:t>
        <w:tab/>
        <w:t xml:space="preserve">Prices subject to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heck Our Website at</w:t>
        <w:tab/>
        <w:t xml:space="preserve">change based on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ww.Rail99Tavern.com</w:t>
        <w:tab/>
        <w:t xml:space="preserve"> food costs and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r Vist Us on Facebook</w:t>
        <w:tab/>
        <w:tab/>
        <w:t>availability</w:t>
      </w:r>
    </w:p>
    <w:p>
      <w:pPr>
        <w:pStyle w:val="Normal"/>
        <w:rPr/>
      </w:pPr>
      <w:r>
        <w:rPr>
          <w:b/>
          <w:i/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1  Wall Street  Cromwell, CT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(860) 807- 3733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 xml:space="preserve">APPETIZERS 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>(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Extra Sauce</w:t>
      </w:r>
      <w:r>
        <w:rPr>
          <w:rFonts w:cs="Lucida Sans Unicode" w:ascii="Lucida Sans Unicode" w:hAnsi="Lucida Sans Unicode"/>
          <w:sz w:val="20"/>
          <w:szCs w:val="20"/>
          <w:lang w:val="en-US" w:eastAsia="en-US"/>
        </w:rPr>
        <w:t xml:space="preserve"> $.75)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Nachos                              $10.99               Rail Sampler Platter               $15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hredded Cheese, Diced Tomatoes,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Mozzarella Sticks, Fried Ravioli,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Olives, and Jalapenos Served with                              Jalapeno Poppers, Mac and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our Cream and Salsa  - Add                                    Cheese Bites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icken, Chili or Pulled Pork $6.00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ab/>
        <w:tab/>
        <w:tab/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Mozzarella Sticks                $8.99 </w:t>
      </w:r>
      <w:r>
        <w:rPr>
          <w:rFonts w:cs="Lucida Sans Unicode" w:ascii="Lucida Sans Unicode" w:hAnsi="Lucida Sans Unicode"/>
          <w:b/>
          <w:i/>
          <w:sz w:val="24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Fried Ravioli                           $ 8.99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Fried Golden Brown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Deep Fried Cheese Ravioli Served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Marinara Sauce</w:t>
        <w:tab/>
        <w:tab/>
        <w:tab/>
        <w:tab/>
        <w:t xml:space="preserve"> with Marinara Sauc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Mac &amp; Cheese Bites             $8.99               Jalapeno Poppers                    $8.99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Bite Sized Deep Fried Mac and Cheese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Deep Fried Jalapeno Peppers with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                                           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C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heddar Cheese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Chicken Tenders                 $9.99               Chicken Wings 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t>6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-$9.99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t>12-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$17.99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Buffalo, BBQ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                 </w:t>
      </w:r>
      <w:r>
        <w:rPr>
          <w:rFonts w:cs="Lucida Sans Unicode" w:ascii="Lucida Sans Unicode" w:hAnsi="Lucida Sans Unicode"/>
          <w:i/>
          <w:sz w:val="20"/>
          <w:szCs w:val="20"/>
        </w:rPr>
        <w:t>BBQ, Buffalo, Garlic Parmesan,</w:t>
      </w:r>
      <w:r>
        <w:rPr>
          <w:rFonts w:cs="Lucida Sans Unicode" w:ascii="Lucida Sans Unicode" w:hAnsi="Lucida Sans Unicode"/>
          <w:i/>
          <w:sz w:val="24"/>
        </w:rPr>
        <w:t xml:space="preserve">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lang w:val="en-US" w:eastAsia="en-US"/>
        </w:rPr>
        <w:t xml:space="preserve">or Honey Mustard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Cajun Dry Rub, Teriyaki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uffalo Chicken Dip             $8.99               Fried  Dough                          $6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Served with Tortilla Chips                                          Marinara Sauce or Powdered Sugar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King Pretzel                         $6.99               Basket of Fries                       $7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 Mustard                                                 Crinkle Cut or Curly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Pretzel Sticks</w:t>
        <w:tab/>
        <w:tab/>
        <w:t xml:space="preserve">      $6.99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dd sauce $1.00                         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asket of Onion Rings          $8.99               Basket of Zucchini Fries        $8.99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asket of Sweet Potato Fries $8.99               Basket of Tater Tots             $8.99</w:t>
      </w:r>
    </w:p>
    <w:p>
      <w:pPr>
        <w:pStyle w:val="Normal"/>
        <w:ind w:left="5175" w:hanging="0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24"/>
          <w:lang w:val="en-US" w:eastAsia="en-US"/>
        </w:rPr>
        <w:t>T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op with Shredded Cheddar and Your                                                       Choice of Chili, Pulled Pork, Add $6.00 or Bacon  Add $4.00</w:t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Long Hot Pepper                   $1.50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ab/>
        <w:tab/>
        <w:tab/>
        <w:tab/>
        <w:tab/>
        <w:t xml:space="preserve">     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rFonts w:cs="Impact" w:ascii="Impact" w:hAnsi="Impact"/>
          <w:sz w:val="32"/>
          <w:szCs w:val="32"/>
          <w:lang w:val="en-US" w:eastAsia="en-US"/>
        </w:rPr>
        <w:t>SALAD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Caesar Salad                         $8.99               Garden  Salad                      $7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dd Grilled or Crispy Chicken, or Shrimp $6.00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8155</wp:posOffset>
            </wp:positionH>
            <wp:positionV relativeFrom="page">
              <wp:posOffset>581660</wp:posOffset>
            </wp:positionV>
            <wp:extent cx="2619375" cy="1352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i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eekly Dinner Specials</w:t>
        <w:tab/>
        <w:tab/>
        <w:t xml:space="preserve">Prices subject to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heck Our Website at</w:t>
        <w:tab/>
        <w:t xml:space="preserve"> </w:t>
        <w:tab/>
        <w:t xml:space="preserve">change based on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www.Rail99Tavern.com    </w:t>
        <w:tab/>
        <w:t xml:space="preserve"> food costs and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or Visit Us on Facebook </w:t>
        <w:tab/>
        <w:t>availability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020</wp:posOffset>
            </wp:positionH>
            <wp:positionV relativeFrom="page">
              <wp:posOffset>630555</wp:posOffset>
            </wp:positionV>
            <wp:extent cx="2619375" cy="1352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1440" w:hanging="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eastAsia="Impact" w:cs="Impact" w:ascii="Impact" w:hAnsi="Impact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Impact" w:ascii="Impact" w:hAnsi="Impact"/>
          <w:sz w:val="20"/>
          <w:szCs w:val="20"/>
          <w:lang w:val="en-US" w:eastAsia="en-US"/>
        </w:rPr>
        <w:t>1  Wall Street  Cromwell, CT</w:t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(860) 807- 3733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</w:t>
      </w:r>
      <w:r>
        <w:rPr>
          <w:rFonts w:cs="Impact" w:ascii="Impact" w:hAnsi="Impact"/>
          <w:sz w:val="32"/>
          <w:szCs w:val="32"/>
          <w:lang w:val="en-US" w:eastAsia="en-US"/>
        </w:rPr>
        <w:t>BURGERS, DOGS and SANDWICHES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ll Served with Chips and a Pickle, Your Choice of Roll, Wrap, or White or Rye Bread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ubstitute French Fries or Tater Tots for $3.00 or Sweet Potato Fries or Onion Rings for $4.50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Rail Burger                                $10.99       Cheeseburger                    $7.99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Double ¼ Pounder Served with                                 ¼ Pounder Served with American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merican Cheese, Lettuce, and                                Cheese, Lettuce, and Tomato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Tomato- Add Bacon $1.00                                       Add Bacon $1.00</w:t>
      </w:r>
    </w:p>
    <w:p>
      <w:pPr>
        <w:pStyle w:val="Normal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Rail  Dog                                     $5.99       Red Hot Dog                      $7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10 ” Dog Served on a Grilled Bun with                       Spicy Hot Dog Served on a Grilled Bun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eese, Chili, Mustard, Relish and Onions                Add Chili $.75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Hot Dog                                      $4.99       Steak &amp; Cheese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Half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$10.99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10 ” Dog Served on a Grilled Bun                                  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Whole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$15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Add Chili $.75</w:t>
        <w:tab/>
        <w:tab/>
        <w:tab/>
        <w:tab/>
        <w:t xml:space="preserve">                        Served with Peppers and Onions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Spicy Chicken Sandwich     $7.99</w:t>
      </w:r>
    </w:p>
    <w:p>
      <w:pPr>
        <w:pStyle w:val="Normal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Grilled Chicken Sandwich             $9.99      Crispy Chicken Sandwich    $9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Lettuce and Tomato                               Served with Lettuce and Tomato Your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Your choice of Mayo, BBQ, or Honey Mustard           choice of Mayo, BBQ, or Honey mustard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Pulled Pork Sandwich                 $10.99      Sausage Sandwich              $9.99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BBQ Pulled Pork Served with                                     Sausage Patty with Peppers, Onions and                                                                                                                                                 Melted Cheddar Cheese                                            Chees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Quesadilla                                  $12.99      Grilled Cheese                    $4.99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Cheeseburger, Steak, or Chicken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Italian Combo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alf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$9.99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Meatball or Sausage Grinder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alf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$ 8.99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Whol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$15.99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w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ole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$13.99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Ham, Salami and Capicola, Lettuc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Peppers,Onions, and Provolon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Tomatoes,Peppers,Onions and Cheese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Veggie Burger                              $7.99      Kielbasa Sandwich              $7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                                        </w:t>
      </w:r>
    </w:p>
    <w:p>
      <w:pPr>
        <w:pStyle w:val="Normal"/>
        <w:ind w:left="2880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</w:t>
      </w:r>
      <w:r>
        <w:rPr>
          <w:rFonts w:cs="Impact" w:ascii="Impact" w:hAnsi="Impact"/>
          <w:sz w:val="32"/>
          <w:szCs w:val="32"/>
          <w:lang w:val="en-US" w:eastAsia="en-US"/>
        </w:rPr>
        <w:t>Seafood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</w:t>
      </w:r>
      <w:r>
        <w:rPr>
          <w:rFonts w:cs="Lucida Sans Unicode" w:ascii="Lucida Sans Unicode" w:hAnsi="Lucida Sans Unicode"/>
          <w:b/>
          <w:sz w:val="20"/>
          <w:szCs w:val="24"/>
          <w:lang w:val="en-US" w:eastAsia="en-US"/>
        </w:rPr>
        <w:t>Fish and Chips or Fish Sandwich with Fries and Cole Slaw    $14.99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0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0"/>
          <w:szCs w:val="24"/>
          <w:lang w:val="en-US" w:eastAsia="en-US"/>
        </w:rPr>
        <w:t>Clam Strip Roll with Fries and Cole Slaw– Small $8.99 Large $14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0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0"/>
          <w:szCs w:val="24"/>
          <w:lang w:val="en-US" w:eastAsia="en-US"/>
        </w:rPr>
        <w:t>Clam Strip Basket with Fries and Cole Slaw                           $18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Lobster Roll with Fries and Cole Slaw                               (market Price)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i/>
          <w:sz w:val="16"/>
          <w:szCs w:val="16"/>
          <w:lang w:val="en-US" w:eastAsia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 w:eastAsia="en-US"/>
      </w:rPr>
      <w:t>Thoroughly cooked meats, poultry, seafood,shellfish, or eggs reduces the risk of  foodborne illness</w:t>
    </w:r>
  </w:p>
  <w:p>
    <w:pPr>
      <w:pStyle w:val="Footer"/>
      <w:rPr>
        <w:rFonts w:ascii="Lucida Sans Unicode" w:hAnsi="Lucida Sans Unicode" w:cs="Lucida Sans Unicode"/>
        <w:b/>
        <w:b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eastAsia="Calibri" w:cs="Lucida Sans Unicode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Calibri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8:00Z</dcterms:created>
  <dc:creator>user</dc:creator>
  <dc:description/>
  <cp:keywords/>
  <dc:language>en-US</dc:language>
  <cp:lastModifiedBy>Kevin</cp:lastModifiedBy>
  <cp:lastPrinted>2021-10-12T22:14:00Z</cp:lastPrinted>
  <dcterms:modified xsi:type="dcterms:W3CDTF">2021-10-14T16:59:00Z</dcterms:modified>
  <cp:revision>6</cp:revision>
  <dc:subject/>
  <dc:title/>
</cp:coreProperties>
</file>