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bb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0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ro:  Fm2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F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men stood before the crowd that day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m2/Eb</w:t>
        <w:tab/>
        <w:tab/>
        <w:tab/>
        <w:tab/>
        <w:t xml:space="preserve">   Fm2/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would die, one would go his 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Fm2/C</w:t>
        <w:tab/>
        <w:tab/>
        <w:tab/>
        <w:tab/>
        <w:tab/>
        <w:t xml:space="preserve">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erdict would depend on what the people would say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F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was innocent – He'd done no wrong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Fm2/Eb                                                   Fm2/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name was Jesus – He was the Son of God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Fm2/C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tood with a sinner who was guilty of all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:  F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m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abbas – the other on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m2/Eb                             Fm2/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very name was a revel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m2/C          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arabbas” – every father's son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F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rowd would decide who would live, who would di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Fm2/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mocked and jeered, and with their voices they cried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/Db                            Fm/C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ve us Barabbas! Let Jesus be crucified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abb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continue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m                                                      Fm/Eb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abbas – you were the one who was guilty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Fm/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ere the one who should have di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Fm/C</w:t>
        <w:tab/>
        <w:tab/>
        <w:tab/>
        <w:tab/>
        <w:t xml:space="preserve">     C</w:t>
      </w:r>
    </w:p>
    <w:p>
      <w:pPr>
        <w:pStyle w:val="Normal"/>
        <w:rPr/>
      </w:pPr>
      <w:r>
        <w:rPr>
          <w:sz w:val="28"/>
          <w:szCs w:val="28"/>
        </w:rPr>
        <w:t xml:space="preserve">Oh Barabbas – </w:t>
      </w:r>
      <w:r>
        <w:rPr>
          <w:i/>
          <w:iCs/>
          <w:sz w:val="28"/>
          <w:szCs w:val="28"/>
        </w:rPr>
        <w:t>you</w:t>
      </w:r>
      <w:r>
        <w:rPr>
          <w:sz w:val="28"/>
          <w:szCs w:val="28"/>
        </w:rPr>
        <w:t xml:space="preserve"> should have been crucified!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Fm</w:t>
        <w:tab/>
        <w:tab/>
        <w:tab/>
        <w:tab/>
        <w:tab/>
        <w:tab/>
        <w:t xml:space="preserve">      Fm/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abbas – Jesus took your place and you were freed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m/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ung on your cross at Calvary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m/C                     C                 Fm2    Fm2/Eb   Fm2    Fm2/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Barabbas, “Barabbas” in reality – is you and 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m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abbas, what did 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m2/Eb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y whipped Jesus instead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m2/Db</w:t>
        <w:tab/>
        <w:tab/>
        <w:tab/>
        <w:t xml:space="preserve">        Fm2/C    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d Him up that hill to the place where He would d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join the crowd and mock Him that day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Fm2/Eb                                               Fm2/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run away, or did you stay? Did you care at all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Fm2/C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ook your place when He was cruci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 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:   Fm2    Fm2/Eb     Fm2/Db      Fm2/C      C      Fm2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altName w:val="Autobah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 Offshore Caps;Autobahn" w:hAnsi="GE Offshore Caps;Autobahn" w:cs="GE Offshore Caps;Autobah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05:00Z</dcterms:created>
  <dc:creator>Nancy Campbell</dc:creator>
  <dc:description/>
  <cp:keywords/>
  <dc:language>en-US</dc:language>
  <cp:lastModifiedBy>ma</cp:lastModifiedBy>
  <cp:lastPrinted>2011-04-12T17:12:00Z</cp:lastPrinted>
  <dcterms:modified xsi:type="dcterms:W3CDTF">2013-10-01T02:09:00Z</dcterms:modified>
  <cp:revision>10</cp:revision>
  <dc:subject/>
  <dc:title/>
</cp:coreProperties>
</file>