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cause of Lov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ords &amp; Music by Nancy A. Campbel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pyright 1998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ntro:   F – Bb/F – C/F – Bb/F – F 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se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</w:t>
        <w:tab/>
        <w:tab/>
        <w:tab/>
        <w:t>Bb/F</w:t>
        <w:tab/>
        <w:tab/>
        <w:t>C/F</w:t>
        <w:tab/>
        <w:tab/>
        <w:t xml:space="preserve">       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sin has made Him guilty of the stripes upon His bac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</w:t>
        <w:tab/>
        <w:tab/>
        <w:t xml:space="preserve">    Bb/F</w:t>
        <w:tab/>
        <w:tab/>
        <w:t xml:space="preserve">      C/F</w:t>
        <w:tab/>
        <w:tab/>
        <w:t xml:space="preserve">     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sin deserves so many blows – thirty-nine the count in fact;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Dm7                 Dm/Bb             Dm7   Dm7/C         BbMaj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what lawless deed did He commit to cause Himself such shame?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Gm7        Gm7/C                F</w:t>
        <w:tab/>
        <w:t xml:space="preserve">  Eb/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 was no sin – only love to bla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F  F7/A      Bb                  C/Bb                          Am7     C/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cause of love – He was wounded for our transgressions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D7/F#    Gm7               Gm7/C                      Fmaj7   Eb/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cause of love – He was bruised for our iniquities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F   F7/A      Bb                    C/Bb                        Am7     C/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cause of love – He took upon Himself all our sorrows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D7/F#     Gm7                   Gm7/C                  F            Eb/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for that love He took the stripes so we are healed  </w:t>
        <w:tab/>
        <w:t xml:space="preserve"> (to repeat Choru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  <w:tab/>
        <w:t xml:space="preserve">     Dm7 – G7 (to en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ding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Gm7</w:t>
        <w:tab/>
        <w:tab/>
        <w:t xml:space="preserve">       Gm7/C     </w:t>
        <w:tab/>
        <w:t xml:space="preserve">       F       Bb/F   C/F   Bb/F   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for that love He took the stripes so we are heal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se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ach and every one of us like sheep have gone astr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ach and every one of us has turned to his own w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h, but greater love has no man than to lay down his life for his fri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upon that cross He gave His life for our si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22:42:00Z</dcterms:created>
  <dc:creator>Nancy Campbell</dc:creator>
  <dc:description/>
  <cp:keywords/>
  <dc:language>en-US</dc:language>
  <cp:lastModifiedBy>ma</cp:lastModifiedBy>
  <dcterms:modified xsi:type="dcterms:W3CDTF">2013-10-01T02:09:00Z</dcterms:modified>
  <cp:revision>6</cp:revision>
  <dc:subject/>
  <dc:title/>
</cp:coreProperties>
</file>