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Don’t Y’ Think?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&amp; Music by Nancy Ann Campbell © 1999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:  Am7  Em7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 1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7                              Em7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ere’s a God who loves you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7                             Em7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He cares about you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7                             Em7</w:t>
        <w:tab/>
        <w:tab/>
        <w:t xml:space="preserve">       Am7   Em7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He knows all of your ways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7                               Em7           Am7                          Em7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if we are His creation that He made a way of salvation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7                             Em7                   Am7</w:t>
        <w:tab/>
        <w:tab/>
        <w:tab/>
        <w:t xml:space="preserve">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He knows the very number of your days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7   Em7   Am7   Em7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 2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He can change you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an take your life and rearrange you,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He can make you new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His Son was sacrificed –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only to give you lif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it’s time to decide now – what you’re gonna do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us 1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                                             E7                        Am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He could take your life and sift you like sand through His fingers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F                                        E7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’ don’t you think for a second that He couldn’t stop you cold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Am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just a whisper of a word;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                                                 E7                         Am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ou dare think He didn’t make the ultimate sacrific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Am        G         F                     Dm  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e gave His Son to die on the cross instead of giving us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 all deserve…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7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?  Don’t, don’t y’ think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7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?  Don’t, don’t y’ think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7   Em7   Am7   Em7</w:t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Don’t Y’ Think?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&amp; Music by Nancy Ann Campbell © 1999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2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 3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e sent His Son from heaven He paid the price for us to be forgiven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ou dare think that He did it all in vain;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ou think that you can take it lightly – His Word is holy &amp; spoken rightly,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judgment is gonna come on its appointed day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us 2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the One who is the Resurrection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the One who overcame death, hell and the grave,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the One who hung on the cross – the debt for sin to pay;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the One who rules and reigns from heaven,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the One who’s made a way for us to be forgiven,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the One – He’s the only One who can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e your soul from a fiery grave…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, don’t, don’t y’ think…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 4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y’ think that if He gave His promise that He wants to pour His love out on us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on’t think that He would ever turn you away!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He said that He’s coming again an’ He’s gonna do away with sin,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need to stop refusing Him before you find out that it’s too late!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you find out that it’s too late – why don’t you think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39:00Z</dcterms:created>
  <dc:creator>Nancy Campbell</dc:creator>
  <dc:description/>
  <dc:language>en-US</dc:language>
  <cp:lastModifiedBy>Nancy Campbell</cp:lastModifiedBy>
  <dcterms:modified xsi:type="dcterms:W3CDTF">2013-09-09T04:18:00Z</dcterms:modified>
  <cp:revision>2</cp:revision>
  <dc:subject/>
  <dc:title>Don’t Y’ Think</dc:title>
</cp:coreProperties>
</file>