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Glory!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ords &amp; Music by Nancy Ann Campbell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CLI #7156100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erse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Angels appeared in the dark of night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Announcing our Savior’s birth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Proclaiming to a dying world the Hope of Light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Salvation to all of the earth (singing…)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Chorus:</w:t>
        <w:tab/>
        <w:t>Glory! Glory! Glory to our King Emmanuel!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Singing Glory! Glory! Glory to the Son of God!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72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erse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Shepherds sought the newborn Babe in Bethlehem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They found Him in a manger ther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nly Son of God bringing peace to man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Redeemer – all our sins to bear (singing…)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erse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Following His shining light the wise men cam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8"/>
          <w:szCs w:val="28"/>
        </w:rPr>
        <w:t>Bringing gifts to worship the King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His light to generations remains the same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And wise men still worship and sing! (singing…)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Glory!                                        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ords &amp; Music by Nancy Ann Campbell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CLI #7156100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Bridge: (Start unison)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Face to face with God – standing in His presenc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Beholding Christ the Lord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8"/>
          <w:szCs w:val="28"/>
        </w:rPr>
        <w:t>Bowed on bended knee – adoring the Savior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Jesus, God’s living Word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Repeat 3x’s)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Key change (G)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Chorus: (start a cappella)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</w:t>
      </w:r>
      <w:r>
        <w:rPr>
          <w:rFonts w:cs="Tahoma" w:ascii="Tahoma" w:hAnsi="Tahoma"/>
          <w:bCs/>
          <w:sz w:val="28"/>
          <w:szCs w:val="28"/>
        </w:rPr>
        <w:t>Singing Glory! Glory! Glory to our King Emmanuel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</w:t>
      </w:r>
      <w:r>
        <w:rPr>
          <w:rFonts w:cs="Tahoma" w:ascii="Tahoma" w:hAnsi="Tahoma"/>
          <w:bCs/>
          <w:sz w:val="28"/>
          <w:szCs w:val="28"/>
        </w:rPr>
        <w:t>Singing glory! Glory! Glory to the Son of God!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Repeat Chorus/tag end</w:t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1:26:00Z</dcterms:created>
  <dc:creator>Nancy</dc:creator>
  <dc:description/>
  <cp:keywords/>
  <dc:language>en-US</dc:language>
  <cp:lastModifiedBy>mestellacampbell@gmail.com</cp:lastModifiedBy>
  <cp:lastPrinted>2009-11-07T13:49:00Z</cp:lastPrinted>
  <dcterms:modified xsi:type="dcterms:W3CDTF">2023-02-02T20:37:00Z</dcterms:modified>
  <cp:revision>5</cp:revision>
  <dc:subject/>
  <dc:title>Glory</dc:title>
</cp:coreProperties>
</file>