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 BROKE THE SILENT NIGH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rds &amp; Music by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ncy Ann Campbell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g 1 of 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TRO:  G2  Bm7  CMaj7  Dsu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ERSE 1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</w:t>
      </w:r>
      <w:r>
        <w:rPr>
          <w:rFonts w:cs="Tahoma" w:ascii="Tahoma" w:hAnsi="Tahoma"/>
          <w:sz w:val="26"/>
          <w:szCs w:val="26"/>
        </w:rPr>
        <w:t>G2                  D/G              Em7      Em7/D  CMaj7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 a stable small in Bethlehem, He broke the silent night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</w:t>
      </w:r>
      <w:r>
        <w:rPr>
          <w:rFonts w:cs="Tahoma" w:ascii="Tahoma" w:hAnsi="Tahoma"/>
          <w:sz w:val="26"/>
          <w:szCs w:val="26"/>
        </w:rPr>
        <w:t>G2                      D/G                        Em7        Em7/D  CMaj7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hen the voice of God called out to man with the sound of a Baby's cry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  <w:r>
        <w:rPr>
          <w:rFonts w:cs="Tahoma" w:ascii="Tahoma" w:hAnsi="Tahoma"/>
          <w:sz w:val="26"/>
          <w:szCs w:val="26"/>
        </w:rPr>
        <w:t xml:space="preserve">Am7                   G/B              Am7                 G/B   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he heavenly hosts of angels joined with Him to proclaim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 xml:space="preserve">Am7                     G/B             C                      Dsus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cs="Tahoma" w:ascii="Tahoma" w:hAnsi="Tahoma"/>
          <w:sz w:val="26"/>
          <w:szCs w:val="26"/>
        </w:rPr>
        <w:t>Peace on earth, for unto you, a Savior's born this day!” (So...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ORUS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</w:t>
      </w:r>
      <w:r>
        <w:rPr>
          <w:rFonts w:cs="Tahoma" w:ascii="Tahoma" w:hAnsi="Tahoma"/>
          <w:sz w:val="26"/>
          <w:szCs w:val="26"/>
        </w:rPr>
        <w:t>G2                    D                        Em7     Em7/D   CMaj7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joice! Clap your hands and sing, for Christ is born today!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</w:t>
      </w:r>
      <w:r>
        <w:rPr>
          <w:rFonts w:cs="Tahoma" w:ascii="Tahoma" w:hAnsi="Tahoma"/>
          <w:sz w:val="26"/>
          <w:szCs w:val="26"/>
        </w:rPr>
        <w:t>G2                  D                       Em7     Em7/D   CMaj7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ift your voice, let your praises ring for our sins He takes away!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ERSE 2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>G2                      D/G              Em7    Em7/D  CMaj7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ise men traveled from afar, this King to glorify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>G2                 D/G          Em7   Em7/D  CMaj7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yes fixed on a single star, guided by its light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m7                     G/B                     Am7                G/B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ringing gifts, they honored Him, and laid them at His feet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Am7                      G/B                  CMaj7                    Dsus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wing down, they worshiped Him – Christ – the King of Kings! (So...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CHORUS 2 X'S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 BROKE THE SILENT NIGH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ds &amp; Music b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ncy Ann Campbell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g 2 of 2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RIDGE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</w:t>
      </w:r>
      <w:r>
        <w:rPr>
          <w:rFonts w:cs="Tahoma" w:ascii="Tahoma" w:hAnsi="Tahoma"/>
          <w:sz w:val="26"/>
          <w:szCs w:val="26"/>
        </w:rPr>
        <w:t>Em7               D/C    C                G/D                   D7sus  B7/Eb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is cry came to a cold, dark world, releasing His great light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  <w:r>
        <w:rPr>
          <w:rFonts w:cs="Tahoma" w:ascii="Tahoma" w:hAnsi="Tahoma"/>
          <w:sz w:val="26"/>
          <w:szCs w:val="26"/>
        </w:rPr>
        <w:t xml:space="preserve">Em7                   D/C  C                 G/B             Dsus  D  Esus  E7sus     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hat all who would believe in Him would have eternal life!              (So...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ORUS (key change)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</w:t>
      </w:r>
      <w:r>
        <w:rPr>
          <w:rFonts w:cs="Tahoma" w:ascii="Tahoma" w:hAnsi="Tahoma"/>
          <w:sz w:val="26"/>
          <w:szCs w:val="26"/>
        </w:rPr>
        <w:t xml:space="preserve">A2                     E                       F#m7   F#m7/E    D            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joice! Clap your hands and sing, for Christ is born today!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</w:t>
      </w:r>
      <w:r>
        <w:rPr>
          <w:rFonts w:cs="Tahoma" w:ascii="Tahoma" w:hAnsi="Tahoma"/>
          <w:sz w:val="26"/>
          <w:szCs w:val="26"/>
        </w:rPr>
        <w:t>A2                 E                      F#m7    F#m7/E  DMaj7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ift your voice, let your praises ring for our sins He takes away!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REPEAT CHORUS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NDING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</w:t>
      </w:r>
      <w:r>
        <w:rPr>
          <w:rFonts w:cs="Tahoma" w:ascii="Tahoma" w:hAnsi="Tahoma"/>
          <w:sz w:val="26"/>
          <w:szCs w:val="26"/>
        </w:rPr>
        <w:t>A                  E/A</w:t>
        <w:tab/>
        <w:tab/>
        <w:t xml:space="preserve">     F#m      F#m/E   DMaj7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 a stable small in Bethlehem, He broke the silent night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10230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43:00Z</dcterms:created>
  <dc:creator>Nancy Campbell</dc:creator>
  <dc:description/>
  <dc:language>en-US</dc:language>
  <cp:lastModifiedBy>Nancy Campbell</cp:lastModifiedBy>
  <dcterms:modified xsi:type="dcterms:W3CDTF">2013-09-04T20:29:00Z</dcterms:modified>
  <cp:revision>2</cp:revision>
  <dc:subject/>
  <dc:title/>
</cp:coreProperties>
</file>