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's Alive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ds &amp; Music by Nancy A. Campbe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pyright 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Cm</w:t>
        <w:tab/>
        <w:tab/>
        <w:tab/>
        <w:t>Bb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's alive – Jesus, God's only Son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Ab </w:t>
        <w:tab/>
        <w:tab/>
        <w:t xml:space="preserve">         G7                     Cm   Cm/Ab  G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eemer, Anointed One who set the captives free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Cm                     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's alive – and He reigns for eter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Ab               Gsus          G7           Cm   Cm/Ab  G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rave has no victory and death where is your sting? (repeat chor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End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ong repeats during narr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laim the news around the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every nation and tongue will understand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’s brought freedom to the captives – sight to the blind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rrected in power to break afflictions of every kin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he power of God yokes are destroyed &amp; burdens are forever remo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He is the Christ – the Anointed One – Satan is defe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Jesus is the Conquero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1:25:00Z</dcterms:created>
  <dc:creator>Nancy Campbell</dc:creator>
  <dc:description/>
  <cp:keywords/>
  <dc:language>en-US</dc:language>
  <cp:lastModifiedBy>ma</cp:lastModifiedBy>
  <dcterms:modified xsi:type="dcterms:W3CDTF">2013-10-01T02:11:00Z</dcterms:modified>
  <cp:revision>4</cp:revision>
  <dc:subject/>
  <dc:title/>
</cp:coreProperties>
</file>