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 Offshore Caps" w:hAnsi="GE Offshore Caps" w:cs="GE Offshore Caps"/>
          <w:sz w:val="28"/>
          <w:szCs w:val="28"/>
        </w:rPr>
      </w:pPr>
      <w:r>
        <w:rPr>
          <w:rFonts w:cs="GE Offshore Caps" w:ascii="GE Offshore Caps" w:hAnsi="GE Offshore Caps"/>
          <w:sz w:val="28"/>
          <w:szCs w:val="28"/>
        </w:rPr>
        <w:t>Hosan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rds &amp; music by Nancy A. Campbel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pyright 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tro:   G   Fm   G 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Cm       F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sanna, blessed is the King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Bb                                     Eb    G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o comes in the name of the Lord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Cm      Fm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sanna, blessed is the King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Gm                                  Cm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o comes in the name of the Lor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Repea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se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Fm              Bb             Eb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gives sight to the blind – the dumb speak His praise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Fm                G                      Cm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deaf ears are opened and the lame can walk again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Fm</w:t>
        <w:tab/>
        <w:tab/>
        <w:t xml:space="preserve">    Bb</w:t>
        <w:tab/>
        <w:tab/>
        <w:t xml:space="preserve">      Eb </w:t>
        <w:tab/>
        <w:t xml:space="preserve">   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ossessed are delivered – the lepers are cleansed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G                                                           G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 dead – yes, the dead – they are living agai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Repeat al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rai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Cm</w:t>
        <w:tab/>
        <w:t xml:space="preserve"> Fm        </w:t>
        <w:tab/>
        <w:tab/>
        <w:t xml:space="preserve">          Gm              Cm       G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sanna! Hosanna in the highest! Hosanna to the King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Cm          Fm                                  Gm             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sanna! Hosanna in the highest! Hosanna to the King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Repeat Refrai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 Offshore Cap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22:21:00Z</dcterms:created>
  <dc:creator>Nancy Campbell</dc:creator>
  <dc:description/>
  <dc:language>en-US</dc:language>
  <cp:lastModifiedBy>Nancy Campbell</cp:lastModifiedBy>
  <dcterms:modified xsi:type="dcterms:W3CDTF">2011-04-13T01:55:00Z</dcterms:modified>
  <cp:revision>3</cp:revision>
  <dc:subject/>
  <dc:title/>
</cp:coreProperties>
</file>