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Only I Knew Th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19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Intro:  ║: Em7│Em7/D│Em7/C│Bsus│Bm7│ Em7│Bsus│Bm7 :</w:t>
      </w:r>
      <w:r>
        <w:rPr>
          <w:rFonts w:cs="Times New Roman" w:ascii="Times New Roman" w:hAnsi="Times New Roman"/>
          <w:szCs w:val="20"/>
        </w:rPr>
        <w:t>║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m7</w:t>
        <w:tab/>
        <w:tab/>
        <w:tab/>
        <w:tab/>
        <w:tab/>
        <w:t xml:space="preserve">     D     </w:t>
        <w:tab/>
        <w:tab/>
        <w:t xml:space="preserve">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 Roman soldier – I've come face-to-face with deat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Cmaj7</w:t>
        <w:tab/>
        <w:tab/>
        <w:t xml:space="preserve">   Bsus        Bm7       Em7   Bsus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was frightened when darkness filled the land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m7                                               D                 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s were splitting open and the earth began to shak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aj7                                Bsus              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never heard of such a thing since time began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maj7                             Em7           D  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 carried out my orders just like I've always don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maj7               Bsus   Bm7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Cause prisoners must face their penalties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maj7                                                Em7            D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is One – He was different – and I didn't know just why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maj7                                                 Bsus   B   Bsus   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out too late just who this Man would b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7                                            D                      Em7</w:t>
        <w:br/>
        <w:t>And I'd throw away the hammer – I'd refuse to drive the nail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aj7</w:t>
        <w:tab/>
        <w:tab/>
        <w:t xml:space="preserve">       Bsus    Bm7       Em7    Bsus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gs would turn out differently somehow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m7                                                      D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d stop this thing from happening – I'd refuse to be a part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maj7          Bsus           Bm7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only I knew then what I know now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:    Em7    Em7/D   Em7/C   Bsus   Bm7   Em7  Bm7    (2x’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Only I Knew Th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continu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. Camp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d heard of the commotion they said that He had caused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ies of Him healing through the 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n't paid attention to the message that He brough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oday, here at the cross, I began to underst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I stand here gazing, I am in aw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feel the rain blowin' in the w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I look closer,  it isn't rain at al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e blood of Jesus – and it's falling for my s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maj7                               Em7   Bm7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I done? Take a look at this Man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aj7              Bsus      Bm7 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's hanging on the cross because of m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maj7                             Em7                       Bm7  Em7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d His final words and I saw Him breathe His last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maj7                          Bsus        B      Bsus    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the Son of God – truly I belie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:    Em7     Em7/D    Em7/C    Bsus    Bm7   Em7   B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ly, this Man was the Son of God!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altName w:val="Autobah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 Offshore Caps;Autobahn" w:hAnsi="GE Offshore Caps;Autobahn" w:cs="GE Offshore Caps;Autobah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52:00Z</dcterms:created>
  <dc:creator>Nancy Campbell</dc:creator>
  <dc:description/>
  <cp:keywords/>
  <dc:language>en-US</dc:language>
  <cp:lastModifiedBy>ma</cp:lastModifiedBy>
  <cp:lastPrinted>2011-04-12T18:18:00Z</cp:lastPrinted>
  <dcterms:modified xsi:type="dcterms:W3CDTF">2013-10-01T02:11:00Z</dcterms:modified>
  <cp:revision>8</cp:revision>
  <dc:subject/>
  <dc:title>If Only I Knew Then</dc:title>
</cp:coreProperties>
</file>