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 CONQUEROR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ncy Ann Campbel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/>
        <w:t>NARR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In the beginning was the Word,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nd the Word was with God, and the Word was Go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 was in the beginning with God and in Him was lif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the Life was the Light of m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Light shined in the darkness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&amp; the darkness did not comprehend i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allen from heaven, cut down to earth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ointed cherub – heart lifted in pride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rrupted by his own splendor…Lucifer…the father of lies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the Garden of Eden through cunning deception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Ruler of Demons disguised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the form of temptation beguiled crea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gained possession of the priz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w God’s plan: break the yoke – the curse of sin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Redeem His possession resolut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o the Word became flesh and dwelt among men –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he Only Begotten – full of grace and truth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war of all ages would soon begin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Kingdom of Darkness against the Kingdom of Ligh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the ultimate title to the one who win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ll forevermore give the right to be call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THE CONQUEROR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CONQUEROR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inued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The arena was filled with expectations high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aven’s angels with harps of gold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ubilant, excited and vastly intrigued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fulfillment of prophecy unfolds!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cious and vile with stench and his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demons of hell appeared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cowardly conceit they arrogantly pranced</w:t>
      </w:r>
    </w:p>
    <w:p>
      <w:pPr>
        <w:pStyle w:val="Normal"/>
        <w:rPr/>
      </w:pPr>
      <w:r>
        <w:rPr>
          <w:rFonts w:cs="Tahoma" w:ascii="Tahoma" w:hAnsi="Tahoma"/>
          <w:sz w:val="28"/>
        </w:rPr>
        <w:t>Casting vulgar, profaning jeer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n the greatest of the fallen angels emerg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hering in the presence of spit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ll of malicious venom &amp; h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renched in abominable prid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launting the keys of Hell &amp; Deat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playing the symbol of his plunder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He cringed in pain as his Rival appear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lightning and rolling thunder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Worthy Opponent stepped forth in acclai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lanked by hosts of ligh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ighteous and Holy – Emissary Supreme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 of God – Jesus, the Christ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Then a deafening silence filled the pla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the audience bowed in aw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 the entrance of the Holy Magistrate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d Almighty – carrying the Book of Law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CONQUER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18"/>
        </w:rPr>
        <w:t>Continue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 opened it, pointed at Satan and said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You have spoken within your hear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at though you’ve been cut down</w:t>
      </w:r>
    </w:p>
    <w:p>
      <w:pPr>
        <w:pStyle w:val="Normal"/>
        <w:rPr/>
      </w:pPr>
      <w:r>
        <w:rPr>
          <w:rFonts w:cs="Tahoma" w:ascii="Tahoma" w:hAnsi="Tahoma"/>
          <w:sz w:val="28"/>
        </w:rPr>
        <w:t>You’ll ascend to heaven and raise your throne above My stars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 His Son He said, “You know what You must do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’ve been anointed for this very hour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Spirit of the Lord is upon Yo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th yoke-destroying, burden-removing power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You don’t know what I can do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id Satan casting his evil threats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 xml:space="preserve">I own these souls – they became mine in the garden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 did You forget?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chrivals standing face-to-fa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ly one would taste defea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 the trumpet’s blast the time had finally come</w:t>
      </w:r>
    </w:p>
    <w:p>
      <w:pPr>
        <w:pStyle w:val="Normal"/>
        <w:rPr/>
      </w:pPr>
      <w:r>
        <w:rPr>
          <w:rFonts w:cs="Tahoma" w:ascii="Tahoma" w:hAnsi="Tahoma"/>
          <w:sz w:val="28"/>
        </w:rPr>
        <w:t>For the kingdoms to compe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fight was on! The War of all Wars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battle for eternal souls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ke a fierce, roaring lion, Satan attacked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t like a Rock, Jesus was in control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Devil lunged in fury inflicting forces of hell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tred, Greed and Pride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But Jesus withstood them with dignity &amp; pow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vercoming each wrong with Right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CONQUER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18"/>
        </w:rPr>
        <w:t>Continue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n using envious religious Hypocris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hiding behind God’s Law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ving a form of godliness but denying its power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an knew the house divided would fall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aching as doctrine the traditions of men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Hell’s master tool of old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tegic, prophetic, and like a viper’s strike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 delivered the final blow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uises appeared, and His blood flowed ou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om His hands, His feet, His brow,</w:t>
      </w:r>
    </w:p>
    <w:p>
      <w:pPr>
        <w:pStyle w:val="Normal"/>
        <w:rPr/>
      </w:pPr>
      <w:r>
        <w:rPr>
          <w:rFonts w:cs="Tahoma" w:ascii="Tahoma" w:hAnsi="Tahoma"/>
          <w:sz w:val="28"/>
        </w:rPr>
        <w:t>As God turned His back on His only So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angels wondered what would happen now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n Satan pierced Him in His sid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the evidence became quite clear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lood &amp; water announced His death –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news he’d been waiting to hea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demons shrieked a horrific cry</w:t>
      </w:r>
    </w:p>
    <w:p>
      <w:pPr>
        <w:pStyle w:val="Normal"/>
        <w:rPr/>
      </w:pPr>
      <w:r>
        <w:rPr>
          <w:rFonts w:cs="Tahoma" w:ascii="Tahoma" w:hAnsi="Tahoma"/>
          <w:sz w:val="28"/>
        </w:rPr>
        <w:t>Of triumph and success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Satan paraded in pompous splendor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d the Father began counting non-the-less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CONQUER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18"/>
        </w:rPr>
        <w:t>Continue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en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Why are You counting, God?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Nine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Don’t You see He’s down for good?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ight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i/>
          <w:iCs/>
          <w:sz w:val="28"/>
        </w:rPr>
        <w:t>I’m</w:t>
      </w:r>
      <w:r>
        <w:rPr>
          <w:rFonts w:cs="Tahoma" w:ascii="Tahoma" w:hAnsi="Tahoma"/>
          <w:sz w:val="28"/>
        </w:rPr>
        <w:t xml:space="preserve"> the ruler now – be gone from me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Seven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You’re being ridiculous, God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Six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I told You to stop! Stop, I said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Five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You can’t do this – I won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Four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Stop counting I tell You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Three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He’s moving…He’s moving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CONQUER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18"/>
        </w:rPr>
        <w:t>Continue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Two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 xml:space="preserve">Oh, no!!!”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Narrator: “Oh, Yes!!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hoir starts singing simultaneously as Jesus bursts forth from the tomb repeating until end of music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He’s Alive! Jesus God’s Only S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deemer, Anointed On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o set the captives free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’s alive! And He reigns for eternity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The grave has no victor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death where is your sting?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RRATION – (spoken during singing of the song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claim the news across the lan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 every nation will understand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’s brought freedom to the captives and sight to the blind</w:t>
      </w:r>
    </w:p>
    <w:p>
      <w:pPr>
        <w:pStyle w:val="Normal"/>
        <w:rPr/>
      </w:pPr>
      <w:r>
        <w:rPr>
          <w:rFonts w:cs="Tahoma" w:ascii="Tahoma" w:hAnsi="Tahoma"/>
          <w:sz w:val="28"/>
        </w:rPr>
        <w:t>Resurrected in power to break afflictions of every kind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y the power of God, yokes are destroy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d burdens are forever remov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cause He is the Christ – the Anointed 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atan is defeated and Jesus i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CONQUEROR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56:00Z</dcterms:created>
  <dc:creator>Nancy Campbell</dc:creator>
  <dc:description/>
  <cp:keywords/>
  <dc:language>en-US</dc:language>
  <cp:lastModifiedBy>mestellacampbell@gmail.com</cp:lastModifiedBy>
  <cp:lastPrinted>2011-07-16T16:14:00Z</cp:lastPrinted>
  <dcterms:modified xsi:type="dcterms:W3CDTF">2023-02-24T22:53:00Z</dcterms:modified>
  <cp:revision>5</cp:revision>
  <dc:subject/>
  <dc:title>THE CONQUEROR</dc:title>
</cp:coreProperties>
</file>