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LORD'S PRAYE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ncy Ann Campbell</w:t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  <w:u w:val="none"/>
        </w:rPr>
        <w:t>Verse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A   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ur Father, which art in heaven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E7sus E    A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llowed be Thy name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>D                          A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y Kingdom come – Thy will be done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E7sus  E           Asus4  A          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earth as it is in heave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  <w:u w:val="none"/>
        </w:rPr>
        <w:t>Verse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 xml:space="preserve">A       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ive us this day our daily bread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  <w:r>
        <w:rPr>
          <w:rFonts w:cs="Tahoma" w:ascii="Tahoma" w:hAnsi="Tahoma"/>
          <w:sz w:val="28"/>
          <w:szCs w:val="28"/>
        </w:rPr>
        <w:t>E7sus E                          A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forgive us our debts as we forgive our debtors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>D                 A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lead us not into temptation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E7sus  E        Asus4  A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t deliver us from evil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  <w:u w:val="none"/>
        </w:rPr>
        <w:t>Chorus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  <w:r>
        <w:rPr>
          <w:rFonts w:cs="Tahoma" w:ascii="Tahoma" w:hAnsi="Tahoma"/>
          <w:sz w:val="28"/>
          <w:szCs w:val="28"/>
        </w:rPr>
        <w:t>D                       A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 Thine is the Kingdom and the power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E7sus E             A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the glory forever, amen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  <w:r>
        <w:rPr>
          <w:rFonts w:cs="Tahoma" w:ascii="Tahoma" w:hAnsi="Tahoma"/>
          <w:sz w:val="28"/>
          <w:szCs w:val="28"/>
        </w:rPr>
        <w:t>D                       A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 Thine is the Kingdom and the power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E7sus E             A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the glory forever, amen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Repeat Chorus)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  <w:u w:val="none"/>
        </w:rPr>
        <w:t>Tag End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E7sus  E           A      (Asus4  A)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all the glory forever amen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C199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10:37Z</dcterms:created>
  <dc:creator>Nancy Campbell</dc:creator>
  <dc:description/>
  <dc:language>en-US</dc:language>
  <cp:lastModifiedBy>Nancy Campbell</cp:lastModifiedBy>
  <cp:lastPrinted>2010-09-16T15:36:00Z</cp:lastPrinted>
  <dcterms:modified xsi:type="dcterms:W3CDTF">2010-09-17T04:09:18Z</dcterms:modified>
  <cp:revision>4</cp:revision>
  <dc:subject/>
  <dc:title/>
</cp:coreProperties>
</file>