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LUNTEER MENTOR APPLICATION FOR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Telepho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old a full driving license?</w:t>
        <w:tab/>
        <w:tab/>
        <w:tab/>
        <w:t xml:space="preserve">Yes / 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ccess to a car?</w:t>
        <w:tab/>
        <w:tab/>
        <w:tab/>
        <w:t>Yes / 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 Plusone delivery organisations operate an Equal Opportunities Policy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lls / Experi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 you currently employed?</w:t>
        <w:tab/>
      </w:r>
      <w:r>
        <w:rPr>
          <w:rFonts w:cs="Arial" w:ascii="Arial" w:hAnsi="Arial"/>
          <w:sz w:val="22"/>
          <w:szCs w:val="22"/>
        </w:rPr>
        <w:tab/>
        <w:tab/>
        <w:t>Yes /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If yes please state where and in which capaci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 you currently volunteering elsewhere?</w:t>
      </w:r>
    </w:p>
    <w:p>
      <w:pPr>
        <w:pStyle w:val="Normal"/>
        <w:rPr/>
      </w:pPr>
      <w:r>
        <w:rPr/>
        <w:t>If yes please state where and in which capaci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 you currently a student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f yes please state where and in what you are studying and which year you are i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give details of any past work experience and volunteering which is relevant to this rol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ase outline why you would like to become a volunteer mentor with Plusone mentoring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give any other relevant information in support of your applicati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clude hobbies, interests, experiences etc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ilab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training will be provided.  When would suit you best for volunteering/training? (Please mark availability with an 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134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 Ev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 Even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Ev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urda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 Ev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 Ev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tors are required to meet up with a young person on a regular basis, with an initial commitment of one session per week.  Would this be possible for you?   </w:t>
      </w:r>
      <w:r>
        <w:rPr>
          <w:rFonts w:cs="Arial" w:ascii="Arial" w:hAnsi="Arial"/>
          <w:b/>
          <w:sz w:val="22"/>
          <w:szCs w:val="22"/>
        </w:rPr>
        <w:t>YES /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give details of two references who we may contact in reference to your appl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4111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long have you known this person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eement and Signatu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declare that the information given on this form is correct and complete.  False or misleading statements may be sufficient grounds for canceling any agreements m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</w:t>
            </w:r>
          </w:p>
        </w:tc>
        <w:tc>
          <w:tcPr>
            <w:tcW w:w="7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ue to the nature of the role, each mentor will be subject to a PVG check.  If you require any more information regarding this please do not hesitate to get in touch.</w:t>
      </w:r>
    </w:p>
    <w:p>
      <w:pPr>
        <w:pStyle w:val="Body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ease complete this application and return it to: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b/>
          <w:sz w:val="22"/>
          <w:szCs w:val="22"/>
        </w:rPr>
        <w:t>Plus One Edinburgh, YMCA Edinburgh, 1 Junction Place, Edinburgh, EH6 5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9" w:top="335" w:footer="3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893445" cy="600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</w:t>
    </w:r>
    <w:r>
      <w:rPr>
        <w:rFonts w:cs="Calibri" w:ascii="Calibri" w:hAnsi="Calibri"/>
        <w:b/>
        <w:sz w:val="24"/>
        <w:szCs w:val="24"/>
      </w:rPr>
      <w:t>YMCA Edinburgh SC004425</w:t>
    </w:r>
    <w:r>
      <w:rPr/>
      <w:t xml:space="preserve">            </w:t>
    </w:r>
    <w:r>
      <w:rPr/>
      <w:drawing>
        <wp:inline distT="0" distB="0" distL="0" distR="0">
          <wp:extent cx="2533015" cy="445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301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12490" cy="1162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1249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560320" cy="1068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2:00Z</dcterms:created>
  <dc:creator>Smithy</dc:creator>
  <dc:description/>
  <cp:keywords/>
  <dc:language>en-US</dc:language>
  <cp:lastModifiedBy>admin @ymcaedinburgh.com</cp:lastModifiedBy>
  <cp:lastPrinted>2013-03-06T11:55:00Z</cp:lastPrinted>
  <dcterms:modified xsi:type="dcterms:W3CDTF">2018-04-24T14:02:00Z</dcterms:modified>
  <cp:revision>2</cp:revision>
  <dc:subject/>
  <dc:title>ETHNICITY &amp; DISABILITY MONITORING FORM</dc:title>
</cp:coreProperties>
</file>