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</w:rPr>
        <w:t>Karen M. Giordano-Brenghause, MS, LMF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sed Marriage and Family Therapist #MFC 35077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lien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    _______________________________</w:t>
        <w:tab/>
        <w:tab/>
        <w:t>Date of Birth: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Address: _______________________________</w:t>
        <w:tab/>
        <w:tab/>
        <w:t>Home Phone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  <w:tab/>
        <w:tab/>
        <w:t>Cell Phone:  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urance:</w:t>
      </w:r>
    </w:p>
    <w:p>
      <w:pPr>
        <w:pStyle w:val="Normal"/>
        <w:rPr/>
      </w:pPr>
      <w:r>
        <w:rPr>
          <w:rFonts w:cs="Calibri" w:ascii="Calibri" w:hAnsi="Calibri"/>
        </w:rPr>
        <w:t>Health Plan Name: _______________________</w:t>
        <w:tab/>
        <w:tab/>
        <w:t xml:space="preserve">Phone:    _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>Policy Number:   _________________________</w:t>
        <w:tab/>
        <w:tab/>
        <w:t xml:space="preserve">Name of Subscriber: 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horization:     _________________________</w:t>
        <w:tab/>
        <w:tab/>
        <w:t>DOB of Subscriber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mily living in the home with client: </w:t>
      </w:r>
    </w:p>
    <w:p>
      <w:pPr>
        <w:pStyle w:val="Normal"/>
        <w:rPr/>
      </w:pPr>
      <w:r>
        <w:rPr>
          <w:rFonts w:cs="Calibri" w:ascii="Calibri" w:hAnsi="Calibri"/>
        </w:rPr>
        <w:t>Name: _______________________ Age: ______  Relationship to client: 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me: _______________________ Age: ______  Relationship to client: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 Age: ______  Relationship to client: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 Age: ______  Relationship to client: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 Age: ______  Relationship to client: 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senting Problem:</w:t>
      </w:r>
      <w:r>
        <w:rPr>
          <w:rFonts w:cs="Calibri" w:ascii="Calibri" w:hAnsi="Calibri"/>
        </w:rPr>
        <w:t xml:space="preserve">  _______________________________________________________________________________________ 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vious Therapy:  Yes  No   When: ________________  Name of Therapist: 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Marital Status:   _________ </w:t>
        <w:tab/>
        <w:t>Religion: ______________ Occupation:  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dical Information: </w:t>
      </w:r>
    </w:p>
    <w:p>
      <w:pPr>
        <w:pStyle w:val="Normal"/>
        <w:rPr/>
      </w:pPr>
      <w:r>
        <w:rPr>
          <w:rFonts w:cs="Calibri" w:ascii="Calibri" w:hAnsi="Calibri"/>
        </w:rPr>
        <w:t>Primary Care Doctor: ____________________________ Medical Condition(s)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cohol Use (frequency/amount): 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Drug Use non-prescribed street or Over-The-Counter (frequency/amount): __________________________ 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Drug use prescribed name and dosage: 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b/>
        </w:rPr>
        <w:t>Ethnicity/Cultural Considerations:</w:t>
      </w:r>
      <w:r>
        <w:rPr>
          <w:rFonts w:cs="Calibri" w:ascii="Calibri" w:hAnsi="Calibri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Minors Only: </w:t>
      </w:r>
    </w:p>
    <w:p>
      <w:pPr>
        <w:pStyle w:val="Normal"/>
        <w:rPr/>
      </w:pPr>
      <w:r>
        <w:rPr>
          <w:rFonts w:cs="Calibri" w:ascii="Calibri" w:hAnsi="Calibri"/>
        </w:rPr>
        <w:t>Legal Guardian/Parent Name:  _____________________________</w:t>
        <w:tab/>
        <w:t xml:space="preserve">Living with Child:  Yes _____   No 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al Guardian/Parent Name:  _____________________________</w:t>
        <w:tab/>
        <w:t xml:space="preserve">Living with Child:  Yes _____   No _____ </w:t>
      </w:r>
    </w:p>
    <w:p>
      <w:pPr>
        <w:pStyle w:val="Normal"/>
        <w:rPr/>
      </w:pPr>
      <w:r>
        <w:rPr>
          <w:rFonts w:cs="Calibri" w:ascii="Calibri" w:hAnsi="Calibri"/>
        </w:rPr>
        <w:t>School Name: ___________________________________Teacher: _______________ Grade level: 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 Behavioral Problems: Yes ___  No __ Describe:  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School Academic Problems:   Yes ___  No __ Describe:  __________________________________________</w:t>
      </w:r>
    </w:p>
    <w:sectPr>
      <w:type w:val="nextPage"/>
      <w:pgSz w:w="12240" w:h="15840"/>
      <w:pgMar w:left="864" w:right="864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14:00Z</dcterms:created>
  <dc:creator>Karen Giordano</dc:creator>
  <dc:description/>
  <cp:keywords/>
  <dc:language>en-US</dc:language>
  <cp:lastModifiedBy> </cp:lastModifiedBy>
  <cp:lastPrinted>2018-11-19T15:59:00Z</cp:lastPrinted>
  <dcterms:modified xsi:type="dcterms:W3CDTF">2021-06-14T06:14:00Z</dcterms:modified>
  <cp:revision>2</cp:revision>
  <dc:subject/>
  <dc:title>From the desk of</dc:title>
</cp:coreProperties>
</file>