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472555" cy="695325"/>
                <wp:effectExtent l="34290" t="171450" r="160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4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stor and Ailsworth Pre-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9pt;width:509.6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stor and Ailsworth Pre-School</w:t>
                      </w:r>
                    </w:p>
                  </w:txbxContent>
                </v:textbox>
                <v:path textpathok="t"/>
                <v:textpath on="t" fitshape="t" string="Castor and Ailsworth Pre-School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gistered charity no. 1023316</w:t>
      </w:r>
    </w:p>
    <w:p>
      <w:pPr>
        <w:pStyle w:val="Heading1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Arrivals and Departures Polic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e aim to ensure that all children arrive at and depart from our Pre-School in safety.</w:t>
      </w:r>
    </w:p>
    <w:p>
      <w:pPr>
        <w:pStyle w:val="Normal"/>
        <w:rPr>
          <w:sz w:val="28"/>
        </w:rPr>
      </w:pPr>
      <w:r>
        <w:rPr>
          <w:sz w:val="28"/>
        </w:rPr>
        <w:t>To do this we wil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elcome each child as they arriv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Record any specific information provided by the parent or carer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Mark against each child’s name, in the daily register that they have arrived at the beginning of each session, as appropriat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ark the register as each child leaves Pre-School to show that they have been handed to their parent or carer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t hand over a child to anyone other than the known parent or carer unless a prior agreement has been made. If no prior arrangement has been made then we will attempt to contact the parent.</w:t>
      </w:r>
    </w:p>
    <w:p>
      <w:pPr>
        <w:pStyle w:val="Normal"/>
        <w:rPr/>
      </w:pPr>
      <w:r>
        <w:rPr>
          <w:sz w:val="28"/>
        </w:rPr>
        <w:tab/>
        <w:t xml:space="preserve">This must be a person named on the original registration form or </w:t>
        <w:tab/>
        <w:t>someone subsequently named in writing by the paren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f someone named by the parent, but unknown to the Pre-School staff is collecting a child, they will be asked for a password that is indicated by the parent on the registration form before the child is handed over to them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The password will be changed on the request of the parent on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te collection of childr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 charge will be made for late collection of children at a rate of £10 per 15 minutes, 15 minutes after the end of the ses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ncollected Child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a child is not collected at the end of a Pre-School session we will ensure the following procedures are carried ou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1440" w:hanging="1080"/>
        <w:rPr>
          <w:sz w:val="28"/>
        </w:rPr>
      </w:pPr>
      <w:r>
        <w:rPr>
          <w:sz w:val="28"/>
        </w:rPr>
        <w:t>Two members of staff will remain on the premises.</w:t>
      </w:r>
    </w:p>
    <w:p>
      <w:pPr>
        <w:pStyle w:val="Normal"/>
        <w:numPr>
          <w:ilvl w:val="0"/>
          <w:numId w:val="4"/>
        </w:numPr>
        <w:ind w:left="1440" w:hanging="1080"/>
        <w:rPr/>
      </w:pPr>
      <w:r>
        <w:rPr>
          <w:sz w:val="28"/>
        </w:rPr>
        <w:t xml:space="preserve">One member of staff will attempt to locate the child’s parent o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arer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f the parent or carer is not contactable then emergency contacts will be phoned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If all attempts to contact the parent, carer or emergency contacts fail, the procedure will be repeated at ten-minute intervals for up to 30 minutes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</w:rPr>
        <w:t>If after all reasonable attempts to contact parent/carers have failed, the Pre-School leader, or person in charge, will contact the relevant social care team department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If the children’s social care team is unavailable [or as our local authority advise] we will contact the local polic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fter an additional 15 minutes if the child has not been collected, we will contact the above statutory agencies again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uring this time we will ensure that the child is not caused undue stress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Under no circumstances will a child be allowed to leave Pre-School unless it is with a previously identified authorised person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 member of staff will always record the departure of a child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The child stays at the setting in with the care of two of our fully-vetted workers, one of whom will be our manager or deputy manager until the child is safely collected either by the parents or by a social care worker, or by another person specified by social care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Social care will aim to find the parent or relative. If they are unable to do so, the child will become looked after by the local authority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nder no circumstances will we go to look for the parent, nor leave the setting premises with the child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We ensure that the child is not anxious and we do not discuss our concerns in front of them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 full written report of the incident is recorded in the child’s file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Depending on circumstances (Managers/Chairpersons decision) we reserve the right to charge parents for the additional hours worked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responsibility of updating children registration form with contact details and any other detail changes is the parent/Carer. We will remind parents/carers to review their details periodically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Pre-School Arrivals &amp; Departures Policy </w:t>
      <w:tab/>
      <w:tab/>
      <w:t>Page 1 of 2</w:t>
      <w:tab/>
    </w:r>
  </w:p>
  <w:p>
    <w:pPr>
      <w:pStyle w:val="Footer"/>
      <w:tabs>
        <w:tab w:val="clear" w:pos="4153"/>
        <w:tab w:val="clear" w:pos="8306"/>
        <w:tab w:val="left" w:pos="2460" w:leader="none"/>
      </w:tabs>
      <w:rPr>
        <w:sz w:val="20"/>
      </w:rPr>
    </w:pPr>
    <w:r>
      <w:rPr>
        <w:sz w:val="20"/>
      </w:rPr>
      <w:t>Version Dated 5</w:t>
    </w:r>
    <w:r>
      <w:rPr>
        <w:sz w:val="20"/>
        <w:vertAlign w:val="superscript"/>
      </w:rPr>
      <w:t>th</w:t>
    </w:r>
    <w:r>
      <w:rPr>
        <w:sz w:val="20"/>
      </w:rPr>
      <w:t xml:space="preserve"> December 2013  </w:t>
    </w:r>
  </w:p>
  <w:p>
    <w:pPr>
      <w:pStyle w:val="Footer"/>
      <w:tabs>
        <w:tab w:val="clear" w:pos="4153"/>
        <w:tab w:val="clear" w:pos="8306"/>
        <w:tab w:val="left" w:pos="246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20:00Z</dcterms:created>
  <dc:creator>June Cawsey</dc:creator>
  <dc:description/>
  <cp:keywords/>
  <dc:language>en-US</dc:language>
  <cp:lastModifiedBy>lewismanning3@outlook.com</cp:lastModifiedBy>
  <cp:lastPrinted>2014-01-23T11:17:00Z</cp:lastPrinted>
  <dcterms:modified xsi:type="dcterms:W3CDTF">2021-06-09T13:58:00Z</dcterms:modified>
  <cp:revision>6</cp:revision>
  <dc:subject/>
  <dc:title/>
</cp:coreProperties>
</file>